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открытого конкурса </w:t>
      </w:r>
    </w:p>
    <w:p>
      <w:pPr>
        <w:pStyle w:val="BodyText2"/>
        <w:spacing w:lineRule="exac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агентство по недропользованию (Роснедра) извещает о проведении открытого конкурса на право заключения государственных контрактов в 2012 году на выполнение работ по геологическому изучению недр и воспроизводству минерально-сырьевой базы твердых полезных ископаемых Российской Федерац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торг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й конкур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организации-заказчик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нахождения, почтовый адрес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электронной почты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агентство по недропользованию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995 Москва, ул. Большая Грузинская, 4/6., комната 52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vrud@rosnedra.com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iloktina@rosnedra.co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99) 254-37-7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государственного контра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олнение работ по геологическому изучению недр и воспроизводству минерально-сырьевой базы твердых полезных ископаемых Российской Федерации по объектам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-115/12 «</w:t>
            </w:r>
            <w:r>
              <w:rPr>
                <w:sz w:val="22"/>
                <w:szCs w:val="22"/>
              </w:rPr>
              <w:t>Повышение эффективности воспроизводства минерально-сырьевой базы и инвестиционной привлекательности  объектов нераспределенного фонда недр на основе применения инновационных технологий оценки качества и переработки руд черных и легирующих металлов»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1-116/12 </w:t>
            </w:r>
            <w:r>
              <w:rPr>
                <w:sz w:val="22"/>
                <w:szCs w:val="22"/>
              </w:rPr>
              <w:t>«Разработка предложений к программно-целевому планированию ГРР по воспроизводству МСБ основных видов ТПИ на территории Российской Федерации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объему выполняемых рабо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нформация указана в Техническом (геологическом) задании Заказчика (часть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омплекта Конкурсной документации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есто поставки (место представления отчет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Москва, по адресу Заказчи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(максимальная) цена контракта, лимит текущего го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бъект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-115/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 000 (сто миллионов рублей). Лимит 2012 г. - 30 000 000 (тридцать миллионов рублей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-116/1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0 000 000(шестьдесят миллионов рублей). Лимит 2012 г. - 20 000 000 (двадцать миллионов рублей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, место и порядок предоставления Конкурсной документ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нкурсная документация предоставляется в письменной форме со дня размещения на официальном сайте Извещения о проведении открытого конкурса по 01.02.2012 по адресу заказчика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в течение двух рабочих дней со дня получения заявления, поданного в письменной форме.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вскрытия конвертов с заявками на участие в конкурс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агентство по недропользован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ква 123995 ул. Большая Грузинская, 4/6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 февраля 2012 г. 11 час.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и дата рассмотрения заявок на участие в конкурс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 февраля 2012 г. по адресу Заказчи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и дата оценки и сопоставления заявок на участие в конкурс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 февраля 2012 г. по адресу Заказчи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ферен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 предусмотрен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79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567" w:leader="none"/>
      </w:tabs>
      <w:ind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ud@rosnedra.com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37:00Z</dcterms:created>
  <dc:creator>tkrasilnikova</dc:creator>
  <dc:description/>
  <cp:keywords/>
  <dc:language>en-US</dc:language>
  <cp:lastModifiedBy>Канивец Виктория Вячеславьевна</cp:lastModifiedBy>
  <cp:lastPrinted>2011-10-25T13:47:00Z</cp:lastPrinted>
  <dcterms:modified xsi:type="dcterms:W3CDTF">2011-12-28T07:38:00Z</dcterms:modified>
  <cp:revision>101</cp:revision>
  <dc:subject/>
  <dc:title>Извещение о проведении открытого конкурса</dc:title>
</cp:coreProperties>
</file>