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ВНИМАНИЕ!</w:t>
      </w:r>
    </w:p>
    <w:p>
      <w:pPr>
        <w:pStyle w:val="Zagststia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градская область. Янтар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 отмене аукциона на право пользования недрами с целью геологического изучения, разведки и добычи янтаря на участке “Надеждинское-2” в Калининградской области (см. Бюллетень “Недропользование в России” № 21 (часть 3) от 10 ноября 2011 г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соответствии с Законом Российской Федерации “О недрах” и на основании пункта 39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приказом Минприроды России от 17.06.2009 г. №156, Федеральное агентство приняло решение (приказ № 1655 от 15.12.2011 г.) </w:t>
      </w:r>
      <w:r>
        <w:rPr>
          <w:b/>
          <w:bCs/>
          <w:sz w:val="22"/>
          <w:szCs w:val="22"/>
          <w:lang w:val="ru-RU" w:eastAsia="ru-RU"/>
        </w:rPr>
        <w:t>отменить аукцион</w:t>
      </w:r>
      <w:r>
        <w:rPr>
          <w:sz w:val="22"/>
          <w:szCs w:val="22"/>
          <w:lang w:val="ru-RU" w:eastAsia="ru-RU"/>
        </w:rPr>
        <w:t xml:space="preserve"> на право пользования недрами с целью геологического изучения, разведки и добычи янтаря на участке “Надеждинское-2” в Калининградской области, объявленный приказом Федерального агентства по недропользованию от 09.11.2011 г. № 1406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рачаево-Черкесская Республика. Базальт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 отмене аукциона на право пользования недрами с целью геологического изучения, разведки и добычи базальтов для производства минерального волокна на Каракентском участке в Карачаево-Черкесской Республике (см.Бюллетень “Недропользование в России” № 23 (часть 1) от 12 декабря 2011 г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соответствии с Законом Российской Федерации «О недрах» и на основании пункта 39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приказом Минприроды России от 17.06.2009 № 156,Федеральное агекнтство по недропользованию приняло решение (приказ от 23.12.2011 № 1702) </w:t>
      </w:r>
      <w:r>
        <w:rPr>
          <w:b/>
          <w:bCs/>
          <w:sz w:val="22"/>
          <w:szCs w:val="22"/>
          <w:lang w:val="ru-RU" w:eastAsia="ru-RU"/>
        </w:rPr>
        <w:t>отменить аукцион</w:t>
      </w:r>
      <w:r>
        <w:rPr>
          <w:sz w:val="22"/>
          <w:szCs w:val="22"/>
          <w:lang w:val="ru-RU" w:eastAsia="ru-RU"/>
        </w:rPr>
        <w:t xml:space="preserve"> на право пользования недрами с целью геологического изучения, разведки и добычи базальтов для производства минерального волокна на Каракентском участке в Карачаево-Черкесской Республике, объявленный приказом Федерального агентства по недропользованию от 09.12.2011 № 1613.</w:t>
      </w:r>
    </w:p>
    <w:p>
      <w:pPr>
        <w:pStyle w:val="Zagststia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ркут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точнение к объявлению Федерального агентства по недропользованию о проведении аукциона на право пользования недрами с целью геологического изучения, разведки и добычи каменного угля на Иретском участке Голуметской угленосной площади в Иркутской области, опубликованному в Бюллетене “Недропользование в России” № 23 (часть 2) от 12.12.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Второй абзац пункта 6.1 раздела 6 “Платежи и сборы” “Размер сбора за участие в аукционе составляет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 xml:space="preserve"> 94 000 (девяносто четыре тысячи) р. </w:t>
      </w:r>
      <w:r>
        <w:rPr>
          <w:spacing w:val="-6"/>
          <w:kern w:val="2"/>
          <w:sz w:val="22"/>
          <w:szCs w:val="22"/>
          <w:lang w:val="ru-RU" w:eastAsia="ru-RU"/>
        </w:rPr>
        <w:t>и перечисляется заявителями в доход федерального бюджета Российской Федерации по реквизитам в соответствии с приложением 4 к условиям аукциона” следует читать – размер сбора за участие в аукционе составляет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 xml:space="preserve"> 200 500 (двести тысяч пятьсот) р. </w:t>
      </w:r>
      <w:r>
        <w:rPr>
          <w:spacing w:val="-6"/>
          <w:kern w:val="2"/>
          <w:sz w:val="22"/>
          <w:szCs w:val="22"/>
          <w:lang w:val="ru-RU" w:eastAsia="ru-RU"/>
        </w:rPr>
        <w:t>и перечисляется заявителям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ы и аукц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нецкий автономный округ. Углеводороды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вление по недропользованию по Ненецкому автономному округу извещает о предстоящем проведении аукциона на право пользования недрами с целью геологического изучения, разведки и добычи углеводородного сырья на Янгарейском участке Ненецкого автономного округа (приказ от 21.12.2011 г. № 68-П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 xml:space="preserve">На аукцион выставляется Янгарейский участок, расположенный на территории Ненецкого автономного округа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2"/>
          <w:kern w:val="2"/>
          <w:sz w:val="22"/>
          <w:szCs w:val="22"/>
          <w:lang w:val="ru-RU" w:eastAsia="ru-RU"/>
        </w:rPr>
        <w:t xml:space="preserve">Прогнозные извлекаемые ресурсы нефти в пределах Янгарей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sz w:val="22"/>
          <w:szCs w:val="22"/>
          <w:lang w:val="ru-RU" w:eastAsia="ru-RU"/>
        </w:rPr>
        <w:t>8,4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>, 17,8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 необходимыми финансовыми и техническими средствам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боты на участке могут осуществляться только российскими недропользователями, без участия иностранных граждан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февраля 2012 г. </w:t>
      </w:r>
      <w:r>
        <w:rPr>
          <w:sz w:val="22"/>
          <w:szCs w:val="22"/>
          <w:lang w:val="ru-RU" w:eastAsia="ru-RU"/>
        </w:rPr>
        <w:br/>
        <w:t>по адресу: Россия, Ненецкий автономный округ, Нарьян-Мар, ул.Рабочая, 39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8 февраля 2012 г.</w:t>
      </w:r>
      <w:r>
        <w:rPr>
          <w:sz w:val="22"/>
          <w:szCs w:val="22"/>
          <w:lang w:val="ru-RU" w:eastAsia="ru-RU"/>
        </w:rPr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8 февра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9 000 000 (двадцать дев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5 000 (сто 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Ненецкому автономному округу (НАОнедра): Россия, 166000 Ненецкий автономный округ, Нарьян-Мар, ул.Рабочая, 39а, тел/факс: 8 (81853) 4-31-00, адрес электронной почты: nao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нецкий автономный округ. Углеводороды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вление по недропользованию по Ненецкому автономному округу извещает о предстоящем проведении аукциона на право пользования недрами с целью геологического изучения, разведки и добычи углеводородного сырья на Сабриягинском участке Ненецкого автономного округа (приказ от 21.12.2011 г. № 69-П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 аукцион выставляется Сабриягинский участок, расположенный на территории 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нозные извлекаемые ресурсы нефти в пределах Сабриягинского участка на основании количественной оценки ресурсов углеводородного сырья Российской Федерации по состоянию на 01.01.2002 г. составляют по категориям: </w:t>
      </w:r>
      <w:r>
        <w:rPr>
          <w:b/>
          <w:bCs/>
          <w:sz w:val="22"/>
          <w:szCs w:val="22"/>
          <w:lang w:val="ru-RU" w:eastAsia="ru-RU"/>
        </w:rPr>
        <w:t>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л </w:t>
      </w:r>
      <w:r>
        <w:rPr>
          <w:b/>
          <w:bCs/>
          <w:sz w:val="22"/>
          <w:szCs w:val="22"/>
          <w:lang w:val="ru-RU" w:eastAsia="ru-RU"/>
        </w:rPr>
        <w:t>– 0,8 млн т,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 xml:space="preserve"> – 0,3 млн т, Д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 xml:space="preserve"> – 0,9 млн т.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 необходимыми финансовыми и техническими средствам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боты на участке могут осуществляться только российскими недропользователями, без участия иностранных граждан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февраля 2012 г. </w:t>
      </w:r>
      <w:r>
        <w:rPr>
          <w:sz w:val="22"/>
          <w:szCs w:val="22"/>
          <w:lang w:val="ru-RU" w:eastAsia="ru-RU"/>
        </w:rPr>
        <w:br/>
        <w:t>по адресу: Россия, Ненецкий автономный округ, Нарьян-Мар, ул.Рабочая, 39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8 февраля 2012 г.</w:t>
      </w:r>
      <w:r>
        <w:rPr>
          <w:sz w:val="22"/>
          <w:szCs w:val="22"/>
          <w:lang w:val="ru-RU" w:eastAsia="ru-RU"/>
        </w:rPr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8 февра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 000 000 (три миллиона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)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5 000 (сто 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Ненецкому автономному округу (НАОнедра): Россия, 166000 Ненецкий автономный округ, Нарьян-Мар, ул.Рабочая, 39а, тел/факс: 8 (81853) 4-31-00, адрес электронной почты: nao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нецкий автономный округ. Углеводороды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вление по недропользованию по Ненецкому автономному округу извещает о предстоящем проведении аукциона на право пользования недрами с целью геологического изучения, разведки и добычи углеводородного сырья на Верхнеянгарейском участке Ненецкого автономного округа (приказ от 21.12.2011 г. № 70-П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Верхнеянгарейский участок, расположенный на территории Ненецкого автономного округа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 xml:space="preserve">Прогнозные извлекаемые ресурсы нефти в пределах Верхнеянгарейского участка на основании количественной оценки ресурсов углеводородного сырья Российской Федерации по состоянию на 01.01.2002 г. </w:t>
      </w:r>
      <w:r>
        <w:rPr>
          <w:sz w:val="22"/>
          <w:szCs w:val="22"/>
          <w:lang w:val="ru-RU" w:eastAsia="ru-RU"/>
        </w:rPr>
        <w:t xml:space="preserve">составляют по категориям: </w:t>
      </w:r>
      <w:r>
        <w:rPr>
          <w:b/>
          <w:bCs/>
          <w:sz w:val="22"/>
          <w:szCs w:val="22"/>
          <w:lang w:val="ru-RU" w:eastAsia="ru-RU"/>
        </w:rPr>
        <w:t>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л </w:t>
      </w:r>
      <w:r>
        <w:rPr>
          <w:b/>
          <w:bCs/>
          <w:sz w:val="22"/>
          <w:szCs w:val="22"/>
          <w:lang w:val="ru-RU" w:eastAsia="ru-RU"/>
        </w:rPr>
        <w:t>– 5,4 млн т, Д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 xml:space="preserve"> – 5,9 млн т.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 необходимыми финансовыми и техническими средствам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боты на участке могут осуществляться только российскими недропользователями, без участия иностранных граждан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февраля 2012 г. </w:t>
      </w:r>
      <w:r>
        <w:rPr>
          <w:sz w:val="22"/>
          <w:szCs w:val="22"/>
          <w:lang w:val="ru-RU" w:eastAsia="ru-RU"/>
        </w:rPr>
        <w:br/>
        <w:t>по адресу: Россия, Ненецкий автономный округ, Нарьян-Мар, ул.Рабочая, 39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8 февраля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8 февра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 000 000 (пятнадцать миллионов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)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5 000 (сто 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Ненецкому автономному округу (НАОнедра): Россия, 166000 Ненецкий автономный округ, Нарьян-Мар, ул.Рабочая, 39а, тел/факс: 8 (81853) 4-31-00, адрес электронной почты: nao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стовская область. Минеральная во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Департамент по недропользованию по Южному федеральному округу (Югнедра) извещает о предстоящем проведении конкурса на право пользования недрами с целью геологического изучения, разведки и добычи минеральных подземных вод для бальнеоприменения и розлива на Темерницком участке Донского месторождения в Ростовской области (приказ № 486 от 02.12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На конкурс выставляется Темерницкий участок Донского месторождения, расположенный в северной части Ростова-на-Дону, на территории бывшего санатория “Ростовский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словиями конкурса в пользование передаются запасы в количестве </w:t>
      </w:r>
      <w:r>
        <w:rPr>
          <w:b/>
          <w:bCs/>
          <w:sz w:val="22"/>
          <w:szCs w:val="22"/>
          <w:lang w:val="ru-RU" w:eastAsia="ru-RU"/>
        </w:rPr>
        <w:t xml:space="preserve">30 м 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конкурсе приглашаются созданные в соответствии с законодательством РФ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минеральных подземных вод на участке недр,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05 апреля 2012 г. </w:t>
        <w:br/>
      </w:r>
      <w:r>
        <w:rPr>
          <w:sz w:val="22"/>
          <w:szCs w:val="22"/>
          <w:lang w:val="ru-RU" w:eastAsia="ru-RU"/>
        </w:rPr>
        <w:t>по адресу: Россия, 344111 Ростов-на-Дону, пр. 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февраля 2012 г.</w:t>
        <w:br/>
      </w:r>
      <w:r>
        <w:rPr>
          <w:sz w:val="22"/>
          <w:szCs w:val="22"/>
          <w:lang w:val="ru-RU" w:eastAsia="ru-RU"/>
        </w:rPr>
        <w:t>Срок внесения задатка истекает</w:t>
      </w:r>
      <w:r>
        <w:rPr>
          <w:b/>
          <w:bCs/>
          <w:sz w:val="22"/>
          <w:szCs w:val="22"/>
          <w:lang w:val="ru-RU" w:eastAsia="ru-RU"/>
        </w:rPr>
        <w:t xml:space="preserve"> 19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иема конкурсных предложений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9 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244 000 (двести сорок четыре  тысячи 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0 000 (три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конкурс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Департаменте по недропользованию по Южному федеральному округу (Югнедра):  Россия, 344111 Ростов-на-Дону, пр. 40-летия Победы, 330; тел. 8 (863) 266-97-81, 266-97-82, факс: 8(863) 269-34-77;</w:t>
        <w:br/>
        <w:t>адрес электронной почты: yugnedra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Телефоны для справок:</w:t>
      </w:r>
      <w:r>
        <w:rPr>
          <w:sz w:val="22"/>
          <w:szCs w:val="22"/>
          <w:lang w:val="ru-RU" w:eastAsia="ru-RU"/>
        </w:rPr>
        <w:t xml:space="preserve"> 8(863) 269-34-77, 8(863) 269-34-16, Коломенская Виктория Глебовна – начальник отдела геологии и лицензирования по Ростовской области (Югнедра), Чебанова Галина Михайловна – ведущий специалист-эксперт отдела геологии и лицензирования по Ростовской области (Югнедра)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бардино-Балкарская Республика. Подземные минеральные в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Управление по недропользованию по Кабардино-Балкарской Республике (Каббалкнедра) извещает о проведении конкурса на право пользования недрами c целью добычи минеральных вод Аушигерского месторождения </w:t>
      </w:r>
      <w:r>
        <w:rPr>
          <w:color w:val="000000"/>
          <w:sz w:val="22"/>
          <w:szCs w:val="22"/>
          <w:lang w:val="ru-RU" w:eastAsia="ru-RU"/>
        </w:rPr>
        <w:t>для бальнеоприменения (пр</w:t>
      </w:r>
      <w:r>
        <w:rPr>
          <w:sz w:val="22"/>
          <w:szCs w:val="22"/>
          <w:lang w:val="ru-RU" w:eastAsia="ru-RU"/>
        </w:rPr>
        <w:t>иказ № 78 от 03.11.2011 г.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конкурс выставляется Аушигерское месторождение минеральных вод, расположенное на юго-западной окраине с.Аушигер, на I надпойменной левобережной террасе р.Черек в Черекском районе Кабардино-Балкарской Республик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Балансовые эксплуатационные запасы минеральных термальных вод по скв. № 109-Э из нижнемелового (апт-альбского) водоносного комплекса на расчетный срок эксплуатации 25 лет по категории В в количестве </w:t>
      </w:r>
      <w:r>
        <w:rPr>
          <w:b/>
          <w:bCs/>
          <w:sz w:val="22"/>
          <w:szCs w:val="22"/>
          <w:lang w:val="ru-RU" w:eastAsia="ru-RU"/>
        </w:rPr>
        <w:t>1500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</w:t>
      </w:r>
      <w:r>
        <w:rPr>
          <w:sz w:val="22"/>
          <w:szCs w:val="22"/>
          <w:lang w:val="ru-RU" w:eastAsia="ru-RU"/>
        </w:rPr>
        <w:t xml:space="preserve"> утверждены СК РКЗ (протокол № 102 от 24.09.2001 г.)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созданные в соответствии с законодательством РФ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добыче подземных минеральных вод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5 апреля 2012 г.</w:t>
        <w:br/>
      </w:r>
      <w:r>
        <w:rPr>
          <w:sz w:val="22"/>
          <w:szCs w:val="22"/>
          <w:lang w:val="ru-RU" w:eastAsia="ru-RU"/>
        </w:rPr>
        <w:t>по адресу: Россия, КБР, Нальчик, ул. Тарчокова, 18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 приложений к ним истекает </w:t>
      </w:r>
      <w:r>
        <w:rPr>
          <w:b/>
          <w:bCs/>
          <w:sz w:val="22"/>
          <w:szCs w:val="22"/>
          <w:lang w:val="ru-RU" w:eastAsia="ru-RU"/>
        </w:rPr>
        <w:t xml:space="preserve">09 февраля 2012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</w:t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9 марта 2012 г.</w:t>
      </w:r>
      <w:r>
        <w:rPr>
          <w:sz w:val="22"/>
          <w:szCs w:val="22"/>
          <w:lang w:val="ru-RU" w:eastAsia="ru-RU"/>
        </w:rPr>
        <w:br/>
        <w:t xml:space="preserve">Срок приема конкурсных предложений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 500 000 (одиннадцать миллионов пятьсот 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04 620 (сто четыре тысячи шестьсот двадца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конкурс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Каббалкнедра по адресу: 360030 КБР, Нальчик, ул. Тарчокова, 18а; тел. (8622) 47-36-61, факс 40-20-54, E-mail: kabbalk@rosnedra.com., kbnedra@mail.ru, на сайте www.kbnedra.ru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  <w:lang w:val="ru-RU" w:eastAsia="ru-RU"/>
        </w:rPr>
        <w:t>Телефоны для справок:</w:t>
      </w:r>
      <w:r>
        <w:rPr>
          <w:sz w:val="22"/>
          <w:szCs w:val="22"/>
          <w:lang w:val="ru-RU" w:eastAsia="ru-RU"/>
        </w:rPr>
        <w:t xml:space="preserve"> 8(8662) 47-36-61 Гармидер Роман Михайлович – зам. начальника отдела Каббалкнедра, 8(8662) 40-20-54 Опойкова Татьяна Васильевна – ст. специалист 1-го разряда Каббалкнедра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бардино-Балкарская Республика. Подземные теплоэнергетические в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абардино-Балкарской Республике (Каббалкнедра) извещает о проведении конкурса на право пользования недрами с целью разведки и добычи подземных теплоэнергетических вод Восточно-Баксанского месторождения для теплоснабжения (приказа №78 от 03.11.2011 г.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конкурс выставляется участок недр Восточно-Баксанского месторождения термальных вод, расположенный на юго-восточной окраине с.Баксаненок Баксанского рай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алансовые запасы Восточно-Баксанского месторождения теплоэнергетических вод утверждены ЦКЗ РАО Газпром в 1991 г. по категориям А+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оличестве</w:t>
      </w:r>
      <w:r>
        <w:rPr>
          <w:b/>
          <w:bCs/>
          <w:sz w:val="22"/>
          <w:szCs w:val="22"/>
          <w:lang w:val="ru-RU" w:eastAsia="ru-RU"/>
        </w:rPr>
        <w:t xml:space="preserve"> 2,6 тыс.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созданные в соответствии с законодательством РФ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добыче подземных минеральных вод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5 апреля 2012 г.</w:t>
        <w:br/>
      </w:r>
      <w:r>
        <w:rPr>
          <w:sz w:val="22"/>
          <w:szCs w:val="22"/>
          <w:lang w:val="ru-RU" w:eastAsia="ru-RU"/>
        </w:rPr>
        <w:t>по адресу: Россия, КБР, Нальчик, ул. Тарчокова, 18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 приложений к ним истекает </w:t>
      </w:r>
      <w:r>
        <w:rPr>
          <w:b/>
          <w:bCs/>
          <w:sz w:val="22"/>
          <w:szCs w:val="22"/>
          <w:lang w:val="ru-RU" w:eastAsia="ru-RU"/>
        </w:rPr>
        <w:t xml:space="preserve">09 февраля 2012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</w:t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9 марта 2012 г.</w:t>
      </w:r>
      <w:r>
        <w:rPr>
          <w:sz w:val="22"/>
          <w:szCs w:val="22"/>
          <w:lang w:val="ru-RU" w:eastAsia="ru-RU"/>
        </w:rPr>
        <w:br/>
        <w:t xml:space="preserve">Срок приема конкурсных предложений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 170 000 (один миллион 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97 010 (девяносто семь тысяч дес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конкурс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Каббалкнедра по адресу: 360030 КБР, Нальчик, ул. Тарчокова, 18а; тел. (8622) 47-36-61, факс 40-20-54, E-mail: kabbalk@rosnedra.com., kbnedra@mail.ru, на сайте www.kbnedra.ru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  <w:lang w:val="ru-RU" w:eastAsia="ru-RU"/>
        </w:rPr>
        <w:t>Телефоны для справок:</w:t>
      </w:r>
      <w:r>
        <w:rPr>
          <w:sz w:val="22"/>
          <w:szCs w:val="22"/>
          <w:lang w:val="ru-RU" w:eastAsia="ru-RU"/>
        </w:rPr>
        <w:t xml:space="preserve"> 8(8662) 47-36-61 Гармидер Роман Михайлович – зам. начальника отдела Каббалкнедра, 8(8662) 40-20-54 Опойкова Татьяна Васильевна – ст. специалист 1-го разряда Каббалкнедра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. Минеральные подземные вод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по недропользованию по Ханты-Мансийскому автономному округу-Югре (Югра-недра) извещает о предстоящем проведении конкурса на право пользования недрами с целью добычи минеральных подземных вод для бальнеолечения на Когалымском участке в Сургутском районе Ханты-Мансийского автономного округа-Югра (приказ Югра-недра от 19.12.2011 г. № 158)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На конкурс выставляется участок недр с целью добычи минеральных подземных вод для бальнеолечения на участке Когалымский, расположенном на территории Когалымской городской больницы в г. Когалыме Сургутского района Ханты-Мансийского автономного округа Тюме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пасы подземных вод апт-альб-сеноманского водоносного комплекса на Когалымском участке утверждены ГКЗ МПР РФ по категории А в количестве </w:t>
      </w:r>
      <w:r>
        <w:rPr>
          <w:b/>
          <w:bCs/>
          <w:sz w:val="22"/>
          <w:szCs w:val="22"/>
          <w:lang w:val="ru-RU" w:eastAsia="ru-RU"/>
        </w:rPr>
        <w:t>103,7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</w:t>
      </w:r>
      <w:r>
        <w:rPr>
          <w:sz w:val="22"/>
          <w:szCs w:val="22"/>
          <w:lang w:val="ru-RU" w:eastAsia="ru-RU"/>
        </w:rPr>
        <w:t xml:space="preserve"> на 50-ти летний расчетный срок эксплуатации (протокол № 391 от 26.07.1996 г.).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 xml:space="preserve">По степени геологической и гидрогеологической изученности участок отнесен к 1 группе сложности в соответствии с “Классификацией эксплуатационных запасов и прогнозных ресурсов подземных вод”, ГКЗ, 1997 г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pacing w:val="4"/>
          <w:kern w:val="2"/>
          <w:sz w:val="22"/>
          <w:szCs w:val="22"/>
          <w:lang w:val="ru-RU" w:eastAsia="ru-RU"/>
        </w:rPr>
        <w:t xml:space="preserve">Основными критериями для выявления победителя при проведении конкурса на право пользования </w:t>
      </w:r>
      <w:r>
        <w:rPr>
          <w:color w:val="000000"/>
          <w:spacing w:val="2"/>
          <w:kern w:val="2"/>
          <w:sz w:val="22"/>
          <w:szCs w:val="22"/>
          <w:lang w:val="ru-RU" w:eastAsia="ru-RU"/>
        </w:rPr>
        <w:t xml:space="preserve">участком недр являются: научно-технический уровень программы использования участка недр, полнота </w:t>
      </w:r>
      <w:r>
        <w:rPr>
          <w:color w:val="000000"/>
          <w:sz w:val="22"/>
          <w:szCs w:val="22"/>
          <w:lang w:val="ru-RU" w:eastAsia="ru-RU"/>
        </w:rPr>
        <w:t xml:space="preserve">извлечения и рациональное использование минеральных подземных вод, вклад в социально-экономическое </w:t>
      </w:r>
      <w:r>
        <w:rPr>
          <w:color w:val="000000"/>
          <w:spacing w:val="-2"/>
          <w:kern w:val="2"/>
          <w:sz w:val="22"/>
          <w:szCs w:val="22"/>
          <w:lang w:val="ru-RU" w:eastAsia="ru-RU"/>
        </w:rPr>
        <w:t>развитие территории, включая предоставление бальнеологических услуг населению, сроки реализации соответствующих программ, эффективность мероприятий по охране недр и окружающей сред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</w:t>
      </w:r>
      <w:r>
        <w:rPr>
          <w:spacing w:val="2"/>
          <w:kern w:val="2"/>
          <w:sz w:val="22"/>
          <w:szCs w:val="22"/>
        </w:rPr>
        <w:t xml:space="preserve">простого товарищества, иностранные граждане, юридические лица, способные обеспечить эффективное и </w:t>
      </w:r>
      <w:r>
        <w:rPr>
          <w:spacing w:val="6"/>
          <w:kern w:val="2"/>
          <w:sz w:val="22"/>
          <w:szCs w:val="22"/>
        </w:rPr>
        <w:t xml:space="preserve">безопасное проведение работ по добыче подземных минеральных вод на участке недр, обладающие </w:t>
      </w:r>
      <w:r>
        <w:rPr>
          <w:kern w:val="2"/>
          <w:sz w:val="22"/>
          <w:szCs w:val="22"/>
        </w:rPr>
        <w:t>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о Конкурса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апреля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 адресу: Россия, Тюменская обл., Ханты-Мансийский автономный округ, ул.Студенческая, 2, </w:t>
        <w:br/>
        <w:t>Управление по недропользованию по Ханты-Мансийскому автономному округу-Югра (Югра-недра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2 февраля 2012 г. </w:t>
      </w:r>
      <w:r>
        <w:rPr>
          <w:sz w:val="22"/>
          <w:szCs w:val="22"/>
          <w:lang w:val="ru-RU" w:eastAsia="ru-RU"/>
        </w:rPr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9 марта 2012 г.</w:t>
        <w:br/>
      </w:r>
      <w:r>
        <w:rPr>
          <w:sz w:val="22"/>
          <w:szCs w:val="22"/>
          <w:lang w:val="ru-RU" w:eastAsia="ru-RU"/>
        </w:rPr>
        <w:t xml:space="preserve">Срок представления конкурсных предложение не позднее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760 000 (семьсот 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85 000 (восемьдесят пять тысяч</w:t>
      </w:r>
      <w:r>
        <w:rPr>
          <w:b/>
          <w:bCs/>
          <w:i/>
          <w:iCs/>
          <w:spacing w:val="-12"/>
          <w:kern w:val="2"/>
          <w:sz w:val="22"/>
          <w:szCs w:val="2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конкурс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 по адресу: 628011 Тюменская обл., Ханты-Мансийский автономный округ, г.Ханты-Мансийск ул.Студенческая, 2, каб. 314, 802; тел.: 8(3467) 32-78-76; 35-31-58, 35-32-02, факс: 8 (3467) 3278-76; адрес электронной почты: Ugra_nedra@wsmail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Лечебные гряз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извещает о предстоящем проведении конкурса на право пользования недрами с целью разведки и добычи лечебных грязей для бальнеологического применения на месторождении Кислое озеро в Амурской области (приказ от 05.12.2011 г. № 114-н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конкурс выставляется месторождение лечебных грязей Кислое озеро, расположенное в Магдагачинском муниципальном районе Амурской обл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Балансовые запасы, утвержденные по категории С</w:t>
      </w:r>
      <w:r>
        <w:rPr>
          <w:b/>
          <w:bCs/>
          <w:sz w:val="22"/>
          <w:szCs w:val="22"/>
          <w:vertAlign w:val="subscript"/>
        </w:rPr>
        <w:t>1 составляют по состоянию на 01.01.2011 г. 1274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АмурТКЗ № 351 от 30 мая 2001 г.). К балансовым отнесена вся сапропелевая залежь, кроме окрайковой двухметровой полосы. Площадь балансовой залежи составила 114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редняя мощность 1.11 м, </w:t>
      </w:r>
      <w:r>
        <w:rPr>
          <w:b/>
          <w:bCs/>
          <w:sz w:val="22"/>
          <w:szCs w:val="22"/>
        </w:rPr>
        <w:t>балансовые запасы лечебных сапропелей – 1274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по кат. С</w:t>
      </w:r>
      <w:r>
        <w:rPr>
          <w:b/>
          <w:bCs/>
          <w:sz w:val="22"/>
          <w:szCs w:val="22"/>
          <w:vertAlign w:val="subscript"/>
        </w:rPr>
        <w:t>1.</w:t>
      </w:r>
      <w:r>
        <w:rPr>
          <w:sz w:val="22"/>
          <w:szCs w:val="22"/>
        </w:rPr>
        <w:t xml:space="preserve"> В соответствии с Условиями конкурса годовой объем добычи лечебных грязей </w:t>
      </w:r>
      <w:r>
        <w:rPr>
          <w:b/>
          <w:bCs/>
          <w:sz w:val="22"/>
          <w:szCs w:val="22"/>
        </w:rPr>
        <w:t>45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Забалансовые запасы, куда включена только двухметровая прибрежная полоса залежи, где сапропель местами содержит примесь обломочных пород, составили незначительную величину – </w:t>
      </w:r>
      <w:r>
        <w:rPr>
          <w:b/>
          <w:bCs/>
          <w:sz w:val="22"/>
          <w:szCs w:val="22"/>
        </w:rPr>
        <w:t>всего 350 м</w:t>
      </w:r>
      <w:r>
        <w:rPr>
          <w:b/>
          <w:bCs/>
          <w:sz w:val="22"/>
          <w:szCs w:val="22"/>
          <w:vertAlign w:val="superscript"/>
        </w:rPr>
        <w:t>3,</w:t>
      </w:r>
      <w:r>
        <w:rPr>
          <w:sz w:val="22"/>
          <w:szCs w:val="22"/>
        </w:rPr>
        <w:t xml:space="preserve"> что при ограниченных общих запасах данного месторождения является вполне целесообразным. Месторождение лечебных грязей нельзя считать подготовленным к освоению в лечебных целя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лечебных грязей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1 апреля 2012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Амурская область, Благовещенск, пер.Чудиновский, 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8 февраля 2012 г.</w:t>
      </w:r>
      <w:r>
        <w:rPr>
          <w:sz w:val="22"/>
          <w:szCs w:val="22"/>
          <w:lang w:val="ru-RU" w:eastAsia="ru-RU"/>
        </w:rPr>
        <w:t xml:space="preserve"> </w:t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7 марта 2012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приема конкурсных предложений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7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7 марта 2012 г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0 000 (сорок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0 000 (дв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конкурс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Амурской области: 675029 Благовещенск, пер.Чудиновский, 15; тел. 8-(4162) 35-17-43, факс 35-61-54, адрес электронной почты: amurnedra@amur.ru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овгородская область. Лечебные грязи</w:t>
      </w:r>
    </w:p>
    <w:p>
      <w:pPr>
        <w:pStyle w:val="Subzagstatiapj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по недропользованию по Северо-Западному федеральному округу извещает о предстоящем проведении конкурса на право пользования недрами с целью геологического изучения, разведка и добыча лечебных грязей для бальнеологического применения на Новгородском участке в Новгородской области (приказ от 17.11.2011 г. № 53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конкурс выставляется Новгородский участок, расположенный в Шимском, Старорусском, Волотовском и Солецком районах Новгород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о авторской оценке протоколом НТС по Новгородской области Севзапнедра от 24.06.2011 г. № 8/11 по Лицензионному участку апробирован ресурсный потенциал (прогнозные ресурсы) лечебных грязей в количестве </w:t>
      </w:r>
      <w:r>
        <w:rPr>
          <w:b/>
          <w:bCs/>
          <w:i/>
          <w:iCs/>
          <w:sz w:val="22"/>
          <w:szCs w:val="22"/>
          <w:lang w:val="ru-RU" w:eastAsia="ru-RU"/>
        </w:rPr>
        <w:t>50 тыс.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, в том числ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4"/>
          <w:kern w:val="2"/>
          <w:sz w:val="22"/>
          <w:szCs w:val="22"/>
        </w:rPr>
        <w:t xml:space="preserve">сульфидно-иловые лечебные грязи с ресурсным потенциалом (прогнозными ресурсами) в количестве </w:t>
      </w:r>
      <w:r>
        <w:rPr>
          <w:sz w:val="22"/>
          <w:szCs w:val="22"/>
        </w:rPr>
        <w:t>10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торфяные лечебные грязи с ресурсным потенциалом (прогнозными ресурсами) в количестве 20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В соответствии с условиями конкурса годовой объем добычи лечебных грязей 2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я, разведке и добыче лечебных грязей на участке недр,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</w:t>
      </w:r>
      <w:r>
        <w:rPr>
          <w:b/>
          <w:bCs/>
          <w:sz w:val="22"/>
          <w:szCs w:val="22"/>
          <w:lang w:val="ru-RU" w:eastAsia="ru-RU"/>
        </w:rPr>
        <w:t xml:space="preserve">14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05 апреля 2012 г.</w:t>
      </w:r>
      <w:r>
        <w:rPr>
          <w:sz w:val="22"/>
          <w:szCs w:val="22"/>
          <w:lang w:val="ru-RU" w:eastAsia="ru-RU"/>
        </w:rPr>
        <w:t xml:space="preserve"> по адресу:</w:t>
        <w:br/>
        <w:t>199155 Санкт-Петербург, ул. Одоевского, 24, корп. 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февраля 2012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9 марта  2012 г.</w:t>
        <w:br/>
      </w:r>
      <w:r>
        <w:rPr>
          <w:sz w:val="22"/>
          <w:szCs w:val="22"/>
          <w:lang w:val="ru-RU" w:eastAsia="ru-RU"/>
        </w:rPr>
        <w:t xml:space="preserve">Срок приема конкурсных предложений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1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color w:val="000000"/>
          <w:sz w:val="22"/>
          <w:szCs w:val="22"/>
          <w:lang w:val="ru-RU" w:eastAsia="ru-RU"/>
        </w:rPr>
        <w:t>13 000 (тринадцать тысяч</w:t>
      </w:r>
      <w:r>
        <w:rPr>
          <w:b/>
          <w:bCs/>
          <w:sz w:val="22"/>
          <w:szCs w:val="22"/>
          <w:lang w:val="ru-RU" w:eastAsia="ru-RU"/>
        </w:rPr>
        <w:t>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75 329 (семьдесят пять тысяч триста двадцать дев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 порядком и условиями проведения конкурса, основными требованиями к условиям пользования недрами, а также геологической и иной информацией по участку недр можно ознакомиться в Департаменте по недропользованию по Северо-Западному федеральному округу (Севзапнедра): </w:t>
        <w:br/>
        <w:t xml:space="preserve">199155 Санкт-Петербург, ул.Одоевского, 24, корп. 1, тел. (8 812) 352-30-13, факс 8 (812) – 352-26-18 </w:t>
        <w:br/>
        <w:t>адрес электронной почты: sevzap@rosnedra.com, mail@sevzapnedra.nw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лефоны для справок: 8(812) 351-88-31 – Лукинов Вячеслав Михайлович – заместитель начальника Севзапнедра, 8(816-2)-67-43-08 – Казаков Николай Васильевич – начальник отдела геологии и лицензирования по Новгородской области Севзапнедра, 8(812)-352-78-03 – Керова Анна Андреевна – старший специалист I разряда отдела финансирования, статистики и правового обеспечения Севзапнедра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1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гоградская область. Лечебные гряз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Волгоградской области извещает о проведении аукциона на право пользования недрами с целью геологического изучения, разведки и добычи лечебных грязей на участке Саморогдинский для бальнеологических целей, расположенном на территории Волгоградской области (приказ от 13.12.2011 г. № 25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Саморогдинский участок лечебных грязей, расположенный на территории Палласовского муниципального района Волгоградской области.</w:t>
      </w:r>
      <w:r>
        <w:rPr>
          <w:color w:val="000000"/>
          <w:sz w:val="22"/>
          <w:szCs w:val="22"/>
          <w:lang w:val="ru-RU" w:eastAsia="ru-RU"/>
        </w:rPr>
        <w:t xml:space="preserve"> Саморогдинский участок недр расположен на особо охраняемой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 xml:space="preserve">природной территории регионального значения </w:t>
      </w:r>
      <w:r>
        <w:rPr>
          <w:color w:val="000000"/>
          <w:sz w:val="22"/>
          <w:szCs w:val="22"/>
          <w:lang w:val="ru-RU" w:eastAsia="ru-RU"/>
        </w:rPr>
        <w:t>“Природный парк ”Эльтонский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4"/>
          <w:kern w:val="2"/>
          <w:sz w:val="22"/>
          <w:szCs w:val="22"/>
          <w:lang w:val="ru-RU" w:eastAsia="ru-RU"/>
        </w:rPr>
        <w:t>Ресурсы иловых сульфидных грязей на Саморогдинском участке оценены по категории Р</w:t>
      </w:r>
      <w:r>
        <w:rPr>
          <w:spacing w:val="-4"/>
          <w:kern w:val="2"/>
          <w:sz w:val="22"/>
          <w:szCs w:val="22"/>
          <w:vertAlign w:val="subscript"/>
          <w:lang w:val="ru-RU" w:eastAsia="ru-RU"/>
        </w:rPr>
        <w:t xml:space="preserve">1 </w:t>
      </w:r>
      <w:r>
        <w:rPr>
          <w:spacing w:val="-4"/>
          <w:kern w:val="2"/>
          <w:sz w:val="22"/>
          <w:szCs w:val="22"/>
          <w:lang w:val="ru-RU" w:eastAsia="ru-RU"/>
        </w:rPr>
        <w:t xml:space="preserve">в количестве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32 тыс. м</w:t>
      </w:r>
      <w:r>
        <w:rPr>
          <w:b/>
          <w:bCs/>
          <w:spacing w:val="-4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(протокол НТС Волгограднедра от 05.02.2010 г. № 1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 условиям аукциона годовой объем добычи лечебных грязей устанавливается в количестве не более </w:t>
      </w:r>
      <w:r>
        <w:rPr>
          <w:b/>
          <w:bCs/>
          <w:sz w:val="22"/>
          <w:szCs w:val="22"/>
          <w:lang w:val="ru-RU" w:eastAsia="ru-RU"/>
        </w:rPr>
        <w:t>500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  <w:r>
        <w:rPr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9 км к северо-востоку от участка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расположено</w:t>
      </w:r>
      <w:r>
        <w:rPr>
          <w:color w:val="000000"/>
          <w:sz w:val="22"/>
          <w:szCs w:val="22"/>
          <w:lang w:val="ru-RU" w:eastAsia="ru-RU"/>
        </w:rPr>
        <w:t xml:space="preserve"> известное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 xml:space="preserve"> Эльтонское месторождение лечебных грязей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геолого-разведочных работ и добычу лечебных грязей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6 марта 2012 г.</w:t>
      </w:r>
      <w:r>
        <w:rPr>
          <w:sz w:val="22"/>
          <w:szCs w:val="22"/>
          <w:lang w:val="ru-RU" w:eastAsia="ru-RU"/>
        </w:rPr>
        <w:br/>
        <w:t>по адресу: Россия, 400001 Волгоград, ул. Профсоюзная, 30,</w:t>
        <w:br/>
        <w:t>Управление по недропользованию по Волгоградской области (Волгоград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 xml:space="preserve">03 февраля 2012 г. </w:t>
      </w:r>
      <w:r>
        <w:rPr>
          <w:sz w:val="22"/>
          <w:szCs w:val="22"/>
          <w:lang w:val="ru-RU" w:eastAsia="ru-RU"/>
        </w:rPr>
        <w:br/>
        <w:t>Срок внесения задатка истекает</w:t>
      </w:r>
      <w:r>
        <w:rPr>
          <w:b/>
          <w:bCs/>
          <w:sz w:val="22"/>
          <w:szCs w:val="22"/>
          <w:lang w:val="ru-RU" w:eastAsia="ru-RU"/>
        </w:rPr>
        <w:t xml:space="preserve"> 03 февраля 2012 г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60 000 (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45 565 (сорок пять тысяч пятьсот шестьдесят п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 Профсоюзная, 30, тел: (8442) 94-80-01, факс: (8442) 94-87-05; адрес электронной почты: volgograd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гоградская область. Лечебные гряз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Волгоградской области (Волгограднедра) извещает о проведении аукциона на право пользования недрами с целью геологического изучения, разведки и добычи лечебных грязей на участке Южный для бальнеологических целей, расположенном на территории Волгоградской области (приказ от 13.12.2011 г. № 258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 аукцион выставляется Южный участок лечебных грязей, расположенный на территории Палласовского муниципального района Волгоград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6"/>
          <w:kern w:val="2"/>
          <w:sz w:val="22"/>
          <w:szCs w:val="22"/>
          <w:lang w:val="ru-RU" w:eastAsia="ru-RU"/>
        </w:rPr>
        <w:t>Ресурсы иловых сульфидных грязей на Южном участке оценены по категории Р</w:t>
      </w:r>
      <w:r>
        <w:rPr>
          <w:spacing w:val="-6"/>
          <w:kern w:val="2"/>
          <w:sz w:val="22"/>
          <w:szCs w:val="22"/>
          <w:vertAlign w:val="subscript"/>
          <w:lang w:val="ru-RU" w:eastAsia="ru-RU"/>
        </w:rPr>
        <w:t xml:space="preserve">1 в количестве </w:t>
      </w:r>
      <w:r>
        <w:rPr>
          <w:b/>
          <w:bCs/>
          <w:spacing w:val="-6"/>
          <w:kern w:val="2"/>
          <w:sz w:val="22"/>
          <w:szCs w:val="22"/>
          <w:vertAlign w:val="subscript"/>
          <w:lang w:val="ru-RU" w:eastAsia="ru-RU"/>
        </w:rPr>
        <w:t>15,0 тыс.м</w:t>
      </w:r>
      <w:r>
        <w:rPr>
          <w:b/>
          <w:bCs/>
          <w:spacing w:val="-6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(протокол НТС Волгограднедра от 05.02.2010 г. №1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условиям аукциона годовой объем добычи лечебных грязей устанавливается в количестве не более</w:t>
      </w:r>
      <w:r>
        <w:rPr>
          <w:b/>
          <w:bCs/>
          <w:sz w:val="22"/>
          <w:szCs w:val="22"/>
          <w:lang w:val="ru-RU" w:eastAsia="ru-RU"/>
        </w:rPr>
        <w:t xml:space="preserve"> 300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  <w:r>
        <w:rPr>
          <w:sz w:val="22"/>
          <w:szCs w:val="22"/>
          <w:lang w:val="ru-RU" w:eastAsia="ru-RU"/>
        </w:rPr>
        <w:t xml:space="preserve"> В 12,0 км к юго-востоку от участка </w:t>
      </w:r>
      <w:r>
        <w:rPr>
          <w:b/>
          <w:bCs/>
          <w:i/>
          <w:iCs/>
          <w:sz w:val="22"/>
          <w:szCs w:val="22"/>
          <w:lang w:val="ru-RU" w:eastAsia="ru-RU"/>
        </w:rPr>
        <w:t>расположено</w:t>
      </w:r>
      <w:r>
        <w:rPr>
          <w:sz w:val="22"/>
          <w:szCs w:val="22"/>
          <w:lang w:val="ru-RU" w:eastAsia="ru-RU"/>
        </w:rPr>
        <w:t xml:space="preserve"> известное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Эльтонское месторождение лечебных грязей. 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kern w:val="2"/>
          <w:sz w:val="22"/>
          <w:szCs w:val="22"/>
          <w:lang w:val="ru-RU" w:eastAsia="ru-RU"/>
        </w:rPr>
        <w:t>Месторождение находится в восточной части озера Эльтон, в заливе, ограниченном искусственно созданной дамбой и коренным берегом. Запасы лечебных грязей утверждены ЭК ЦФ ФГУ “ГКЗ” в следующих количествахпо категориям:  В – 22 тыс. т,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1 </w:t>
      </w:r>
      <w:r>
        <w:rPr>
          <w:spacing w:val="-2"/>
          <w:kern w:val="2"/>
          <w:sz w:val="22"/>
          <w:szCs w:val="22"/>
          <w:lang w:val="ru-RU" w:eastAsia="ru-RU"/>
        </w:rPr>
        <w:t>– 2,7 тыс. т (протокол ГКЗ № 34 от 20.09.2006 г). Добычу лечебных грязей осуществляет ГУЗ “Областной бальнеогрязевой санаторий Эльтон”, расположенный в 5 км к юго-востоку от озера Эльтон. Санаторий функционирует с 1904 г. и является одним из старейших курортов Росси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геолого-разведочных работ и добычу лечебных грязей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0.3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6 марта 2012 г.</w:t>
      </w:r>
      <w:r>
        <w:rPr>
          <w:sz w:val="22"/>
          <w:szCs w:val="22"/>
          <w:lang w:val="ru-RU" w:eastAsia="ru-RU"/>
        </w:rPr>
        <w:br/>
        <w:t>по адресу: Россия, 400001 Волгоград, ул. Профсоюзная, 30,</w:t>
        <w:br/>
        <w:t>Управление по недропользованию по Волгоградской области (Волгоград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 xml:space="preserve">03 февраля 2012 г. </w:t>
      </w:r>
      <w:r>
        <w:rPr>
          <w:sz w:val="22"/>
          <w:szCs w:val="22"/>
          <w:lang w:val="ru-RU" w:eastAsia="ru-RU"/>
        </w:rPr>
        <w:br/>
        <w:t>Срок внесения задатка истекает</w:t>
      </w:r>
      <w:r>
        <w:rPr>
          <w:b/>
          <w:bCs/>
          <w:sz w:val="22"/>
          <w:szCs w:val="22"/>
          <w:lang w:val="ru-RU" w:eastAsia="ru-RU"/>
        </w:rPr>
        <w:t xml:space="preserve"> 03 февраля 2012 г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0 000 (сорок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45 565 (сорок пять тысяч пятьсот шестьдесят п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 Профсоюзная, 30, тел: (8442) 94-80-01, факс: (8442) 94-87-05; адрес электронной почты: volgograd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гоградская область. Лечебные гряз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Волгоградской области извещает о проведении аукциона на право пользования недрами с целью геологического изучения, разведки и добычи лечебных грязей на участке Северный для бальнеологических целей, расположенном на территории Волгоградской области (приказ от 13.12.2011 г. № 25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Северный участок лечебных грязей, расположенный на территории Палласовского муниципального района Волгоградской области.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еверный участок недр расположен на особо охраняемой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природной территории регионального значения</w:t>
      </w:r>
      <w:r>
        <w:rPr>
          <w:spacing w:val="-2"/>
          <w:kern w:val="2"/>
          <w:sz w:val="22"/>
          <w:szCs w:val="22"/>
          <w:lang w:val="ru-RU" w:eastAsia="ru-RU"/>
        </w:rPr>
        <w:t xml:space="preserve"> “Природный парк ”Эльтонский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8"/>
          <w:kern w:val="2"/>
          <w:sz w:val="22"/>
          <w:szCs w:val="22"/>
          <w:lang w:val="ru-RU" w:eastAsia="ru-RU"/>
        </w:rPr>
        <w:t>Ресурсы иловых сульфидных грязей на Северном участке оценены по категории Р</w:t>
      </w:r>
      <w:r>
        <w:rPr>
          <w:spacing w:val="-8"/>
          <w:kern w:val="2"/>
          <w:sz w:val="22"/>
          <w:szCs w:val="22"/>
          <w:vertAlign w:val="subscript"/>
          <w:lang w:val="ru-RU" w:eastAsia="ru-RU"/>
        </w:rPr>
        <w:t xml:space="preserve">1 </w:t>
      </w:r>
      <w:r>
        <w:rPr>
          <w:spacing w:val="-8"/>
          <w:kern w:val="2"/>
          <w:sz w:val="22"/>
          <w:szCs w:val="22"/>
          <w:lang w:val="ru-RU" w:eastAsia="ru-RU"/>
        </w:rPr>
        <w:t xml:space="preserve">в количестве </w:t>
      </w:r>
      <w:r>
        <w:rPr>
          <w:b/>
          <w:bCs/>
          <w:spacing w:val="-8"/>
          <w:kern w:val="2"/>
          <w:sz w:val="22"/>
          <w:szCs w:val="22"/>
          <w:lang w:val="ru-RU" w:eastAsia="ru-RU"/>
        </w:rPr>
        <w:t>20,4 тыс. м</w:t>
      </w:r>
      <w:r>
        <w:rPr>
          <w:b/>
          <w:bCs/>
          <w:spacing w:val="-8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(протокол НТС Волгограднедра от 05.02.2010 г. №1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 условиям аукциона годовой объем добычи лечебных грязей устанавливается в количестве не более </w:t>
      </w:r>
      <w:r>
        <w:rPr>
          <w:b/>
          <w:bCs/>
          <w:sz w:val="22"/>
          <w:szCs w:val="22"/>
          <w:lang w:val="ru-RU" w:eastAsia="ru-RU"/>
        </w:rPr>
        <w:t>300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kern w:val="2"/>
          <w:sz w:val="22"/>
          <w:szCs w:val="22"/>
          <w:lang w:val="ru-RU" w:eastAsia="ru-RU"/>
        </w:rPr>
        <w:t xml:space="preserve">В 12,0 км к юго-востоку от участка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расположено</w:t>
      </w:r>
      <w:r>
        <w:rPr>
          <w:spacing w:val="-2"/>
          <w:kern w:val="2"/>
          <w:sz w:val="22"/>
          <w:szCs w:val="22"/>
          <w:lang w:val="ru-RU" w:eastAsia="ru-RU"/>
        </w:rPr>
        <w:t xml:space="preserve"> известное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 xml:space="preserve">Эльтонское месторождение лечебных грязей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Месторождение находится в восточной части озера Эльтон, в заливе, ограниченном искусственно созданной дамбой и коренным берегом. Запасы лечебных грязей утверждены ЭК ЦФ ФГУ “ГКЗ” в следующих количествах по категориям: В – 22 тыс. т,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>1</w:t>
      </w:r>
      <w:r>
        <w:rPr>
          <w:spacing w:val="-2"/>
          <w:kern w:val="2"/>
          <w:sz w:val="22"/>
          <w:szCs w:val="22"/>
          <w:lang w:val="ru-RU" w:eastAsia="ru-RU"/>
        </w:rPr>
        <w:t xml:space="preserve"> – 2,7 тыс. т (протокол ГКЗ № 34 от 20.09.2006 г.). Добычу лечебных грязей осуществляет ГУЗ “Областной бальнеогрязевой санаторий Эльтон”, расположенный в 5 км к юго-востоку от озера Эльтон. С</w:t>
      </w:r>
      <w:r>
        <w:rPr>
          <w:sz w:val="22"/>
          <w:szCs w:val="22"/>
          <w:lang w:val="ru-RU" w:eastAsia="ru-RU"/>
        </w:rPr>
        <w:t xml:space="preserve">анаторий функционирует с 1904 г. и является одним из старейших курортов России.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геолого-разведочных работ и добычу лечебных грязей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6 марта 2012 г.</w:t>
      </w:r>
      <w:r>
        <w:rPr>
          <w:sz w:val="22"/>
          <w:szCs w:val="22"/>
          <w:lang w:val="ru-RU" w:eastAsia="ru-RU"/>
        </w:rPr>
        <w:br/>
        <w:t>по адресу: Россия, 400001 Волгоград, ул. Профсоюзная, 30,</w:t>
        <w:br/>
        <w:t>Управление по недропользованию по Волгоградской области (Волгоград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 xml:space="preserve">03 февраля 2012 г. </w:t>
      </w:r>
      <w:r>
        <w:rPr>
          <w:sz w:val="22"/>
          <w:szCs w:val="22"/>
          <w:lang w:val="ru-RU" w:eastAsia="ru-RU"/>
        </w:rPr>
        <w:br/>
        <w:t>Срок внесения задатка истекает</w:t>
      </w:r>
      <w:r>
        <w:rPr>
          <w:b/>
          <w:bCs/>
          <w:sz w:val="22"/>
          <w:szCs w:val="22"/>
          <w:lang w:val="ru-RU" w:eastAsia="ru-RU"/>
        </w:rPr>
        <w:t xml:space="preserve"> 03 февраля 2012 г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0 000 (сорок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45 565 (сорок пять тысяч пятьсот шестьдесят п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 Профсоюзная, 30, тел: (8442) 94-80-01, факс: (8442) 94-87-05; адрес электронной почты: volgograd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гоградская область. Лечебные гряз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Волгоградской области извещает о проведении аукциона на право пользования недрами с целью геологического изучения, разведки и добычи лечебных грязей на участке “Старый Эльтон” для бальнеологических целей, расположенном на территории Волгоградской области (приказ от 13.12.2011 г. № 26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участок лечебных грязей “Старый Эльтон”, расположенный на территории Палласовского муниципального района Волгоградской области. </w:t>
      </w:r>
      <w:r>
        <w:rPr>
          <w:spacing w:val="-2"/>
          <w:kern w:val="2"/>
          <w:sz w:val="22"/>
          <w:szCs w:val="22"/>
          <w:lang w:val="ru-RU" w:eastAsia="ru-RU"/>
        </w:rPr>
        <w:t xml:space="preserve">Участок недр “Старый Эльтон” расположен на особо охраняемой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природной территории регионального</w:t>
      </w:r>
      <w:r>
        <w:rPr>
          <w:spacing w:val="-2"/>
          <w:kern w:val="2"/>
          <w:sz w:val="22"/>
          <w:szCs w:val="22"/>
          <w:lang w:val="ru-RU" w:eastAsia="ru-RU"/>
        </w:rPr>
        <w:t xml:space="preserve"> значения “Природный парк ”Эльтонский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6"/>
          <w:kern w:val="2"/>
          <w:sz w:val="22"/>
          <w:szCs w:val="22"/>
          <w:lang w:val="ru-RU" w:eastAsia="ru-RU"/>
        </w:rPr>
        <w:t>Ресурсы иловых сульфидных грязей на участке “Старый Эльтон” оценены по категории Р</w:t>
      </w:r>
      <w:r>
        <w:rPr>
          <w:spacing w:val="6"/>
          <w:kern w:val="2"/>
          <w:sz w:val="22"/>
          <w:szCs w:val="22"/>
          <w:vertAlign w:val="subscript"/>
          <w:lang w:val="ru-RU" w:eastAsia="ru-RU"/>
        </w:rPr>
        <w:t>1</w:t>
      </w:r>
      <w:r>
        <w:rPr>
          <w:spacing w:val="6"/>
          <w:kern w:val="2"/>
          <w:sz w:val="22"/>
          <w:szCs w:val="22"/>
          <w:lang w:val="ru-RU" w:eastAsia="ru-RU"/>
        </w:rPr>
        <w:t xml:space="preserve"> в количестве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32 тыс.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(протокол НТС Волгограднедра от 05.02.2010 г. №1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условиям аукциона годовой объем добычи лечебных грязей устанавливается в количестве не более</w:t>
      </w:r>
      <w:r>
        <w:rPr>
          <w:b/>
          <w:bCs/>
          <w:sz w:val="22"/>
          <w:szCs w:val="22"/>
          <w:lang w:val="ru-RU" w:eastAsia="ru-RU"/>
        </w:rPr>
        <w:t xml:space="preserve"> 500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kern w:val="2"/>
          <w:sz w:val="22"/>
          <w:szCs w:val="22"/>
          <w:lang w:val="ru-RU" w:eastAsia="ru-RU"/>
        </w:rPr>
        <w:t xml:space="preserve">В 16,5 км к северо-востоку от участка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расположено</w:t>
      </w:r>
      <w:r>
        <w:rPr>
          <w:spacing w:val="-2"/>
          <w:kern w:val="2"/>
          <w:sz w:val="22"/>
          <w:szCs w:val="22"/>
          <w:lang w:val="ru-RU" w:eastAsia="ru-RU"/>
        </w:rPr>
        <w:t xml:space="preserve"> известное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Эльтонское месторождение лечебных грязей.</w:t>
      </w:r>
      <w:r>
        <w:rPr>
          <w:spacing w:val="-2"/>
          <w:kern w:val="2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kern w:val="2"/>
          <w:sz w:val="22"/>
          <w:szCs w:val="22"/>
          <w:lang w:val="ru-RU" w:eastAsia="ru-RU"/>
        </w:rPr>
        <w:t>Месторождение находится в восточной части озера Эльтон, в заливе, ограниченном искусственно созданной дамбой и коренным берегом. Запасы лечебных грязей утверждены ЭК ЦФ ФГУ “ГКЗ” в следующих количествах по категориям: В – 22 тыс. т,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>1</w:t>
      </w:r>
      <w:r>
        <w:rPr>
          <w:spacing w:val="-2"/>
          <w:kern w:val="2"/>
          <w:sz w:val="22"/>
          <w:szCs w:val="22"/>
          <w:lang w:val="ru-RU" w:eastAsia="ru-RU"/>
        </w:rPr>
        <w:t xml:space="preserve"> – 2,7 тыс. т (протокол ГКЗ № 34 от 20.09.2006 г.). Добычу лечебных грязей осуществляет ГУЗ “Областной бальнеогрязевой санаторий Эльтон”, расположенный в 5 км к юго-востоку от озера Эльтон. С</w:t>
      </w:r>
      <w:r>
        <w:rPr>
          <w:sz w:val="22"/>
          <w:szCs w:val="22"/>
          <w:lang w:val="ru-RU" w:eastAsia="ru-RU"/>
        </w:rPr>
        <w:t xml:space="preserve">анаторий функционирует с 1904 г. и является одним из старейших курортов России.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геолого-разведочных работ и добычу лечебных грязей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3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6 марта 2012 г.</w:t>
      </w:r>
      <w:r>
        <w:rPr>
          <w:sz w:val="22"/>
          <w:szCs w:val="22"/>
          <w:lang w:val="ru-RU" w:eastAsia="ru-RU"/>
        </w:rPr>
        <w:br/>
        <w:t>по адресу: Россия, 400001 Волгоград, ул. Профсоюзная, 30,</w:t>
        <w:br/>
        <w:t>Управление по недропользованию по Волгоградской области (Волгоград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 xml:space="preserve">03 февраля 2012 г. </w:t>
      </w:r>
      <w:r>
        <w:rPr>
          <w:sz w:val="22"/>
          <w:szCs w:val="22"/>
          <w:lang w:val="ru-RU" w:eastAsia="ru-RU"/>
        </w:rPr>
        <w:br/>
        <w:t>Срок внесения задатка истекает</w:t>
      </w:r>
      <w:r>
        <w:rPr>
          <w:b/>
          <w:bCs/>
          <w:sz w:val="22"/>
          <w:szCs w:val="22"/>
          <w:lang w:val="ru-RU" w:eastAsia="ru-RU"/>
        </w:rPr>
        <w:t xml:space="preserve"> 03 февраля 2012 г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60 000 (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45 565 (сорок пять тысяч пятьсот шестьдесят п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 Профсоюзная, 30, тел: (8442) 94-80-01, факс: (8442) 94-87-05; адрес электронной почты: volgograd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лтайский край. Минеральная во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лтайскому краю извещает о предстоящем проведении конкурса на право пользования недрами с целью добычи минеральных подземных вод для бальнеологического использования на Солоновском участке Берёзовского месторождения в Усть-Калманском районе Алтайского края (приказ № 110 от 21.11.2011 г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конкурс выставляется Солоновский участок Берёзовского месторождения, расположенный </w:t>
      </w:r>
      <w:r>
        <w:rPr>
          <w:color w:val="000000"/>
          <w:sz w:val="22"/>
          <w:szCs w:val="22"/>
          <w:lang w:val="ru-RU" w:eastAsia="ru-RU"/>
        </w:rPr>
        <w:t xml:space="preserve">в Усть-Калманском районе Алтайского края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pacing w:val="-6"/>
          <w:kern w:val="2"/>
          <w:sz w:val="22"/>
          <w:szCs w:val="22"/>
          <w:lang w:val="ru-RU" w:eastAsia="ru-RU"/>
        </w:rPr>
        <w:t xml:space="preserve">Запасы лечебно-столовых минеральных подземных вод Солоновского участка </w:t>
      </w:r>
      <w:r>
        <w:rPr>
          <w:spacing w:val="-6"/>
          <w:kern w:val="2"/>
          <w:sz w:val="22"/>
          <w:szCs w:val="22"/>
          <w:lang w:val="ru-RU" w:eastAsia="ru-RU"/>
        </w:rPr>
        <w:t xml:space="preserve">утверждены в количестве 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>25 м</w:t>
      </w:r>
      <w:r>
        <w:rPr>
          <w:b/>
          <w:bCs/>
          <w:spacing w:val="-6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>/сут</w:t>
      </w:r>
      <w:r>
        <w:rPr>
          <w:sz w:val="22"/>
          <w:szCs w:val="22"/>
          <w:lang w:val="ru-RU" w:eastAsia="ru-RU"/>
        </w:rPr>
        <w:t xml:space="preserve"> по категории А (протокол ТКЗ по Алтайскому краю от 03.07.2006 г. № 4)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К участию в конкурсе приглашаются созданные в соответствии с законодательством РФ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добыче подземных минеральных вод на участке недр, обладающие квалифицированными специалистами, необходимыми финансовыми и техническими средствами.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марта 2012 г.</w:t>
      </w:r>
      <w:r>
        <w:rPr>
          <w:sz w:val="22"/>
          <w:szCs w:val="22"/>
          <w:lang w:val="ru-RU" w:eastAsia="ru-RU"/>
        </w:rPr>
        <w:br/>
        <w:t xml:space="preserve">По адресу: Россия, Барнаул, ул.Пролетарская, 61, кабинет 505, </w:t>
        <w:br/>
        <w:t>Управление по недропользованию по Алтайскому краю (Алтай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одачи заявок и приложений к ним истекает </w:t>
      </w:r>
      <w:r>
        <w:rPr>
          <w:b/>
          <w:bCs/>
          <w:sz w:val="22"/>
          <w:szCs w:val="22"/>
          <w:lang w:val="ru-RU" w:eastAsia="ru-RU"/>
        </w:rPr>
        <w:t>27 января 2012 г.</w:t>
      </w:r>
      <w:r>
        <w:rPr>
          <w:sz w:val="22"/>
          <w:szCs w:val="22"/>
          <w:lang w:val="ru-RU" w:eastAsia="ru-RU"/>
        </w:rPr>
        <w:t xml:space="preserve"> в</w:t>
      </w:r>
      <w:r>
        <w:rPr>
          <w:b/>
          <w:bCs/>
          <w:sz w:val="22"/>
          <w:szCs w:val="22"/>
          <w:lang w:val="ru-RU" w:eastAsia="ru-RU"/>
        </w:rPr>
        <w:t xml:space="preserve"> 16.00</w:t>
      </w:r>
      <w:r>
        <w:rPr>
          <w:sz w:val="22"/>
          <w:szCs w:val="22"/>
          <w:lang w:val="ru-RU" w:eastAsia="ru-RU"/>
        </w:rPr>
        <w:t xml:space="preserve"> (местное время)</w:t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1 февраля 2012 г.</w:t>
        <w:br/>
      </w:r>
      <w:r>
        <w:rPr>
          <w:sz w:val="22"/>
          <w:szCs w:val="22"/>
          <w:lang w:val="ru-RU" w:eastAsia="ru-RU"/>
        </w:rPr>
        <w:t xml:space="preserve">Срок приема конкурсных предложений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февраля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20 000 (сто дв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00 000 (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конкурса, </w:t>
      </w:r>
      <w:r>
        <w:rPr>
          <w:sz w:val="22"/>
          <w:szCs w:val="22"/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Алтайскому краю: </w:t>
      </w:r>
      <w:r>
        <w:rPr>
          <w:color w:val="000000"/>
          <w:sz w:val="22"/>
          <w:szCs w:val="22"/>
          <w:lang w:val="ru-RU" w:eastAsia="ru-RU"/>
        </w:rPr>
        <w:t xml:space="preserve">656056 </w:t>
      </w:r>
      <w:r>
        <w:rPr>
          <w:sz w:val="22"/>
          <w:szCs w:val="22"/>
          <w:lang w:val="ru-RU" w:eastAsia="ru-RU"/>
        </w:rPr>
        <w:t xml:space="preserve">Россия, </w:t>
      </w:r>
      <w:r>
        <w:rPr>
          <w:color w:val="000000"/>
          <w:sz w:val="22"/>
          <w:szCs w:val="22"/>
          <w:lang w:val="ru-RU" w:eastAsia="ru-RU"/>
        </w:rPr>
        <w:t xml:space="preserve">Барнаул, ул.Пролетарская, 61, тел/факс: (3852) 500446, тел.: (3852) 500561, </w:t>
      </w:r>
      <w:r>
        <w:rPr>
          <w:sz w:val="22"/>
          <w:szCs w:val="22"/>
          <w:lang w:val="ru-RU" w:eastAsia="ru-RU"/>
        </w:rPr>
        <w:t>E-mail: info@ alt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 xml:space="preserve">Телефоны для справок: </w:t>
      </w:r>
      <w:r>
        <w:rPr>
          <w:sz w:val="22"/>
          <w:szCs w:val="22"/>
          <w:lang w:val="ru-RU" w:eastAsia="ru-RU"/>
        </w:rPr>
        <w:t>8</w:t>
      </w:r>
      <w:r>
        <w:rPr>
          <w:color w:val="000000"/>
          <w:sz w:val="22"/>
          <w:szCs w:val="22"/>
          <w:lang w:val="ru-RU" w:eastAsia="ru-RU"/>
        </w:rPr>
        <w:t>(3852) 500561</w:t>
      </w:r>
      <w:r>
        <w:rPr>
          <w:sz w:val="22"/>
          <w:szCs w:val="22"/>
          <w:lang w:val="ru-RU" w:eastAsia="ru-RU"/>
        </w:rPr>
        <w:t xml:space="preserve"> Дым Леонид Семенович – заместитель начальника Управления, 8(</w:t>
      </w:r>
      <w:r>
        <w:rPr>
          <w:color w:val="000000"/>
          <w:sz w:val="22"/>
          <w:szCs w:val="22"/>
          <w:lang w:val="ru-RU" w:eastAsia="ru-RU"/>
        </w:rPr>
        <w:t>3852</w:t>
      </w:r>
      <w:r>
        <w:rPr>
          <w:sz w:val="22"/>
          <w:szCs w:val="22"/>
          <w:lang w:val="ru-RU" w:eastAsia="ru-RU"/>
        </w:rPr>
        <w:t xml:space="preserve">) 500467 Магаляс Ольга Леонидовна – ведущий специалист-эксперт отдела геологии и лицензирования Алтайнедра.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врейская автономная область. Минеральная во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Еврейской автономной области (Бирнедра) извещает о предстоящем проведении аукциона на право пользования недрами с целью разведки и добычи подземных минеральных вод для промышленного розлива на месторождении Бирское в Еврейской автономной области (приказ от 09.12.2011 г. № 6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месторождение Бирское, расположенное на территории МО “Облученский муниципальный район” Еврейской автономной област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токолом ГКЗ от 27.04. 2001 г. № 648 утверждены по состоянию на 01.10. 2000 г. на 5-летний расчетный срок эксплуатации балансовые эксплуатационные запасы лечебно-столовой минеральной воды на месторождении Бирское в Еврейской автономной области в цифрах и категории авторского подсчета запасов в количестве: </w:t>
      </w:r>
      <w:r>
        <w:rPr>
          <w:b/>
          <w:bCs/>
          <w:sz w:val="22"/>
          <w:szCs w:val="22"/>
          <w:lang w:val="ru-RU" w:eastAsia="ru-RU"/>
        </w:rPr>
        <w:t>25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/су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подземных минеральных вод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2 марта 2012 г.</w:t>
      </w:r>
      <w:r>
        <w:rPr>
          <w:sz w:val="22"/>
          <w:szCs w:val="22"/>
          <w:lang w:val="ru-RU" w:eastAsia="ru-RU"/>
        </w:rPr>
        <w:t xml:space="preserve"> </w:t>
        <w:br/>
        <w:t>по адресу: 679016 Россия, ЕАО, Биробиджан, ул.Ленина, 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на участие в аукционе истекает 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5 февраля 2012 г.</w:t>
      </w:r>
      <w:r>
        <w:rPr>
          <w:sz w:val="22"/>
          <w:szCs w:val="22"/>
          <w:lang w:val="ru-RU" w:eastAsia="ru-RU"/>
        </w:rPr>
        <w:br/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5 февраля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pacing w:val="-4"/>
          <w:kern w:val="2"/>
          <w:sz w:val="22"/>
          <w:szCs w:val="22"/>
          <w:lang w:val="ru-RU" w:eastAsia="ru-RU"/>
        </w:rPr>
        <w:t>815 000 (восемьсот пят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5 000 (тридцать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ся в Управлении по недропользованию по Еврейской автономной области (Бирнедра): 679016 Россия, ЕАО, Биробиджан, ул.Ленина, 15, тел/факс: (42622) 2-10-68, тел. 2-14-27, E-mail: geoeao@on-line.jar.ru</w:t>
      </w:r>
      <w:r>
        <w:rPr>
          <w:color w:val="3366FF"/>
          <w:sz w:val="22"/>
          <w:szCs w:val="22"/>
          <w:lang w:val="ru-RU" w:eastAsia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рославская область. Минеральные в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Департамент по недропользованию по Центральному федеральному округу извещает о предстоящем проведении </w:t>
      </w:r>
      <w:r>
        <w:rPr>
          <w:color w:val="221F1F"/>
          <w:sz w:val="22"/>
          <w:szCs w:val="22"/>
          <w:lang w:val="ru-RU" w:eastAsia="ru-RU"/>
        </w:rPr>
        <w:t>конкурса на право пользования недрами с целью добычи минеральных подземных вод для бальнеологических целей</w:t>
      </w:r>
      <w:r>
        <w:rPr>
          <w:sz w:val="22"/>
          <w:szCs w:val="22"/>
          <w:lang w:val="ru-RU" w:eastAsia="ru-RU"/>
        </w:rPr>
        <w:t xml:space="preserve"> на месторождении Красный Холм, расположенном в Ярославском муниципальном районе Ярославской области (приказ от 15.12.2011 г. № 495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конкурс выставляется месторождение минеральных подземных вод Красный Холм, расположенное в Ярославском муниципальном районе Яросла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ГКЗ СССР по состоянию на 01.01.1983 г. утверждены балансовые эксплуатационные запасы минеральных вод на участке на неограниченный срок эксплуат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8"/>
        <w:gridCol w:w="1196"/>
        <w:gridCol w:w="1062"/>
        <w:gridCol w:w="1675"/>
        <w:gridCol w:w="18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воды (водоносный горизонт, интервал опробова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Запасы категории А, 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</w:t>
            </w:r>
            <w:r>
              <w:rPr>
                <w:sz w:val="18"/>
                <w:szCs w:val="18"/>
                <w:lang w:val="ru-RU" w:eastAsia="ru-RU"/>
              </w:rPr>
              <w:t>/су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нерализа</w:t>
              <w:br/>
              <w:t>ция воды, г/д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брома, мг/д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кважины, обосновывающие зап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значение </w:t>
              <w:br/>
              <w:t>использования в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 Среднеминерализованная сульфатно-хлоридная натриевая без специфических компонентов и свойств (нижний триас, 144-162,5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0-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/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тьевая лечебно-столов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Рассольная хлоридная натриевая бромная (средний карбон, 624-700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-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7-2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/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льнеологическое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есторождение минеральных подземных вод по сложности геологических, гидрогеологических и гидрогеохимических условий отнесен к первой групп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есторождение с 1985 года эксплуатировалось вначале Домом отдыха “Красный Холм”, а затем ОАО санаторием “Красный Холм”. Право пользования недрами прекращено  01.01.2010 г. в связи с истечением срока действия лицензи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недрами являются: научно-технический уровень программы использования участка недр, полнота извлечения и рациональное использование минеральных подземных вод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221F1F"/>
          <w:sz w:val="22"/>
          <w:szCs w:val="22"/>
          <w:lang w:val="ru-RU" w:eastAsia="ru-RU"/>
        </w:rPr>
        <w:t>К участию в конкурсе приглашаются созданные в соответствии с законодательством РФ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добыче минеральных подземных вод на участке недр,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05 апреля 2012 г. </w:t>
        <w:br/>
      </w:r>
      <w:r>
        <w:rPr>
          <w:sz w:val="22"/>
          <w:szCs w:val="22"/>
          <w:lang w:val="ru-RU" w:eastAsia="ru-RU"/>
        </w:rPr>
        <w:t xml:space="preserve">по адресу: Россия, 117105 Москва, Варшавское шоссе, 39а, </w:t>
        <w:br/>
        <w:t>Департамент по недропользованию по Центральному федеральному округу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221F1F"/>
          <w:sz w:val="22"/>
          <w:szCs w:val="22"/>
          <w:lang w:val="ru-RU" w:eastAsia="ru-RU"/>
        </w:rPr>
        <w:t>По решению председательствующего Конкурсной комиссии дата проведения конкурса может быть перенесен на более поздний срок, но не более чем на 7 дней с обязательным уведомлением об этом участников конкурс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9 февраля 2012 г.</w:t>
      </w:r>
      <w:r>
        <w:rPr>
          <w:sz w:val="22"/>
          <w:szCs w:val="22"/>
          <w:lang w:val="ru-RU" w:eastAsia="ru-RU"/>
        </w:rPr>
        <w:br/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19 марта 2012 г.</w:t>
      </w:r>
      <w:r>
        <w:rPr>
          <w:color w:val="000000"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приема технико-экономических предложений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color w:val="221F1F"/>
          <w:sz w:val="22"/>
          <w:szCs w:val="22"/>
          <w:lang w:val="ru-RU" w:eastAsia="ru-RU"/>
        </w:rPr>
        <w:t>175 000 (сто 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90 000 (девяно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конкурс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Департамент по недропользованию по Центральному федеральному округу: Россия, Россия, 117105 Москва, Варшавское шоссе, 39а, тел.: (499) 611-01-49, факс: (499) 615-98-44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инеральная вода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извещает о предстоящем проведении конкурса на право пользования недрами с целью разведки и добычи минеральных подземных вод для бальнеологических целей на Гайском участке (приказ от 13.12.2011 № 226-пр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конкурс выставляется Гайский участок, расположенный в пос.Калиновка г.Гая Оренбургской области, на территории лечебно-оздоровительного учреждения Санаторий “Гай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ействующая скважина используется для наружного применения в виде общих и локальных ванн с предварительным подогревом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Для санатория “Гай” утверждены эксплуатационные запасы минеральных вод, в количестве 410 м</w:t>
      </w:r>
      <w:r>
        <w:rPr>
          <w:spacing w:val="-2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spacing w:val="-2"/>
          <w:kern w:val="2"/>
          <w:sz w:val="22"/>
          <w:szCs w:val="22"/>
          <w:lang w:val="ru-RU" w:eastAsia="ru-RU"/>
        </w:rPr>
        <w:t xml:space="preserve">/сут, в том числе по категориям А + В –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130 м</w:t>
      </w:r>
      <w:r>
        <w:rPr>
          <w:b/>
          <w:bCs/>
          <w:spacing w:val="-2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/сут</w:t>
      </w:r>
      <w:r>
        <w:rPr>
          <w:spacing w:val="-2"/>
          <w:kern w:val="2"/>
          <w:sz w:val="22"/>
          <w:szCs w:val="22"/>
          <w:lang w:val="ru-RU" w:eastAsia="ru-RU"/>
        </w:rPr>
        <w:t xml:space="preserve"> и по категории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1 </w:t>
      </w:r>
      <w:r>
        <w:rPr>
          <w:spacing w:val="-2"/>
          <w:kern w:val="2"/>
          <w:sz w:val="22"/>
          <w:szCs w:val="22"/>
          <w:lang w:val="ru-RU" w:eastAsia="ru-RU"/>
        </w:rPr>
        <w:t>+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>2</w:t>
      </w:r>
      <w:r>
        <w:rPr>
          <w:spacing w:val="-2"/>
          <w:kern w:val="2"/>
          <w:sz w:val="22"/>
          <w:szCs w:val="22"/>
          <w:lang w:val="ru-RU" w:eastAsia="ru-RU"/>
        </w:rPr>
        <w:t xml:space="preserve"> –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280 м</w:t>
      </w:r>
      <w:r>
        <w:rPr>
          <w:b/>
          <w:bCs/>
          <w:spacing w:val="-2"/>
          <w:kern w:val="2"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 xml:space="preserve">/сут </w:t>
      </w:r>
      <w:r>
        <w:rPr>
          <w:spacing w:val="-2"/>
          <w:kern w:val="2"/>
          <w:sz w:val="22"/>
          <w:szCs w:val="22"/>
          <w:lang w:val="ru-RU" w:eastAsia="ru-RU"/>
        </w:rPr>
        <w:t>(протокол ТКЗ № 188 от 27.03.1991 г.).</w:t>
      </w:r>
      <w:r>
        <w:rPr>
          <w:sz w:val="22"/>
          <w:szCs w:val="22"/>
          <w:lang w:val="ru-RU" w:eastAsia="ru-RU"/>
        </w:rPr>
        <w:t xml:space="preserve"> По условиям конкурса в пользование передаются запасы в количестве</w:t>
      </w:r>
      <w:r>
        <w:rPr>
          <w:b/>
          <w:bCs/>
          <w:sz w:val="22"/>
          <w:szCs w:val="22"/>
          <w:lang w:val="ru-RU" w:eastAsia="ru-RU"/>
        </w:rPr>
        <w:t xml:space="preserve"> 70 м</w:t>
      </w:r>
      <w:r>
        <w:rPr>
          <w:b/>
          <w:bCs/>
          <w:sz w:val="22"/>
          <w:szCs w:val="22"/>
          <w:vertAlign w:val="superscript"/>
          <w:lang w:val="ru-RU" w:eastAsia="ru-RU"/>
        </w:rPr>
        <w:t>3/су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минеральных подземных вод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конкурса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6 марта 2012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>по адресу: 46000 Оренбургская область, Оренбург, проспект Парковый, 6, каб 201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8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3 февраля 2012 г. 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6 марта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приема конкурсных предложений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8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2 марта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310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 xml:space="preserve"> 000 (триста десять тысяч</w:t>
      </w:r>
      <w:r>
        <w:rPr>
          <w:b/>
          <w:bCs/>
          <w:i/>
          <w:iCs/>
          <w:sz w:val="22"/>
          <w:szCs w:val="22"/>
          <w:lang w:val="ru-RU" w:eastAsia="ru-RU"/>
        </w:rPr>
        <w:t>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конкурс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52 000 (пятьдесят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конкурса, </w:t>
      </w:r>
      <w:r>
        <w:rPr>
          <w:sz w:val="22"/>
          <w:szCs w:val="22"/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 (Оренбургнедра) по адресу: Россия, 460000 Оренбург, Парковый проспект, 6, т/ф 8 (3532) 78-94-08, 78-11-48, адрес электронной почты:orenburg@rosnedra,com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Телефоны для справок: 8 (3532) 78-11-48 Коблова Надежда Николаевна – начальник отдела лицензирования и правового обеспечения Оренбургнедра, 8 (3532) 78-94-08 Крикунова Галина Петровна – главный специалист-эксперт отдела лицензирования и правового обеспечения Оренбургнедра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тавропольский край. Подземные минеральные в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Ставропольскому краю (Ставропольнедра) извещает о предстоящем проведении аукциона на право пользования недрами с целью геологического изучения, разведки и добычи подземных минеральных вод  для промышленного розлива на Западно-Суворовском участке Ставропольского края (приказ </w:t>
      </w:r>
      <w:r>
        <w:rPr>
          <w:color w:val="000000"/>
          <w:sz w:val="22"/>
          <w:szCs w:val="22"/>
          <w:lang w:val="ru-RU" w:eastAsia="ru-RU"/>
        </w:rPr>
        <w:t>от 21</w:t>
      </w:r>
      <w:r>
        <w:rPr>
          <w:sz w:val="22"/>
          <w:szCs w:val="22"/>
          <w:lang w:val="ru-RU" w:eastAsia="ru-RU"/>
        </w:rPr>
        <w:t>.12.2011 г. № 113-п</w:t>
      </w:r>
      <w:r>
        <w:rPr>
          <w:color w:val="000000"/>
          <w:sz w:val="22"/>
          <w:szCs w:val="22"/>
          <w:lang w:val="ru-RU" w:eastAsia="ru-RU"/>
        </w:rPr>
        <w:t>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Западно-Суворовский </w:t>
      </w:r>
      <w:r>
        <w:rPr>
          <w:color w:val="000000"/>
          <w:sz w:val="22"/>
          <w:szCs w:val="22"/>
          <w:lang w:val="ru-RU" w:eastAsia="ru-RU"/>
        </w:rPr>
        <w:t>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Предгорного района Ставрополь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сплуатационные запасы подземных минеральных вод Западно-Суворовского участка недр не оценивалис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подземных минеральных вод на Западно-Суворовском участке в апт-нижнеальбском водоносном горизонте составляют </w:t>
      </w:r>
      <w:r>
        <w:rPr>
          <w:b/>
          <w:bCs/>
          <w:sz w:val="22"/>
          <w:szCs w:val="22"/>
          <w:lang w:val="ru-RU" w:eastAsia="ru-RU"/>
        </w:rPr>
        <w:t>180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</w:t>
      </w:r>
      <w:r>
        <w:rPr>
          <w:sz w:val="22"/>
          <w:szCs w:val="22"/>
          <w:lang w:val="ru-RU" w:eastAsia="ru-RU"/>
        </w:rPr>
        <w:t xml:space="preserve"> (протокол НТС Ставропольнедра от 09.07.2010 г. № 13-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одземных минеральных вод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17 февраля 2012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Ставропольский край, Ессентуки</w:t>
      </w:r>
      <w:r>
        <w:rPr>
          <w:color w:val="000000"/>
          <w:sz w:val="22"/>
          <w:szCs w:val="22"/>
          <w:lang w:val="ru-RU" w:eastAsia="ru-RU"/>
        </w:rPr>
        <w:t>, пер.Садовый, 4-а</w:t>
      </w:r>
      <w:r>
        <w:rPr>
          <w:sz w:val="22"/>
          <w:szCs w:val="22"/>
          <w:lang w:val="ru-RU" w:eastAsia="ru-RU"/>
        </w:rPr>
        <w:t xml:space="preserve">, </w:t>
        <w:br/>
        <w:t xml:space="preserve">Управление по недропользованию по Ставропольскому краю </w:t>
        <w:br/>
        <w:t>(Отдел геологии и лицензирования Ставрополь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7.00 </w:t>
      </w:r>
      <w:r>
        <w:rPr>
          <w:color w:val="000000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3 феврал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3 февраля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Заявки и приложения к ним представляются в Управление по недропользованию по Ставропольскому краю по адресу: Россия,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>, ул.Голенева, 18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 225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 000 (один миллион двести двадцать пять тысяч) р</w:t>
      </w:r>
      <w:r>
        <w:rPr>
          <w:b/>
          <w:bCs/>
          <w:i/>
          <w:iCs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75 000 (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тавропольскому краю (Ставропольнедра): Россия, 355006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 xml:space="preserve">, ул.Голенева, 18; </w:t>
      </w:r>
      <w:r>
        <w:rPr>
          <w:sz w:val="22"/>
          <w:szCs w:val="22"/>
          <w:lang w:val="ru-RU" w:eastAsia="ru-RU"/>
        </w:rPr>
        <w:t>тел. (8652) 26-87-69, 74-13-28, факс (8652) 95-67-17; адрес электронной почты: stavro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тавропольский край. Подземные минеральные в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Ставропольскому краю (Ставропольнедра) извещает о предстоящем проведении аукциона на право пользования недрами с целью геологического изучения, разведки и добычи подземных минеральных вод для промышленного розлива  на Южно-Суворовском участке Ставропольского края (приказ Ставропольнедра </w:t>
      </w:r>
      <w:r>
        <w:rPr>
          <w:color w:val="000000"/>
          <w:sz w:val="22"/>
          <w:szCs w:val="22"/>
          <w:lang w:val="ru-RU" w:eastAsia="ru-RU"/>
        </w:rPr>
        <w:t xml:space="preserve">от 21.12.2011 г. № </w:t>
      </w:r>
      <w:r>
        <w:rPr>
          <w:sz w:val="22"/>
          <w:szCs w:val="22"/>
          <w:lang w:val="ru-RU" w:eastAsia="ru-RU"/>
        </w:rPr>
        <w:t>114-п</w:t>
      </w:r>
      <w:r>
        <w:rPr>
          <w:color w:val="000000"/>
          <w:sz w:val="22"/>
          <w:szCs w:val="22"/>
          <w:lang w:val="ru-RU" w:eastAsia="ru-RU"/>
        </w:rPr>
        <w:t>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подземных минеральных вод на Южно-Суворовском участке в апт-альбском водоносном горизонте составляют </w:t>
      </w:r>
      <w:r>
        <w:rPr>
          <w:b/>
          <w:bCs/>
          <w:sz w:val="22"/>
          <w:szCs w:val="22"/>
          <w:lang w:val="ru-RU" w:eastAsia="ru-RU"/>
        </w:rPr>
        <w:t>150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/сут</w:t>
      </w:r>
      <w:r>
        <w:rPr>
          <w:sz w:val="22"/>
          <w:szCs w:val="22"/>
          <w:lang w:val="ru-RU" w:eastAsia="ru-RU"/>
        </w:rPr>
        <w:t xml:space="preserve"> (протокол НТС Ставропольнедра от 09.07.2010 г. № 13-2010). 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одземных минеральных вод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 xml:space="preserve">14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17 февраля 2012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Ставропольский край, Ессентуки</w:t>
      </w:r>
      <w:r>
        <w:rPr>
          <w:color w:val="000000"/>
          <w:sz w:val="22"/>
          <w:szCs w:val="22"/>
          <w:lang w:val="ru-RU" w:eastAsia="ru-RU"/>
        </w:rPr>
        <w:t>, пер.Садовый, 4-а</w:t>
      </w:r>
      <w:r>
        <w:rPr>
          <w:sz w:val="22"/>
          <w:szCs w:val="22"/>
          <w:lang w:val="ru-RU" w:eastAsia="ru-RU"/>
        </w:rPr>
        <w:t xml:space="preserve">, </w:t>
        <w:br/>
        <w:t xml:space="preserve">Управление по недропользованию по Ставропольскому краю </w:t>
        <w:br/>
        <w:t>(Отдел геологии и лицензирования Ставрополь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7.00 </w:t>
      </w:r>
      <w:r>
        <w:rPr>
          <w:color w:val="000000"/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3 февраля 2012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3 февраля 2012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Заявки и приложения к ним представляются в Управление по недропользованию по Ставропольскому краю по адресу: Россия,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>, ул.Голенева, 18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spacing w:val="-4"/>
          <w:kern w:val="2"/>
          <w:sz w:val="22"/>
          <w:szCs w:val="22"/>
          <w:lang w:val="ru-RU" w:eastAsia="ru-RU"/>
        </w:rPr>
        <w:t>1 020</w:t>
      </w:r>
      <w:r>
        <w:rPr>
          <w:b/>
          <w:bCs/>
          <w:i/>
          <w:iCs/>
          <w:color w:val="150000"/>
          <w:spacing w:val="-4"/>
          <w:kern w:val="2"/>
          <w:sz w:val="22"/>
          <w:szCs w:val="22"/>
          <w:lang w:val="ru-RU" w:eastAsia="ru-RU"/>
        </w:rPr>
        <w:t> 000 (один миллион двадцать тысяч) р</w:t>
      </w:r>
      <w:r>
        <w:rPr>
          <w:b/>
          <w:bCs/>
          <w:i/>
          <w:iCs/>
          <w:spacing w:val="-4"/>
          <w:kern w:val="2"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75 000 (семьдесят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тавропольскому краю (Ставропольнедра): Россия, 355006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 xml:space="preserve">, ул.Голенева, 18; </w:t>
      </w:r>
      <w:r>
        <w:rPr>
          <w:sz w:val="22"/>
          <w:szCs w:val="22"/>
          <w:lang w:val="ru-RU" w:eastAsia="ru-RU"/>
        </w:rPr>
        <w:t>тел. (8652) 26-87-69, 74-13-28, факс (8652) 95-67-17; адрес электронной почты: stavro@rosnedra.com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2) от 26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халинская область. Бур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бурого угля на участке Южный II очередь Солнцевского буроугольного месторождения в Сахалинской области (приказ от 23.12.2011 г. № 17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выставляется участок Южный II очередь Солнцевского буроугольного месторождения, расположенный на территории Углегорского района Сахал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проводится с целью выявления победителя на право пользования недрами с целью разведки и добычи бурого угля на участке Южный II очередь Солнцевского буроугольного месторождения в Сахал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Балансовые запасы в контуре заново отстроенного здесь карьера до глубины (-)300 м составили: 1</w:t>
      </w:r>
      <w:r>
        <w:rPr>
          <w:b/>
          <w:bCs/>
          <w:i/>
          <w:iCs/>
          <w:color w:val="000000"/>
          <w:sz w:val="22"/>
          <w:szCs w:val="22"/>
        </w:rPr>
        <w:t>26,8 млн т (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 xml:space="preserve"> – 125,0; 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z w:val="22"/>
          <w:szCs w:val="22"/>
        </w:rPr>
        <w:t xml:space="preserve"> – 1,8).</w:t>
      </w:r>
      <w:r>
        <w:rPr>
          <w:color w:val="000000"/>
          <w:sz w:val="22"/>
          <w:szCs w:val="22"/>
        </w:rPr>
        <w:t xml:space="preserve"> Балансовые запасы бурого угля по участку Южному (II очередь) не утвержде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ополнительным критерием для выявления победителя конкурса на право пользования участком недр является наибольший размер разового платежа, предложенный участниками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бур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 xml:space="preserve">19 апре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осковское время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курса: Россия, 123995 Москва, ул.Б.Грузинская, 4/6, Федеральное агентство по недропользованию (Рос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Заявочные материалы представляются в Роснедра по адресу: </w:t>
        <w:br/>
      </w:r>
      <w:r>
        <w:rPr>
          <w:sz w:val="22"/>
          <w:szCs w:val="22"/>
        </w:rPr>
        <w:t>Москва, ул.Б.Грузинская, 4/6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10 февра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ЭП принимаются в Роснедра до</w:t>
      </w:r>
      <w:r>
        <w:rPr>
          <w:b/>
          <w:bCs/>
          <w:sz w:val="22"/>
          <w:szCs w:val="22"/>
        </w:rPr>
        <w:t xml:space="preserve"> 16.00</w:t>
      </w:r>
      <w:r>
        <w:rPr>
          <w:sz w:val="22"/>
          <w:szCs w:val="22"/>
        </w:rPr>
        <w:t xml:space="preserve"> (московское время)</w:t>
      </w:r>
      <w:r>
        <w:rPr>
          <w:b/>
          <w:bCs/>
          <w:sz w:val="22"/>
          <w:szCs w:val="22"/>
        </w:rPr>
        <w:t xml:space="preserve"> 21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оплаты задатка не позднее </w:t>
      </w:r>
      <w:r>
        <w:rPr>
          <w:b/>
          <w:bCs/>
          <w:sz w:val="22"/>
          <w:szCs w:val="22"/>
        </w:rPr>
        <w:t>21 марта 2012 г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sz w:val="22"/>
          <w:szCs w:val="22"/>
        </w:rPr>
        <w:t>51 000 (пятьдесят одна тысяча) р.</w:t>
      </w:r>
    </w:p>
    <w:p>
      <w:pPr>
        <w:pStyle w:val="Normal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2"/>
          <w:szCs w:val="22"/>
        </w:rPr>
        <w:t xml:space="preserve">117 200 000 (сто семнадцать миллионов двести тысяч) </w:t>
      </w:r>
      <w:r>
        <w:rPr>
          <w:b/>
          <w:bCs/>
          <w:i/>
          <w:iCs/>
          <w:color w:val="000000"/>
          <w:sz w:val="22"/>
          <w:szCs w:val="22"/>
        </w:rPr>
        <w:t>р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ул.Б.Грузинская, 4/6; тел. (499) 254-82-22, факс (499) 254-82-77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ах 1, 2, 4 Ишидейского месторождения, расположенных на территории Тулунского и Нижнеудинского районов Иркутской области (приказ от 23.12.2011 г. № 1720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, техническими средствами </w:t>
      </w:r>
      <w:r>
        <w:rPr>
          <w:color w:val="000000"/>
          <w:sz w:val="22"/>
          <w:szCs w:val="22"/>
        </w:rPr>
        <w:t xml:space="preserve">и квалифицированными специалистам </w:t>
      </w:r>
      <w:r>
        <w:rPr>
          <w:sz w:val="22"/>
          <w:szCs w:val="22"/>
        </w:rPr>
        <w:t>для разведки и добычи каменного угля на участках 1, 2, 4 Ишидейского месторождения, расположенных на территории Тулунского и Нижнеудинского районов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пасы угля по участкам № 1, 2, 4 карьерного поля Ишидейского месторождения по оценке Иркутскнедра </w:t>
      </w:r>
      <w:r>
        <w:rPr>
          <w:color w:val="000000"/>
          <w:spacing w:val="2"/>
          <w:kern w:val="2"/>
          <w:sz w:val="22"/>
          <w:szCs w:val="22"/>
        </w:rPr>
        <w:t xml:space="preserve">составляют по категориям, тыс. т: 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>А – 62 884; В – 176 276; С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 xml:space="preserve"> – 91 213; С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 xml:space="preserve"> – 1 868</w:t>
      </w:r>
      <w:r>
        <w:rPr>
          <w:color w:val="000000"/>
          <w:spacing w:val="2"/>
          <w:kern w:val="2"/>
          <w:sz w:val="22"/>
          <w:szCs w:val="22"/>
        </w:rPr>
        <w:t xml:space="preserve"> (протоколы ГКЗ СССР от </w:t>
      </w:r>
      <w:r>
        <w:rPr>
          <w:sz w:val="22"/>
          <w:szCs w:val="22"/>
        </w:rPr>
        <w:t>26 августа 1983 г. № 9289, от 4 сентября 1991 г. № 111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</w:t>
      </w:r>
      <w:r>
        <w:rPr>
          <w:sz w:val="22"/>
          <w:szCs w:val="22"/>
        </w:rPr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Иркутскнедра по адресу: Иркутск, ул. Российская, 17, оф. 31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</w:t>
      </w:r>
      <w:r>
        <w:rPr>
          <w:b/>
          <w:bCs/>
          <w:sz w:val="22"/>
          <w:szCs w:val="22"/>
        </w:rPr>
        <w:t xml:space="preserve"> 20 января 2012 г. </w:t>
      </w:r>
      <w:r>
        <w:rPr>
          <w:sz w:val="22"/>
          <w:szCs w:val="22"/>
        </w:rPr>
        <w:t>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00 500 (двести тысяч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53 000 000 (триста пятьдесят три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 664025 Иркутск, ул. Российская, 17; тел. (3952) 33-50-71, 24-39-62, тел/факс: (3952) 33-50-71,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Кварцев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варцевого сырья на участке “Малокутулахское проявление”, расположенном на территории Бодайбинского района Иркутской области (приказ от 23.12.2011 г. № 1724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</w:t>
      </w:r>
      <w:r>
        <w:rPr>
          <w:spacing w:val="-2"/>
          <w:kern w:val="2"/>
          <w:sz w:val="22"/>
          <w:szCs w:val="22"/>
        </w:rPr>
        <w:t>финансовыми, техническими средствами и квалифицированными специалистами для геологического изучения,</w:t>
      </w:r>
      <w:r>
        <w:rPr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разведки и добычи кварцевого сырья на участке “</w:t>
      </w:r>
      <w:r>
        <w:rPr>
          <w:color w:val="000000"/>
          <w:spacing w:val="-2"/>
          <w:kern w:val="2"/>
          <w:sz w:val="22"/>
          <w:szCs w:val="22"/>
        </w:rPr>
        <w:t>Малокутулахское проявление</w:t>
      </w:r>
      <w:r>
        <w:rPr>
          <w:spacing w:val="-2"/>
          <w:kern w:val="2"/>
          <w:sz w:val="22"/>
          <w:szCs w:val="22"/>
        </w:rPr>
        <w:t>”, расположенном на территории</w:t>
      </w:r>
      <w:r>
        <w:rPr>
          <w:sz w:val="22"/>
          <w:szCs w:val="22"/>
        </w:rPr>
        <w:t xml:space="preserve"> Бодайбинского района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Малокутулахское проявление оценивается по сумме прогнозных ресурсов кондиционного кварца по категориям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объеме </w:t>
      </w:r>
      <w:r>
        <w:rPr>
          <w:b/>
          <w:bCs/>
          <w:i/>
          <w:iCs/>
          <w:sz w:val="22"/>
          <w:szCs w:val="22"/>
        </w:rPr>
        <w:t>120 тыс. т</w:t>
      </w:r>
      <w:r>
        <w:rPr>
          <w:sz w:val="22"/>
          <w:szCs w:val="22"/>
        </w:rPr>
        <w:t xml:space="preserve"> (протокол НТС № 13 от 09.02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6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в здании Иркутскнедра по адресу: Иркутск, ул. Российская, 17, оф. 31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0 января 2012 г. </w:t>
      </w:r>
      <w:r>
        <w:rPr>
          <w:sz w:val="22"/>
          <w:szCs w:val="22"/>
        </w:rPr>
        <w:t>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00 500 (двести тысяч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7 000 (семьдесят 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 664025 Иркутск, ул. Российская, 17; тел. (3952) 33-50-71, 24-39-62, тел/факс: (3952) 33-50-71,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Кварцев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варцевого сырья на участке “Малочипикетская группа жил”, расположенном на территории Бодайбинского района Иркутской области (приказ от 23.12.2011 г. № 1722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</w:t>
      </w:r>
      <w:r>
        <w:rPr>
          <w:spacing w:val="-2"/>
          <w:kern w:val="2"/>
          <w:sz w:val="22"/>
          <w:szCs w:val="22"/>
        </w:rPr>
        <w:t>финансовыми, техническими средствами и квалифицированными специалистами для геологического изучения,</w:t>
      </w:r>
      <w:r>
        <w:rPr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разведки и добычи кварцевого сырья на участке “Малочипикетская группа жил”, расположенном на территории</w:t>
      </w:r>
      <w:r>
        <w:rPr>
          <w:sz w:val="22"/>
          <w:szCs w:val="22"/>
        </w:rPr>
        <w:t xml:space="preserve"> Бодайбинского района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Общая оценка Малочипикетской группы жил составляет по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руда – 32,8 тыс. т, кондиционный кварц – 7,9 тыс. т; по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руда – 33,0 тыс. т, кондиционный кварц – 8,0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6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в здании Иркутскнедра по адресу: Иркутск, ул. Российская, 17, оф. 31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0 января 2012 г. </w:t>
      </w:r>
      <w:r>
        <w:rPr>
          <w:sz w:val="22"/>
          <w:szCs w:val="22"/>
        </w:rPr>
        <w:t>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00 500 (двести тысяч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2 000 (девяносто дв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 664025 Иркутск, ул. Российская, 17; тел. (3952) 33-50-71, 24-39-62, тел/факс: (3952) 33-50-71,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Магнезит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магнезитов на Савинском месторождении, расположенном на территории Черемховского муниципального образования Иркутской области (приказ от 23.12.2011 г. № 1721).</w:t>
      </w:r>
    </w:p>
    <w:p>
      <w:pPr>
        <w:pStyle w:val="Normal"/>
        <w:rPr/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магнезитов на Савинском месторождени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расположенном на территории Черемховского муниципального образования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результатам пересчета запасов в контурах горного отвода, ограниченного по глубине кровлей рудных тел кобальт-сульфидных руд (150-300 м от поверхности), заключены следующие, подлежащие лицензированию, балансовые запасы магнезитов, тыс. т: </w:t>
      </w:r>
      <w:r>
        <w:rPr>
          <w:b/>
          <w:bCs/>
          <w:i/>
          <w:iCs/>
          <w:sz w:val="22"/>
          <w:szCs w:val="22"/>
        </w:rPr>
        <w:t>категории В – 94 919,2; 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179 222;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305 63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>(местное время) в здании Иркутскнедра по адресу: Иркутск, ул. Российская, 17, оф. 31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00 500 (двести тысяч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801 000 000 (восемьсот один миллион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Иркутской области: 664025 Иркутск, ул. Российская, 17; тел. (3952) 33-50-71, 24-39-62, тел/факс: (3952) 33-50-71,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Жанокской площади, расположенной на территории Муйского района Республики Бурятия (приказ от 23.12.2011 г. № 172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геологического изучения, разведки и добычи рудного золота в пределах Жанокской площади, расположенной на территории Муйского района Республики Бур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на Жанокской площади числятся апробированные ФГУГП “ЦНИГРИ” прогнозные ресурсы золота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20 т, категории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40 т,</w:t>
      </w:r>
      <w:r>
        <w:rPr>
          <w:sz w:val="22"/>
          <w:szCs w:val="22"/>
        </w:rPr>
        <w:t xml:space="preserve"> среднее содержание – 12 г/т. (протоколы: № 3 от 28.04.2010 г. и № 26 от 20.10.2011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0 апре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в здании Бурятнедра по адресу: Улан-Удэ, ул. Ленина, 5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Буря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20 000 (сто двадцать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8 000 000 (восем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</w:t>
        <w:br/>
        <w:t>670000 Республика Бурятия, Улан-Удэ, ул. Ленина, 57; тел. (3012) 21-15-342, факс: (3012) 21-47-46; E-mail: 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Кварцев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варцевого сырья на участке Верхнеокинский, расположенном на территории Окинского района Республики Бурятия (приказ от 23.12.2011 г. № 1709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</w:t>
      </w:r>
      <w:r>
        <w:rPr>
          <w:color w:val="000000"/>
          <w:spacing w:val="10"/>
          <w:kern w:val="2"/>
          <w:sz w:val="22"/>
          <w:szCs w:val="22"/>
        </w:rPr>
        <w:t xml:space="preserve">кварцевого сырья на участке </w:t>
      </w:r>
      <w:r>
        <w:rPr>
          <w:sz w:val="22"/>
          <w:szCs w:val="22"/>
        </w:rPr>
        <w:t>Верхнеокинский, расположенном на территории Окинского района Республики Бур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нозные ресурсы исходного (без учета потерь при добыче и обогащении) кварцевого сырья Верхнеокинского участка составят по категории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7 000 тыс. т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kern w:val="2"/>
          <w:sz w:val="22"/>
          <w:szCs w:val="22"/>
        </w:rPr>
        <w:t>(протокол НТС Бурятнедра от 18.03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Бурятнедра по адресу: Улан-Удэ, ул.Ленина, 5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0 января 2012 г. </w:t>
      </w:r>
      <w:r>
        <w:rPr>
          <w:sz w:val="22"/>
          <w:szCs w:val="22"/>
        </w:rPr>
        <w:t>в Буря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0 000 (восемьдесят тысяч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200 000 (один миллион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</w:t>
        <w:br/>
        <w:t>670000 Республика Бурятия, Улан-Удэ, ул. Ленина, 57; тел. (3012) 21-15-342, факс: (3012) 21-47-46; E-mail: 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урятия. Кварцев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варцевого сырья на участке Урда-Гарганский, расположенном на территории Окинского района Республики Бурятия (приказ от 23.12.2011 г. № 1708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</w:t>
      </w:r>
      <w:r>
        <w:rPr>
          <w:spacing w:val="-2"/>
          <w:kern w:val="2"/>
          <w:sz w:val="22"/>
          <w:szCs w:val="22"/>
        </w:rPr>
        <w:t xml:space="preserve">изучения, разведки и добычи </w:t>
      </w:r>
      <w:r>
        <w:rPr>
          <w:color w:val="000000"/>
          <w:spacing w:val="8"/>
          <w:kern w:val="2"/>
          <w:sz w:val="22"/>
          <w:szCs w:val="22"/>
        </w:rPr>
        <w:t>кварцевого сырья на участке Урда-</w:t>
      </w:r>
      <w:r>
        <w:rPr>
          <w:color w:val="000000"/>
          <w:spacing w:val="-2"/>
          <w:kern w:val="2"/>
          <w:sz w:val="22"/>
          <w:szCs w:val="22"/>
        </w:rPr>
        <w:t>Гарганский</w:t>
      </w:r>
      <w:r>
        <w:rPr>
          <w:spacing w:val="-2"/>
          <w:kern w:val="2"/>
          <w:sz w:val="22"/>
          <w:szCs w:val="22"/>
        </w:rPr>
        <w:t>, расположенном на территории</w:t>
      </w:r>
      <w:r>
        <w:rPr>
          <w:sz w:val="22"/>
          <w:szCs w:val="22"/>
        </w:rPr>
        <w:t xml:space="preserve"> Окинского района Республики Бур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ные ресурсы исходного (без учета потерь при добыче и обогащении) кварцевого сырья Урда-Гарганского участка составят по </w:t>
      </w:r>
      <w:r>
        <w:rPr>
          <w:b/>
          <w:bCs/>
          <w:i/>
          <w:iCs/>
          <w:color w:val="000000"/>
          <w:sz w:val="22"/>
          <w:szCs w:val="22"/>
        </w:rPr>
        <w:t>катего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>риям Р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kern w:val="2"/>
          <w:sz w:val="22"/>
          <w:szCs w:val="22"/>
        </w:rPr>
        <w:t xml:space="preserve">– 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>1 100 тыс. т, Р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kern w:val="2"/>
          <w:sz w:val="22"/>
          <w:szCs w:val="22"/>
        </w:rPr>
        <w:t xml:space="preserve">– </w:t>
      </w:r>
      <w:r>
        <w:rPr>
          <w:b/>
          <w:bCs/>
          <w:i/>
          <w:iCs/>
          <w:color w:val="000000"/>
          <w:spacing w:val="2"/>
          <w:kern w:val="2"/>
          <w:sz w:val="22"/>
          <w:szCs w:val="22"/>
        </w:rPr>
        <w:t>12 000 тыс. т</w:t>
      </w:r>
      <w:r>
        <w:rPr>
          <w:color w:val="000000"/>
          <w:spacing w:val="2"/>
          <w:kern w:val="2"/>
          <w:sz w:val="22"/>
          <w:szCs w:val="22"/>
        </w:rPr>
        <w:t xml:space="preserve"> (протокол Н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Бурятнедра по адресу: Улан-Удэ, ул.Ленина, 5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Буря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0 000 ((во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 100 000 (два миллиона 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</w:t>
        <w:br/>
        <w:t>670000 Республика Бурятия, Улан-Удэ, ул. Ленина, 57; тел. (3012) 21-15-342, факс: (3012) 21-47-46; E-mail: 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рачаево-Черкесская Республика. Известняк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известняков для производства микрокальцита на Глубоком участке, расположенном на территории Усть-Джегутинского района Карачаево-Черкесской Республики (приказ от 23.12.2011 г. № 172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известняков для производства микрокальцита на Глубоком участке, расположенном на территории Усть-Джегутинского района Карачаево-Черкес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кат.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звестняков на участке Глубоком составляют </w:t>
      </w:r>
      <w:r>
        <w:rPr>
          <w:b/>
          <w:bCs/>
          <w:i/>
          <w:iCs/>
          <w:sz w:val="22"/>
          <w:szCs w:val="22"/>
        </w:rPr>
        <w:t>125 млн т,</w:t>
      </w:r>
      <w:r>
        <w:rPr>
          <w:sz w:val="22"/>
          <w:szCs w:val="22"/>
        </w:rPr>
        <w:t xml:space="preserve"> апробированы на НТС Карачаевочеркескнедра (Протокол № 4 от 25.04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8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Карачаевочеркескнедра по адресу: Черкесск, ул.Гагарина, 17, каб.204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Карачаевочерке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арачаево-Черкесской Республике (Карачаевочеркескнедра): 369000 Черкесск, ул.Гагарина, 17, тел/факс (8782) 26-10-89, тел. 25-87-58, 25-58-96, адрес электронной почты: geolotdelkchr@yandex.ru; сайт в сети Интернет: http//www.kchrnedr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ипецкая область. Стеко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текольных песков на участке Дубовецкий, расположенном в Тербунском районе Липецкой области (приказ от 23.12.2011 г. № 17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стекольных песков на участке Дубовецкий, расположенном в Тербунском районе Липец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стекольного песка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 участку Дубовецкий составляют </w:t>
      </w:r>
      <w:r>
        <w:rPr>
          <w:b/>
          <w:bCs/>
          <w:i/>
          <w:iCs/>
          <w:sz w:val="22"/>
          <w:szCs w:val="22"/>
        </w:rPr>
        <w:t>44,7 млн т или 27,94 млн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 объемной массе 1,6 т/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Центрнедра № 31 от 28.06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18 апре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в здании Центрнедра по адресу: Москва, Варшавское ш., 39а, ком. 411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Цент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4 000 (восемьдесят четыре тысячи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8 500 000 (восем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 (Роснедра):</w:t>
        <w:br/>
        <w:t>123995 Москва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 (Центрнедра):</w:t>
        <w:br/>
        <w:t>117105 Москва, Варшавское шоссе, 39а, тел. (499) 611-01-49, факс: (495) 981-37-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р.Лагерная – верхняя часть в Таймырском Долгано-Ненецком муниципальном районе Красноярского края (приказ от 23.12.2011 г. № 17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р.Лагерная – верхняя часть в Таймырском Долгано-Ненецком муниципальном районе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остоянию на 01.01.2011 г. в пределах верхней части р.Лагерная Государственным балансом учитываются запасы по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i/>
          <w:iCs/>
          <w:sz w:val="22"/>
          <w:szCs w:val="22"/>
        </w:rPr>
        <w:t>пески – 650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1348 кг</w:t>
      </w:r>
      <w:r>
        <w:rPr>
          <w:sz w:val="22"/>
          <w:szCs w:val="22"/>
        </w:rPr>
        <w:t xml:space="preserve"> с содержанием 2074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едлагаемые к лицензированию запасы требуют переоценки, поскольку поставлены на Государственный баланс по результатам оперативной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 xml:space="preserve">(местное время) в здании Красноярскнедра по адресу: </w:t>
      </w:r>
      <w:r>
        <w:rPr>
          <w:color w:val="000000"/>
          <w:sz w:val="22"/>
          <w:szCs w:val="22"/>
        </w:rPr>
        <w:t>ул. К.Маркса, 62, комн. 40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</w:t>
      </w:r>
      <w:r>
        <w:rPr>
          <w:sz w:val="22"/>
          <w:szCs w:val="22"/>
        </w:rPr>
        <w:t>. 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0 000 (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1 500 000 (один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р.Лагерная – средняя и межканьонная части в Таймырском Долгано-Ненецком муниципальном районе Красноярского края (приказ от 23.12.2011 г. № 17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р.Лагерная – средняя и межканьонная части в Таймырском Долгано-Ненецком муниципальном районе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1.2011 г. на указанном </w:t>
      </w:r>
      <w:r>
        <w:rPr>
          <w:spacing w:val="-4"/>
          <w:kern w:val="2"/>
          <w:sz w:val="22"/>
          <w:szCs w:val="22"/>
        </w:rPr>
        <w:t>участке реки Государственным балансом учитываются запасы по категории С</w:t>
      </w:r>
      <w:r>
        <w:rPr>
          <w:spacing w:val="-4"/>
          <w:kern w:val="2"/>
          <w:sz w:val="22"/>
          <w:szCs w:val="22"/>
          <w:vertAlign w:val="subscript"/>
        </w:rPr>
        <w:t>1</w:t>
      </w:r>
      <w:r>
        <w:rPr>
          <w:spacing w:val="-4"/>
          <w:kern w:val="2"/>
          <w:sz w:val="22"/>
          <w:szCs w:val="22"/>
        </w:rPr>
        <w:t xml:space="preserve"> в количестве: </w:t>
      </w:r>
      <w:r>
        <w:rPr>
          <w:b/>
          <w:bCs/>
          <w:i/>
          <w:iCs/>
          <w:spacing w:val="-4"/>
          <w:kern w:val="2"/>
          <w:sz w:val="22"/>
          <w:szCs w:val="22"/>
        </w:rPr>
        <w:t>пески – 420 тыс. м</w:t>
      </w:r>
      <w:r>
        <w:rPr>
          <w:b/>
          <w:bCs/>
          <w:i/>
          <w:iCs/>
          <w:spacing w:val="-4"/>
          <w:kern w:val="2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pacing w:val="-2"/>
          <w:kern w:val="2"/>
          <w:sz w:val="22"/>
          <w:szCs w:val="22"/>
        </w:rPr>
        <w:t>золото – 665 кг</w:t>
      </w:r>
      <w:r>
        <w:rPr>
          <w:spacing w:val="-2"/>
          <w:kern w:val="2"/>
          <w:sz w:val="22"/>
          <w:szCs w:val="22"/>
        </w:rPr>
        <w:t xml:space="preserve"> с содержанием 1583 мг/м</w:t>
      </w:r>
      <w:r>
        <w:rPr>
          <w:spacing w:val="-2"/>
          <w:kern w:val="2"/>
          <w:sz w:val="22"/>
          <w:szCs w:val="22"/>
          <w:vertAlign w:val="superscript"/>
        </w:rPr>
        <w:t>3</w:t>
      </w:r>
      <w:r>
        <w:rPr>
          <w:spacing w:val="-2"/>
          <w:kern w:val="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Красноярскнедра по адресу: </w:t>
      </w:r>
      <w:r>
        <w:rPr>
          <w:color w:val="000000"/>
          <w:sz w:val="22"/>
          <w:szCs w:val="22"/>
        </w:rPr>
        <w:t>ул. К.Маркса, 62, комн. 40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0 января 2012 г. </w:t>
      </w:r>
      <w:r>
        <w:rPr>
          <w:sz w:val="22"/>
          <w:szCs w:val="22"/>
        </w:rPr>
        <w:t>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0 000 (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500 000 (шес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3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в пределах Огоджинской угленосной площади, расположенной на территории Селемджинского района Амурской области (приказ от 23.12.2011 г. № 1704)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геологического изучения, разведки и добычи каменного угля в пределах Огоджинской угленосной площади, расположенной на территории Селемджинского района Амурской области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Всего на 01.01.2011 г. Госбалансом по объекту в нераспределенном фонде учтено </w:t>
      </w:r>
      <w:r>
        <w:rPr>
          <w:b/>
          <w:bCs/>
          <w:sz w:val="22"/>
          <w:szCs w:val="22"/>
        </w:rPr>
        <w:t>129 тыс. т</w:t>
      </w:r>
      <w:r>
        <w:rPr>
          <w:sz w:val="22"/>
          <w:szCs w:val="22"/>
        </w:rPr>
        <w:t xml:space="preserve"> каменного угля категории А, </w:t>
      </w:r>
      <w:r>
        <w:rPr>
          <w:b/>
          <w:bCs/>
          <w:sz w:val="22"/>
          <w:szCs w:val="22"/>
        </w:rPr>
        <w:t>331 тыс. т</w:t>
      </w:r>
      <w:r>
        <w:rPr>
          <w:sz w:val="22"/>
          <w:szCs w:val="22"/>
        </w:rPr>
        <w:t xml:space="preserve"> категории В, </w:t>
      </w:r>
      <w:r>
        <w:rPr>
          <w:b/>
          <w:bCs/>
          <w:sz w:val="22"/>
          <w:szCs w:val="22"/>
        </w:rPr>
        <w:t>524 тыс. т</w:t>
      </w:r>
      <w:r>
        <w:rPr>
          <w:sz w:val="22"/>
          <w:szCs w:val="22"/>
        </w:rPr>
        <w:t xml:space="preserve">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81694 тыс. т</w:t>
      </w:r>
      <w:r>
        <w:rPr>
          <w:sz w:val="22"/>
          <w:szCs w:val="22"/>
        </w:rPr>
        <w:t xml:space="preserve">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0 тыс. т</w:t>
      </w:r>
      <w:r>
        <w:rPr>
          <w:sz w:val="22"/>
          <w:szCs w:val="22"/>
        </w:rPr>
        <w:t xml:space="preserve"> забалансовых запасов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Прогнозные ресурсы каменного угля Огоджинского месторождения до глубины 300 м составляют </w:t>
      </w:r>
      <w:r>
        <w:rPr>
          <w:b/>
          <w:bCs/>
          <w:sz w:val="22"/>
          <w:szCs w:val="22"/>
        </w:rPr>
        <w:t>171 млн т</w:t>
      </w:r>
      <w:r>
        <w:rPr>
          <w:sz w:val="22"/>
          <w:szCs w:val="22"/>
        </w:rPr>
        <w:t xml:space="preserve">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из них</w:t>
      </w:r>
      <w:r>
        <w:rPr>
          <w:b/>
          <w:bCs/>
          <w:sz w:val="22"/>
          <w:szCs w:val="22"/>
        </w:rPr>
        <w:t xml:space="preserve"> 65 млн т для открытой добычи</w:t>
      </w:r>
      <w:r>
        <w:rPr>
          <w:sz w:val="22"/>
          <w:szCs w:val="22"/>
        </w:rPr>
        <w:t xml:space="preserve">, в контуре линейного коэффициента вскрыши до 15), </w:t>
      </w:r>
      <w:r>
        <w:rPr>
          <w:b/>
          <w:bCs/>
          <w:sz w:val="22"/>
          <w:szCs w:val="22"/>
        </w:rPr>
        <w:t>9 млн т</w:t>
      </w:r>
      <w:r>
        <w:rPr>
          <w:sz w:val="22"/>
          <w:szCs w:val="22"/>
        </w:rPr>
        <w:t xml:space="preserve">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из них </w:t>
      </w:r>
      <w:r>
        <w:rPr>
          <w:b/>
          <w:bCs/>
          <w:sz w:val="22"/>
          <w:szCs w:val="22"/>
        </w:rPr>
        <w:t>3 млн т для открытой добычи</w:t>
      </w:r>
      <w:r>
        <w:rPr>
          <w:sz w:val="22"/>
          <w:szCs w:val="22"/>
        </w:rPr>
        <w:t>)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8 апре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</w:t>
        <w:br/>
        <w:t xml:space="preserve">в здании Амурнедра по адресу: </w:t>
      </w:r>
      <w:r>
        <w:rPr>
          <w:color w:val="000000"/>
          <w:sz w:val="22"/>
          <w:szCs w:val="22"/>
        </w:rPr>
        <w:t xml:space="preserve">Благовещенск, </w:t>
      </w:r>
      <w:r>
        <w:rPr>
          <w:sz w:val="22"/>
          <w:szCs w:val="22"/>
        </w:rPr>
        <w:t>пер. Чудиновский, 15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0 января</w:t>
      </w:r>
      <w:r>
        <w:rPr>
          <w:b/>
          <w:bCs/>
          <w:sz w:val="22"/>
          <w:szCs w:val="22"/>
        </w:rPr>
        <w:t xml:space="preserve"> 2012 г.</w:t>
      </w:r>
      <w:r>
        <w:rPr>
          <w:sz w:val="22"/>
          <w:szCs w:val="22"/>
        </w:rPr>
        <w:t xml:space="preserve"> в Амурнедра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30 000 (тридцать тысяч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1 000 000 (девяносто один миллион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:</w:t>
        <w:br/>
        <w:t>675029 Благовещенск, пер. Чудиновский 15; тел. (4162) 35-17-43, тел/факс: (4162) 35-61-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право пользования недрами с целью геологического изучения, разведки и добычи рудного и россыпного золота на Пожемависском участке, расположенном в Шурышкарском районе Ямало-Ненецкого автономного округа (приказ от 23.12.2011 г. № 1725)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рудного и россыпного золота на Пожемависском участке на территории Шурышкарского района в Ямало-Ненецком автономном округе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pacing w:val="-12"/>
          <w:kern w:val="2"/>
          <w:sz w:val="22"/>
          <w:szCs w:val="22"/>
        </w:rPr>
        <w:t>Прогнозные ресурсы рудного золота по категории Р</w:t>
      </w:r>
      <w:r>
        <w:rPr>
          <w:spacing w:val="-12"/>
          <w:kern w:val="2"/>
          <w:sz w:val="22"/>
          <w:szCs w:val="22"/>
          <w:vertAlign w:val="subscript"/>
        </w:rPr>
        <w:t>3</w:t>
      </w:r>
      <w:r>
        <w:rPr>
          <w:spacing w:val="-12"/>
          <w:kern w:val="2"/>
          <w:sz w:val="22"/>
          <w:szCs w:val="22"/>
        </w:rPr>
        <w:t xml:space="preserve"> составляют  </w:t>
      </w:r>
      <w:r>
        <w:rPr>
          <w:b/>
          <w:bCs/>
          <w:spacing w:val="-12"/>
          <w:kern w:val="2"/>
          <w:sz w:val="22"/>
          <w:szCs w:val="22"/>
        </w:rPr>
        <w:t>29 т</w:t>
      </w:r>
      <w:r>
        <w:rPr>
          <w:spacing w:val="-12"/>
          <w:kern w:val="2"/>
          <w:sz w:val="22"/>
          <w:szCs w:val="22"/>
        </w:rPr>
        <w:t xml:space="preserve"> (апробация ФГУП “ВСЕГЕИ”, протокол № 24/10 от 22.06.2010 г.).</w:t>
      </w:r>
      <w:r>
        <w:rPr>
          <w:spacing w:val="-8"/>
          <w:kern w:val="2"/>
          <w:sz w:val="22"/>
          <w:szCs w:val="22"/>
        </w:rPr>
        <w:t xml:space="preserve"> Апробированные прогнозные ресурсы по россыпному узлу Дальнее Пожемависского участка составляют: категории Р1 –</w:t>
      </w:r>
      <w:r>
        <w:rPr>
          <w:b/>
          <w:bCs/>
          <w:spacing w:val="-8"/>
          <w:kern w:val="2"/>
          <w:sz w:val="22"/>
          <w:szCs w:val="22"/>
        </w:rPr>
        <w:t xml:space="preserve"> 1 т</w:t>
      </w:r>
      <w:r>
        <w:rPr>
          <w:spacing w:val="-8"/>
          <w:kern w:val="2"/>
          <w:sz w:val="22"/>
          <w:szCs w:val="22"/>
        </w:rPr>
        <w:t>, среднее содержание 1,69 г/м</w:t>
      </w:r>
      <w:r>
        <w:rPr>
          <w:spacing w:val="-8"/>
          <w:kern w:val="2"/>
          <w:sz w:val="22"/>
          <w:szCs w:val="22"/>
          <w:vertAlign w:val="superscript"/>
        </w:rPr>
        <w:t>3</w:t>
      </w:r>
      <w:r>
        <w:rPr>
          <w:spacing w:val="-8"/>
          <w:kern w:val="2"/>
          <w:sz w:val="22"/>
          <w:szCs w:val="22"/>
        </w:rPr>
        <w:t xml:space="preserve"> (протокол НТС МПР России от 12.08.2003 г. № 07-11/0347 – ПР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рудопроявлению Дальнее учитываются забалансовые запасы россыпного золота в количестве </w:t>
      </w:r>
      <w:r>
        <w:rPr>
          <w:b/>
          <w:bCs/>
          <w:sz w:val="22"/>
          <w:szCs w:val="22"/>
        </w:rPr>
        <w:t>47 кг</w:t>
      </w:r>
      <w:r>
        <w:rPr>
          <w:sz w:val="22"/>
          <w:szCs w:val="22"/>
        </w:rPr>
        <w:t xml:space="preserve"> по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протокол ТКЗ ЯНАО № 3/99 от 11.10.1999 г.)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0 апре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Салехард, ул.Матросова, 29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0 января 2012 г. </w:t>
      </w:r>
      <w:r>
        <w:rPr>
          <w:sz w:val="22"/>
          <w:szCs w:val="22"/>
        </w:rPr>
        <w:t>в Ямалнедра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157 000 (сто пятьдесят семь тысяч) р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учение права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2 600 000 (два миллиона шестьсот тысяч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Ямало-Ненецкому автономному округу:</w:t>
        <w:br/>
        <w:t xml:space="preserve">629008 Ямало-Ненецкий автономный округ, Салехард, ул.Мира, 40, 5 секция, а/я 7а, </w:t>
        <w:br/>
        <w:t>тел. 8(34922) 3-34-97, 3-35-30, 3-10-90, адрес электронной почты: jamalnedra@jamalinfo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рудного золота на месторождении Дражное в пределах Тарынского рудного поля в Республике Саха (Якутия) (п</w:t>
      </w:r>
      <w:r>
        <w:rPr>
          <w:color w:val="000000"/>
          <w:sz w:val="22"/>
          <w:szCs w:val="22"/>
          <w:lang w:val="ru-RU" w:eastAsia="ru-RU"/>
        </w:rPr>
        <w:t>риказ от 23.12.2011 г. № 1706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На конкурс выставляется месторождение рудного золота Дражное в пределах Тарынского рудного поля, расположенное на территории МО “Оймяконский улус (район)” Республики Саха (Яку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проводится с целью выявления победителя на право пользования недрами с целью геологического изучения, разведки и добычи рудного золота на месторождении Дражное в пределах Тарынского рудного поля в Республике Саха (Яку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рудного золота месторождения Дражное, прошедшие апробацию в ФГУП “ЦНИГРИ” (протокол от 16.09.2011 г. № 25), утверждены по состоянию на 01.05.2009 г. в количестве: категория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56 т</w:t>
      </w:r>
      <w:r>
        <w:rPr>
          <w:sz w:val="22"/>
          <w:szCs w:val="22"/>
        </w:rPr>
        <w:t>, среднее содержание 4,2 г/т, категория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332 т,</w:t>
      </w:r>
      <w:r>
        <w:rPr>
          <w:sz w:val="22"/>
          <w:szCs w:val="22"/>
        </w:rPr>
        <w:t xml:space="preserve"> среднее содержание 6,2 г/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геологическому изучению, разведке и добыче рудного золота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 xml:space="preserve">26 апре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осковское время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br/>
        <w:t xml:space="preserve">Место проведения конкурса – Россия, 123995 Москва, ул.Б.Грузинская, 4/6, </w:t>
        <w:br/>
        <w:t>Федеральное агентство по недропользованию (Роснедра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едставляются в Роснедра по адресу: </w:t>
      </w:r>
      <w:r>
        <w:rPr>
          <w:sz w:val="22"/>
          <w:szCs w:val="22"/>
        </w:rPr>
        <w:t xml:space="preserve">Москва, ул.Б.Грузинская, 4/6. </w:t>
      </w: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13 февраля 2012 г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ЭП</w:t>
      </w:r>
      <w:r>
        <w:rPr>
          <w:sz w:val="22"/>
          <w:szCs w:val="22"/>
        </w:rPr>
        <w:t xml:space="preserve"> принимаются в Роснедра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</w:t>
      </w:r>
      <w:r>
        <w:rPr>
          <w:b/>
          <w:bCs/>
          <w:sz w:val="22"/>
          <w:szCs w:val="22"/>
        </w:rPr>
        <w:t xml:space="preserve"> 26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мер сбора за участие в конкурсе устанавливается в</w:t>
      </w:r>
      <w:r>
        <w:rPr>
          <w:b/>
          <w:bCs/>
          <w:i/>
          <w:iCs/>
          <w:sz w:val="22"/>
          <w:szCs w:val="22"/>
        </w:rPr>
        <w:t xml:space="preserve"> 98 000 (девяносто восемь тысяч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>98</w:t>
      </w:r>
      <w:r>
        <w:rPr>
          <w:b/>
          <w:bCs/>
          <w:i/>
          <w:iCs/>
          <w:spacing w:val="-2"/>
          <w:kern w:val="2"/>
          <w:sz w:val="22"/>
          <w:szCs w:val="22"/>
        </w:rPr>
        <w:t> 200 000 (девяносто восемь миллионов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ул.Б.Грузинская, 4/6; тел. (499) 254-82-22, факс (499) 254-82-77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вердловская область. Формовоч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формовочных песков Центральной и Западной залежей Басьяновского месторождения, расположенного на территории Верхнесалдинского городского округа Свердловской области (приказ от 23.12.2011 г. № 1705).</w:t>
      </w:r>
    </w:p>
    <w:p>
      <w:pPr>
        <w:pStyle w:val="Normal"/>
        <w:rPr>
          <w:sz w:val="22"/>
          <w:szCs w:val="22"/>
        </w:rPr>
      </w:pPr>
      <w:r>
        <w:rPr>
          <w:spacing w:val="-8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формовочных песков Центральной и Западной залежей Басьяновского месторождения, расположенного на территории Верхнесалдинского городского округа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95"/>
        <w:gridCol w:w="1595"/>
        <w:gridCol w:w="1595"/>
        <w:gridCol w:w="1663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залежи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Балансовые запас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+В+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лежь Запад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5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роме того, це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лежь Центр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роме того, це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>в здании Уралнедра по адресу: Екатеринбург, ул.Вайнера, 5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0 января</w:t>
      </w:r>
      <w:r>
        <w:rPr>
          <w:b/>
          <w:bCs/>
          <w:sz w:val="22"/>
          <w:szCs w:val="22"/>
        </w:rPr>
        <w:t xml:space="preserve"> 2012 г.</w:t>
      </w:r>
      <w:r>
        <w:rPr>
          <w:sz w:val="22"/>
          <w:szCs w:val="22"/>
        </w:rPr>
        <w:t xml:space="preserve"> 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119 610 (сто девятнадцать тысяч шестьсот дес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раво пользования недрами) устанавливается в</w:t>
      </w:r>
      <w:r>
        <w:rPr>
          <w:b/>
          <w:bCs/>
          <w:i/>
          <w:iCs/>
          <w:sz w:val="22"/>
          <w:szCs w:val="22"/>
        </w:rPr>
        <w:t xml:space="preserve"> 25 300 000 (двадцать пять миллионов триста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, ул.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епартамент по недропользованию по Уральскому федеральному округу (Уралнедра): </w:t>
        <w:br/>
        <w:t xml:space="preserve">620014 Екатеринбург, ул.Вайнера, 55; тел. (343) 257-84-59, факс (343) 257-02-54; </w:t>
        <w:br/>
        <w:t>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ладимирская область. Известняки для стекольной промышленности </w:t>
        <w:br/>
        <w:t>и доломиты для металлургической промышленност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известняков для стекольной промышленности и доломитов для металлургической промышленности на участке юго-западной части Северного участка № 2 Добрятинского месторождения во Владимирской области (приказ от 23.12.2011 г. № 172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выставляется участок юго-западной части Северного участка № 2 Добрятинского месторождения, расположенный на территории Гусь-Хрустального района Владим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проводится с целью выявления победителя на право пользования недрами с целью разведки и добычи известняков для стекольной промышленности и доломитов для металлургической промышленности на участке юго-западной части Северного участка № 2 Добрятинского месторождения во Владим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известняков для стекольной промышленности на Лицензионном участке составляют по категории </w:t>
      </w: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– 4583 тыс. т;</w:t>
      </w:r>
      <w:r>
        <w:rPr>
          <w:sz w:val="22"/>
          <w:szCs w:val="22"/>
        </w:rPr>
        <w:t xml:space="preserve"> доломиты для металлургической промышленности по категории </w:t>
      </w: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– 5174 тыс. т</w:t>
      </w:r>
      <w:r>
        <w:rPr>
          <w:sz w:val="22"/>
          <w:szCs w:val="22"/>
        </w:rPr>
        <w:t xml:space="preserve"> (протокол НТС Центрнедра от 28.06.2011 г. № 6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 (далее – основные критерии).</w:t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известняков для стекольной промышленности и доломитов для металлургической промышленности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>12 апреля 2012</w:t>
      </w:r>
      <w:r>
        <w:rPr>
          <w:sz w:val="22"/>
          <w:szCs w:val="22"/>
        </w:rPr>
        <w:t xml:space="preserve"> г.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осковское время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конкурса – Россия, Москва, Варшавское шоссе, 39а, </w:t>
        <w:br/>
        <w:t>Департамент по недропользованию по Центральному федеральному округу (Центрнедра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едставляются в Центрнедра по адресу: </w:t>
      </w:r>
      <w:r>
        <w:rPr>
          <w:sz w:val="22"/>
          <w:szCs w:val="22"/>
        </w:rPr>
        <w:t xml:space="preserve">Москва, Варшавское шоссе, 39а. </w:t>
      </w: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03 февра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ЭП принимаются в Центрнедра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16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i/>
          <w:iCs/>
          <w:sz w:val="22"/>
          <w:szCs w:val="22"/>
        </w:rPr>
        <w:t>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 xml:space="preserve"> 500 000 (один миллион пятьсот тысяч) </w:t>
      </w:r>
      <w:r>
        <w:rPr>
          <w:b/>
          <w:bCs/>
          <w:i/>
          <w:iCs/>
          <w:color w:val="000000"/>
          <w:sz w:val="22"/>
          <w:szCs w:val="22"/>
        </w:rPr>
        <w:t>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партамент по недропользованию по Центральному федеральному округу: </w:t>
        <w:br/>
        <w:t>117105 Москва, Варшавское шоссе, 39а; тел. (499) 611-01-49, факс: (495) 615-98-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Тарсьминском каменноугольном месторождении, расположенном на территории Промышленновского муниципального района в Кемеровской области  (приказ от 23.12.2011 г. № 17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каменного угля на Тарсьминском каменноугольном месторождении, расположенном на территории Промышленновского муниципального района в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pacing w:val="-6"/>
          <w:kern w:val="2"/>
          <w:sz w:val="22"/>
          <w:szCs w:val="22"/>
        </w:rPr>
        <w:t xml:space="preserve">В границах Лицензионного участка запасы каменного угля, соответствующие по принятым кондициям балансовым, составляют порядка </w:t>
      </w:r>
      <w:r>
        <w:rPr>
          <w:b/>
          <w:bCs/>
          <w:i/>
          <w:iCs/>
          <w:spacing w:val="-6"/>
          <w:kern w:val="2"/>
          <w:sz w:val="22"/>
          <w:szCs w:val="22"/>
        </w:rPr>
        <w:t>153 млн т</w:t>
      </w:r>
      <w:r>
        <w:rPr>
          <w:spacing w:val="-6"/>
          <w:kern w:val="2"/>
          <w:sz w:val="22"/>
          <w:szCs w:val="22"/>
        </w:rPr>
        <w:t xml:space="preserve"> по категориям В+С</w:t>
      </w:r>
      <w:r>
        <w:rPr>
          <w:spacing w:val="-6"/>
          <w:kern w:val="2"/>
          <w:sz w:val="22"/>
          <w:szCs w:val="22"/>
          <w:vertAlign w:val="subscript"/>
        </w:rPr>
        <w:t>1</w:t>
      </w:r>
      <w:r>
        <w:rPr>
          <w:spacing w:val="-6"/>
          <w:kern w:val="2"/>
          <w:sz w:val="22"/>
          <w:szCs w:val="22"/>
        </w:rPr>
        <w:t xml:space="preserve">, из них окисленные угли составляют около </w:t>
      </w:r>
      <w:r>
        <w:rPr>
          <w:b/>
          <w:bCs/>
          <w:spacing w:val="-6"/>
          <w:kern w:val="2"/>
          <w:sz w:val="22"/>
          <w:szCs w:val="22"/>
        </w:rPr>
        <w:t>12 млн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8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 xml:space="preserve">(местное время) по адресу: </w:t>
        <w:br/>
        <w:t>650036 Россия, Кемерово, ул.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0 января 2012 г. </w:t>
      </w:r>
      <w:r>
        <w:rPr>
          <w:sz w:val="22"/>
          <w:szCs w:val="22"/>
        </w:rPr>
        <w:t>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23 500 (двадцать три тысячи пятьсот) р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08 000 000 (семьсот восемь миллионов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Управление по недропользованию по Кемеровской области:</w:t>
      </w:r>
      <w:r>
        <w:rPr>
          <w:sz w:val="22"/>
          <w:szCs w:val="22"/>
        </w:rPr>
        <w:t xml:space="preserve"> 650036 Кемерово, ул.Мирная, 5, </w:t>
        <w:br/>
        <w:t>тел/факс (3842) 31-22-74, телефон (3842) 31-22-73;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Прирезка Прокопьевского и Киселевского каменноугольных месторождений, расположенном на территориях Прокопьевского и Киселевского городских округов Кемеровской области (приказ от 23.12.2011 г. № 17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Прирезка Прокопьевского и Киселевского каменноугольных месторождений, расположенном на территориях Прокопьевского и Киселевского городских округов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В границах Лицензионного участка суммарные запасы и прогнозные ресурсы каменного угля составляют порядка </w:t>
      </w:r>
      <w:r>
        <w:rPr>
          <w:b/>
          <w:bCs/>
          <w:i/>
          <w:iCs/>
          <w:sz w:val="22"/>
          <w:szCs w:val="22"/>
        </w:rPr>
        <w:t>62,5 млн т</w:t>
      </w:r>
      <w:r>
        <w:rPr>
          <w:sz w:val="22"/>
          <w:szCs w:val="22"/>
        </w:rPr>
        <w:t xml:space="preserve"> по категориям А+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8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650036 Россия, Кемерово, ул. 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7 350 (пятьдесят семь тысяч триста пятьдесят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30 000 000 (сто тридцать миллионов) р</w:t>
      </w:r>
      <w:r>
        <w:rPr>
          <w:sz w:val="22"/>
          <w:szCs w:val="22"/>
        </w:rPr>
        <w:t>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Управление по недропользованию по Кемеровской области:</w:t>
      </w:r>
      <w:r>
        <w:rPr>
          <w:sz w:val="22"/>
          <w:szCs w:val="22"/>
        </w:rPr>
        <w:t xml:space="preserve"> 650036 Кемерово, ул.Мирная, 5, </w:t>
        <w:br/>
        <w:t>тел/факс (3842) 31-22-74, телефон (3842) 31-22-73;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Колмогоровский-4 Егозово-Красноярского каменноугольного месторождения, расположенном на территории Беловского муниципального района в Кемеровской области (приказ от 23.12.2011 г. № 17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Колмогоровский-4 Егозово-Красноярского каменноугольного месторождения, расположенном на территории Беловского муниципального района в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экспертной оценке в границах участка запасы и прогнозные ресурсы каменного угля составляют порядка </w:t>
      </w:r>
      <w:r>
        <w:rPr>
          <w:b/>
          <w:bCs/>
          <w:i/>
          <w:iCs/>
          <w:sz w:val="22"/>
          <w:szCs w:val="22"/>
        </w:rPr>
        <w:t>30 млн т</w:t>
      </w:r>
      <w:r>
        <w:rPr>
          <w:sz w:val="22"/>
          <w:szCs w:val="22"/>
        </w:rPr>
        <w:t xml:space="preserve"> по категориям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из них запасы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0 млн т,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20 млн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8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 xml:space="preserve">(местное время) по адресу: </w:t>
        <w:br/>
        <w:t>650036 Россия, Кемерово, ул. 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Кузбасснедра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12 500 (сто двенадцать тысяч пятьсот) р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9 000 000 (девятнадцать миллионов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Управление по недропользованию по Кемеровской области:</w:t>
      </w:r>
      <w:r>
        <w:rPr>
          <w:sz w:val="22"/>
          <w:szCs w:val="22"/>
        </w:rPr>
        <w:t xml:space="preserve"> 650036 Кемерово, ул.Мирная, 5, </w:t>
        <w:br/>
        <w:t>тел/факс (3842) 31-22-74, телефон (3842) 31-22-73; адрес электронной почты: kemerov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Каменная с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й соли на Струковском месторождении (участок № 3), расположенном на территории Оренбургского района Оренбургской области (приказ от 23.12.2011 г. № 172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разведки и добычи каменной соли на Струковском месторождении, расположенном на территории Оренбург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Балансовые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участка № 3 Струковского месторождения составляют </w:t>
      </w:r>
      <w:r>
        <w:rPr>
          <w:b/>
          <w:bCs/>
          <w:sz w:val="22"/>
          <w:szCs w:val="22"/>
        </w:rPr>
        <w:t xml:space="preserve">191 924 тыс. т </w:t>
      </w:r>
      <w:r>
        <w:rPr>
          <w:sz w:val="22"/>
          <w:szCs w:val="22"/>
        </w:rPr>
        <w:t>до глубины 1600 м (протокол ГКЗ МПР России № 333 от 21.06.1995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>по адресу: 460000 Оренбург, проспект Парковый 6,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5 000 (семьдесят пять тысяч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139 000 000 (один миллиард сто тридцать девять миллионов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, тел/факс (3532) 78-08-94, 78-11-48, телефон (3532) 78-09-25.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Хакасия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Аршановский I Бейского каменноугольного месторождения в Республике Хакасия (приказ от 23.12.2011 г. № 1717)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На конкурс выставляется участок </w:t>
      </w:r>
      <w:r>
        <w:rPr>
          <w:color w:val="000000"/>
          <w:sz w:val="22"/>
          <w:szCs w:val="22"/>
        </w:rPr>
        <w:t>Аршановский I Бейского каменноугольного месторождения, расположенный на территории Алтайского района Республики Хакас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Конкурс проводится с целью выявления победителя на право пользования недрами с целью разведки и добычи </w:t>
      </w:r>
      <w:r>
        <w:rPr>
          <w:color w:val="000000"/>
          <w:sz w:val="22"/>
          <w:szCs w:val="22"/>
        </w:rPr>
        <w:t>каменного угля на участке Аршановский I Бейского каменноугольного месторождения в Республике Хакас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уммарные балансовые запасы углей объекта по категориям А+В+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составляют –</w:t>
      </w:r>
      <w:r>
        <w:rPr>
          <w:b/>
          <w:bCs/>
          <w:color w:val="000000"/>
          <w:sz w:val="22"/>
          <w:szCs w:val="22"/>
        </w:rPr>
        <w:t xml:space="preserve"> 696 555 тыс. т.</w:t>
      </w:r>
      <w:r>
        <w:rPr>
          <w:color w:val="000000"/>
          <w:sz w:val="22"/>
          <w:szCs w:val="22"/>
        </w:rPr>
        <w:t xml:space="preserve"> Угли марки ДГ.</w:t>
      </w:r>
    </w:p>
    <w:p>
      <w:pPr>
        <w:pStyle w:val="TextBody"/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spacing w:val="-2"/>
          <w:kern w:val="2"/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>23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br/>
        <w:t xml:space="preserve">Место проведения конкурса – Россия, 123995 Москва, ул.Б.Грузинская, 4/6; </w:t>
        <w:br/>
        <w:t>Федеральное агентство по недропользованию (Рос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Заявочные материалы представляются в Роснедра по адресу: </w:t>
      </w:r>
      <w:r>
        <w:rPr>
          <w:sz w:val="22"/>
          <w:szCs w:val="22"/>
        </w:rPr>
        <w:t>Москва, ул.Б.Грузинская, 4/6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4 февраля 2012 г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ТЭП принимаются в Роснедра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</w:t>
      </w:r>
      <w:r>
        <w:rPr>
          <w:b/>
          <w:bCs/>
          <w:sz w:val="22"/>
          <w:szCs w:val="22"/>
        </w:rPr>
        <w:t xml:space="preserve"> 28 марта 2012 г.</w:t>
      </w:r>
    </w:p>
    <w:p>
      <w:pPr>
        <w:pStyle w:val="TextBody"/>
        <w:spacing w:lineRule="auto" w:line="240" w:before="0" w:after="0"/>
        <w:ind w:left="0" w:hanging="0"/>
        <w:jc w:val="left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 xml:space="preserve">106 000 (сто шесть тысяч) </w:t>
      </w:r>
      <w:r>
        <w:rPr>
          <w:b/>
          <w:bCs/>
          <w:i/>
          <w:iCs/>
          <w:sz w:val="22"/>
          <w:szCs w:val="22"/>
        </w:rPr>
        <w:t>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618</w:t>
      </w:r>
      <w:r>
        <w:rPr>
          <w:b/>
          <w:bCs/>
          <w:i/>
          <w:iCs/>
          <w:sz w:val="22"/>
          <w:szCs w:val="22"/>
        </w:rPr>
        <w:t> 000 000 (шестьсот восемнадцать миллионов) р.</w:t>
      </w:r>
    </w:p>
    <w:p>
      <w:pPr>
        <w:pStyle w:val="Normal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ул.Б.Грузинская, 4/6; тел. (499) 254-82-22, факс (499) 254-82-77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4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лининградская область. Калийно-магниевые сол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лийно-магниевых солей в пределах участка недр Нивенский-1, расположенного на территории Багратионовского района Калининградской области (приказ от 23.12.2011 г. № 17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калийно-магниевых солей в пределах участка недр Нивенский-1, расположенного на территории Багратионовского района Кали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</w:rPr>
        <w:t xml:space="preserve">Прогнозные ресурсы </w:t>
      </w:r>
      <w:r>
        <w:rPr>
          <w:sz w:val="22"/>
          <w:szCs w:val="22"/>
        </w:rPr>
        <w:t xml:space="preserve">калийно-магниевых солей Лицензионного участка (Нивенский 1) составляют по категории </w:t>
      </w: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: К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+MgO – 237 378,5 тыс. т, в том числе К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 – 139 942,7 тыс. т</w:t>
      </w:r>
      <w:r>
        <w:rPr>
          <w:sz w:val="22"/>
          <w:szCs w:val="22"/>
        </w:rPr>
        <w:t xml:space="preserve"> (апробация ФГУП “ЦНИИгеолнеруд”, протокол № 17/11 от 08.12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6 апреля 2012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>по адресу: Россия, Калининград, ул. Кирпичная, 7 (здание Калининград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Калининград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36 000 (тридцать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03 000 000 (сто три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</w:rPr>
        <w:t xml:space="preserve">Управление по недропользованию по Калининградской области: </w:t>
        <w:br/>
        <w:t>236006 Россия, Калининград, ул. Кирпичная, 7;</w:t>
      </w:r>
      <w:r>
        <w:rPr>
          <w:sz w:val="22"/>
          <w:szCs w:val="22"/>
        </w:rPr>
        <w:t xml:space="preserve"> тел. 8 (4012) 53-84-50, факс: (4012) 53-84-50; </w:t>
        <w:br/>
        <w:t>адрес электронной почты: nedrakld@bk.ru; kaliningrad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лининградская область. Калийно-магниевые сол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лийно-магниевых солей в пределах участка недр Нивенский-2, расположенного на территории Багратионовского района Калининградской области (приказ от 23.12.2011 г. № 17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 средствами и квалифицированными специалистами для геологического изучения, разведки и добычи калийно-магниевых солей в пределах участка недр Нивенский-2, расположенного на территории Багратионовского района на территории Кали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</w:rPr>
        <w:t>Прогнозные ресурсы</w:t>
      </w:r>
      <w:r>
        <w:rPr>
          <w:sz w:val="22"/>
          <w:szCs w:val="22"/>
        </w:rPr>
        <w:t xml:space="preserve"> калийно-магниевых солей Лицензионного участка (Нивенский 2) составляют по категории Р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: К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+MgO – 687 727,9 тыс. т, в том числе К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О – 3819 247,5 тыс. т </w:t>
      </w:r>
      <w:r>
        <w:rPr>
          <w:sz w:val="22"/>
          <w:szCs w:val="22"/>
        </w:rPr>
        <w:t>(апробация ФГУП “ЦНИИгеолнеруд”, протокол № 17/11 от 08.12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6 апре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</w:t>
        <w:br/>
        <w:t>по адресу: Россия, Калининград, ул. Кирпичная, 7 (здание Калининград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января 2012 г.</w:t>
      </w:r>
      <w:r>
        <w:rPr>
          <w:sz w:val="22"/>
          <w:szCs w:val="22"/>
        </w:rPr>
        <w:t xml:space="preserve"> в Калининград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36 000 (тридцать шесть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30 000 000 (двести тридцать миллионов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</w:rPr>
        <w:t xml:space="preserve">Управление по недропользованию по Калининградской области: </w:t>
        <w:br/>
        <w:t>236006 Россия, Калининград, ул. Кирпичная, 7;</w:t>
      </w:r>
      <w:r>
        <w:rPr>
          <w:sz w:val="22"/>
          <w:szCs w:val="22"/>
        </w:rPr>
        <w:t xml:space="preserve"> тел. 8 (4012) 53-84-50, факс: (4012) 53-84-50; </w:t>
        <w:br/>
        <w:t>адрес электронной почты: nedrakld@bk.ru; kaliningrad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золота в пределах техногенной россыпи р.Ленотап, расположенной на территории Иультинского муниципального района Чукотского автономного округа (приказ от 16.12.2011 г. № 78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золота в пределах техногенной россыпи р.Ленотап, расположенной на территории Иульти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золота техногенных образований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цениваются в количестве </w:t>
      </w:r>
      <w:r>
        <w:rPr>
          <w:b/>
          <w:bCs/>
          <w:i/>
          <w:iCs/>
          <w:sz w:val="22"/>
          <w:szCs w:val="22"/>
        </w:rPr>
        <w:t>34 кг</w:t>
      </w:r>
      <w:r>
        <w:rPr>
          <w:sz w:val="22"/>
          <w:szCs w:val="22"/>
        </w:rPr>
        <w:t xml:space="preserve"> на 369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горной массы (протокол НТС Чукотнедра от 13.05.2011 г. № 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марта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5 февраля 2012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4 295 (пятьдесят четыре тысячи двести девяносто п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4 000 (сорок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Чукотский автономный округ. </w:t>
      </w:r>
      <w:r>
        <w:rPr>
          <w:color w:val="000000"/>
          <w:sz w:val="22"/>
          <w:szCs w:val="22"/>
          <w:lang w:val="ru-RU" w:eastAsia="ru-RU"/>
        </w:rPr>
        <w:t>Россыпное олово и вольфра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олова и вольфрама в пределах участка р.Ленотап-руч.Коренной, расположенного на территории Иультинского муниципального района Чукотского автономного округа (приказ от 16.12.2011 г. № 79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олова и вольфрама в пределах участка р.Ленотап-руч.Коренной, расположенного на территории Иульти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пасы составляют, т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Sn</w:t>
      </w:r>
      <w:r>
        <w:rPr>
          <w:b/>
          <w:i/>
          <w:sz w:val="22"/>
          <w:szCs w:val="22"/>
        </w:rPr>
        <w:t xml:space="preserve"> – 264; WO</w:t>
      </w:r>
      <w:r>
        <w:rPr>
          <w:b/>
          <w:i/>
          <w:sz w:val="22"/>
          <w:szCs w:val="22"/>
          <w:vertAlign w:val="subscript"/>
        </w:rPr>
        <w:t>3</w:t>
      </w:r>
      <w:r>
        <w:rPr>
          <w:b/>
          <w:i/>
          <w:sz w:val="22"/>
          <w:szCs w:val="22"/>
        </w:rPr>
        <w:t xml:space="preserve"> – 13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марта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5 февраля 2012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4 295 (пятьдесят четыре тысячи двести девяносто п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200 00 (один миллион двести тысяч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Чукотский автономный округ. </w:t>
      </w:r>
      <w:r>
        <w:rPr>
          <w:color w:val="000000"/>
          <w:sz w:val="22"/>
          <w:szCs w:val="22"/>
          <w:lang w:val="ru-RU" w:eastAsia="ru-RU"/>
        </w:rPr>
        <w:t>Россыпные олово и вольфра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укотскому автономному округу (Чукотнедра) объявляет аукцион на право пользования недрами с целью разведки и добычи олова и вольфрама на участке Рудный Лог и Иультин Гора (техногенная россыпь), расположенном на территории Иультинского муниципального района Чукотского автономного округа (приказ от 16.12.2011 г. № 77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олова и вольфрама на участке Рудный Лог и Иультин Гора (техногенная россыпь), расположенном на территории Иультинского муниципального района Чукотского автоном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</w:t>
      </w:r>
      <w:r>
        <w:rPr>
          <w:b/>
          <w:bCs/>
          <w:i/>
          <w:iCs/>
          <w:sz w:val="22"/>
          <w:szCs w:val="22"/>
        </w:rPr>
        <w:t>олова и трехокиси вольфрама 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вале песковых хвостов обогатительной фабрики составляют </w:t>
      </w:r>
      <w:r>
        <w:rPr>
          <w:b/>
          <w:bCs/>
          <w:i/>
          <w:iCs/>
          <w:sz w:val="22"/>
          <w:szCs w:val="22"/>
        </w:rPr>
        <w:t>3200 и 3400 т</w:t>
      </w:r>
      <w:r>
        <w:rPr>
          <w:sz w:val="22"/>
          <w:szCs w:val="22"/>
        </w:rPr>
        <w:t xml:space="preserve"> соответственно (протокол НТС Чукотнедра от 13.05.2011 г. № 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14 марта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5 февраля 2012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9 416 (шестьдесят девять тысяч четыреста шестнадца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 500 000 (два миллиона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</w:t>
        <w:br/>
        <w:t>689000 Чукотский автономный округ, Анадырь, ул. Южная, 15; тел. (427-22) 2-48-74, факс: (427-22) 2-69-83; E-mail: chukot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Трепел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(Оренбургнедра) объявляет аукцион на право пользования недрами с целью разведки и добычи трепела Мантулинского месторождения, расположенного на территории Кувандыкского района Оренбургской области ( приказ от 02.12.2011 г.№ 220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репела Мантулинского месторождения, расположенном на территории Кувандык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Запасы трепела на 01.01.2011 г. составляют по категориям А+ 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527 тыс. т </w:t>
      </w:r>
      <w:r>
        <w:rPr>
          <w:sz w:val="22"/>
          <w:szCs w:val="22"/>
        </w:rPr>
        <w:t>(протокол ТКЗ № 16/475 от 1953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8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1 января 2012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Срок внесения задатка истекает</w:t>
      </w:r>
      <w:r>
        <w:rPr>
          <w:b/>
          <w:bCs/>
          <w:sz w:val="22"/>
          <w:szCs w:val="22"/>
        </w:rPr>
        <w:t xml:space="preserve"> 27 января 2012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c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1 600 000 (один миллион шес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Яшм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разведки и добычи яшмы на Северо-Калиновском месторождении, расположенном в Гайском районе Оренбургской области (приказ от 02.12.2011 г. № 221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разведки и добычи яшмы на Северо-Калиновском месторождении, расположенном в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асы </w:t>
      </w:r>
      <w:r>
        <w:rPr>
          <w:spacing w:val="-2"/>
          <w:kern w:val="2"/>
          <w:sz w:val="22"/>
          <w:szCs w:val="22"/>
        </w:rPr>
        <w:t xml:space="preserve">Северо-Калиновского месторождения составляют: ленточной яшмы-сырца категорий </w:t>
      </w:r>
      <w:r>
        <w:rPr>
          <w:b/>
          <w:i/>
          <w:spacing w:val="-2"/>
          <w:kern w:val="2"/>
          <w:sz w:val="22"/>
          <w:szCs w:val="22"/>
        </w:rPr>
        <w:t>С</w:t>
      </w:r>
      <w:r>
        <w:rPr>
          <w:b/>
          <w:i/>
          <w:spacing w:val="-2"/>
          <w:kern w:val="2"/>
          <w:sz w:val="22"/>
          <w:szCs w:val="22"/>
          <w:vertAlign w:val="subscript"/>
        </w:rPr>
        <w:t>1</w:t>
      </w:r>
      <w:r>
        <w:rPr>
          <w:b/>
          <w:i/>
          <w:spacing w:val="-2"/>
          <w:kern w:val="2"/>
          <w:sz w:val="22"/>
          <w:szCs w:val="22"/>
        </w:rPr>
        <w:t xml:space="preserve"> – 3 747 т, С</w:t>
      </w:r>
      <w:r>
        <w:rPr>
          <w:b/>
          <w:i/>
          <w:spacing w:val="-2"/>
          <w:kern w:val="2"/>
          <w:sz w:val="22"/>
          <w:szCs w:val="22"/>
          <w:vertAlign w:val="subscript"/>
        </w:rPr>
        <w:t>2</w:t>
      </w:r>
      <w:r>
        <w:rPr>
          <w:b/>
          <w:i/>
          <w:spacing w:val="-2"/>
          <w:kern w:val="2"/>
          <w:sz w:val="22"/>
          <w:szCs w:val="22"/>
        </w:rPr>
        <w:t xml:space="preserve"> – 19 935,6 т,</w:t>
      </w:r>
      <w:r>
        <w:rPr>
          <w:sz w:val="22"/>
          <w:szCs w:val="22"/>
        </w:rPr>
        <w:t xml:space="preserve"> забалансовы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4 704,8 т; сортовой ленточной яшмы категорий </w:t>
      </w:r>
      <w:r>
        <w:rPr>
          <w:b/>
          <w:i/>
          <w:sz w:val="22"/>
          <w:szCs w:val="22"/>
        </w:rPr>
        <w:t>С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– 590,7 т, С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– 3205,8 т,</w:t>
      </w:r>
      <w:r>
        <w:rPr>
          <w:sz w:val="22"/>
          <w:szCs w:val="22"/>
        </w:rPr>
        <w:t xml:space="preserve"> забалансовы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584,7 т (протокол ЦКЗ СССР № 96 от 20.11.1984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в  Оренбурге </w:t>
      </w:r>
      <w:r>
        <w:rPr>
          <w:b/>
          <w:bCs/>
          <w:sz w:val="22"/>
          <w:szCs w:val="22"/>
        </w:rPr>
        <w:t>20 февраля 2012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по адресу: </w:t>
        <w:br/>
        <w:t>460000, Оренбург, проспект. Парковый, 6 (Оренбург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8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1 января 2012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27 января 2012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едно-цинк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о-цинковых руд на Западно-Ащебутакском участке, расположенном на территории Домбаровского и Новоорского районов Оренбургской области(приказ от 02.12.2011 г. № 219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дно-цинковых руд на Западно-Ащебутакском участке, расположенном на территории Домбаровского и Новоорского орайонов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Работами 1984 г. (Бакиров Г.Ш. и др.) оценены ресурсы Западно-Ащебутакского рудопроявления по категории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объеме </w:t>
      </w:r>
      <w:r>
        <w:rPr>
          <w:b/>
          <w:bCs/>
          <w:i/>
          <w:iCs/>
          <w:sz w:val="22"/>
          <w:szCs w:val="22"/>
        </w:rPr>
        <w:t>2,8 млн т руды</w:t>
      </w:r>
      <w:r>
        <w:rPr>
          <w:sz w:val="22"/>
          <w:szCs w:val="22"/>
        </w:rPr>
        <w:t xml:space="preserve">, содержащей </w:t>
      </w:r>
      <w:r>
        <w:rPr>
          <w:b/>
          <w:bCs/>
          <w:i/>
          <w:iCs/>
          <w:sz w:val="22"/>
          <w:szCs w:val="22"/>
        </w:rPr>
        <w:t>60 тыс. т меди, 75 тыс. т цинка</w:t>
      </w:r>
      <w:r>
        <w:rPr>
          <w:sz w:val="22"/>
          <w:szCs w:val="22"/>
        </w:rPr>
        <w:t>. Прогнозные ресурсы апробированы в ЦНИГРИ (протокол ЦНИГРИ от 14.05.2003 г. № 13/1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8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1 января 2012 г</w:t>
      </w:r>
      <w:r>
        <w:rPr>
          <w:sz w:val="22"/>
          <w:szCs w:val="22"/>
        </w:rPr>
        <w:t>.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27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раво пользования недрами составля</w:t>
      </w:r>
      <w:r>
        <w:rPr>
          <w:color w:val="000000"/>
          <w:sz w:val="22"/>
          <w:szCs w:val="22"/>
        </w:rPr>
        <w:t xml:space="preserve">ет </w:t>
      </w:r>
      <w:r>
        <w:rPr>
          <w:b/>
          <w:bCs/>
          <w:i/>
          <w:iCs/>
          <w:color w:val="000000"/>
          <w:sz w:val="22"/>
          <w:szCs w:val="22"/>
        </w:rPr>
        <w:t>4 350 000 (четыре миллиона триста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едно-цинк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о-цинковых руд на участке Акжарская площадь, расположенном на территории Ясненского района Оренбургской области (приказ от 2.12.2011 г. № 218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дно-цинковых руд на участке Акжарская площадь, расположенном на территории Яснен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уммарные прогнозные ресурсы по Акжарской площади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ют: </w:t>
      </w:r>
      <w:r>
        <w:rPr>
          <w:b/>
          <w:bCs/>
          <w:i/>
          <w:iCs/>
          <w:sz w:val="22"/>
          <w:szCs w:val="22"/>
        </w:rPr>
        <w:t>медь – 145 тыс. т; цинк – 95 тыс. т</w:t>
      </w:r>
      <w:r>
        <w:rPr>
          <w:sz w:val="22"/>
          <w:szCs w:val="22"/>
        </w:rPr>
        <w:t xml:space="preserve"> при средних содержаниях меди 2,06 % и цинка – 1,06 % (протокол ФГУП ЦНИГРИ от 14.05.2003 г. № 13/1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0 феврал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8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1 января 2012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27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8 100 000 (восемь миллионов 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  <w:lang w:val="ru-RU" w:eastAsia="ru-RU"/>
        </w:rPr>
        <w:t>Республика Бурятия. Р</w:t>
      </w:r>
      <w:r>
        <w:rPr>
          <w:sz w:val="22"/>
          <w:szCs w:val="22"/>
          <w:lang w:val="ru-RU" w:eastAsia="ru-RU"/>
        </w:rPr>
        <w:t>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Бурятия (Бурятнедра) объявляет аукционы на право пользования недрами с целью: геологического изучения, разведки и добычи россыпного золота на участках Алтан; Крутой (Чина); разведки и добычи россыпного золота на участке россыпь р.Малый Мэгдэлген; геологического изучения, разведки и добычи россыпного золота на участке Уколкит в Республике Бурятия (приказ от 19 декабря 2011 г. № 150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а аукцион выставляются следующие участки недр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iCs/>
          <w:sz w:val="22"/>
          <w:szCs w:val="22"/>
          <w:lang w:val="ru-RU" w:eastAsia="ru-RU"/>
        </w:rPr>
        <w:t>Алтан</w:t>
      </w:r>
      <w:r>
        <w:rPr>
          <w:iCs/>
          <w:sz w:val="22"/>
          <w:szCs w:val="22"/>
          <w:lang w:val="ru-RU" w:eastAsia="ru-RU"/>
        </w:rPr>
        <w:t xml:space="preserve"> в Баунтовском эвенкийском районе</w:t>
      </w:r>
      <w:r>
        <w:rPr>
          <w:i/>
          <w:iCs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iCs/>
          <w:sz w:val="22"/>
          <w:szCs w:val="22"/>
          <w:lang w:val="ru-RU" w:eastAsia="ru-RU"/>
        </w:rPr>
        <w:t>Крутой (Чина)</w:t>
      </w:r>
      <w:r>
        <w:rPr>
          <w:iCs/>
          <w:sz w:val="22"/>
          <w:szCs w:val="22"/>
          <w:lang w:val="ru-RU" w:eastAsia="ru-RU"/>
        </w:rPr>
        <w:t xml:space="preserve"> в Баунтовском эвенкийском районе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iCs/>
          <w:sz w:val="22"/>
          <w:szCs w:val="22"/>
          <w:lang w:val="ru-RU" w:eastAsia="ru-RU"/>
        </w:rPr>
        <w:t>россыпь р.Малый Мэгдэлген</w:t>
      </w:r>
      <w:r>
        <w:rPr>
          <w:iCs/>
          <w:sz w:val="22"/>
          <w:szCs w:val="22"/>
          <w:lang w:val="ru-RU" w:eastAsia="ru-RU"/>
        </w:rPr>
        <w:t xml:space="preserve"> в Хоринском районе;</w:t>
      </w:r>
    </w:p>
    <w:p>
      <w:pPr>
        <w:pStyle w:val="Normal"/>
        <w:rPr/>
      </w:pPr>
      <w:r>
        <w:rPr>
          <w:b/>
          <w:iCs/>
          <w:sz w:val="22"/>
          <w:szCs w:val="22"/>
        </w:rPr>
        <w:t>Уколкит</w:t>
      </w:r>
      <w:r>
        <w:rPr>
          <w:iCs/>
          <w:sz w:val="22"/>
          <w:szCs w:val="22"/>
        </w:rPr>
        <w:t xml:space="preserve"> в Северобайкальском район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ы проводятся с целью определения пользователей недр, обладающих необходимыми финансовыми и техническими средствами, для пользования выставляемыми участками недр в соответствии с условиями, определяемыми условиями аукци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b/>
          <w:iCs/>
          <w:sz w:val="22"/>
          <w:szCs w:val="22"/>
        </w:rPr>
        <w:t xml:space="preserve">Участок Алтан. </w:t>
      </w:r>
      <w:r>
        <w:rPr>
          <w:sz w:val="22"/>
          <w:szCs w:val="22"/>
        </w:rPr>
        <w:t>Прогнозные ресурсы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оссыпного золота участка составляют </w:t>
      </w:r>
      <w:r>
        <w:rPr>
          <w:b/>
          <w:bCs/>
          <w:i/>
          <w:iCs/>
          <w:sz w:val="22"/>
          <w:szCs w:val="22"/>
        </w:rPr>
        <w:t xml:space="preserve">500 кг </w:t>
      </w:r>
      <w:r>
        <w:rPr>
          <w:sz w:val="22"/>
          <w:szCs w:val="22"/>
        </w:rPr>
        <w:t>(НТС Бурятнедра, протокол от 11.03.2010 г. № 6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iCs/>
          <w:sz w:val="22"/>
          <w:szCs w:val="22"/>
        </w:rPr>
        <w:t>Участок Крутой (Чина)</w:t>
      </w:r>
      <w:r>
        <w:rPr>
          <w:i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огнозные ресурсы участка: золото россыпное </w:t>
      </w:r>
      <w:r>
        <w:rPr>
          <w:b/>
          <w:bCs/>
          <w:i/>
          <w:iCs/>
          <w:color w:val="000000"/>
          <w:sz w:val="22"/>
          <w:szCs w:val="22"/>
        </w:rPr>
        <w:t>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– 20 кг</w:t>
      </w:r>
      <w:r>
        <w:rPr>
          <w:color w:val="000000"/>
          <w:sz w:val="22"/>
          <w:szCs w:val="22"/>
        </w:rPr>
        <w:t xml:space="preserve"> (НТС Бурятнедра протокол от 11.03.2010 г. № 6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b/>
          <w:iCs/>
          <w:sz w:val="22"/>
          <w:szCs w:val="22"/>
        </w:rPr>
        <w:t>Участок россыпь р.Малый Мэгдэлген.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состоянию на </w:t>
      </w:r>
      <w:r>
        <w:rPr>
          <w:sz w:val="22"/>
          <w:szCs w:val="22"/>
        </w:rPr>
        <w:t xml:space="preserve">01.01.2010 г. по участку р.Малый Мэгдэлген ТБЗ РБ учтены следующие запасы россыпного золота: по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пески – 5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о – 4 к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Cs/>
          <w:sz w:val="22"/>
          <w:szCs w:val="22"/>
        </w:rPr>
        <w:t>Участок Уколкит</w:t>
      </w:r>
      <w:r>
        <w:rPr>
          <w:iCs/>
          <w:sz w:val="22"/>
          <w:szCs w:val="22"/>
        </w:rPr>
        <w:t>. П</w:t>
      </w:r>
      <w:r>
        <w:rPr>
          <w:sz w:val="22"/>
          <w:szCs w:val="22"/>
        </w:rPr>
        <w:t>рогнозные ресурсы кат.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оссыпи руч.Уколкит составляют </w:t>
      </w:r>
      <w:r>
        <w:rPr>
          <w:b/>
          <w:bCs/>
          <w:i/>
          <w:iCs/>
          <w:sz w:val="22"/>
          <w:szCs w:val="22"/>
        </w:rPr>
        <w:t xml:space="preserve">500 кг </w:t>
      </w:r>
      <w:r>
        <w:rPr>
          <w:sz w:val="22"/>
          <w:szCs w:val="22"/>
        </w:rPr>
        <w:t>(протокол НТС Бурятнедра от 01.12.2010 г. № 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а по каждому выставляемому участку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ах приглашаются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укционы состоятся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Cs/>
          <w:sz w:val="22"/>
          <w:szCs w:val="22"/>
          <w:lang w:val="ru-RU" w:eastAsia="ru-RU"/>
        </w:rPr>
        <w:t>участок</w:t>
      </w:r>
      <w:r>
        <w:rPr>
          <w:b/>
          <w:bCs/>
          <w:sz w:val="22"/>
          <w:szCs w:val="22"/>
          <w:lang w:val="ru-RU" w:eastAsia="ru-RU"/>
        </w:rPr>
        <w:t xml:space="preserve"> Алтан</w:t>
      </w:r>
      <w:r>
        <w:rPr>
          <w:sz w:val="22"/>
          <w:szCs w:val="22"/>
          <w:lang w:val="ru-RU" w:eastAsia="ru-RU"/>
        </w:rPr>
        <w:t xml:space="preserve"> в Баунтовском эвенкийском районе – </w:t>
      </w:r>
      <w:r>
        <w:rPr>
          <w:b/>
          <w:bCs/>
          <w:sz w:val="22"/>
          <w:szCs w:val="22"/>
          <w:lang w:val="ru-RU" w:eastAsia="ru-RU"/>
        </w:rPr>
        <w:t>16 февраля 2012 г</w:t>
      </w:r>
      <w:r>
        <w:rPr>
          <w:sz w:val="22"/>
          <w:szCs w:val="22"/>
          <w:lang w:val="ru-RU" w:eastAsia="ru-RU"/>
        </w:rPr>
        <w:t xml:space="preserve">. 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>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Cs/>
          <w:sz w:val="22"/>
          <w:szCs w:val="22"/>
          <w:lang w:val="ru-RU" w:eastAsia="ru-RU"/>
        </w:rPr>
        <w:t>участок</w:t>
      </w:r>
      <w:r>
        <w:rPr>
          <w:b/>
          <w:bCs/>
          <w:sz w:val="22"/>
          <w:szCs w:val="22"/>
          <w:lang w:val="ru-RU" w:eastAsia="ru-RU"/>
        </w:rPr>
        <w:t xml:space="preserve"> Крутой (Чина) </w:t>
      </w:r>
      <w:r>
        <w:rPr>
          <w:sz w:val="22"/>
          <w:szCs w:val="22"/>
          <w:lang w:val="ru-RU" w:eastAsia="ru-RU"/>
        </w:rPr>
        <w:t xml:space="preserve">в Баунтовском эвенкийском районе – </w:t>
      </w:r>
      <w:r>
        <w:rPr>
          <w:b/>
          <w:bCs/>
          <w:sz w:val="22"/>
          <w:szCs w:val="22"/>
          <w:lang w:val="ru-RU" w:eastAsia="ru-RU"/>
        </w:rPr>
        <w:t>16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участок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 xml:space="preserve"> россыпь р. Малый</w:t>
      </w:r>
      <w:r>
        <w:rPr>
          <w:sz w:val="22"/>
          <w:szCs w:val="22"/>
          <w:lang w:val="ru-RU" w:eastAsia="ru-RU"/>
        </w:rPr>
        <w:t xml:space="preserve"> Мэгдэлген в Хоринском районе– </w:t>
      </w:r>
      <w:r>
        <w:rPr>
          <w:b/>
          <w:bCs/>
          <w:sz w:val="22"/>
          <w:szCs w:val="22"/>
          <w:lang w:val="ru-RU" w:eastAsia="ru-RU"/>
        </w:rPr>
        <w:t>16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3.00 </w:t>
      </w:r>
      <w:r>
        <w:rPr>
          <w:sz w:val="22"/>
          <w:szCs w:val="22"/>
          <w:lang w:val="ru-RU" w:eastAsia="ru-RU"/>
        </w:rPr>
        <w:t>(местное время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Cs/>
          <w:sz w:val="22"/>
          <w:szCs w:val="22"/>
          <w:lang w:val="ru-RU" w:eastAsia="ru-RU"/>
        </w:rPr>
        <w:t>участок</w:t>
      </w:r>
      <w:r>
        <w:rPr>
          <w:b/>
          <w:bCs/>
          <w:sz w:val="22"/>
          <w:szCs w:val="22"/>
          <w:lang w:val="ru-RU" w:eastAsia="ru-RU"/>
        </w:rPr>
        <w:t xml:space="preserve"> Уколкит</w:t>
      </w:r>
      <w:r>
        <w:rPr>
          <w:sz w:val="22"/>
          <w:szCs w:val="22"/>
          <w:lang w:val="ru-RU" w:eastAsia="ru-RU"/>
        </w:rPr>
        <w:t xml:space="preserve"> в Северобайкальском районе – </w:t>
      </w:r>
      <w:r>
        <w:rPr>
          <w:b/>
          <w:bCs/>
          <w:sz w:val="22"/>
          <w:szCs w:val="22"/>
          <w:lang w:val="ru-RU" w:eastAsia="ru-RU"/>
        </w:rPr>
        <w:t>16 феврал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4.00 </w:t>
      </w:r>
      <w:r>
        <w:rPr>
          <w:sz w:val="22"/>
          <w:szCs w:val="22"/>
          <w:lang w:val="ru-RU" w:eastAsia="ru-RU"/>
        </w:rPr>
        <w:t>(местное вре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: Российская Федерация, Республика Бурятия, Улан-Удэ, ул. Ленина, 57, Управление по недропользованию по Республике Бурятия (Бурятнедра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о конкретному участку недр и прилагаемые к заявке документы принимаются к регистрации по адресу: Улан-Удэ, ул. Ленина, 57, каб.304, после внесения сбора за участие и задатка, но не позднее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iCs/>
          <w:sz w:val="22"/>
          <w:szCs w:val="22"/>
        </w:rPr>
        <w:t xml:space="preserve">участок </w:t>
      </w:r>
      <w:r>
        <w:rPr>
          <w:b/>
          <w:iCs/>
          <w:sz w:val="22"/>
          <w:szCs w:val="22"/>
        </w:rPr>
        <w:t>Алта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>;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iCs/>
          <w:sz w:val="22"/>
          <w:szCs w:val="22"/>
        </w:rPr>
        <w:t xml:space="preserve">участок </w:t>
      </w:r>
      <w:r>
        <w:rPr>
          <w:b/>
          <w:iCs/>
          <w:sz w:val="22"/>
          <w:szCs w:val="22"/>
        </w:rPr>
        <w:t>Крутой (Чина)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>;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iCs/>
          <w:sz w:val="22"/>
          <w:szCs w:val="22"/>
        </w:rPr>
        <w:t xml:space="preserve">участок </w:t>
      </w:r>
      <w:r>
        <w:rPr>
          <w:b/>
          <w:iCs/>
          <w:sz w:val="22"/>
          <w:szCs w:val="22"/>
        </w:rPr>
        <w:t>россыпь р.Малый Мэгдэлген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5 января 2012 г.</w:t>
      </w:r>
      <w:r>
        <w:rPr>
          <w:sz w:val="22"/>
          <w:szCs w:val="22"/>
        </w:rPr>
        <w:t>;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 xml:space="preserve">участок </w:t>
      </w:r>
      <w:r>
        <w:rPr>
          <w:b/>
          <w:iCs/>
          <w:sz w:val="22"/>
          <w:szCs w:val="22"/>
        </w:rPr>
        <w:t>Уколкит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5 янва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бор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Алтан – 60 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Крутой (Чина)</w:t>
      </w:r>
      <w:r>
        <w:rPr>
          <w:bCs/>
          <w:i/>
          <w:sz w:val="22"/>
          <w:szCs w:val="22"/>
          <w:lang w:val="ru-RU" w:eastAsia="ru-RU"/>
        </w:rPr>
        <w:t xml:space="preserve"> –</w:t>
      </w:r>
      <w:r>
        <w:rPr>
          <w:b/>
          <w:bCs/>
          <w:sz w:val="22"/>
          <w:szCs w:val="22"/>
          <w:lang w:val="ru-RU" w:eastAsia="ru-RU"/>
        </w:rPr>
        <w:t xml:space="preserve"> 60 000 (шестьдеся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 xml:space="preserve">участок </w:t>
      </w:r>
      <w:r>
        <w:rPr>
          <w:b/>
          <w:bCs/>
          <w:sz w:val="22"/>
          <w:szCs w:val="22"/>
          <w:lang w:val="ru-RU" w:eastAsia="ru-RU"/>
        </w:rPr>
        <w:t>россыпь р. Малый Мэгдэлген</w:t>
      </w:r>
      <w:r>
        <w:rPr>
          <w:bCs/>
          <w:i/>
          <w:sz w:val="22"/>
          <w:szCs w:val="22"/>
          <w:lang w:val="ru-RU" w:eastAsia="ru-RU"/>
        </w:rPr>
        <w:t xml:space="preserve"> –</w:t>
      </w:r>
      <w:r>
        <w:rPr>
          <w:b/>
          <w:bCs/>
          <w:sz w:val="22"/>
          <w:szCs w:val="22"/>
          <w:lang w:val="ru-RU" w:eastAsia="ru-RU"/>
        </w:rPr>
        <w:t xml:space="preserve"> 60 000 (шестьдесят тысяч) р.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ок </w:t>
      </w:r>
      <w:r>
        <w:rPr>
          <w:b/>
          <w:bCs/>
          <w:sz w:val="22"/>
          <w:szCs w:val="22"/>
        </w:rPr>
        <w:t>Уколкит</w:t>
      </w:r>
      <w:r>
        <w:rPr>
          <w:bCs/>
          <w:i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70 000 (семьдесят тысяч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учение права пользования недрами) устанавливается по каждому выставляемому участку недр в следующих размерах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Cs/>
          <w:sz w:val="22"/>
          <w:szCs w:val="22"/>
          <w:lang w:val="ru-RU" w:eastAsia="ru-RU"/>
        </w:rPr>
        <w:t>участо</w:t>
      </w:r>
      <w:r>
        <w:rPr>
          <w:i/>
          <w:iCs/>
          <w:sz w:val="22"/>
          <w:szCs w:val="22"/>
          <w:lang w:val="ru-RU" w:eastAsia="ru-RU"/>
        </w:rPr>
        <w:t xml:space="preserve">к </w:t>
      </w:r>
      <w:r>
        <w:rPr>
          <w:b/>
          <w:iCs/>
          <w:sz w:val="22"/>
          <w:szCs w:val="22"/>
          <w:lang w:val="ru-RU" w:eastAsia="ru-RU"/>
        </w:rPr>
        <w:t>Алтан</w:t>
      </w:r>
      <w:r>
        <w:rPr>
          <w:i/>
          <w:iCs/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68 000 (шестьдесят восемь тысяч) р.</w:t>
      </w:r>
      <w:r>
        <w:rPr>
          <w:i/>
          <w:iCs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Cs/>
          <w:sz w:val="22"/>
          <w:szCs w:val="22"/>
          <w:lang w:val="ru-RU" w:eastAsia="ru-RU"/>
        </w:rPr>
        <w:t xml:space="preserve">участок </w:t>
      </w:r>
      <w:r>
        <w:rPr>
          <w:b/>
          <w:iCs/>
          <w:sz w:val="22"/>
          <w:szCs w:val="22"/>
          <w:lang w:val="ru-RU" w:eastAsia="ru-RU"/>
        </w:rPr>
        <w:t>Крутой (Чина)</w:t>
      </w:r>
      <w:r>
        <w:rPr>
          <w:i/>
          <w:iCs/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46 000 (сорок шесть тысяч) р.</w:t>
      </w:r>
      <w:r>
        <w:rPr>
          <w:i/>
          <w:iCs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Cs/>
          <w:sz w:val="22"/>
          <w:szCs w:val="22"/>
          <w:lang w:val="ru-RU" w:eastAsia="ru-RU"/>
        </w:rPr>
        <w:t xml:space="preserve">участок </w:t>
      </w:r>
      <w:r>
        <w:rPr>
          <w:b/>
          <w:iCs/>
          <w:sz w:val="22"/>
          <w:szCs w:val="22"/>
          <w:lang w:val="ru-RU" w:eastAsia="ru-RU"/>
        </w:rPr>
        <w:t>россыпь р. Малый Мэгдэлген</w:t>
      </w:r>
      <w:r>
        <w:rPr>
          <w:i/>
          <w:iCs/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92 000 (девяносто две тысячи) р.</w:t>
      </w:r>
      <w:r>
        <w:rPr>
          <w:i/>
          <w:iCs/>
          <w:sz w:val="22"/>
          <w:szCs w:val="22"/>
          <w:lang w:val="ru-RU" w:eastAsia="ru-RU"/>
        </w:rPr>
        <w:t>;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участок </w:t>
      </w:r>
      <w:r>
        <w:rPr>
          <w:b/>
          <w:iCs/>
          <w:sz w:val="22"/>
          <w:szCs w:val="22"/>
        </w:rPr>
        <w:t>Уколкит</w:t>
      </w:r>
      <w:r>
        <w:rPr>
          <w:i/>
          <w:iCs/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554 000 (пятьсот пятьдесят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Бурятия:</w:t>
        <w:br/>
        <w:t>670000 Улан-Удэ, ул. Ленина, 57; тел. (3012) 21-15-34, факс: (3012) 21-47-46; е-mail:burnedra@burnedra.e4u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4 (часть 5) от 26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5:00Z</dcterms:created>
  <dc:creator>WS1-5</dc:creator>
  <dc:description/>
  <cp:keywords/>
  <dc:language>en-US</dc:language>
  <cp:lastModifiedBy>WS1-5</cp:lastModifiedBy>
  <dcterms:modified xsi:type="dcterms:W3CDTF">2011-12-27T08:58:00Z</dcterms:modified>
  <cp:revision>4</cp:revision>
  <dc:subject/>
  <dc:title>ВНИМАНИЕ</dc:title>
</cp:coreProperties>
</file>