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право заключения государственных контрактов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95 Москва,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37-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3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ресурсной базы горючих сланцев восточных регионов России с целью определения задач по ее геологическому изучению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6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 и сопровождение геологоразведочных работ на твердые горючие ископаемые, выполняемых за счет средств федерального бюджета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7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7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ые работы на хромитовые руды в пределах Верблюжьегорского и Хабарнинского ультра-базитовых массивов (Южный Урал)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44/12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57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 складчатой области, Среднего и Северного Урала, Витимского плоскогорья)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02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ежегодного изменения минерально-сырьевой базы твердых полезных ископаемых РФ и состояния геологоразведочных работ по ее воспроизводству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04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05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06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геолого-экономической оценки объектов твердых полезных ископаемых по участкам недр федерального значения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07/12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108/12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ъекта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(тридцать пять миллионов рублей). Лимит 2012 г. - 10 000 000 (дес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6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(шестьдесят миллионов рублей). Лимит 2012 г. - 15 000 000 (пятнадца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7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 000(семьдесят миллионов рублей). Лимит 2012 г. - 10 000 000 (дес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7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 000(сто двадцать миллионов рублей). Лимит 2012 г. - 30 000 000 (тридца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4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(сорок миллионов рублей). Лимит 2012 г. - 3 000 000 (три миллиона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57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(тридцать пять миллионов рублей). Лимит 2012 г. - 10 000 000 (дес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02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(пятнадцать миллионов рублей). Лимит 2012 г. - 5 000 000 (п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04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 000(семьдесят миллионов двести тысяч рублей). Лимит 2012 г. - 25 000 000 (двадцать п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05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 000(семьдесят миллионов рублей). Лимит 2012 г. - 20 000 000 (двадца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06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 000(сорок девять миллионов восемьсот тысяч рублей). Лимит 2012 г. - 25 000 000 (двадцать пя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07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(шестьдесят миллионов рублей). Лимит 2012 г. - 30 000 000 (тридцать миллионов рубле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08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(шестьдесят миллионов рублей). Лимит 2012 г. - 25 000 000 (двадцать пять миллионов рубле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16.01.2012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января 2012 г. 11 час.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 января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 января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0:00Z</dcterms:created>
  <dc:creator>tkrasilnikova</dc:creator>
  <dc:description/>
  <cp:keywords/>
  <dc:language>en-US</dc:language>
  <cp:lastModifiedBy>vtsoy</cp:lastModifiedBy>
  <cp:lastPrinted>2011-10-25T13:47:00Z</cp:lastPrinted>
  <dcterms:modified xsi:type="dcterms:W3CDTF">2011-12-20T15:00:00Z</dcterms:modified>
  <cp:revision>2</cp:revision>
  <dc:subject/>
  <dc:title>Извещение о проведении открытого конкурса</dc:title>
</cp:coreProperties>
</file>