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недропользованию по Еврейской автономной области (Бирнед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 АУКЦИО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олучение права пользования недрами с целью геологического изучения, разведки и добычи олова </w:t>
      </w:r>
    </w:p>
    <w:p>
      <w:pPr>
        <w:pStyle w:val="Normal"/>
        <w:jc w:val="center"/>
        <w:rPr/>
      </w:pPr>
      <w:r>
        <w:rPr/>
        <w:t>в Еврейской автономной обла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56"/>
        <w:gridCol w:w="2104"/>
        <w:gridCol w:w="19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район расположен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ы, прогнозные ресурсы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в рублях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размер разового плат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за участие в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ождение Верхнее,</w:t>
            </w:r>
          </w:p>
          <w:p>
            <w:pPr>
              <w:pStyle w:val="Normal"/>
              <w:jc w:val="both"/>
              <w:rPr/>
            </w:pPr>
            <w:r>
              <w:rPr/>
              <w:t>МО «Облученский муниципальный район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 олова кат. С</w:t>
            </w:r>
            <w:r>
              <w:rPr>
                <w:vertAlign w:val="subscript"/>
              </w:rPr>
              <w:t>2</w:t>
            </w:r>
            <w:r>
              <w:rPr/>
              <w:t xml:space="preserve"> забалансовые – 442 т, прогнозные ресурсы кат. Р</w:t>
            </w:r>
            <w:r>
              <w:rPr>
                <w:vertAlign w:val="subscript"/>
              </w:rPr>
              <w:t>2</w:t>
            </w:r>
            <w:r>
              <w:rPr/>
              <w:t xml:space="preserve"> – 2200 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3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ождение Центральное,</w:t>
            </w:r>
          </w:p>
          <w:p>
            <w:pPr>
              <w:pStyle w:val="Normal"/>
              <w:jc w:val="both"/>
              <w:rPr/>
            </w:pPr>
            <w:r>
              <w:rPr/>
              <w:t>МО «Облученский муниципальный район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 олова кат. С</w:t>
            </w:r>
            <w:r>
              <w:rPr>
                <w:vertAlign w:val="subscript"/>
              </w:rPr>
              <w:t>1</w:t>
            </w:r>
            <w:r>
              <w:rPr/>
              <w:t xml:space="preserve"> – 2300 т, кат. С</w:t>
            </w:r>
            <w:r>
              <w:rPr>
                <w:vertAlign w:val="subscript"/>
              </w:rPr>
              <w:t>2</w:t>
            </w:r>
            <w:r>
              <w:rPr/>
              <w:t xml:space="preserve"> – 1220 т,</w:t>
            </w:r>
          </w:p>
          <w:p>
            <w:pPr>
              <w:pStyle w:val="Normal"/>
              <w:jc w:val="both"/>
              <w:rPr/>
            </w:pPr>
            <w:r>
              <w:rPr/>
              <w:t>прогнозные ресурсы кат. Р</w:t>
            </w:r>
            <w:r>
              <w:rPr>
                <w:vertAlign w:val="subscript"/>
              </w:rPr>
              <w:t>1</w:t>
            </w:r>
            <w:r>
              <w:rPr/>
              <w:t>- 3140 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ремя и место проведения аукционов на получение права пользования недрами 10 февраля 2012 г. по адресу: г. Биробиджан, ул. Ленина, 15, Бирнед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сторождение Центральное – в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 (время местно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сторождение Верхнее – в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 (время местное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Участниками аукционов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ов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ый текст условий аукционов предоставляется по адресу: 679016, г. Биробиджан, ул. Ленина 15, кабинет № 13, Бирнедра или с ними можно ознакомить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oinfo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бюллетень «Недропользование в России» от 12.12.2011 г № 23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для выявления победителя при проведении аукционов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бор за участие в аукционе перечисляется заявителями в федеральный бюджет с указанием в поле «Назначение платежа» кода бюджетной классификации – 04911202101010000120 (сбор за участие в аукционе). Без уплаты сбора за участие в аукционе заявочные материалы не принимаются и не регистрируются. Сбор за участие в аукционе, независимо от результатов рассмотрения заявочных материалов и / или результатов проведения аукциона, участникам не возвращается, за исключением случаев отмены проведения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Шаг аукционов устанавливается в размере 10% стартового размера разового платежа. Остаток разового платежа за пользование недрами, определяемый по итогам проведения аукциона (окончательный разовый платеж, достигнутый по итогам аукциона минус сумма задатка), вносится победителем аукциона в течение 30 (тридцать) дней со дня государственной регистрации лицензии на пользование учас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6"/>
          <w:sz w:val="28"/>
          <w:szCs w:val="28"/>
          <w:lang w:eastAsia="en-US"/>
        </w:rPr>
        <w:t>Задаток в размере 100 % стартового размера разового платежа за пользование недрами  перечисляется заявителем после заключения Договора о задатке с Бирнедрами до подачи заявочных документов в Бирнедра</w:t>
      </w:r>
      <w:r>
        <w:rPr>
          <w:color w:val="000000"/>
          <w:sz w:val="28"/>
          <w:szCs w:val="28"/>
        </w:rPr>
        <w:t>. Без внесения задатка Заявочные материалы не регистр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ля участия в аукционе необходимо подать в Бирнедра следующие заявочные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аукционе по форме, установленной приложением 1 к условиям  аукци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печатанном конверте сведения о предприятии в соответствии с приложением 2 к условиям аукциона;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документа, подтверждающего уплату сбора за участие в аукци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веренную копию платежного документа об оплате </w:t>
      </w:r>
      <w:r>
        <w:rPr>
          <w:spacing w:val="-6"/>
          <w:sz w:val="28"/>
          <w:szCs w:val="28"/>
          <w:lang w:eastAsia="en-US"/>
        </w:rPr>
        <w:t>задат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ставленные на иностранном языке, принимаются с сопровождением их нотариально заверенным переводом на русский язы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ки на участие в аукционе может последовать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ка на предоставление лицензии подана с нарушением установленных требований, в том числе, если ее содержание не соответствует объявленным порядку и условиям проведения аукциона на право пользования участком недр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autoSpaceDE w:val="false"/>
        <w:ind w:firstLine="567"/>
        <w:rPr/>
      </w:pPr>
      <w:r>
        <w:rPr>
          <w:sz w:val="28"/>
          <w:szCs w:val="28"/>
        </w:rPr>
        <w:t>б) заявитель умышленно представил о себе неверные свед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г) 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оснований для отказа заявителю в участии в аукционе является исчерпыва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Место подачи заявок: 679016, г. Биробиджан, ул. Ленина 15, Бирнед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рок подачи заявок: до 17.00 (время местное) 26 января 2012 г. Заявки, поданные после указанного срока, к рассмотрению не приним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равки по телефонам 8 (42622) 2-14-27, 2-10-68 (факс). Электронные адреса Бирнедра: </w:t>
      </w:r>
      <w:r>
        <w:rPr>
          <w:color w:val="000000"/>
          <w:sz w:val="28"/>
          <w:szCs w:val="28"/>
          <w:lang w:val="en-US"/>
        </w:rPr>
        <w:t>evra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osnedr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geoea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o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lin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j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eao@on-line.j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3:12:00Z</dcterms:created>
  <dc:creator>Зам</dc:creator>
  <dc:description/>
  <cp:keywords/>
  <dc:language>en-US</dc:language>
  <cp:lastModifiedBy>Зам</cp:lastModifiedBy>
  <cp:lastPrinted>2011-12-14T09:51:00Z</cp:lastPrinted>
  <dcterms:modified xsi:type="dcterms:W3CDTF">2011-12-14T01:14:00Z</dcterms:modified>
  <cp:revision>3</cp:revision>
  <dc:subject/>
  <dc:title/>
</cp:coreProperties>
</file>