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9 статьи 26 </w:t>
            </w:r>
            <w:r>
              <w:rPr>
                <w:color w:val="000000"/>
                <w:sz w:val="20"/>
                <w:szCs w:val="20"/>
              </w:rPr>
              <w:t xml:space="preserve">Федерального закона от 21.07.2005 № 94-ФЗ </w:t>
            </w:r>
            <w:r>
              <w:rPr>
                <w:sz w:val="20"/>
                <w:szCs w:val="20"/>
              </w:rPr>
              <w:t>«О размещении заказов на поставки товаров, выполнение работ, оказание услуг для государственных и муниципальных нужд» Федеральное агентство по недропользованию осуществляет аудиозапись вскрытия конвертов с заявками на участие в конкурс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 xml:space="preserve">конкурсной комиссии по проведению открытого конкурса на право заключить государственный контракт по лоту: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«Модернизация комплекса программных средств системы электронного архива, предназначенного для обеспечения деятельности центрального аппарата Роснедра»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 01.12.2011 № 07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. Москва, </w:t>
      </w:r>
      <w:r>
        <w:rPr>
          <w:b/>
        </w:rPr>
        <w:t>10:00</w:t>
      </w:r>
      <w:r>
        <w:rPr/>
        <w:t xml:space="preserve">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ind w:right="-236" w:hanging="0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right="-236"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ind w:right="-2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6" w:hanging="0"/>
        <w:jc w:val="both"/>
        <w:rPr/>
      </w:pPr>
      <w:r>
        <w:rPr>
          <w:b/>
        </w:rPr>
        <w:t xml:space="preserve">2. Состав конкурсной комиссии: </w:t>
      </w:r>
    </w:p>
    <w:p>
      <w:pPr>
        <w:pStyle w:val="Normal"/>
        <w:ind w:right="-236" w:firstLine="720"/>
        <w:jc w:val="both"/>
        <w:rPr>
          <w:b/>
          <w:b/>
        </w:rPr>
      </w:pPr>
      <w:r>
        <w:rPr>
          <w:b/>
        </w:rPr>
        <w:t>Утвержден приказом Федерального агентства по недропользованию от 26.10.2011 № 1334:</w:t>
      </w:r>
    </w:p>
    <w:tbl>
      <w:tblPr>
        <w:tblW w:w="1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00"/>
        <w:gridCol w:w="4663"/>
        <w:gridCol w:w="7246"/>
        <w:gridCol w:w="239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09" w:type="dxa"/>
            <w:gridSpan w:val="3"/>
            <w:tcBorders/>
          </w:tcPr>
          <w:tbl>
            <w:tblPr>
              <w:tblW w:w="163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  <w:gridCol w:w="6077"/>
            </w:tblGrid>
            <w:tr>
              <w:trPr>
                <w:trHeight w:val="276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/>
            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ббаров К.В.  заместитель председателя комиссии – заместитель  начальника Управления делами -  начальник юридического отдела.</w:t>
                  </w:r>
                </w:p>
                <w:p>
                  <w:pPr>
                    <w:pStyle w:val="Normal"/>
                    <w:ind w:left="2160" w:hanging="21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ы комиссии:</w:t>
                  </w:r>
                </w:p>
                <w:p>
                  <w:pPr>
                    <w:pStyle w:val="Normal"/>
                    <w:ind w:left="2160" w:hanging="21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60" w:hanging="2160"/>
                    <w:rPr/>
                  </w:pPr>
                  <w:r>
                    <w:rPr/>
                  </w:r>
                </w:p>
                <w:tbl>
                  <w:tblPr>
                    <w:tblW w:w="10080" w:type="dxa"/>
                    <w:jc w:val="left"/>
                    <w:tblInd w:w="1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1"/>
                    <w:gridCol w:w="7709"/>
                  </w:tblGrid>
                  <w:tr>
                    <w:trPr>
                      <w:trHeight w:val="2763" w:hRule="atLeast"/>
                    </w:trPr>
                    <w:tc>
                      <w:tcPr>
                        <w:tcW w:w="237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Желещиков Л.В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уваева Ю.Ю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Евтухов В.Б.</w:t>
                        </w:r>
                      </w:p>
                    </w:tc>
                    <w:tc>
                      <w:tcPr>
                        <w:tcW w:w="770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чальник отдела административно – хозяйственной работы Управления делами (ответственный секретарь комиссии)</w:t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чальник отдела бухгалтерского учета и отчетности Управления финансово-экономического обеспечения</w:t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  <w:t>заместитель начальника отдела административно – хозяйственной работы Управления делами.</w:t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77" w:type="dxa"/>
                  <w:tcBorders/>
                </w:tcPr>
                <w:p>
                  <w:pPr>
                    <w:pStyle w:val="Normal"/>
                    <w:snapToGrid w:val="false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Умникова С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 w:val="24"/>
          <w:szCs w:val="24"/>
        </w:rPr>
        <w:t xml:space="preserve">Предмет контракта: </w:t>
      </w:r>
      <w:r>
        <w:rPr>
          <w:b/>
          <w:sz w:val="24"/>
          <w:szCs w:val="24"/>
        </w:rPr>
        <w:t>Модернизация комплекса программных средств системы электронного архива, предназначенного для обеспечения деятельности центрального аппарата Роснедра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rPr/>
      </w:pPr>
      <w:r>
        <w:rPr/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: номер извещения: </w:t>
      </w:r>
      <w:r>
        <w:rPr>
          <w:b/>
          <w:color w:val="000000"/>
        </w:rPr>
        <w:t xml:space="preserve">№ </w:t>
      </w:r>
      <w:hyperlink r:id="rId3">
        <w:r>
          <w:rPr>
            <w:rStyle w:val="InternetLink"/>
            <w:rFonts w:ascii="Arial" w:hAnsi="Arial" w:cs="Times New Roman"/>
            <w:b/>
            <w:color w:val="000000"/>
            <w:sz w:val="24"/>
            <w:szCs w:val="24"/>
          </w:rPr>
          <w:t>0173100010411000029</w:t>
        </w:r>
      </w:hyperlink>
      <w:r>
        <w:rPr>
          <w:b/>
          <w:color w:val="000000"/>
        </w:rPr>
        <w:t xml:space="preserve"> от 26.10.2011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, проводится в соответствии со ст. 26 Федерального закона от 21.07.2005 № 94-ФЗ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частью 2 статьи 26 </w:t>
      </w:r>
      <w:r>
        <w:rPr>
          <w:sz w:val="24"/>
          <w:szCs w:val="24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Предложений об изменении или отклонении поданных заявок от представителей участников размещения заказа, присутствующих на заседании конкурсной комиссии, </w:t>
      </w:r>
      <w:r>
        <w:rPr>
          <w:b/>
          <w:sz w:val="24"/>
          <w:szCs w:val="24"/>
        </w:rPr>
        <w:t>не поступало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>Желещикова Л.В.</w:t>
      </w:r>
      <w:r>
        <w:rPr/>
        <w:t>, который объявил сведения, содержащиеся во вскрытых конвертах с заявками на участие в конкурсе, в том числе 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государственного контракта, указанные в такой заявке и являющиеся критерием оценки заявок на участие в конкурсе (приложение 1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/>
        <w:t>В соответствии с результатами вскрытия конвертов с заявками на участие в конкурсе (приложение 1 к настоящему протоколу), принять к рассмотрению заявки, поданные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color w:val="000000"/>
        </w:rPr>
        <w:t xml:space="preserve">Провести </w:t>
      </w:r>
      <w:r>
        <w:rPr>
          <w:b/>
          <w:color w:val="000000"/>
        </w:rPr>
        <w:t>02.12.2011</w:t>
      </w:r>
      <w:r>
        <w:rPr>
          <w:color w:val="000000"/>
        </w:rPr>
        <w:t xml:space="preserve"> года заседание конкурсной комиссии с целью рассмотрения заявок, поданных на участие в конкурсе, на предмет их соответствия требованиям Федерального закона от 21.07.2005 № 94-ФЗ и положениям конкурс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color w:val="000000"/>
        </w:rPr>
        <w:t xml:space="preserve">Настоящий протокол разместить </w:t>
      </w:r>
      <w:r>
        <w:rPr>
          <w:b/>
          <w:color w:val="000000"/>
        </w:rPr>
        <w:t>02.12.2011</w:t>
      </w:r>
      <w:r>
        <w:rPr>
          <w:color w:val="000000"/>
        </w:rPr>
        <w:t xml:space="preserve">  на официальном сайте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37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0"/>
      </w:tblGrid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мников С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ббаров К.В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елещиков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уваева Ю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Евтухов В.Б.</w: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01.12.2011 № 07.1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Сведения, объявленные в ходе  вскрытия конвертов с заявками на участие в конкурс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560"/>
        <w:gridCol w:w="3120"/>
        <w:gridCol w:w="1440"/>
        <w:gridCol w:w="1560"/>
        <w:gridCol w:w="1800"/>
        <w:gridCol w:w="1560"/>
        <w:gridCol w:w="1680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заявки - дата и время поступления заявки, присвоенный № заяв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контракта, предлагаемые участником размещения заказа и являющиеся критерием оценки заявок на участие в конкур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нкурсной комиссии о принятии к рассмотрению заявок на участие в конкурс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включая НДС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качестве усл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плекса программных средств системы электронного архива, предназначенного для обеспечения деятельности центрального аппарата Роснедр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н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52, г. Москва, ул. Ярцевская, д. 34, стр.1, оф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, за исключением:</w:t>
            </w:r>
          </w:p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й об опыте выполнения аналогичных работ;</w:t>
            </w:r>
          </w:p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иски из штатного расписания участника;</w:t>
            </w:r>
          </w:p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ензии на работу с документами, содержащими государтсвенную тайну.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9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252" w:leader="none"/>
              </w:tabs>
              <w:ind w:left="372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ЭЛАР», 124460, г. Москва, Зеленоград, корпус 1145, НП 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1.12.2011 № 07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лиц, присутствующих на заседании конкурсной комиссии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крытию конвертов с заявками, поданными на участие в открытом конкурс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  <w:gridCol w:w="5148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character" w:styleId="Iceouttxt4">
    <w:name w:val="iceouttxt4"/>
    <w:basedOn w:val="Style1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3:00Z</dcterms:created>
  <dc:creator>smatsuy</dc:creator>
  <dc:description/>
  <cp:keywords/>
  <dc:language>en-US</dc:language>
  <cp:lastModifiedBy>Куранова</cp:lastModifiedBy>
  <cp:lastPrinted>2010-11-29T14:56:00Z</cp:lastPrinted>
  <dcterms:modified xsi:type="dcterms:W3CDTF">2011-12-01T07:22:00Z</dcterms:modified>
  <cp:revision>128</cp:revision>
  <dc:subject/>
  <dc:title>П Р О Т О К О Л № 1-07</dc:title>
</cp:coreProperties>
</file>