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: 08.2 -  «Оказание автотранспортных услуг (автомобиль «Представительского класса») по обслуживанию центрального аппарата Роснедр» от 01.12.2011 № 08.2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2.11.2011 № 1472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проинформировавшего присутствующих о цели проведения заседания аукционной комиссии:</w:t>
      </w:r>
    </w:p>
    <w:p>
      <w:pPr>
        <w:pStyle w:val="TextBody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3.1.1. Извещение </w:t>
      </w:r>
      <w:r>
        <w:rPr>
          <w:sz w:val="24"/>
          <w:szCs w:val="24"/>
        </w:rPr>
        <w:t xml:space="preserve">проведение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и электронной площадке http://sberbank-ast.ru/ - код аукциона </w:t>
      </w:r>
      <w:r>
        <w:rPr>
          <w:b/>
          <w:color w:val="000000"/>
          <w:sz w:val="24"/>
          <w:szCs w:val="24"/>
        </w:rPr>
        <w:t>0173100010411000033</w:t>
      </w:r>
      <w:r>
        <w:rPr>
          <w:rStyle w:val="Iceouttxt4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На основании п. 7 ст. 41.9 Федерального закона от 21.07.2005 № 94-ФЗ открытый аукцион в электронной форме на право заключить государственный контракт по лоту  </w:t>
      </w:r>
      <w:r>
        <w:rPr>
          <w:b/>
        </w:rPr>
        <w:t>08.2 «Оказание автотранспортных услуг (автомобиль «Представительского класса») по обслуживанию центрального аппарата Роснедр»</w:t>
      </w:r>
      <w:r>
        <w:rPr/>
        <w:t xml:space="preserve"> признан </w:t>
      </w:r>
      <w:r>
        <w:rPr>
          <w:b/>
        </w:rPr>
        <w:t>несостоявшим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>государственный контракт заклю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с участником размещения заказа, признанным единственным участником открытого аукциона – </w:t>
      </w:r>
      <w:r>
        <w:rPr>
          <w:b/>
        </w:rPr>
        <w:t>ООО «Медтехстрой»</w:t>
      </w:r>
      <w:r>
        <w:rPr/>
        <w:t>, заявка на участие в открытом аукционе в электронной форме которого в соответствии со статьей 41.11 Федерального закона от 21.07.2005 № 94-ФЗ признан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>Федеральное агентство по недропользованию в течение четырех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 xml:space="preserve">    </w:t>
      </w:r>
      <w:r>
        <w:rPr/>
        <w:t xml:space="preserve">Настоящий протокол 01.12.2011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  <w:tab w:val="left" w:pos="1440" w:leader="none"/>
        </w:tabs>
        <w:ind w:firstLine="720"/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7"/>
        <w:gridCol w:w="1620"/>
        <w:gridCol w:w="180"/>
        <w:gridCol w:w="2520"/>
        <w:gridCol w:w="1410"/>
        <w:gridCol w:w="3124"/>
        <w:gridCol w:w="2049"/>
        <w:gridCol w:w="1180"/>
      </w:tblGrid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 </w:t>
            </w:r>
            <w:r>
              <w:rPr>
                <w:b/>
                <w:sz w:val="20"/>
                <w:szCs w:val="20"/>
              </w:rPr>
              <w:t>01.12.2011 № 08.2.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5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 «Оказание автотранспортных услуг (автомобиль «Представительского класса») по обслуживанию центрального аппарата Роснедр»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41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8, Москва г, ул.Митинская, д.43 - кв. 2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. 11 ст. 41.9 Федерального закона от 21.07.2005 № 94-ФЗ контракт заключается с ООО «Медтех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. 7 ст.41.9 Федерального закона от 21.07.2005 № 94-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признан несостоявшимся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128"/>
        </w:tabs>
        <w:ind w:left="16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9:00Z</dcterms:created>
  <dc:creator>Куранова</dc:creator>
  <dc:description/>
  <cp:keywords/>
  <dc:language>en-US</dc:language>
  <cp:lastModifiedBy>Куранова</cp:lastModifiedBy>
  <cp:lastPrinted>2011-12-01T10:49:00Z</cp:lastPrinted>
  <dcterms:modified xsi:type="dcterms:W3CDTF">2011-12-01T06:51:00Z</dcterms:modified>
  <cp:revision>27</cp:revision>
  <dc:subject/>
  <dc:title>Федеральное агентство по недропользованию</dc:title>
</cp:coreProperties>
</file>