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 проведению открытого конкурса на право заключить государственный контракт по лоту: «Сопровождение, сервисное обслуживание и развитие информационного портала «Официальный сайт Федерального агентства по недропользованию»» от 01.12.2011 № 05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                                                                                                 09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конкурсной комиссии:</w:t>
      </w:r>
    </w:p>
    <w:p>
      <w:pPr>
        <w:pStyle w:val="Normal"/>
        <w:tabs>
          <w:tab w:val="clear" w:pos="708"/>
          <w:tab w:val="left" w:pos="0" w:leader="none"/>
        </w:tabs>
        <w:ind w:right="357" w:hanging="0"/>
        <w:jc w:val="both"/>
        <w:rPr/>
      </w:pPr>
      <w:r>
        <w:rPr/>
        <w:t xml:space="preserve">Утвержден приказом Федерального агентства по недропользованию от </w:t>
      </w:r>
      <w:r>
        <w:rPr>
          <w:b/>
        </w:rPr>
        <w:t>26.10.2011 № 1329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баров К.В.  заместитель председателя комиссии – заместитель  начальника Управления делами -  начальник юрид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2160" w:hanging="2160"/>
        <w:rPr/>
      </w:pPr>
      <w:r>
        <w:rPr/>
      </w:r>
    </w:p>
    <w:tbl>
      <w:tblPr>
        <w:tblW w:w="100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709"/>
      </w:tblGrid>
      <w:tr>
        <w:trPr>
          <w:trHeight w:val="2364" w:hRule="atLeast"/>
        </w:trPr>
        <w:tc>
          <w:tcPr>
            <w:tcW w:w="2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ваева Ю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7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бухгалтерского учета и отчетности Управления финансово-экономического обеспечения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3.1. Умникова С.В.</w:t>
      </w:r>
      <w:r>
        <w:rPr>
          <w:sz w:val="24"/>
          <w:szCs w:val="24"/>
        </w:rPr>
        <w:t>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sz w:val="24"/>
          <w:szCs w:val="24"/>
        </w:rPr>
        <w:t xml:space="preserve">Предмет контракта: </w:t>
      </w:r>
      <w:r>
        <w:rPr>
          <w:b/>
          <w:sz w:val="24"/>
          <w:szCs w:val="24"/>
        </w:rPr>
        <w:t>Сопровождение, сервисное обслуживание и развитие информационного портала «Официальный сайт Федерального агентства по недропользованию»</w:t>
      </w:r>
      <w:r>
        <w:rPr>
          <w:b/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 номер извещения</w:t>
      </w:r>
      <w:r>
        <w:rPr>
          <w:color w:val="00008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№ </w:t>
      </w:r>
      <w:hyperlink r:id="rId3">
        <w:r>
          <w:rPr>
            <w:rStyle w:val="InternetLink"/>
            <w:rFonts w:ascii="Arial" w:hAnsi="Arial" w:cs="Times New Roman"/>
            <w:b/>
            <w:color w:val="000000"/>
            <w:sz w:val="24"/>
            <w:szCs w:val="24"/>
          </w:rPr>
          <w:t>0173100010411000028</w:t>
        </w:r>
      </w:hyperlink>
      <w:r>
        <w:rPr>
          <w:b/>
          <w:sz w:val="24"/>
          <w:szCs w:val="24"/>
        </w:rPr>
        <w:t xml:space="preserve"> от 26.10.201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смотрение заявок на участие в открытом конкурсе проводится в соответствии со ст. 27 Федерального закона от 21.07.2005 № 94-ФЗ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3.2. Желещикова Л.В </w:t>
      </w:r>
      <w:r>
        <w:rPr/>
        <w:t xml:space="preserve">о результатах рассмотрения заявок, поданных на участие в открытом конкурсе (приложение к настоящему протоколу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В соответствии с п. 5 ст. 27 Федерального закона от 21.07.2005 № 94-ФЗ и результатами рассмотрения заявок на участие в конкурсе (приложение 1 к настоящему протоколу) в течение 3 рабочих дней со дня подписания данного протокола Федеральное агентство по недропользованию направит </w:t>
      </w:r>
      <w:r>
        <w:rPr>
          <w:b/>
        </w:rPr>
        <w:t>ЗАО «ТАСС-ОНЛАЙН»</w:t>
      </w:r>
      <w:r>
        <w:rPr>
          <w:sz w:val="18"/>
          <w:szCs w:val="18"/>
        </w:rPr>
        <w:t xml:space="preserve"> </w:t>
      </w:r>
      <w:r>
        <w:rPr/>
        <w:t>проект государственного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требованиями Федерального закона от 21.07.2005 № 94-ФЗ вернуть обеспечение заявок на участие в конкурсе (приложение 2 к настоящему протокол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Направить уведомления о принятых решениях всем участникам размещения заказа, не позднее следующего дня после подписания настоящего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</w:t>
      </w:r>
      <w:r>
        <w:rPr>
          <w:b/>
        </w:rPr>
        <w:t>01.12.2011</w:t>
      </w:r>
      <w:r>
        <w:rPr/>
        <w:t xml:space="preserve">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04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мников С.В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ббаров К.В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елещиков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уваева Ю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Евтухов В.Б</w: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1.12.2011 № 05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и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3360"/>
        <w:gridCol w:w="1800"/>
        <w:gridCol w:w="1440"/>
        <w:gridCol w:w="2760"/>
        <w:gridCol w:w="1200"/>
      </w:tblGrid>
      <w:tr>
        <w:trPr>
          <w:trHeight w:val="15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 и к заявке на участие в конкурс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аждого члена конкурсной комиссии о допуске участника размещения заказа к участию в конкурсе или об отказе ему в допуске к участию в конкурсе.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3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, сервисное обслуживание и развитие информационного портала «Официальный сайт Федерального агентства по недропользованию»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АСС-ОНЛАЙ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5, г. Москва, ул. Фридриха Энгельса, д.6, стр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5 ст. 26  и п. 4 ст. 27 Федерального закона от 21.07.2005 № 94-ФЗ конкурс признан несостоявшимся</w:t>
            </w:r>
          </w:p>
        </w:tc>
      </w:tr>
      <w:tr>
        <w:trPr>
          <w:trHeight w:val="3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ухов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1.12.2011 № 05.2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Возврат обеспечения заявок на участие в конкурсе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ragraph">
                  <wp:posOffset>-34290</wp:posOffset>
                </wp:positionV>
                <wp:extent cx="8580120" cy="146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388"/>
                              <w:gridCol w:w="3468"/>
                              <w:gridCol w:w="3468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снование возврат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я заявок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возврата  обеспечения заявок на участие в конкур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 «ТАСС-ОНЛАЙН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005, г. Москва, ул. Фридриха Энгельса, д.6, стр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ветствии с пунктом 4 статьи 27 Федерального закона от 21.07.2005 № 94-Ф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ечение пяти рабочих дней со дня заключения с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 «ТАСС-ОНЛАЙ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ого контра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115.65pt;mso-wrap-distance-left:9pt;mso-wrap-distance-right:9pt;mso-wrap-distance-top:0pt;mso-wrap-distance-bottom:0pt;margin-top:-2.7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1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388"/>
                        <w:gridCol w:w="3468"/>
                        <w:gridCol w:w="3468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нование возврата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я заявок на участие в конкурсе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возврата  обеспечения заявок на участие в конкур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О «ТАСС-ОНЛАЙН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005, г. Москва, ул. Фридриха Энгельса, д.6, стр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4 статьи 27 Федерального закона от 21.07.2005 № 94-Ф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ечение пяти рабочих дней со дня заключения с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О «ТАСС-ОНЛАЙ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ого контра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character" w:styleId="Iceouttxt4">
    <w:name w:val="iceouttxt4"/>
    <w:basedOn w:val="Style1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1:00Z</dcterms:created>
  <dc:creator>smatsuy</dc:creator>
  <dc:description/>
  <cp:keywords/>
  <dc:language>en-US</dc:language>
  <cp:lastModifiedBy>Куранова</cp:lastModifiedBy>
  <cp:lastPrinted>2010-11-29T11:13:00Z</cp:lastPrinted>
  <dcterms:modified xsi:type="dcterms:W3CDTF">2011-12-01T06:15:00Z</dcterms:modified>
  <cp:revision>101</cp:revision>
  <dc:subject/>
  <dc:title>П Р О Т О К О Л № 1-07</dc:title>
</cp:coreProperties>
</file>