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открытого конкурса на право заключить государственный контракт по лоту: «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1.2011 № 0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09:0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right="357" w:hanging="0"/>
        <w:jc w:val="both"/>
        <w:rPr/>
      </w:pPr>
      <w:r>
        <w:rPr/>
        <w:t xml:space="preserve">Утвержден приказом Федерального агентства по недропользованию от </w:t>
      </w:r>
      <w:r>
        <w:rPr>
          <w:b/>
        </w:rPr>
        <w:t>25.10.2011 № 1322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3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баров К.В.  заместитель председателя комиссии – заместитель  начальника Управления делами - 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2160" w:hanging="2160"/>
        <w:rPr/>
      </w:pPr>
      <w:r>
        <w:rPr/>
      </w:r>
    </w:p>
    <w:tbl>
      <w:tblPr>
        <w:tblW w:w="10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709"/>
      </w:tblGrid>
      <w:tr>
        <w:trPr>
          <w:trHeight w:val="2364" w:hRule="atLeast"/>
        </w:trPr>
        <w:tc>
          <w:tcPr>
            <w:tcW w:w="2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лещиков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ваева Ю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тухов В.Б.</w:t>
            </w:r>
          </w:p>
        </w:tc>
        <w:tc>
          <w:tcPr>
            <w:tcW w:w="7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 – хозяйственной работы Управления делами (ответственный секретарь комиссии)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бухгалтерского учета и отчетности Управления финансово-экономического обеспечения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дминистративно – хозяйственной работы Управления делами.</w:t>
            </w:r>
          </w:p>
          <w:p>
            <w:pPr>
              <w:pStyle w:val="Normal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который проинформировал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 номер извещения</w:t>
      </w:r>
      <w:r>
        <w:rPr>
          <w:color w:val="00008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rStyle w:val="Iceouttxt4"/>
          <w:rFonts w:cs="Times New Roman"/>
          <w:b/>
          <w:color w:val="000000"/>
          <w:sz w:val="24"/>
          <w:szCs w:val="24"/>
        </w:rPr>
        <w:t>0173100010411000025</w:t>
      </w:r>
      <w:r>
        <w:rPr>
          <w:b/>
          <w:sz w:val="24"/>
          <w:szCs w:val="24"/>
        </w:rPr>
        <w:t xml:space="preserve"> от 25.10.20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Желещикова Л.В </w:t>
      </w:r>
      <w:r>
        <w:rPr/>
        <w:t xml:space="preserve">о результатах рассмотрения заявок, поданных на участие в открытом конкурсе (приложение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В соответствии с п. 5 ст. 27 Федерального закона от 21.07.2005 № 94-ФЗ и результатами рассмотрения заявок на участие в конкурсе (приложение 1 к настоящему протоколу) в течение 3 рабочих дней со дня подписания данного протокола Федеральное агентство по недропользованию направит </w:t>
      </w:r>
      <w:r>
        <w:rPr>
          <w:b/>
        </w:rPr>
        <w:t>ОАО «МТС»</w:t>
      </w:r>
      <w:r>
        <w:rPr>
          <w:sz w:val="18"/>
          <w:szCs w:val="18"/>
        </w:rPr>
        <w:t xml:space="preserve"> </w:t>
      </w:r>
      <w:r>
        <w:rPr/>
        <w:t>проект государствен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2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</w:t>
      </w:r>
      <w:r>
        <w:rPr>
          <w:b/>
        </w:rPr>
        <w:t>30.11.2011</w:t>
      </w:r>
      <w:r>
        <w:rPr/>
        <w:t xml:space="preserve">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0.11.2011 № 0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и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3360"/>
        <w:gridCol w:w="1800"/>
        <w:gridCol w:w="1440"/>
        <w:gridCol w:w="2760"/>
        <w:gridCol w:w="1200"/>
      </w:tblGrid>
      <w:tr>
        <w:trPr>
          <w:trHeight w:val="1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Т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0, г. Москва, 1-й Голутвинский пер., д.2/10, стр.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26  и п. 4 ст. 27 Федерального закона от 21.07.2005 № 94-ФЗ конкурс признан несостоявшимся</w:t>
            </w:r>
          </w:p>
        </w:tc>
      </w:tr>
      <w:tr>
        <w:trPr>
          <w:trHeight w:val="3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0.11.2011 № 02.2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Возврат обеспечения заявок на участие в конкурсе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-34290</wp:posOffset>
                </wp:positionV>
                <wp:extent cx="858012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388"/>
                              <w:gridCol w:w="3468"/>
                              <w:gridCol w:w="3468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рганизаций, подавших заявки на участие в конкурсе, их почтовый адрес, предлагаемая цена контракт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ание возвра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я заявок на участие в конкурсе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 возврата  обеспечения заявок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беспечение заявок на участие в конкурсе не требуется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08.6pt;mso-wrap-distance-left:9pt;mso-wrap-distance-right:9pt;mso-wrap-distance-top:0pt;mso-wrap-distance-bottom:0pt;margin-top:-2.7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388"/>
                        <w:gridCol w:w="3468"/>
                        <w:gridCol w:w="3468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рганизаций, подавших заявки на участие в конкурсе, их почтовый адрес, предлагаемая цена контракт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ание возвра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я заявок на участие в конкурсе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возврата  обеспечения заявок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беспечение заявок на участие в конкурсе не требуется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4">
    <w:name w:val="iceouttxt4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9:00Z</dcterms:created>
  <dc:creator>smatsuy</dc:creator>
  <dc:description/>
  <cp:keywords/>
  <dc:language>en-US</dc:language>
  <cp:lastModifiedBy>vtsoy</cp:lastModifiedBy>
  <cp:lastPrinted>2010-11-29T11:13:00Z</cp:lastPrinted>
  <dcterms:modified xsi:type="dcterms:W3CDTF">2011-11-30T07:29:00Z</dcterms:modified>
  <cp:revision>2</cp:revision>
  <dc:subject/>
  <dc:title>П Р О Т О К О Л № 1-07</dc:title>
</cp:coreProperties>
</file>