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: 08.1 -  «Оказание автотранспортных услуг (автомобиль «Представительского класса») по обслуживанию центрального аппарата Роснедр» от 30.11.2011 № 08.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от 16.11.2011 № 1456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b/>
          <w:sz w:val="24"/>
          <w:szCs w:val="24"/>
        </w:rPr>
        <w:t>0173100010411000031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На основании п. 7 ст. 41.9 Федерального закона от 21.07.2005 № 94-ФЗ открытый аукцион в электронной форме на право заключить государственный контракт по лоту  08.1 «Оказание автотранспортных услуг (автомобиль «Представительского класса») по обслуживанию центрального аппарата Роснедр» признан несостоявш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с участником размещения заказа, признанным единственным участником открытого аукциона – ООО "ГиперСпектр", заявка на участие в открытом аукционе в электронной форме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   </w:t>
      </w:r>
      <w:r>
        <w:rPr/>
        <w:t xml:space="preserve">Настоящий протокол 30.11.2011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620"/>
        <w:gridCol w:w="180"/>
        <w:gridCol w:w="2520"/>
        <w:gridCol w:w="1410"/>
        <w:gridCol w:w="3124"/>
        <w:gridCol w:w="2049"/>
        <w:gridCol w:w="1260"/>
      </w:tblGrid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</w:t>
            </w:r>
            <w:r>
              <w:rPr>
                <w:sz w:val="20"/>
                <w:szCs w:val="20"/>
              </w:rPr>
              <w:t>30.11.2011 № 08.1.2</w:t>
            </w:r>
          </w:p>
        </w:tc>
      </w:tr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5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 «Оказание автотранспортных услуг (автомобиль «Представительского класса») по обслуживанию центрального аппарата Роснедр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99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иперСпектр" (117452, Москва г, ул.Балаклавский проспект, д.28В - 24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1 ст. 41.9 Федерального закона от 21.07.2005 № 94-ФЗ контракт заключается с Общество с ограниченной ответственностью "ГиперСпектр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. 7 ст.41.9 Федерального закона от 21.07.2005 № 94-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признан несостоявшимся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Куранова</dc:creator>
  <dc:description/>
  <cp:keywords/>
  <dc:language>en-US</dc:language>
  <cp:lastModifiedBy>vtsoy</cp:lastModifiedBy>
  <cp:lastPrinted>2011-11-01T17:34:00Z</cp:lastPrinted>
  <dcterms:modified xsi:type="dcterms:W3CDTF">2011-11-30T07:26:00Z</dcterms:modified>
  <cp:revision>2</cp:revision>
  <dc:subject/>
  <dc:title>Федеральное агентство по недропользованию</dc:title>
</cp:coreProperties>
</file>