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ы и аукцион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/>
          <w:i/>
          <w:sz w:val="22"/>
          <w:szCs w:val="22"/>
          <w:lang w:val="ru-RU" w:eastAsia="ru-RU"/>
        </w:rPr>
      </w:pPr>
      <w:r>
        <w:rPr>
          <w:i/>
          <w:kern w:val="2"/>
          <w:sz w:val="22"/>
          <w:szCs w:val="22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Бабаевском участке Республики Коми (приказ от 24.11.2011 г.  № 149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</w:rPr>
        <w:t>На аукцион выставляется Бабаевский участок, расположенный на территории Республики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ресурсы нефти в пределах Бабаев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  <w:sz w:val="22"/>
          <w:szCs w:val="22"/>
          <w:lang w:val="ru-RU" w:eastAsia="ru-RU"/>
        </w:rPr>
        <w:t>3,506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огнозные извлекаемые ресурсы нефти в пределах Бабаев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sz w:val="22"/>
          <w:szCs w:val="22"/>
          <w:lang w:val="ru-RU" w:eastAsia="ru-RU"/>
        </w:rPr>
        <w:t>0,16 млн т</w:t>
      </w:r>
      <w:r>
        <w:rPr>
          <w:sz w:val="22"/>
          <w:szCs w:val="22"/>
          <w:lang w:val="ru-RU" w:eastAsia="ru-RU"/>
        </w:rPr>
        <w:t xml:space="preserve"> по категории Д</w:t>
      </w:r>
      <w:r>
        <w:rPr>
          <w:sz w:val="22"/>
          <w:szCs w:val="22"/>
          <w:vertAlign w:val="subscript"/>
          <w:lang w:val="ru-RU" w:eastAsia="ru-RU"/>
        </w:rPr>
        <w:t>1л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 xml:space="preserve">2,7 млн т </w:t>
      </w:r>
      <w:r>
        <w:rPr>
          <w:sz w:val="22"/>
          <w:szCs w:val="22"/>
          <w:lang w:val="ru-RU" w:eastAsia="ru-RU"/>
        </w:rPr>
        <w:t>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11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15 февраля 2012 г.</w:t>
      </w:r>
      <w:r>
        <w:rPr>
          <w:color w:val="000000"/>
          <w:sz w:val="22"/>
          <w:szCs w:val="22"/>
        </w:rPr>
        <w:t xml:space="preserve"> </w:t>
        <w:br/>
        <w:t>по адресу: Россия, Республика Коми, Сыктывкар, ул.Интернациональная, 15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b/>
          <w:bCs/>
          <w:color w:val="000000"/>
          <w:sz w:val="22"/>
          <w:szCs w:val="22"/>
        </w:rPr>
        <w:t xml:space="preserve"> 12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2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pacing w:val="-4"/>
          <w:kern w:val="2"/>
          <w:sz w:val="22"/>
          <w:szCs w:val="22"/>
        </w:rPr>
        <w:t>27 500 000 (двадцать семь миллионов пятьсот тысяч) р.</w:t>
      </w:r>
    </w:p>
    <w:p>
      <w:pPr>
        <w:pStyle w:val="TextBody"/>
        <w:suppressAutoHyphens w:val="true"/>
        <w:spacing w:lineRule="atLeast" w:line="257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color w:val="000000"/>
          <w:sz w:val="22"/>
          <w:szCs w:val="22"/>
        </w:rPr>
        <w:t xml:space="preserve">в Управлении по недропользованию по Республике Коми (Коминедра): Россия, 169982 Республика Коми, Сыктывкар, ул.Интернациональная, 157, тел. 8 (8212) 28-82-23, 28-82-79, факс 8 (8212) 28-82-65, адрес электронной почты: </w:t>
      </w:r>
      <w:r>
        <w:rPr>
          <w:color w:val="000000"/>
          <w:sz w:val="22"/>
          <w:szCs w:val="22"/>
          <w:u w:val="single"/>
        </w:rPr>
        <w:t>komy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/>
          <w:i/>
          <w:sz w:val="22"/>
          <w:szCs w:val="22"/>
          <w:lang w:val="ru-RU" w:eastAsia="ru-RU"/>
        </w:rPr>
      </w:pPr>
      <w:r>
        <w:rPr>
          <w:i/>
          <w:kern w:val="2"/>
          <w:sz w:val="22"/>
          <w:szCs w:val="22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Боровом участке Республики Коми (приказ от 24.11.2011 г.  № 150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Боровой участок, расположенный на территории Республики Коми и включающий в себя Боровое нефтян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территории Борового участка находится </w:t>
      </w:r>
      <w:r>
        <w:rPr>
          <w:b/>
          <w:bCs/>
          <w:i/>
          <w:iCs/>
          <w:sz w:val="22"/>
          <w:szCs w:val="22"/>
          <w:lang w:val="ru-RU" w:eastAsia="ru-RU"/>
        </w:rPr>
        <w:t>Боровое нефтяное месторождение</w:t>
      </w:r>
      <w:r>
        <w:rPr>
          <w:sz w:val="22"/>
          <w:szCs w:val="22"/>
          <w:lang w:val="ru-RU" w:eastAsia="ru-RU"/>
        </w:rPr>
        <w:t>, открытое в 1996 г., относящееся к категории мелких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лубина залегания продуктивных пластов – 2007 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запасы и ресурсы нефти в пределах Борового участка, числящиеся на Государственном балансе запасов полезных ископаемых Российской Федерации по состоянию на 01.01.2011 г., составляют: </w:t>
      </w:r>
      <w:r>
        <w:rPr>
          <w:b/>
          <w:bCs/>
          <w:sz w:val="22"/>
          <w:szCs w:val="22"/>
          <w:lang w:val="ru-RU" w:eastAsia="ru-RU"/>
        </w:rPr>
        <w:t>0,049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>1,089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>3,972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11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15 февраля 2012 г.</w:t>
      </w:r>
      <w:r>
        <w:rPr>
          <w:color w:val="000000"/>
          <w:sz w:val="22"/>
          <w:szCs w:val="22"/>
        </w:rPr>
        <w:t xml:space="preserve"> </w:t>
        <w:br/>
        <w:t>по адресу: Россия, Республика Коми, Сыктывкар, ул.Интернациональная, 15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b/>
          <w:bCs/>
          <w:color w:val="000000"/>
          <w:sz w:val="22"/>
          <w:szCs w:val="22"/>
        </w:rPr>
        <w:t xml:space="preserve"> 12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2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pacing w:val="-2"/>
          <w:kern w:val="2"/>
          <w:sz w:val="22"/>
          <w:szCs w:val="22"/>
          <w:lang w:val="ru-RU" w:eastAsia="ru-RU"/>
        </w:rPr>
        <w:t>254 000 000 (двести пятьдесят четыре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32 000 (сто тридцать две тысячи) р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color w:val="000000"/>
          <w:sz w:val="22"/>
          <w:szCs w:val="22"/>
        </w:rPr>
        <w:t xml:space="preserve">в Управлении по недропользованию по Республике Коми (Коминедра): Россия, 169982 Республика Коми, Сыктывкар, ул.Интернациональная, 157, тел. 8 (8212) 28-82-23, 28-82-79, факс 8 (8212) 28-82-65, адрес электронной почты: </w:t>
      </w:r>
      <w:r>
        <w:rPr>
          <w:color w:val="000000"/>
          <w:sz w:val="22"/>
          <w:szCs w:val="22"/>
          <w:u w:val="single"/>
        </w:rPr>
        <w:t>komy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на Западно-Тычельском участке Ямало-Ненецкого автономного округа (приказ от 24.11.2011 г. № 1498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Западно-Тычельский участок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Западно-Тычель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9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2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34,2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5,8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конденсат – 1,91 млн т по категории Д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0,27 млн т по категории Д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5 февраля 2012 г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  <w:br/>
      </w:r>
      <w:r>
        <w:rPr>
          <w:color w:val="000000"/>
          <w:sz w:val="22"/>
          <w:szCs w:val="22"/>
          <w:lang w:val="ru-RU" w:eastAsia="ru-RU"/>
        </w:rPr>
        <w:t xml:space="preserve">по адресу: </w:t>
      </w:r>
      <w:r>
        <w:rPr>
          <w:sz w:val="22"/>
          <w:szCs w:val="22"/>
          <w:lang w:val="ru-RU" w:eastAsia="ru-RU"/>
        </w:rPr>
        <w:t>Россия, Ямало-Ненецкий автономный округ, Салехард, ул. 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b/>
          <w:bCs/>
          <w:color w:val="000000"/>
          <w:sz w:val="22"/>
          <w:szCs w:val="22"/>
        </w:rPr>
        <w:t xml:space="preserve"> 12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2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i/>
          <w:sz w:val="22"/>
          <w:szCs w:val="22"/>
          <w:lang w:val="ru-RU" w:eastAsia="ru-RU"/>
        </w:rPr>
        <w:t>12 000 000 (две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57 000 (сто пятьдесят семь тысяч</w:t>
      </w:r>
      <w:r>
        <w:rPr>
          <w:b/>
          <w:bCs/>
          <w:i/>
          <w:iCs/>
          <w:spacing w:val="-12"/>
          <w:kern w:val="2"/>
          <w:sz w:val="22"/>
          <w:szCs w:val="22"/>
          <w:lang w:val="ru-RU" w:eastAsia="ru-RU"/>
        </w:rPr>
        <w:t xml:space="preserve">) </w:t>
      </w:r>
      <w:r>
        <w:rPr>
          <w:b/>
          <w:bCs/>
          <w:i/>
          <w:iCs/>
          <w:spacing w:val="-8"/>
          <w:kern w:val="2"/>
          <w:sz w:val="22"/>
          <w:szCs w:val="22"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 Россия, 629008 Ямало-Ненецкий автономный округ, Салехард, ул. Мира, 40, 5 секция, а/я 7а; тел. 8 (34922) 4-07-59, факс: 8 (34922) 4-40-32; адрес электронной почты: yamal@rosnedra.com, сайт Ямалнедра: www.yamalnedra.com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Донголюкском участке Оренбургской области (приказ от 16.11.2011 г. № 145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Донголюкский участок, расположенный на территории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урсы углеводородов категории С</w:t>
      </w:r>
      <w:r>
        <w:rPr>
          <w:sz w:val="22"/>
          <w:szCs w:val="22"/>
          <w:vertAlign w:val="subscript"/>
          <w:lang w:val="ru-RU" w:eastAsia="ru-RU"/>
        </w:rPr>
        <w:t xml:space="preserve">3 </w:t>
      </w:r>
      <w:r>
        <w:rPr>
          <w:sz w:val="22"/>
          <w:szCs w:val="22"/>
          <w:lang w:val="ru-RU" w:eastAsia="ru-RU"/>
        </w:rPr>
        <w:t xml:space="preserve">в пределах Донголюкского участка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  <w:sz w:val="22"/>
          <w:szCs w:val="22"/>
          <w:lang w:val="ru-RU" w:eastAsia="ru-RU"/>
        </w:rPr>
        <w:t>нефть (извл.) – 3,12 млн т; газ – 8,635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vertAlign w:val="subscript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огнозные ресурсы газа в пределах Донголюкского участка на основании количественной оценки ресурсов углеводородного сырья Российской Федерации по состоянию на 01.01.2002 г. составляют </w:t>
      </w:r>
      <w:r>
        <w:rPr>
          <w:b/>
          <w:bCs/>
          <w:color w:val="000000"/>
          <w:sz w:val="22"/>
          <w:szCs w:val="22"/>
          <w:lang w:val="ru-RU" w:eastAsia="ru-RU"/>
        </w:rPr>
        <w:t>1,4</w:t>
      </w:r>
      <w:r>
        <w:rPr>
          <w:b/>
          <w:bCs/>
          <w:sz w:val="22"/>
          <w:szCs w:val="22"/>
          <w:lang w:val="ru-RU" w:eastAsia="ru-RU"/>
        </w:rPr>
        <w:t xml:space="preserve">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sz w:val="22"/>
          <w:szCs w:val="22"/>
          <w:lang w:val="ru-RU" w:eastAsia="ru-RU"/>
        </w:rPr>
        <w:t>по категории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Д</w:t>
      </w:r>
      <w:r>
        <w:rPr>
          <w:sz w:val="22"/>
          <w:szCs w:val="22"/>
          <w:vertAlign w:val="subscript"/>
          <w:lang w:val="ru-RU" w:eastAsia="ru-RU"/>
        </w:rPr>
        <w:t>1л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5 февраля 2012 г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  <w:br/>
      </w:r>
      <w:r>
        <w:rPr>
          <w:sz w:val="22"/>
          <w:szCs w:val="22"/>
          <w:lang w:val="ru-RU" w:eastAsia="ru-RU"/>
        </w:rPr>
        <w:t>по адресу: Россия, 460000 Оренбургская область, Оренбург, Парковый проспект, 6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b/>
          <w:bCs/>
          <w:color w:val="000000"/>
          <w:sz w:val="22"/>
          <w:szCs w:val="22"/>
        </w:rPr>
        <w:t xml:space="preserve"> 12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2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26 500 000 (двадцать шес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460000 Оренбургская область, Оренбург, Парковый проспект, 6, тел/факс 8 (3532) 78-11-48, 78-08-94, адрес электронной почты: orenburg@rosnedra.com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Марьевском участке Оренбургской области (приказ от 16.11.2011 г. № 1453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Марьевский участок, расположенный на территории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ресурсы нефти в пределах Марьев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  <w:sz w:val="22"/>
          <w:szCs w:val="22"/>
          <w:lang w:val="ru-RU" w:eastAsia="ru-RU"/>
        </w:rPr>
        <w:t xml:space="preserve">5,72 млн 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 xml:space="preserve">Прогнозные извлекаемые ресурсы нефти в пределах Марьев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color w:val="000000"/>
          <w:spacing w:val="-2"/>
          <w:kern w:val="2"/>
          <w:sz w:val="22"/>
          <w:szCs w:val="22"/>
          <w:lang w:val="ru-RU" w:eastAsia="ru-RU"/>
        </w:rPr>
        <w:t>1,0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 xml:space="preserve"> млн т</w:t>
      </w:r>
      <w:r>
        <w:rPr>
          <w:spacing w:val="-2"/>
          <w:kern w:val="2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 категории Д</w:t>
      </w:r>
      <w:r>
        <w:rPr>
          <w:sz w:val="22"/>
          <w:szCs w:val="22"/>
          <w:vertAlign w:val="subscript"/>
          <w:lang w:val="ru-RU" w:eastAsia="ru-RU"/>
        </w:rPr>
        <w:t>1л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color w:val="000000"/>
          <w:sz w:val="22"/>
          <w:szCs w:val="22"/>
          <w:lang w:val="ru-RU" w:eastAsia="ru-RU"/>
        </w:rPr>
        <w:t>3,7</w:t>
      </w:r>
      <w:r>
        <w:rPr>
          <w:b/>
          <w:bCs/>
          <w:sz w:val="22"/>
          <w:szCs w:val="22"/>
          <w:lang w:val="ru-RU" w:eastAsia="ru-RU"/>
        </w:rPr>
        <w:t xml:space="preserve"> млн т </w:t>
      </w:r>
      <w:r>
        <w:rPr>
          <w:sz w:val="22"/>
          <w:szCs w:val="22"/>
          <w:lang w:val="ru-RU" w:eastAsia="ru-RU"/>
        </w:rPr>
        <w:t>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5 февраля 2012 г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  <w:br/>
      </w:r>
      <w:r>
        <w:rPr>
          <w:sz w:val="22"/>
          <w:szCs w:val="22"/>
          <w:lang w:val="ru-RU" w:eastAsia="ru-RU"/>
        </w:rPr>
        <w:t>по адресу: Россия, 460000 Оренбургская область, Оренбург, Парковый проспект, 6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b/>
          <w:bCs/>
          <w:color w:val="000000"/>
          <w:sz w:val="22"/>
          <w:szCs w:val="22"/>
        </w:rPr>
        <w:t xml:space="preserve"> 12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2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47 500 000 (сорок сем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460000 Оренбургская область, Оренбург, Парковый проспект, 6, тел/факс 8 (3532) 78-11-48, 78-08-94, адрес электронной почты: orenburg@rosnedra.com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извещает о предстоящем проведении аукциона на право пользования недрами с целью геологического изучения, разведки и добычи углеводородного сырья на Сайфутдиновском участке (приказ от 18 ноября 2011 г. № 199-пр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Сайфутдиновский участок, расположенный на территории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спективные извлекаемые ресурсы нефти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в пределах Сайфутдиновского участка по подготовленной Сборовской структуре, числящей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  <w:sz w:val="22"/>
          <w:szCs w:val="22"/>
          <w:lang w:val="ru-RU" w:eastAsia="ru-RU"/>
        </w:rPr>
        <w:t>0,40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П</w:t>
      </w:r>
      <w:r>
        <w:rPr>
          <w:color w:val="000000"/>
          <w:spacing w:val="-4"/>
          <w:kern w:val="2"/>
          <w:sz w:val="22"/>
          <w:szCs w:val="22"/>
          <w:lang w:val="ru-RU" w:eastAsia="ru-RU"/>
        </w:rPr>
        <w:t>о данным ВНИГНИ на основании количественной оценки ресурсов УВС России (по состоянию на 01.01.2002 г.) п</w:t>
      </w:r>
      <w:r>
        <w:rPr>
          <w:sz w:val="22"/>
          <w:szCs w:val="22"/>
          <w:lang w:val="ru-RU" w:eastAsia="ru-RU"/>
        </w:rPr>
        <w:t>рогнозные ресурсы участка соста</w:t>
      </w:r>
      <w:r>
        <w:rPr>
          <w:color w:val="000000"/>
          <w:sz w:val="22"/>
          <w:szCs w:val="22"/>
          <w:lang w:val="ru-RU" w:eastAsia="ru-RU"/>
        </w:rPr>
        <w:t xml:space="preserve">вляют: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нефть (извл.) Д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л </w:t>
      </w:r>
      <w:r>
        <w:rPr>
          <w:b/>
          <w:bCs/>
          <w:sz w:val="22"/>
          <w:szCs w:val="22"/>
          <w:lang w:val="ru-RU" w:eastAsia="ru-RU"/>
        </w:rPr>
        <w:t>– 1,4млн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</w:rPr>
        <w:t>нефть (извл.) Д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– 12,5млн т</w:t>
      </w:r>
      <w:r>
        <w:rPr>
          <w:b/>
          <w:sz w:val="22"/>
          <w:szCs w:val="22"/>
          <w:vertAlign w:val="subscript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31 января 2012 г.</w:t>
      </w:r>
      <w:r>
        <w:rPr>
          <w:sz w:val="22"/>
          <w:szCs w:val="22"/>
          <w:lang w:val="ru-RU" w:eastAsia="ru-RU"/>
        </w:rPr>
        <w:br/>
        <w:t xml:space="preserve">Место проведения аукциона: Россия, Оренбургская область, Оренбург, Парковый проспект, 6,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 xml:space="preserve">18.00 </w:t>
      </w:r>
      <w:r>
        <w:rPr>
          <w:spacing w:val="-4"/>
          <w:kern w:val="2"/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13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2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15 500 000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(пятнадца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460000 Оренбургская область, Оренбург, Парковый проспект, 6, тел/факс 8 (3532) 78-11-48, 78-08-94, адрес электронной почты: orenburg@rosnedra.com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извещает о предстоящем проведении аукциона на право пользования недрами с целью геологического изучения, разведки и добычи углеводородного сырья на Яснополянском участке (приказ от 18 ноября 2011 г. № 200-пр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Яснополянский участок, расположенный на территории Ташлинского и Илекского районов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По данным ВНИГНИ на основании количественной оценки ресурсов УВС России (по состоянию на 01.01.2002 г.)</w:t>
      </w:r>
      <w:r>
        <w:rPr>
          <w:sz w:val="22"/>
          <w:szCs w:val="22"/>
          <w:lang w:val="ru-RU" w:eastAsia="ru-RU"/>
        </w:rPr>
        <w:t xml:space="preserve"> прогнозные ресурсы участка составляют: </w:t>
      </w:r>
      <w:r>
        <w:rPr>
          <w:b/>
          <w:bCs/>
          <w:sz w:val="22"/>
          <w:szCs w:val="22"/>
          <w:lang w:val="ru-RU" w:eastAsia="ru-RU"/>
        </w:rPr>
        <w:t>нефть Д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>– 12,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0 февраля 2012 г.</w:t>
      </w:r>
      <w:r>
        <w:rPr>
          <w:sz w:val="22"/>
          <w:szCs w:val="22"/>
          <w:lang w:val="ru-RU" w:eastAsia="ru-RU"/>
        </w:rPr>
        <w:br/>
        <w:t xml:space="preserve">Место проведения аукциона: Россия, Оренбургская область, Оренбург, Парковый проспект, 6,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 xml:space="preserve">18.00 </w:t>
      </w:r>
      <w:r>
        <w:rPr>
          <w:spacing w:val="-4"/>
          <w:kern w:val="2"/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18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7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8 500 000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(восем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460000 Оренбургская область, Оренбург, Парковый проспект, 6, тел/факс 8 (3532) 78-11-48, 78-08-94, адрес электронной почты: orenburg@rosnedra.com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извещает о предстоящем проведении аукциона на право пользования недрами с целью геологического изучения, разведки и добычи углеводородного сырья на Кошинском участке (приказ от 18 ноября 2011 г. № 201-пр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2"/>
          <w:szCs w:val="22"/>
          <w:lang w:val="ru-RU" w:eastAsia="ru-RU"/>
        </w:rPr>
      </w:pPr>
      <w:r>
        <w:rPr>
          <w:b w:val="false"/>
          <w:i w:val="false"/>
          <w:sz w:val="22"/>
          <w:szCs w:val="22"/>
          <w:lang w:val="ru-RU" w:eastAsia="ru-RU"/>
        </w:rPr>
        <w:t>На аукцион выставляется Кошинский участок, расположенный на территории Ташлинского района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 территории Кошинского участка </w:t>
      </w:r>
      <w:r>
        <w:rPr>
          <w:b/>
          <w:bCs/>
          <w:i/>
          <w:iCs/>
          <w:sz w:val="22"/>
          <w:szCs w:val="22"/>
          <w:lang w:val="ru-RU" w:eastAsia="ru-RU"/>
        </w:rPr>
        <w:t>исключается Бородинское месторождение</w:t>
      </w:r>
      <w:r>
        <w:rPr>
          <w:sz w:val="22"/>
          <w:szCs w:val="22"/>
          <w:lang w:val="ru-RU" w:eastAsia="ru-RU"/>
        </w:rPr>
        <w:t xml:space="preserve"> (лицензия ОРБ 14009 НЭ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влекаемые запасы газа в пределах Кошинского участка, числящиеся на Государственном балансе запасов полезных ископаемых Российской Федерации по состоянию на 01.01.2010 г., составляют 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>– 0,250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.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в пределах участка на основании количественной оценки ресурсов углеводородного сырья Российской Федерации по состоянию на 01.01.2002 г. составляют 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: </w:t>
      </w:r>
      <w:r>
        <w:rPr>
          <w:b/>
          <w:bCs/>
          <w:sz w:val="22"/>
          <w:szCs w:val="22"/>
          <w:lang w:val="ru-RU" w:eastAsia="ru-RU"/>
        </w:rPr>
        <w:t>нефти – 5,0 млн т, газа – 9,0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0 февраля 2012 г.</w:t>
      </w:r>
      <w:r>
        <w:rPr>
          <w:sz w:val="22"/>
          <w:szCs w:val="22"/>
          <w:lang w:val="ru-RU" w:eastAsia="ru-RU"/>
        </w:rPr>
        <w:br/>
        <w:t xml:space="preserve">Место проведения аукциона: Россия, Оренбургская область, Оренбург, Парковый проспект, 6,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 xml:space="preserve">18.00 </w:t>
      </w:r>
      <w:r>
        <w:rPr>
          <w:spacing w:val="-4"/>
          <w:kern w:val="2"/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18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7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8 000 000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(во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460000 Оренбургская область, Оренбург, Парковый проспект, 6, тел/факс 8 (3532) 78-11-48, 78-08-94, адрес электронной почты: orenburg@rosnedra.com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извещает о предстоящем проведении аукциона на право пользования недрами с целью геологического изучения, разведки и добычи углеводородного сырья на Слудногорском участке (приказ от 18 ноября 2011 г. № 202-пр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2"/>
          <w:szCs w:val="22"/>
          <w:lang w:val="ru-RU" w:eastAsia="ru-RU"/>
        </w:rPr>
      </w:pPr>
      <w:r>
        <w:rPr>
          <w:b w:val="false"/>
          <w:i w:val="false"/>
          <w:sz w:val="22"/>
          <w:szCs w:val="22"/>
          <w:lang w:val="ru-RU" w:eastAsia="ru-RU"/>
        </w:rPr>
        <w:t>На аукцион выставляется Слудногорский участок, расположенный на территории Саракташского и Беляевского районов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П</w:t>
      </w:r>
      <w:r>
        <w:rPr>
          <w:color w:val="000000"/>
          <w:spacing w:val="-4"/>
          <w:kern w:val="2"/>
          <w:sz w:val="22"/>
          <w:szCs w:val="22"/>
          <w:lang w:val="ru-RU" w:eastAsia="ru-RU"/>
        </w:rPr>
        <w:t>о данным ВНИГНИ на основании количественной оценки ресурсов УВС России (по состоянию на 01.01.2002 г.)</w:t>
      </w:r>
      <w:r>
        <w:rPr>
          <w:sz w:val="22"/>
          <w:szCs w:val="22"/>
          <w:lang w:val="ru-RU" w:eastAsia="ru-RU"/>
        </w:rPr>
        <w:t xml:space="preserve"> прогнозные ресурсы участка соста</w:t>
      </w:r>
      <w:r>
        <w:rPr>
          <w:color w:val="000000"/>
          <w:sz w:val="22"/>
          <w:szCs w:val="22"/>
          <w:lang w:val="ru-RU" w:eastAsia="ru-RU"/>
        </w:rPr>
        <w:t xml:space="preserve">вляют: 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Д</w:t>
      </w:r>
      <w:r>
        <w:rPr>
          <w:b/>
          <w:bCs/>
          <w:color w:val="000000"/>
          <w:sz w:val="22"/>
          <w:szCs w:val="22"/>
          <w:vertAlign w:val="subscript"/>
        </w:rPr>
        <w:t xml:space="preserve">1л </w:t>
      </w:r>
      <w:r>
        <w:rPr>
          <w:b/>
          <w:bCs/>
          <w:color w:val="000000"/>
          <w:sz w:val="22"/>
          <w:szCs w:val="22"/>
        </w:rPr>
        <w:t>– 0,5 млн т,</w:t>
      </w:r>
      <w:r>
        <w:rPr>
          <w:b/>
          <w:bCs/>
          <w:color w:val="000000"/>
          <w:sz w:val="22"/>
          <w:szCs w:val="22"/>
          <w:vertAlign w:val="subscript"/>
        </w:rPr>
        <w:t xml:space="preserve"> </w:t>
      </w:r>
      <w:r>
        <w:rPr>
          <w:b/>
          <w:bCs/>
          <w:color w:val="000000"/>
          <w:sz w:val="22"/>
          <w:szCs w:val="22"/>
        </w:rPr>
        <w:t>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 xml:space="preserve"> – 1,8 млн т;</w:t>
      </w:r>
    </w:p>
    <w:p>
      <w:pPr>
        <w:pStyle w:val="Bodyspjk"/>
        <w:spacing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з Д</w:t>
      </w:r>
      <w:r>
        <w:rPr>
          <w:b/>
          <w:bCs/>
          <w:color w:val="000000"/>
          <w:sz w:val="22"/>
          <w:szCs w:val="22"/>
          <w:vertAlign w:val="subscript"/>
        </w:rPr>
        <w:t xml:space="preserve">1л </w:t>
      </w:r>
      <w:r>
        <w:rPr>
          <w:b/>
          <w:bCs/>
          <w:color w:val="000000"/>
          <w:sz w:val="22"/>
          <w:szCs w:val="22"/>
        </w:rPr>
        <w:t>– 1,0 млрд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; </w:t>
      </w:r>
      <w:r>
        <w:rPr>
          <w:b/>
          <w:bCs/>
          <w:color w:val="000000"/>
          <w:sz w:val="22"/>
          <w:szCs w:val="22"/>
        </w:rPr>
        <w:t>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 xml:space="preserve"> – 5,0 млрд м</w:t>
      </w:r>
      <w:r>
        <w:rPr>
          <w:b/>
          <w:bCs/>
          <w:color w:val="000000"/>
          <w:sz w:val="22"/>
          <w:szCs w:val="22"/>
          <w:vertAlign w:val="superscript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0 февраля 2012 г.</w:t>
      </w:r>
      <w:r>
        <w:rPr>
          <w:sz w:val="22"/>
          <w:szCs w:val="22"/>
          <w:lang w:val="ru-RU" w:eastAsia="ru-RU"/>
        </w:rPr>
        <w:br/>
        <w:t xml:space="preserve">Место проведения аукциона: Россия, Оренбургская область, Оренбург, Парковый проспект, 6,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 xml:space="preserve">18.00 </w:t>
      </w:r>
      <w:r>
        <w:rPr>
          <w:spacing w:val="-4"/>
          <w:kern w:val="2"/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18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7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3 500 000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(три миллиона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460000 Оренбургская область, Оренбург, Парковый проспект, 6, тел/факс 8 (3532) 78-11-48, 78-08-94, адрес электронной почты: orenburg@rosnedra.com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извещает о предстоящем проведении аукциона на право пользования недрами с целью геологического изучения, разведки и добычи углеводородного сырья на Черноотрожном участке (приказ от 18 ноября 2011 г. № 203-пр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Черноотрожный участок, расположенный на территории Саракташского, Оренбургского и Сакмарского районов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4"/>
          <w:kern w:val="2"/>
          <w:sz w:val="22"/>
          <w:szCs w:val="22"/>
          <w:lang w:val="ru-RU" w:eastAsia="ru-RU"/>
        </w:rPr>
        <w:t>По данным ВНИГНИ на основании количественной оценки ресурсов УВС России (по состоянию на 01.01.2002 г.)</w:t>
      </w:r>
      <w:r>
        <w:rPr>
          <w:sz w:val="22"/>
          <w:szCs w:val="22"/>
          <w:lang w:val="ru-RU" w:eastAsia="ru-RU"/>
        </w:rPr>
        <w:t xml:space="preserve"> прогнозные ресурсы участка составляют: 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Д</w:t>
      </w:r>
      <w:r>
        <w:rPr>
          <w:b/>
          <w:bCs/>
          <w:color w:val="000000"/>
          <w:sz w:val="22"/>
          <w:szCs w:val="22"/>
          <w:vertAlign w:val="subscript"/>
        </w:rPr>
        <w:t xml:space="preserve">1л </w:t>
      </w:r>
      <w:r>
        <w:rPr>
          <w:b/>
          <w:bCs/>
          <w:color w:val="000000"/>
          <w:sz w:val="22"/>
          <w:szCs w:val="22"/>
        </w:rPr>
        <w:t>– 1,5 млн т,</w:t>
      </w:r>
      <w:r>
        <w:rPr>
          <w:b/>
          <w:bCs/>
          <w:color w:val="000000"/>
          <w:sz w:val="22"/>
          <w:szCs w:val="22"/>
          <w:vertAlign w:val="subscript"/>
        </w:rPr>
        <w:t xml:space="preserve"> </w:t>
      </w:r>
      <w:r>
        <w:rPr>
          <w:b/>
          <w:bCs/>
          <w:color w:val="000000"/>
          <w:sz w:val="22"/>
          <w:szCs w:val="22"/>
        </w:rPr>
        <w:t>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 xml:space="preserve"> – 1,0 млн т;</w:t>
      </w:r>
    </w:p>
    <w:p>
      <w:pPr>
        <w:pStyle w:val="Bodyspjk"/>
        <w:spacing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аз Д</w:t>
      </w:r>
      <w:r>
        <w:rPr>
          <w:b/>
          <w:sz w:val="22"/>
          <w:szCs w:val="22"/>
          <w:vertAlign w:val="subscript"/>
        </w:rPr>
        <w:t xml:space="preserve">1л </w:t>
      </w:r>
      <w:r>
        <w:rPr>
          <w:b/>
          <w:sz w:val="22"/>
          <w:szCs w:val="22"/>
        </w:rPr>
        <w:t>– 3,0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; Д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– 9,2 млрд м</w:t>
      </w:r>
      <w:r>
        <w:rPr>
          <w:b/>
          <w:sz w:val="22"/>
          <w:szCs w:val="22"/>
          <w:vertAlign w:val="superscript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0 февраля 2012 г.</w:t>
      </w:r>
      <w:r>
        <w:rPr>
          <w:sz w:val="22"/>
          <w:szCs w:val="22"/>
          <w:lang w:val="ru-RU" w:eastAsia="ru-RU"/>
        </w:rPr>
        <w:br/>
        <w:t xml:space="preserve">Место проведения аукциона: Россия, Оренбургская область, Оренбург, Парковый проспект, 6,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 xml:space="preserve">18.00 </w:t>
      </w:r>
      <w:r>
        <w:rPr>
          <w:spacing w:val="-4"/>
          <w:kern w:val="2"/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18 январ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17 января 2012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6 500 000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(шес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460000 Оренбургская область, Оренбург, Парковый проспект, 6, тел/факс 8 (3532) 78-11-48, 78-08-94, адрес электронной почты: orenburg@rosnedra.com.</w:t>
      </w:r>
    </w:p>
    <w:p>
      <w:pPr>
        <w:pStyle w:val="TextBody"/>
        <w:suppressAutoHyphens w:val="true"/>
        <w:spacing w:lineRule="atLeast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Углеводород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/>
          <w:i/>
          <w:sz w:val="22"/>
          <w:szCs w:val="22"/>
          <w:lang w:val="ru-RU" w:eastAsia="ru-RU"/>
        </w:rPr>
      </w:pPr>
      <w:r>
        <w:rPr>
          <w:i/>
          <w:kern w:val="2"/>
          <w:sz w:val="22"/>
          <w:szCs w:val="22"/>
        </w:rPr>
        <w:t>Управление по недропользованию по Республике Башкортостан (Башнедра) извещает о предстоящем проведении аукциона на  право пользования недрами с целью геологического изучения, разведки и добычи углеводородного сырья на Западно-Кунгакском участке в Республике Башкортостан (приказ № 306-л от 18.11.2011 г.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2"/>
          <w:szCs w:val="22"/>
          <w:lang w:val="ru-RU" w:eastAsia="ru-RU"/>
        </w:rPr>
      </w:pPr>
      <w:r>
        <w:rPr>
          <w:b w:val="false"/>
          <w:i w:val="false"/>
          <w:sz w:val="22"/>
          <w:szCs w:val="22"/>
          <w:lang w:val="ru-RU" w:eastAsia="ru-RU"/>
        </w:rPr>
        <w:t>На аукцион выставляется Западно-Кунгакский участок недр, расположенный на территории муниципального района Аскинский район Республики Башкортостан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спективные ресурсы углеводородов в пределах Западно-Кунгакского участка, числящиеся на Г</w:t>
      </w:r>
      <w:r>
        <w:rPr>
          <w:spacing w:val="-2"/>
          <w:kern w:val="2"/>
          <w:sz w:val="22"/>
          <w:szCs w:val="22"/>
          <w:lang w:val="ru-RU" w:eastAsia="ru-RU"/>
        </w:rPr>
        <w:t>осударственном балансе запасов полезных ископаемых Российской Федерации по состоянию на 01.01.2011 г., составляют по категории С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>3</w:t>
      </w:r>
      <w:r>
        <w:rPr>
          <w:spacing w:val="-2"/>
          <w:kern w:val="2"/>
          <w:sz w:val="22"/>
          <w:szCs w:val="22"/>
          <w:lang w:val="ru-RU" w:eastAsia="ru-RU"/>
        </w:rPr>
        <w:t xml:space="preserve">: нефть (извл.) – 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1,932 млн т</w:t>
      </w:r>
      <w:r>
        <w:rPr>
          <w:spacing w:val="-2"/>
          <w:kern w:val="2"/>
          <w:sz w:val="22"/>
          <w:szCs w:val="22"/>
          <w:lang w:val="ru-RU" w:eastAsia="ru-RU"/>
        </w:rPr>
        <w:t xml:space="preserve">; газ – 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0,096 млрд м</w:t>
      </w:r>
      <w:r>
        <w:rPr>
          <w:b/>
          <w:bCs/>
          <w:spacing w:val="-2"/>
          <w:kern w:val="2"/>
          <w:sz w:val="22"/>
          <w:szCs w:val="22"/>
          <w:vertAlign w:val="superscript"/>
          <w:lang w:val="ru-RU" w:eastAsia="ru-RU"/>
        </w:rPr>
        <w:t>3</w:t>
      </w:r>
      <w:r>
        <w:rPr>
          <w:spacing w:val="-2"/>
          <w:kern w:val="2"/>
          <w:sz w:val="22"/>
          <w:szCs w:val="22"/>
          <w:vertAlign w:val="superscript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чало аукциона в</w:t>
      </w:r>
      <w:r>
        <w:rPr>
          <w:b/>
          <w:bCs/>
          <w:sz w:val="22"/>
          <w:szCs w:val="22"/>
          <w:lang w:val="ru-RU" w:eastAsia="ru-RU"/>
        </w:rPr>
        <w:t xml:space="preserve"> 16.30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b/>
          <w:bCs/>
          <w:sz w:val="22"/>
          <w:szCs w:val="22"/>
          <w:lang w:val="ru-RU" w:eastAsia="ru-RU"/>
        </w:rPr>
        <w:t xml:space="preserve"> 25 января 2012 г. </w:t>
        <w:br/>
      </w:r>
      <w:r>
        <w:rPr>
          <w:sz w:val="22"/>
          <w:szCs w:val="22"/>
          <w:lang w:val="ru-RU" w:eastAsia="ru-RU"/>
        </w:rPr>
        <w:t xml:space="preserve">Место проведения аукциона: Россия, Республика Башкортостан, Уфа, ул.Ленина, 86, 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3 декабря 2011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23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9 000 000 (девят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300 000 (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ознакомиться в Башнедра: Россия, 450006 Республика Башкортостан, Уфа, ул.Ленина, 86, тел/факс: 8 (347)273-12-35, 8 (347) 273-28-56, тел: 8 (347) 273-25-82. E-mail: bash@rosnedra.com, www.bashnedr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Башкортостан (Башнедра) извещает о проведении аукциона на  право пользования недрами с целью геологического изучения, разведки и добычи углеводородного сырья на Приикском участке в Республике Башкортостан (приказ № 307-л от 18.11.2011 г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ресурсы нефти в пределах Приикского участка, числящиеся на Государственном балансе запасов полезных ископаемых Российской Федерации по состоянию на 01.01.2011 г., составляют </w:t>
      </w:r>
      <w:r>
        <w:rPr>
          <w:b/>
          <w:bCs/>
          <w:sz w:val="22"/>
          <w:szCs w:val="22"/>
          <w:lang w:val="ru-RU" w:eastAsia="ru-RU"/>
        </w:rPr>
        <w:t>0,62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нефти (извл.) в пределах Приикского участка на основании количественной оценки ресурсов углеводородного сырья Российской Федерации по состоянию на 01.01.2002 г. составляют </w:t>
      </w:r>
      <w:r>
        <w:rPr>
          <w:b/>
          <w:bCs/>
          <w:sz w:val="22"/>
          <w:szCs w:val="22"/>
          <w:lang w:val="ru-RU" w:eastAsia="ru-RU"/>
        </w:rPr>
        <w:t>1,5 млн т</w:t>
      </w:r>
      <w:r>
        <w:rPr>
          <w:sz w:val="22"/>
          <w:szCs w:val="22"/>
          <w:lang w:val="ru-RU" w:eastAsia="ru-RU"/>
        </w:rPr>
        <w:t xml:space="preserve"> по категории Д</w:t>
      </w:r>
      <w:r>
        <w:rPr>
          <w:sz w:val="22"/>
          <w:szCs w:val="22"/>
          <w:vertAlign w:val="subscript"/>
          <w:lang w:val="ru-RU" w:eastAsia="ru-RU"/>
        </w:rPr>
        <w:t>1л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чало аукциона в</w:t>
      </w:r>
      <w:r>
        <w:rPr>
          <w:b/>
          <w:bCs/>
          <w:sz w:val="22"/>
          <w:szCs w:val="22"/>
          <w:lang w:val="ru-RU" w:eastAsia="ru-RU"/>
        </w:rPr>
        <w:t xml:space="preserve"> 16.30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b/>
          <w:bCs/>
          <w:sz w:val="22"/>
          <w:szCs w:val="22"/>
          <w:lang w:val="ru-RU" w:eastAsia="ru-RU"/>
        </w:rPr>
        <w:t xml:space="preserve"> 25 января 2012 г. </w:t>
        <w:br/>
      </w:r>
      <w:r>
        <w:rPr>
          <w:sz w:val="22"/>
          <w:szCs w:val="22"/>
          <w:lang w:val="ru-RU" w:eastAsia="ru-RU"/>
        </w:rPr>
        <w:t xml:space="preserve">Место проведения аукциона: Россия, Республика Башкортостан, Уфа, ул.Ленина, 86, 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3 декабря 2011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</w:rPr>
        <w:t>23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3 100 000 (тринадцать миллионов сто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300 000 (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ознакомиться в Башнедра: Россия, 450006 Республика Башкортостан, Уфа, ул.Ленина, 86, тел/факс: 8 (347)273-12-35, 8 (347) 273-28-56, тел: 8 (347) 273-25-82. E-mail: bash@rosnedra.com, www.bashnedr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1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Строительные пес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pacing w:val="-4"/>
          <w:kern w:val="2"/>
          <w:sz w:val="22"/>
          <w:szCs w:val="22"/>
        </w:rPr>
        <w:t xml:space="preserve">Федеральное агентство по недропользованию (Роснедра) объявляет аукцион на право пользования недрами с целью </w:t>
      </w:r>
      <w:r>
        <w:rPr>
          <w:b/>
          <w:i/>
          <w:color w:val="000000"/>
          <w:spacing w:val="-4"/>
          <w:kern w:val="2"/>
          <w:sz w:val="22"/>
          <w:szCs w:val="22"/>
        </w:rPr>
        <w:t>геологического изучения, разведки и добычи</w:t>
      </w:r>
      <w:r>
        <w:rPr>
          <w:b/>
          <w:i/>
          <w:spacing w:val="-4"/>
          <w:kern w:val="2"/>
          <w:sz w:val="22"/>
          <w:szCs w:val="22"/>
        </w:rPr>
        <w:t xml:space="preserve"> песков строительных на “участке 4 Малуксинское (проявление Барское)” Кировского района</w:t>
      </w:r>
      <w:r>
        <w:rPr>
          <w:b/>
          <w:i/>
          <w:color w:val="000000"/>
          <w:spacing w:val="-4"/>
          <w:kern w:val="2"/>
          <w:sz w:val="22"/>
          <w:szCs w:val="22"/>
        </w:rPr>
        <w:t xml:space="preserve"> Ленинградской области (приказ № 1508 от 24.11.2011 г.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</w:t>
      </w:r>
      <w:r>
        <w:rPr>
          <w:sz w:val="22"/>
          <w:szCs w:val="22"/>
        </w:rPr>
        <w:t xml:space="preserve">песков строительных на “участке 4 Малуксинское (проявление Барское)” Кировского района </w:t>
      </w:r>
      <w:r>
        <w:rPr>
          <w:color w:val="000000"/>
          <w:sz w:val="22"/>
          <w:szCs w:val="22"/>
        </w:rPr>
        <w:t>Ленинград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орно-технические условия участка благоприятны для отработки открытым способом. </w:t>
        <w:br/>
        <w:t>Пески полезной толщи преимущественно обводнен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песков по участку по оценке Севзапнедра составляют </w:t>
      </w:r>
      <w:r>
        <w:rPr>
          <w:b/>
          <w:bCs/>
          <w:sz w:val="22"/>
          <w:szCs w:val="22"/>
          <w:lang w:val="ru-RU" w:eastAsia="ru-RU"/>
        </w:rPr>
        <w:t>20,0 млн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(протокол НТС Севзапнедра от 08.02.2010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Cs/>
          <w:sz w:val="22"/>
          <w:szCs w:val="22"/>
          <w:lang w:val="ru-RU" w:eastAsia="ru-RU"/>
        </w:rPr>
        <w:t>Аукцион состоится</w:t>
      </w:r>
      <w:r>
        <w:rPr>
          <w:b/>
          <w:bCs/>
          <w:sz w:val="22"/>
          <w:szCs w:val="22"/>
          <w:lang w:val="ru-RU" w:eastAsia="ru-RU"/>
        </w:rPr>
        <w:t xml:space="preserve"> 16 февраля 2012 г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осковское время) </w:t>
        <w:br/>
        <w:t>по адресу: Санкт-Петербург, ул.Одоевского, 24, корп. 1 (Севзап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sz w:val="22"/>
          <w:szCs w:val="22"/>
          <w:lang w:val="ru-RU" w:eastAsia="ru-RU"/>
        </w:rPr>
        <w:t xml:space="preserve"> в Севзапнедра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</w:rPr>
        <w:t xml:space="preserve"> устанавливается в </w:t>
      </w:r>
      <w:r>
        <w:rPr>
          <w:b/>
          <w:bCs/>
          <w:i/>
          <w:iCs/>
          <w:sz w:val="22"/>
          <w:szCs w:val="22"/>
        </w:rPr>
        <w:t>1 200 000 (один миллион двести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9 026 (тридцать девять тысяч двадцать шесть) р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дреса, телефоны для справок: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:</w:t>
        <w:br/>
        <w:t>123995 Москва, ул.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Северо-Западному федеральному округу (Севзапнедра): 199155 Россия, Санкт-Петербург, ул.Одоевского 24, корп. 1, тел: 8(812) 351-88-31, факс 8(812) 352-26-18,</w:t>
      </w:r>
      <w:r>
        <w:rPr>
          <w:color w:val="000000"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sevzap@rosnedra.com, mail@sevzapnedra.nw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Строительные пес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едеральное агентство по недропользованию (Роснедра) объявляет аукцион на право пользования недрами с целью </w:t>
      </w:r>
      <w:r>
        <w:rPr>
          <w:b/>
          <w:i/>
          <w:color w:val="000000"/>
          <w:sz w:val="22"/>
          <w:szCs w:val="22"/>
        </w:rPr>
        <w:t>геологического изучения, разведки и добычи</w:t>
      </w:r>
      <w:r>
        <w:rPr>
          <w:b/>
          <w:i/>
          <w:sz w:val="22"/>
          <w:szCs w:val="22"/>
        </w:rPr>
        <w:t xml:space="preserve"> песков строительных на участке “Отрадное” Кировского района</w:t>
      </w:r>
      <w:r>
        <w:rPr>
          <w:b/>
          <w:i/>
          <w:color w:val="000000"/>
          <w:sz w:val="22"/>
          <w:szCs w:val="22"/>
        </w:rPr>
        <w:t xml:space="preserve"> Ленинградской области (приказ № 1510 от 24.11.2011 г.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</w:t>
      </w:r>
      <w:r>
        <w:rPr>
          <w:sz w:val="22"/>
          <w:szCs w:val="22"/>
        </w:rPr>
        <w:t xml:space="preserve">песков строительных на участке “Отрадное” Кировского района </w:t>
      </w:r>
      <w:r>
        <w:rPr>
          <w:color w:val="000000"/>
          <w:sz w:val="22"/>
          <w:szCs w:val="22"/>
        </w:rPr>
        <w:t>Ленинград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песков по участку по оценке Севзапнедра (протокол НТС Севзапнедра от 08.02.2010 г.) составляют </w:t>
      </w:r>
      <w:r>
        <w:rPr>
          <w:b/>
          <w:bCs/>
          <w:sz w:val="22"/>
          <w:szCs w:val="22"/>
          <w:lang w:val="ru-RU" w:eastAsia="ru-RU"/>
        </w:rPr>
        <w:t>13,79 млн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sz w:val="22"/>
          <w:szCs w:val="22"/>
          <w:lang w:val="ru-RU" w:eastAsia="ru-RU"/>
        </w:rPr>
        <w:t>по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bCs/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6 февраля 2012 г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в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14.00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осковское время) по адресу: Санкт-Петербург, ул.Одоевского, 24, корп. 1 (Севзапнедра).</w:t>
      </w:r>
    </w:p>
    <w:p>
      <w:pPr>
        <w:pStyle w:val="Bodyspjk"/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sz w:val="22"/>
          <w:szCs w:val="22"/>
          <w:lang w:val="ru-RU" w:eastAsia="ru-RU"/>
        </w:rPr>
        <w:t xml:space="preserve"> в Севзапнедра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900 000 (дев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9 026 (тридцать девять тысяч двадцать шес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дреса, телефоны для справок: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:</w:t>
        <w:br/>
        <w:t>123995 Москва, ул.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Северо-Западному федеральному округу (Севзапнедра): 199155 Россия, Санкт-Петербург, ул.Одоевского 24, корп. 1, тел: 8(812) 351-88-31, факс 8(812) 352-26-18,</w:t>
      </w:r>
      <w:r>
        <w:rPr>
          <w:color w:val="000000"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sevzap@rosnedra.com, mail@sevzapnedra.nw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Строительные пес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ия, </w:t>
      </w:r>
      <w:r>
        <w:rPr>
          <w:b/>
          <w:i/>
          <w:color w:val="000000"/>
          <w:sz w:val="22"/>
          <w:szCs w:val="22"/>
        </w:rPr>
        <w:t>разведки и добычи</w:t>
      </w:r>
      <w:r>
        <w:rPr>
          <w:b/>
          <w:i/>
          <w:sz w:val="22"/>
          <w:szCs w:val="22"/>
        </w:rPr>
        <w:t xml:space="preserve"> песков строительных на участке “Горы-Захожье” Кировского района</w:t>
      </w:r>
      <w:r>
        <w:rPr>
          <w:b/>
          <w:i/>
          <w:color w:val="000000"/>
          <w:sz w:val="22"/>
          <w:szCs w:val="22"/>
        </w:rPr>
        <w:t xml:space="preserve"> Ленинградской области (приказ № 1519  от 24.11.2011 г.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</w:t>
      </w:r>
      <w:r>
        <w:rPr>
          <w:sz w:val="22"/>
          <w:szCs w:val="22"/>
        </w:rPr>
        <w:t xml:space="preserve">песков строительных на участке “Горы-Захожье” Кировского района </w:t>
      </w:r>
      <w:r>
        <w:rPr>
          <w:color w:val="000000"/>
          <w:sz w:val="22"/>
          <w:szCs w:val="22"/>
        </w:rPr>
        <w:t>Ленинград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рно-технические условия благоприятны для открытой разработк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рунтовые воды отмечаются на глубине 0,3-3,6 м, приурочен к пескам полезной толщи (средн. мощность сухих песков 1,2 м). Возможен дренаж в руч. Черный на востоке и руч. Боровский на западе.</w:t>
      </w:r>
    </w:p>
    <w:p>
      <w:pPr>
        <w:pStyle w:val="Normal"/>
        <w:rPr/>
      </w:pPr>
      <w:r>
        <w:rPr>
          <w:sz w:val="22"/>
          <w:szCs w:val="22"/>
        </w:rPr>
        <w:t>Прогнозные ресурсы песков по участку по оценке Севзапнедра (протокол НТС Севзапнедра от 08.02.2010 г.) составляют</w:t>
      </w:r>
      <w:r>
        <w:rPr>
          <w:b/>
          <w:bCs/>
          <w:sz w:val="22"/>
          <w:szCs w:val="22"/>
        </w:rPr>
        <w:t xml:space="preserve"> 45 млн м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bCs/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6 февраля 2012 г.</w:t>
      </w:r>
      <w:r>
        <w:rPr>
          <w:color w:val="000000"/>
          <w:sz w:val="22"/>
          <w:szCs w:val="22"/>
          <w:lang w:val="ru-RU" w:eastAsia="ru-RU"/>
        </w:rPr>
        <w:t xml:space="preserve"> в </w:t>
      </w:r>
      <w:r>
        <w:rPr>
          <w:b/>
          <w:bCs/>
          <w:color w:val="000000"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</w:t>
        <w:br/>
        <w:t>по адресу: Санкт-Петербург, ул.Одоевского, 24, корп. 1 (Севзап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sz w:val="22"/>
          <w:szCs w:val="22"/>
          <w:lang w:val="ru-RU" w:eastAsia="ru-RU"/>
        </w:rPr>
        <w:t xml:space="preserve"> в Севзапнедра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2 500 000 (два миллиона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9 026 (тридцать девять тысяч двадцать шесть) 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дреса, телефоны для справок: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:</w:t>
        <w:br/>
        <w:t>123995 Москва, ул.Большая Грузинская, 4/6; тел. (499) 254-82-22, факс (499) 254-82-77.</w:t>
      </w:r>
    </w:p>
    <w:p>
      <w:pPr>
        <w:pStyle w:val="Normal"/>
        <w:rPr/>
      </w:pPr>
      <w:r>
        <w:rPr>
          <w:sz w:val="22"/>
          <w:szCs w:val="22"/>
        </w:rPr>
        <w:t>Департамент по недропользованию по Северо-Западному федеральному округу (Севзапнедра): 199155 Россия, Санкт-Петербург, ул.Одоевского 24, корп. 1, тел: 8(812) 351-88-31, факс 8(812) 352-26-18,</w:t>
      </w:r>
      <w:r>
        <w:rPr>
          <w:color w:val="000000"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sevzap@rosnedra.com, mail@sevzapnedra.nw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Грани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</w:t>
      </w:r>
      <w:r>
        <w:rPr>
          <w:color w:val="000000"/>
          <w:sz w:val="22"/>
          <w:szCs w:val="22"/>
          <w:lang w:val="ru-RU" w:eastAsia="ru-RU"/>
        </w:rPr>
        <w:t>геологического изучения, разведки и добычи</w:t>
      </w:r>
      <w:r>
        <w:rPr>
          <w:sz w:val="22"/>
          <w:szCs w:val="22"/>
          <w:lang w:val="ru-RU" w:eastAsia="ru-RU"/>
        </w:rPr>
        <w:t xml:space="preserve"> гранита (строительного камня) на участке недр “Еловый” Приозерского района</w:t>
      </w:r>
      <w:r>
        <w:rPr>
          <w:color w:val="000000"/>
          <w:sz w:val="22"/>
          <w:szCs w:val="22"/>
          <w:lang w:val="ru-RU" w:eastAsia="ru-RU"/>
        </w:rPr>
        <w:t xml:space="preserve"> Ленинградской области (приказ № 1506 от 24.11.2011 г.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</w:t>
      </w:r>
      <w:r>
        <w:rPr>
          <w:sz w:val="22"/>
          <w:szCs w:val="22"/>
        </w:rPr>
        <w:t xml:space="preserve">гранита (строительного камня) на участке недр “Еловый” Приозерского района </w:t>
      </w:r>
      <w:r>
        <w:rPr>
          <w:color w:val="000000"/>
          <w:sz w:val="22"/>
          <w:szCs w:val="22"/>
        </w:rPr>
        <w:t>Ленинград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дуктивные породы имеют высокие показатели качества, удовлетворяющие требованиям ГОСТ 8267-93 и могут быть использованы для отработки на щебен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гранита (строительного камня по участку по оценке Севзапнедра (протокол НТС Севзапнедра от 25.01.2010) составляют </w:t>
      </w:r>
      <w:r>
        <w:rPr>
          <w:b/>
          <w:bCs/>
          <w:sz w:val="22"/>
          <w:szCs w:val="22"/>
          <w:lang w:val="ru-RU" w:eastAsia="ru-RU"/>
        </w:rPr>
        <w:t>18,0 млн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bCs/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6 февраля 2012 г.</w:t>
      </w:r>
      <w:r>
        <w:rPr>
          <w:color w:val="000000"/>
          <w:sz w:val="22"/>
          <w:szCs w:val="22"/>
          <w:lang w:val="ru-RU" w:eastAsia="ru-RU"/>
        </w:rPr>
        <w:t xml:space="preserve"> в </w:t>
      </w:r>
      <w:r>
        <w:rPr>
          <w:b/>
          <w:bCs/>
          <w:color w:val="000000"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осковское время) </w:t>
        <w:br/>
        <w:t>по адресу: Санкт-Петербург, ул.Одоевского, 24, корп. 1 (Севзап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sz w:val="22"/>
          <w:szCs w:val="22"/>
          <w:lang w:val="ru-RU" w:eastAsia="ru-RU"/>
        </w:rPr>
        <w:t xml:space="preserve"> в Севзапнедра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2 000 000 (два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9 026 (тридцать девять тысяч двадцать шес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дреса, телефоны для справок: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:</w:t>
        <w:br/>
        <w:t>123995 Москва, ул.Большая Грузинская, 4/6; тел. (499) 254-82-22, факс (499) 254-82-77.</w:t>
      </w:r>
    </w:p>
    <w:p>
      <w:pPr>
        <w:pStyle w:val="Normal"/>
        <w:rPr/>
      </w:pPr>
      <w:r>
        <w:rPr>
          <w:sz w:val="22"/>
          <w:szCs w:val="22"/>
        </w:rPr>
        <w:t>Департамент по недропользованию по Северо-Западному федеральному округу (Севзапнедра): 199155 Россия, Санкт-Петербург, ул.Одоевского 24, корп. 1, тел: 8(812) 351-88-31, факс 8(812) 352-26-18,</w:t>
      </w:r>
      <w:r>
        <w:rPr>
          <w:color w:val="000000"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sevzap@rosnedra.com, mail@sevzapnedra.nw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ронежская область. Строительные пес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pacing w:val="-4"/>
          <w:kern w:val="2"/>
          <w:sz w:val="22"/>
          <w:szCs w:val="22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строительных песков на участке Павловский, расположенном на территории Павловского района Воронежской области </w:t>
      </w:r>
      <w:r>
        <w:rPr>
          <w:b/>
          <w:i/>
          <w:color w:val="000000"/>
          <w:spacing w:val="-4"/>
          <w:kern w:val="2"/>
          <w:sz w:val="22"/>
          <w:szCs w:val="22"/>
        </w:rPr>
        <w:t>(приказ № 1511 от 24.11.2011 г.)</w:t>
      </w:r>
      <w:r>
        <w:rPr>
          <w:b/>
          <w:i/>
          <w:spacing w:val="-4"/>
          <w:kern w:val="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троительных песков на участке Павловский, расположенном на территории Павловского района Воронеж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гнозные ресурсы лицензионного участка составляют по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 xml:space="preserve">19,2 млн т </w:t>
      </w:r>
      <w:r>
        <w:rPr>
          <w:sz w:val="22"/>
          <w:szCs w:val="22"/>
          <w:lang w:val="ru-RU" w:eastAsia="ru-RU"/>
        </w:rPr>
        <w:t>(протокол НТС Центрнедра от 28.06.2011 г. № 59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2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 </w:t>
        <w:br/>
        <w:t>по адресу: Москва, Варшавское шоссе, 39а, комната 411 (Центр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  <w:lang w:val="ru-RU" w:eastAsia="ru-RU"/>
        </w:rPr>
        <w:t xml:space="preserve"> 17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sz w:val="22"/>
          <w:szCs w:val="22"/>
          <w:lang w:val="ru-RU" w:eastAsia="ru-RU"/>
        </w:rPr>
        <w:t xml:space="preserve"> в Центр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00 000 (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</w:t>
      </w:r>
      <w:r>
        <w:rPr>
          <w:b/>
          <w:bCs/>
          <w:i/>
          <w:iCs/>
          <w:sz w:val="22"/>
          <w:szCs w:val="22"/>
        </w:rPr>
        <w:t xml:space="preserve"> 90 000 (девяно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:</w:t>
        <w:br/>
        <w:t>117105 Москва, Варшавское шоссе, 39а; тел. (499) 611-01-49, факс: (499) 981-37-04; e-mail: otdeldpr@mail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ронежская область. Цемент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на участке Меловатский, расположенном на территории Калачеевского муниципального района Воронежской области (приказ № 1525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цементного сырья на участке Меловатский, расположенном на территории Калачеевского муниципального района Воронеж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гнозные ресурсы лицензионного участка составляют: по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карбонатные породы –</w:t>
      </w:r>
      <w:r>
        <w:rPr>
          <w:b/>
          <w:bCs/>
          <w:sz w:val="22"/>
          <w:szCs w:val="22"/>
          <w:lang w:val="ru-RU" w:eastAsia="ru-RU"/>
        </w:rPr>
        <w:t xml:space="preserve"> 96 млн т</w:t>
      </w:r>
      <w:r>
        <w:rPr>
          <w:sz w:val="22"/>
          <w:szCs w:val="22"/>
          <w:lang w:val="ru-RU" w:eastAsia="ru-RU"/>
        </w:rPr>
        <w:t xml:space="preserve">, глинистые породы – </w:t>
      </w:r>
      <w:r>
        <w:rPr>
          <w:b/>
          <w:bCs/>
          <w:sz w:val="22"/>
          <w:szCs w:val="22"/>
          <w:lang w:val="ru-RU" w:eastAsia="ru-RU"/>
        </w:rPr>
        <w:t>23 млн т</w:t>
      </w:r>
      <w:r>
        <w:rPr>
          <w:sz w:val="22"/>
          <w:szCs w:val="22"/>
          <w:lang w:val="ru-RU" w:eastAsia="ru-RU"/>
        </w:rPr>
        <w:t xml:space="preserve"> (Протокол НТС Центрнедра № 60 от 28.06.2011 г. 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2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осковское время) </w:t>
        <w:br/>
        <w:t>по адресу: Москва, Варшавское шоссе, 39а, комната 411 (Центр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  <w:lang w:val="ru-RU" w:eastAsia="ru-RU"/>
        </w:rPr>
        <w:t xml:space="preserve"> 17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sz w:val="22"/>
          <w:szCs w:val="22"/>
          <w:lang w:val="ru-RU" w:eastAsia="ru-RU"/>
        </w:rPr>
        <w:t xml:space="preserve"> в Центр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900 000 (дев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</w:t>
      </w:r>
      <w:r>
        <w:rPr>
          <w:b/>
          <w:bCs/>
          <w:i/>
          <w:iCs/>
          <w:sz w:val="22"/>
          <w:szCs w:val="22"/>
        </w:rPr>
        <w:t xml:space="preserve"> 90 000 (девяно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:</w:t>
        <w:br/>
        <w:t>117105 Москва, Варшавское шоссе, 39а; тел. (499) 611-01-49, факс: (499) 981-37-04; e-mail: otdeldpr@mail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оронежская область. </w:t>
      </w:r>
      <w:r>
        <w:rPr>
          <w:color w:val="000000"/>
          <w:sz w:val="22"/>
          <w:szCs w:val="22"/>
          <w:lang w:val="ru-RU" w:eastAsia="ru-RU"/>
        </w:rPr>
        <w:t>Строитель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строительных песков на участке Парусное, расположенном на территории Новоусманского муниципального района Воронежской области (приказ № 1524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строительных песков на участке Парусное, расположенном на территории Новоусманского муниципального района Воронеж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гнозные ресурсы строительных песков Лицензионного участка составляют: по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</w:t>
      </w:r>
      <w:r>
        <w:rPr>
          <w:b/>
          <w:bCs/>
          <w:sz w:val="22"/>
          <w:szCs w:val="22"/>
          <w:lang w:val="ru-RU" w:eastAsia="ru-RU"/>
        </w:rPr>
        <w:t xml:space="preserve"> 9 млн т</w:t>
      </w:r>
      <w:r>
        <w:rPr>
          <w:sz w:val="22"/>
          <w:szCs w:val="22"/>
          <w:lang w:val="ru-RU" w:eastAsia="ru-RU"/>
        </w:rPr>
        <w:t xml:space="preserve"> (Протокол НТС Центрнедра № 48 от 16.06.2011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4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 </w:t>
        <w:br/>
        <w:t>по адресу: Москва, Варшавское шоссе, 39а, комната 411 (Центр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  <w:lang w:val="ru-RU" w:eastAsia="ru-RU"/>
        </w:rPr>
        <w:t xml:space="preserve"> 17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sz w:val="22"/>
          <w:szCs w:val="22"/>
          <w:lang w:val="ru-RU" w:eastAsia="ru-RU"/>
        </w:rPr>
        <w:t xml:space="preserve"> в Центр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00 000 (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</w:t>
      </w:r>
      <w:r>
        <w:rPr>
          <w:b/>
          <w:bCs/>
          <w:i/>
          <w:iCs/>
          <w:sz w:val="22"/>
          <w:szCs w:val="22"/>
        </w:rPr>
        <w:t xml:space="preserve"> 90 000 (девяно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:</w:t>
        <w:br/>
        <w:t>117105 Москва, Варшавское шоссе, 39а; тел. (499) 611-01-49, факс: (499) 981-37-04; e-mail: otdeldpr@mail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ронежская область. Строительный камень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строительного камня на участке Подгорный, расположенном в Подгоренском районе Воронежской области (приказ № 1520 от 24.11.2011 г.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строительного камня на участке Подгорный, расположенном в Подгоренском районе Воронеж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строительного камня Лицензионного участка составляют: по категории </w:t>
      </w:r>
      <w:r>
        <w:rPr>
          <w:b/>
          <w:bCs/>
          <w:sz w:val="22"/>
          <w:szCs w:val="22"/>
          <w:lang w:val="ru-RU" w:eastAsia="ru-RU"/>
        </w:rPr>
        <w:t>Р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– 32 млн т</w:t>
      </w:r>
      <w:r>
        <w:rPr>
          <w:sz w:val="22"/>
          <w:szCs w:val="22"/>
          <w:lang w:val="ru-RU" w:eastAsia="ru-RU"/>
        </w:rPr>
        <w:t xml:space="preserve"> (Протокол НТС Центрнедра № 58 от 28.06.2011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4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осковское время) </w:t>
        <w:br/>
        <w:t>по адресу: Москва, Варшавское шоссе, 39а, комната 411 (Центр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  <w:lang w:val="ru-RU" w:eastAsia="ru-RU"/>
        </w:rPr>
        <w:t xml:space="preserve"> 17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sz w:val="22"/>
          <w:szCs w:val="22"/>
          <w:lang w:val="ru-RU" w:eastAsia="ru-RU"/>
        </w:rPr>
        <w:t xml:space="preserve"> в Центр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50 000 (сто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</w:t>
      </w:r>
      <w:r>
        <w:rPr>
          <w:b/>
          <w:bCs/>
          <w:i/>
          <w:iCs/>
          <w:sz w:val="22"/>
          <w:szCs w:val="22"/>
        </w:rPr>
        <w:t xml:space="preserve"> 90 000 (девяно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:</w:t>
        <w:br/>
        <w:t>117105 Москва, Варшавское шоссе, 39а; тел. (499) 611-01-49, факс: (499) 981-37-04; e-mail: otdeldpr@mail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моленская область. Цементное сырь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цементного сырья на участке Борки, расположенном на территории Глинковского района Смоленской области (приказ №  1531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цементного сырья на участке Борки, расположенном на территории Глинковского района Смоле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асы мергеля для цементного сырья Лицензионного участка составляют по </w:t>
      </w:r>
      <w:r>
        <w:rPr>
          <w:b/>
          <w:bCs/>
          <w:i/>
          <w:iCs/>
          <w:sz w:val="22"/>
          <w:szCs w:val="22"/>
        </w:rPr>
        <w:t>кат. А+В – 13 594 тыс. т, по кат. С</w:t>
      </w:r>
      <w:r>
        <w:rPr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z w:val="22"/>
          <w:szCs w:val="22"/>
        </w:rPr>
        <w:t>– 8104 тыс.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9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Центрнедра по адресу: Москва, Варшавское шоссе, 39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 (</w:t>
      </w:r>
      <w:r>
        <w:rPr>
          <w:sz w:val="22"/>
          <w:szCs w:val="22"/>
        </w:rPr>
        <w:t xml:space="preserve">местное время) </w:t>
      </w:r>
      <w:r>
        <w:rPr>
          <w:b/>
          <w:bCs/>
          <w:sz w:val="22"/>
          <w:szCs w:val="22"/>
        </w:rPr>
        <w:t xml:space="preserve">28 декабря 2011 г. </w:t>
      </w:r>
      <w:r>
        <w:rPr>
          <w:sz w:val="22"/>
          <w:szCs w:val="22"/>
        </w:rPr>
        <w:t>в Цент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25 500 000 (двадцать пя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</w:t>
      </w:r>
      <w:r>
        <w:rPr>
          <w:b/>
          <w:bCs/>
          <w:sz w:val="22"/>
          <w:szCs w:val="22"/>
        </w:rPr>
        <w:t xml:space="preserve"> 90 000 (девяно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 (Центрнедра):</w:t>
        <w:br/>
        <w:t xml:space="preserve">117105 Москва, Варшавское шоссе, 39а; тел. (499) 611-01-49, факс: (495) 615-98-44; </w:t>
      </w:r>
      <w:hyperlink r:id="rId2">
        <w:r>
          <w:rPr>
            <w:rStyle w:val="InternetLink"/>
            <w:sz w:val="22"/>
            <w:szCs w:val="22"/>
          </w:rPr>
          <w:t>otdeldpr@mai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моленская область. Цементное сырь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4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на участке “Климовское проявление”, расположенном на территории Глинковского района Смоленской области (приказ №1527  от 24.11. 2011 г.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цементного сырья на участке “Климовское проявление”, расположенном на территории Глинковского района Смоленской области.</w:t>
      </w:r>
    </w:p>
    <w:p>
      <w:pPr>
        <w:pStyle w:val="Normal"/>
        <w:rPr/>
      </w:pPr>
      <w:r>
        <w:rPr>
          <w:sz w:val="22"/>
          <w:szCs w:val="22"/>
        </w:rPr>
        <w:t>Прогнозные ресурсы мергелей на лицензионном участке составляют: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104 млн т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9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Центрнедра по адресу: Москва, Варшавское шоссе, 39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 (</w:t>
      </w:r>
      <w:r>
        <w:rPr>
          <w:sz w:val="22"/>
          <w:szCs w:val="22"/>
        </w:rPr>
        <w:t xml:space="preserve">местное время) </w:t>
      </w:r>
      <w:r>
        <w:rPr>
          <w:b/>
          <w:bCs/>
          <w:sz w:val="22"/>
          <w:szCs w:val="22"/>
        </w:rPr>
        <w:t xml:space="preserve">28 декабря 2011 г. </w:t>
      </w:r>
      <w:r>
        <w:rPr>
          <w:sz w:val="22"/>
          <w:szCs w:val="22"/>
        </w:rPr>
        <w:t>в Цент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1 500 000 (один миллион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бор</w:t>
      </w:r>
      <w:r>
        <w:rPr>
          <w:sz w:val="22"/>
          <w:szCs w:val="22"/>
          <w:lang w:val="ru-RU" w:eastAsia="ru-RU"/>
        </w:rPr>
        <w:t xml:space="preserve"> за участие в аукционе составляет</w:t>
      </w:r>
      <w:r>
        <w:rPr>
          <w:b/>
          <w:bCs/>
          <w:sz w:val="22"/>
          <w:szCs w:val="22"/>
          <w:lang w:val="ru-RU" w:eastAsia="ru-RU"/>
        </w:rPr>
        <w:t xml:space="preserve"> 90 000 (девяно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 (Центрнедра):</w:t>
        <w:br/>
        <w:t xml:space="preserve">117105 Москва, Варшавское шоссе, 39а; тел. (499) 611-01-49, факс: (495) 615-98-44; </w:t>
      </w:r>
      <w:hyperlink r:id="rId3">
        <w:r>
          <w:rPr>
            <w:rStyle w:val="InternetLink"/>
            <w:sz w:val="22"/>
            <w:szCs w:val="22"/>
          </w:rPr>
          <w:t>otdeldpr@mai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Россыпное золот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2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оссыпного золота на месторождении руч.Чикай с притоками, лев. пр. р.Дебин, в Ягоднинском районе Магаданской области (приказ №  1535 от 24.11.2011 г.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россыпного золота на месторождении руч.Чикай с притоками, лев. пр. р.Дебин в Ягоднинском районе Магадан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сего в пределах участка недр руч.Чикай с притоками, лев. пр. р.Дебин, передаваемого в пользование, по состоянию на 01.01.2010 г. в разделе баланса “Государственный резерв” учтены балансовые запасы россыпного золота для открытого способа отработки </w:t>
      </w:r>
      <w:r>
        <w:rPr>
          <w:b/>
          <w:bCs/>
          <w:i/>
          <w:iCs/>
          <w:sz w:val="22"/>
          <w:szCs w:val="22"/>
          <w:lang w:val="ru-RU" w:eastAsia="ru-RU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в количестве 280 кг</w:t>
      </w:r>
      <w:r>
        <w:rPr>
          <w:sz w:val="22"/>
          <w:szCs w:val="22"/>
          <w:lang w:val="ru-RU" w:eastAsia="ru-RU"/>
        </w:rPr>
        <w:t xml:space="preserve">. Также в пределах участка оценены прогнозные ресурсы россыпного золота, прошедшие апробацию в Магаданнедра (Протокол № 23 от 13.04.2010 г.), по категории </w:t>
      </w:r>
      <w:r>
        <w:rPr>
          <w:b/>
          <w:bCs/>
          <w:i/>
          <w:iCs/>
          <w:sz w:val="22"/>
          <w:szCs w:val="22"/>
          <w:lang w:val="ru-RU" w:eastAsia="ru-RU"/>
        </w:rPr>
        <w:t>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в количестве 350 кг и по 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в количестве 80 кг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14 марта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Магаданнедра по адресу: Магадан, ул.Пролетарская, 11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Магада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 000 000 (три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28 760 (двадцать восемь тысяч семьсот шес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Магаданской области (Магаданнедра): 685000 Магадан, ул.Пролетарская, 11, тел/факс (4132) 62-20-90, тел. (4132) 60-98-66. E-mail: magadan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Россыпное золото</w:t>
      </w:r>
    </w:p>
    <w:p>
      <w:pPr>
        <w:pStyle w:val="Subzagstatiapj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конкурс на право пользования недрами с целью разведки и добычи россыпного золота на месторождении р.Авекова в инт. р. л. 395-1260 с притоками в Магаданской области (приказ № 1501 от 24.11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конкурс выставляется месторождение р.Авекова в инт. р. л. 395-1260 с притоками, расположенное в Северо-Эвенском районе Магаданской области.</w:t>
      </w:r>
    </w:p>
    <w:p>
      <w:pPr>
        <w:pStyle w:val="Normal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Конкурс проводится в соответствии с требованиями, установленными Законом Российской Федерации “О недрах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сего в пределах участка недр р.Авекова в инт. р. л. 395-1260 с притоками, передаваемого в пользование в разделе баланса “Государственный резерв”, учтены по состоянию на 01.01.2010 г. балансовые запасы россыпного золота </w:t>
      </w:r>
      <w:r>
        <w:rPr>
          <w:b/>
          <w:bCs/>
          <w:i/>
          <w:iCs/>
          <w:sz w:val="22"/>
          <w:szCs w:val="22"/>
          <w:lang w:val="ru-RU" w:eastAsia="ru-RU"/>
        </w:rPr>
        <w:t>для открытого способа отработки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в количестве 5 567 кг</w:t>
      </w:r>
      <w:r>
        <w:rPr>
          <w:sz w:val="22"/>
          <w:szCs w:val="22"/>
          <w:lang w:val="ru-RU" w:eastAsia="ru-RU"/>
        </w:rPr>
        <w:t xml:space="preserve"> и забалансовые запасы для открытого способа отработки в количестве 72 кг. Также в пределах участка недр учтены запасы россыпного золота </w:t>
      </w:r>
      <w:r>
        <w:rPr>
          <w:b/>
          <w:bCs/>
          <w:i/>
          <w:iCs/>
          <w:sz w:val="22"/>
          <w:szCs w:val="22"/>
          <w:lang w:val="ru-RU" w:eastAsia="ru-RU"/>
        </w:rPr>
        <w:t>для подземного способа отработки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в количестве 387 кг</w:t>
      </w:r>
      <w:r>
        <w:rPr>
          <w:sz w:val="22"/>
          <w:szCs w:val="22"/>
          <w:vertAlign w:val="subscript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россыпного золота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дведение итогов конкурса состоится </w:t>
      </w:r>
      <w:r>
        <w:rPr>
          <w:b/>
          <w:bCs/>
          <w:sz w:val="22"/>
          <w:szCs w:val="22"/>
          <w:lang w:val="ru-RU" w:eastAsia="ru-RU"/>
        </w:rPr>
        <w:t>06 марта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есто проведения конкурса – Россия, 685000 Магадан, ул.Пролетарская, 11. Управление по недропользованию по Магаданской области (Магадан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Заявочные материалы представляются в Магаданнедра по адресу: </w:t>
      </w:r>
      <w:r>
        <w:rPr>
          <w:sz w:val="22"/>
          <w:szCs w:val="22"/>
          <w:lang w:val="ru-RU" w:eastAsia="ru-RU"/>
        </w:rPr>
        <w:t>Магадан, ул.Пролетарская, 11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Заявочные материалы принимаются </w:t>
      </w:r>
      <w:r>
        <w:rPr>
          <w:sz w:val="22"/>
          <w:szCs w:val="22"/>
          <w:lang w:val="ru-RU" w:eastAsia="ru-RU"/>
        </w:rPr>
        <w:t xml:space="preserve">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ЭП принимаются в Магаданнедра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0 февраля 2012 г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 xml:space="preserve">35 500 000 (тридцать пять миллионов пятьсот тысяч) </w:t>
      </w:r>
      <w:r>
        <w:rPr>
          <w:b/>
          <w:bCs/>
          <w:i/>
          <w:iCs/>
          <w:color w:val="000000"/>
          <w:sz w:val="22"/>
          <w:szCs w:val="22"/>
        </w:rPr>
        <w:t>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конкурсе составляет </w:t>
      </w:r>
      <w:r>
        <w:rPr>
          <w:b/>
          <w:bCs/>
          <w:sz w:val="22"/>
          <w:szCs w:val="22"/>
        </w:rPr>
        <w:t>28 760 (двадцать восемь тысяч семьсот шес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Организационное обеспечение проведения конкурса, предоставление информации по вопросам проведения конкурса, регистрация Заявочных материалов и технико-экономических предложений (ТЭП), а также предоставление пакета геолого-геофизической информации и информации по вопросам проведения конкурса осуществляются Управлением по недропользованию по Магаданской области: </w:t>
        <w:br/>
        <w:t xml:space="preserve">685000 Магадан, ул.Пролетарская, 11; тел/факс (413-2) 62-20-90. E-mail: </w:t>
      </w:r>
      <w:r>
        <w:rPr>
          <w:sz w:val="22"/>
          <w:szCs w:val="22"/>
          <w:u w:val="single"/>
          <w:lang w:val="ru-RU" w:eastAsia="ru-RU"/>
        </w:rPr>
        <w:t>magadan@rosnedra.com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2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Карано-Александровской площади, расположенной на территории муниципального района “Учалинский район” в Республике Башкортостан (приказ от 24.11.2011 г. № 151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Карано-Александровской площади, расположенной на территории муниципального района “Учалинский район” в Республике Башкорто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Суммарные прогнозные ресурсы золота Карано-Александровской площади при среднем содержании 2,47 г/т на основании заключения рабочей группы ФГУ ЦНИГРИ (протокол подсекции экспертизы и апробации оценок прогнозных ресурсов ученого совета </w:t>
      </w:r>
      <w:r>
        <w:rPr>
          <w:color w:val="000000"/>
          <w:sz w:val="22"/>
          <w:szCs w:val="22"/>
        </w:rPr>
        <w:t xml:space="preserve">от 22.05.2009 г. № 5) на 01.01.2009 г. </w:t>
      </w:r>
      <w:r>
        <w:rPr>
          <w:sz w:val="22"/>
          <w:szCs w:val="22"/>
        </w:rPr>
        <w:t>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о категории </w:t>
      </w:r>
      <w:r>
        <w:rPr>
          <w:b/>
          <w:bCs/>
          <w:i/>
          <w:iCs/>
          <w:sz w:val="22"/>
          <w:szCs w:val="22"/>
          <w:lang w:val="ru-RU" w:eastAsia="ru-RU"/>
        </w:rPr>
        <w:t>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3,3 т</w:t>
      </w:r>
      <w:r>
        <w:rPr>
          <w:sz w:val="22"/>
          <w:szCs w:val="22"/>
          <w:lang w:val="ru-RU" w:eastAsia="ru-RU"/>
        </w:rPr>
        <w:t>, в том числе в корах выветривания – 0,4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о категории </w:t>
      </w:r>
      <w:r>
        <w:rPr>
          <w:b/>
          <w:bCs/>
          <w:i/>
          <w:iCs/>
          <w:sz w:val="22"/>
          <w:szCs w:val="22"/>
          <w:lang w:val="ru-RU" w:eastAsia="ru-RU"/>
        </w:rPr>
        <w:t>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28,3 т</w:t>
      </w:r>
      <w:r>
        <w:rPr>
          <w:sz w:val="22"/>
          <w:szCs w:val="22"/>
          <w:lang w:val="ru-RU" w:eastAsia="ru-RU"/>
        </w:rPr>
        <w:t>, в том числе в корах выветривания – 3,5 т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Башнедра по адресу: Уфа, ул. Ленина, 86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Баш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60 000 (сто шес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7 500 000 (сем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 (499) 254-82-77.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Управление по недропользованию по Республике Башкортостан:</w:t>
        <w:br/>
        <w:t>450006 Республика Башкортостан, Уфа, ул.Ленина 86; тел. (347) 273-25-82, тел/факс: (347) 273-12-35, 273-28-56; e-mail: bash@rosnedra.com; www.bashnedr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Декоративно-поделочный камень (яшма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декоративно-поделочного камня (яшма) на участке Эттутканский-1, расположенном на территории муниципального района “Баймакский район” Республики Башкортостан (приказ от24.11.2011 г. № 15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декоративно-поделочного камня (яшма) на участке Эттутканский-1, расположенном на территории муниципального района “Баймакский район” Республики Башкорто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яшмы на участке Эттутканский-1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ляют </w:t>
      </w:r>
      <w:r>
        <w:rPr>
          <w:b/>
          <w:bCs/>
          <w:i/>
          <w:iCs/>
          <w:sz w:val="22"/>
          <w:szCs w:val="22"/>
        </w:rPr>
        <w:t>86,1 тыс. т</w:t>
      </w:r>
      <w:r>
        <w:rPr>
          <w:sz w:val="22"/>
          <w:szCs w:val="22"/>
        </w:rPr>
        <w:t xml:space="preserve">, в том числе </w:t>
      </w:r>
      <w:r>
        <w:rPr>
          <w:spacing w:val="-2"/>
          <w:kern w:val="2"/>
          <w:sz w:val="22"/>
          <w:szCs w:val="22"/>
        </w:rPr>
        <w:t>кондиционного блочного камня при выходе блоков 12,8 % – 11,0 тыс. т (протокол НТС Башнедра от 22.12.2010 г.</w:t>
      </w:r>
      <w:r>
        <w:rPr>
          <w:sz w:val="22"/>
          <w:szCs w:val="22"/>
        </w:rPr>
        <w:t xml:space="preserve"> № 5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Башнедра по адресу: Уфа, ул. Ленина, 86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Баш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60 000 (сто шес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500 000 (один миллион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варцит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варцитов на месторождении Белокаменка, расположенном на территории Яйского муниципального района Кемеровской области (приказ от 24.11.2011 г. № 153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кварцитов на месторождении Белокаменка, расположенном на территории Яйского муниципального района Кеме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пасы и ресурсы не утиерждены и составляют по категориям, тыс. т: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236 643,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66 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8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</w:t>
        <w:br/>
        <w:t>650036 Россия, Кемерово, ул.Мирная, 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Кузбас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7 350 (пятьдесят семь тысяч триста пятьдесят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36 500 000 (триста тридцать шес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, ул.Большая Грузинская, 4/6; тел. (499) 254-82-22, факс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емеровской области:</w:t>
        <w:br/>
        <w:t>650036 Кемерово, ул.Мирная, 5, тел/факс (3842) 31-22-74, тел. (3842) 31-22-73, адрес электронной почты: kemerovo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Магистральный Егозово-Красноярского каменноугольного месторождения, расположенном на территориях Ленинск-Кузнецкого и Беловского муниципальных районов, Ленинск-Кузнецкого и Полысаевского городских округов Кемеровской области (приказ от 24.11.2011 г. № 153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каменного угля на участке Магистральный Егозово-Красноярского каменноугольного месторождения, расположенном на территориях Ленинск-Кузнецкого и Беловского муниципальных районов, Ленинск-Кузнецкого и Полысаевского городских округов Кеме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о экспертной оценке Управления по недропользованию по Кемеровской области запасы угля в границах Лицензионного участка соответствующие по принятым к подсчету кондициям балансовым, составляют порядка 138 млн т по категориям А+В+С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 xml:space="preserve"> в том числе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пасы угля прошедшие государственную экспертизу в составе геологических участков “Поле шахты Красноярская” и “Егозовский 3” – около </w:t>
      </w:r>
      <w:r>
        <w:rPr>
          <w:b/>
          <w:bCs/>
          <w:i/>
          <w:iCs/>
          <w:sz w:val="22"/>
          <w:szCs w:val="22"/>
          <w:lang w:val="ru-RU" w:eastAsia="ru-RU"/>
        </w:rPr>
        <w:t>122 млн т по категориям А+В+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; данные запасы утверждены ГКЗ СССР (протоколы от 17.12.1980 г. № 8658 и от 29.10.1982 г. № 9092 соответственно) учитываются Государственным балансом запасов полезных ископаемых по участкам “Поле шахты Красноярская (гор. -100 м)” и “Поле шахты Кольчугинская (участок Егозовский 3)”;</w:t>
      </w:r>
    </w:p>
    <w:p>
      <w:pPr>
        <w:pStyle w:val="Normal"/>
        <w:rPr/>
      </w:pPr>
      <w:r>
        <w:rPr>
          <w:sz w:val="22"/>
          <w:szCs w:val="22"/>
        </w:rPr>
        <w:t xml:space="preserve">запасы угля не прошедшие государственную экспертизу – </w:t>
      </w:r>
      <w:r>
        <w:rPr>
          <w:b/>
          <w:bCs/>
          <w:i/>
          <w:iCs/>
          <w:sz w:val="22"/>
          <w:szCs w:val="22"/>
        </w:rPr>
        <w:t>16 млн т по категориям В+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>; данные запасы рассмотрены и приняты к сведению НТС Западно-Сибирского производственного геологического объединения (протокол б/н от 18.09.1980 г.) и Государственным балансом запасов не учит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8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>(местное время) по адресу:</w:t>
        <w:br/>
        <w:t>650036 Россия, Кемерово, ул. Мирная, 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Кузбас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3 500 (двадцать три тысячи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 xml:space="preserve"> 275 000 000 (двести семьдесят п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емеровской области:</w:t>
        <w:br/>
        <w:t>650036 Кемерово, ул. Мирная, 5; тел/факс: (3842) 31-22-74, тел. (3842) 31-22-73; адрес электронной почты: kemerovo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месторождении Амазарканское в Могочинском районе Забайкальского края (приказ от 24.11.2011 г. № 15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Амазарканское в Могочинском районе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по Амазарканскому месторождению на Госбалансе числятся балансовые запасы </w:t>
      </w:r>
      <w:r>
        <w:rPr>
          <w:b/>
          <w:bCs/>
          <w:i/>
          <w:iCs/>
          <w:sz w:val="22"/>
          <w:szCs w:val="22"/>
        </w:rPr>
        <w:t>для дражной отработки категории В – 1618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, 377 кг золота </w:t>
      </w:r>
      <w:r>
        <w:rPr>
          <w:sz w:val="22"/>
          <w:szCs w:val="22"/>
        </w:rPr>
        <w:t>с содержанием 23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7161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, 1664 кг золота </w:t>
      </w:r>
      <w:r>
        <w:rPr>
          <w:sz w:val="22"/>
          <w:szCs w:val="22"/>
        </w:rPr>
        <w:t>с содержанием 23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397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kern w:val="2"/>
          <w:sz w:val="22"/>
          <w:szCs w:val="22"/>
        </w:rPr>
        <w:t>песков, 175 кг золота</w:t>
      </w:r>
      <w:r>
        <w:rPr>
          <w:spacing w:val="-2"/>
          <w:kern w:val="2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kern w:val="2"/>
          <w:sz w:val="22"/>
          <w:szCs w:val="22"/>
        </w:rPr>
        <w:t>с содержанием 441 мг/м</w:t>
      </w:r>
      <w:r>
        <w:rPr>
          <w:b/>
          <w:bCs/>
          <w:i/>
          <w:iCs/>
          <w:spacing w:val="-2"/>
          <w:kern w:val="2"/>
          <w:sz w:val="22"/>
          <w:szCs w:val="22"/>
          <w:vertAlign w:val="superscript"/>
        </w:rPr>
        <w:t>3</w:t>
      </w:r>
      <w:r>
        <w:rPr>
          <w:b/>
          <w:bCs/>
          <w:i/>
          <w:iCs/>
          <w:spacing w:val="-2"/>
          <w:kern w:val="2"/>
          <w:sz w:val="22"/>
          <w:szCs w:val="22"/>
        </w:rPr>
        <w:t xml:space="preserve">, </w:t>
      </w:r>
      <w:r>
        <w:rPr>
          <w:spacing w:val="-2"/>
          <w:kern w:val="2"/>
          <w:sz w:val="22"/>
          <w:szCs w:val="22"/>
        </w:rPr>
        <w:t>забалансовые запасы категории С</w:t>
      </w:r>
      <w:r>
        <w:rPr>
          <w:spacing w:val="-2"/>
          <w:kern w:val="2"/>
          <w:sz w:val="22"/>
          <w:szCs w:val="22"/>
          <w:vertAlign w:val="subscript"/>
        </w:rPr>
        <w:t>1</w:t>
      </w:r>
      <w:r>
        <w:rPr>
          <w:spacing w:val="-2"/>
          <w:kern w:val="2"/>
          <w:sz w:val="22"/>
          <w:szCs w:val="22"/>
        </w:rPr>
        <w:t xml:space="preserve"> – 8827 тыс. м</w:t>
      </w:r>
      <w:r>
        <w:rPr>
          <w:spacing w:val="-2"/>
          <w:kern w:val="2"/>
          <w:sz w:val="22"/>
          <w:szCs w:val="22"/>
          <w:vertAlign w:val="superscript"/>
        </w:rPr>
        <w:t>3</w:t>
      </w:r>
      <w:r>
        <w:rPr>
          <w:spacing w:val="-2"/>
          <w:kern w:val="2"/>
          <w:sz w:val="22"/>
          <w:szCs w:val="22"/>
        </w:rPr>
        <w:t xml:space="preserve"> песков, 770 кг золота с содержанием </w:t>
      </w:r>
      <w:r>
        <w:rPr>
          <w:sz w:val="22"/>
          <w:szCs w:val="22"/>
        </w:rPr>
        <w:t>87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Запасы утверждены ГКЗ (протокол от 03.12.1965 г. № 4742)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Для открытой отработки категории В – 96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, 43 кг золота </w:t>
      </w:r>
      <w:r>
        <w:rPr>
          <w:sz w:val="22"/>
          <w:szCs w:val="22"/>
        </w:rPr>
        <w:t>с содержанием 83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110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, 129 кг золота </w:t>
      </w:r>
      <w:r>
        <w:rPr>
          <w:sz w:val="22"/>
          <w:szCs w:val="22"/>
        </w:rPr>
        <w:t>с содержанием 1173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Забайкалнедра по адресу: Чита, ул. 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27 декабря 2011 г. </w:t>
      </w:r>
      <w:r>
        <w:rPr>
          <w:sz w:val="22"/>
          <w:szCs w:val="22"/>
        </w:rPr>
        <w:t>в 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5 000 000 (двадцать п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ольшая Грузинская, 4/6; тел. (499) 254-82-22, факс: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 Амурская, 91/15; тел. (3022) 35-46-42, факс: (3022) 26-69-81;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Золото и попутные компонент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золота и попутных компонентов на Урово-Гидаринской площади в Нерчинско-Заводском районе Забайкальского края (приказ от 24.11.2011 г. № 15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золота и попутных компонентов на Урово-Гидаринской площади в Нерчинско-Заводском районе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2"/>
          <w:kern w:val="2"/>
          <w:sz w:val="22"/>
          <w:szCs w:val="22"/>
        </w:rPr>
        <w:t xml:space="preserve">Прогнозные ресурсы золота апробированы ФГУП “ЦНИГРИ” (протокол от 14.05.2010 г. № 4) в количестве </w:t>
      </w:r>
      <w:r>
        <w:rPr>
          <w:b/>
          <w:bCs/>
          <w:i/>
          <w:iCs/>
          <w:spacing w:val="-2"/>
          <w:kern w:val="2"/>
          <w:sz w:val="22"/>
          <w:szCs w:val="22"/>
        </w:rPr>
        <w:t>Р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spacing w:val="-2"/>
          <w:kern w:val="2"/>
          <w:sz w:val="22"/>
          <w:szCs w:val="22"/>
        </w:rPr>
        <w:t xml:space="preserve"> –</w:t>
      </w:r>
      <w:r>
        <w:rPr>
          <w:b/>
          <w:i/>
          <w:sz w:val="22"/>
          <w:szCs w:val="22"/>
        </w:rPr>
        <w:t xml:space="preserve"> 6,5 т 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18,4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4.00 </w:t>
      </w:r>
      <w:r>
        <w:rPr>
          <w:sz w:val="22"/>
          <w:szCs w:val="22"/>
        </w:rPr>
        <w:t>(местное время) в здании Забайкалнедра по адресу: Чита, ул.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9 000 000 (дев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Цементное сырье (мел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цементного сырья (мел) Юго-Западной части Акбулакского месторождения, расположенного в Акбулакском районе Оренбургской области (приказ от 24.11.2011 г. № 15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цементного сырья (мела) Юго-Западной части Акбулакского месторождения, расположенного в Акбулакском районе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пасы цементного сырья (мела) утверждены протоколом ГКЗ СССР № 1861 от 25.05.1957 г. На Юго-западной части залежи мела Акбулакского месторождения цементного сырья запасы мела по состоянию на 01.01.2011 г. составляют по категориям: </w:t>
      </w:r>
      <w:r>
        <w:rPr>
          <w:b/>
          <w:bCs/>
          <w:i/>
          <w:iCs/>
          <w:sz w:val="22"/>
          <w:szCs w:val="22"/>
        </w:rPr>
        <w:t>А+В+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34 279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февраля 2012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</w:t>
        <w:br/>
        <w:t>460000 Оренбург, проспект Парковый, 6, Оренбургнедр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9 500 000 (двадцать девя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</w:t>
        <w:br/>
        <w:t>460000 Оренбург, проспект Парковый, 6, тел/факс (3532) 78-08-94, 78-11-48, тел. (3532) 78-09-25.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Строительный камен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строительного камня на участке Плотницкий, расположенном в Гайском районе Оренбургской области (приказ от 24.11.2011 г. № 15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строительного камня на участке Плотницкий, расположенном в Гайском районе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строительного камня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на лицензионном участке составляют </w:t>
      </w:r>
      <w:r>
        <w:rPr>
          <w:b/>
          <w:bCs/>
          <w:i/>
          <w:iCs/>
          <w:sz w:val="22"/>
          <w:szCs w:val="22"/>
        </w:rPr>
        <w:t>30 млн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отокол НТС Оренбургнедра № 46/1-т от 20.03.2008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Оренбургнедр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75 000 (семьдесят пять тысяч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 500 000 (два миллиона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Управление по недропользованию по Оренбургской области:</w:t>
        <w:br/>
        <w:t xml:space="preserve">460000 Оренбург, проспект Парковый, 6, тел/факс (3532) 78-08-94, 78-11-48, телефон (3532) 78-09-25. E-mail: </w:t>
      </w:r>
      <w:r>
        <w:rPr>
          <w:sz w:val="22"/>
          <w:szCs w:val="22"/>
          <w:u w:val="single"/>
        </w:rPr>
        <w:t>orenburg@rosnedra.co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оссыпного золота в бассейне ручья Буколь, расположенном на территории Шимановского района Амурской области (приказ 24.11.2011 г. № 15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россыпного золота в бассейне ручья Буколь, расположенном на территории Шимановского района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золота россыпепроявлений руч. Буколь и его правого притока руч.Ямный в количестве </w:t>
      </w:r>
      <w:r>
        <w:rPr>
          <w:b/>
          <w:bCs/>
          <w:sz w:val="22"/>
          <w:szCs w:val="22"/>
        </w:rPr>
        <w:t xml:space="preserve">1944,7 кг </w:t>
      </w:r>
      <w:r>
        <w:rPr>
          <w:sz w:val="22"/>
          <w:szCs w:val="22"/>
        </w:rPr>
        <w:t xml:space="preserve">приняты к сведению НТС Амурнедра (протокол № 880 от 10.12.2008 г.). Прогнозные ресурсы золота россыпепроявления руч. Шипиловский составляют </w:t>
      </w:r>
      <w:r>
        <w:rPr>
          <w:b/>
          <w:bCs/>
          <w:sz w:val="22"/>
          <w:szCs w:val="22"/>
        </w:rPr>
        <w:t xml:space="preserve">30 кг </w:t>
      </w:r>
      <w:r>
        <w:rPr>
          <w:sz w:val="22"/>
          <w:szCs w:val="22"/>
        </w:rPr>
        <w:t>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Ковтонюк и др., 1997). Протокол НТС Амурнедра № 918 от 18.12.2009 г. Среднее содержание золота на пласт 117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7 марта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  <w:br/>
        <w:t>в здании Амурнедра по адресу: Благовещенск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Аму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23 000 (двадцать три тысячи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 000 000 (два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: 675029 Благовещенск, пер. Чудиновский, 15;  тел. (4162) 35-17-43, тел/факс: (4162) 35-61-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Бур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бурого угля на Свободном буроугольном месторождении, расположенном на территории Свободненского района Амурской области (приказ от 24.11.2011 г. № 15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бурого угля на Свободном буроугольном месторождении, расположенном на территории Свободненского района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2"/>
          <w:kern w:val="2"/>
          <w:sz w:val="22"/>
          <w:szCs w:val="22"/>
        </w:rPr>
        <w:t>По состоянию на 01.01.2011 г. Государственным балансом запасов полезных ископаемых (уголь) по месторождению Свободное, в нераспределенном фонде учтено балансовых запасов категории А+В+С</w:t>
      </w:r>
      <w:r>
        <w:rPr>
          <w:spacing w:val="-2"/>
          <w:kern w:val="2"/>
          <w:sz w:val="22"/>
          <w:szCs w:val="22"/>
          <w:vertAlign w:val="subscript"/>
        </w:rPr>
        <w:t>1</w:t>
      </w:r>
      <w:r>
        <w:rPr>
          <w:spacing w:val="-2"/>
          <w:kern w:val="2"/>
          <w:sz w:val="22"/>
          <w:szCs w:val="22"/>
        </w:rPr>
        <w:t xml:space="preserve"> –</w:t>
      </w:r>
      <w:r>
        <w:rPr>
          <w:color w:val="000000"/>
          <w:spacing w:val="-2"/>
          <w:kern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kern w:val="2"/>
          <w:sz w:val="22"/>
          <w:szCs w:val="22"/>
        </w:rPr>
        <w:t xml:space="preserve">1 691 176 тыс. т, </w:t>
      </w:r>
      <w:r>
        <w:rPr>
          <w:color w:val="000000"/>
          <w:spacing w:val="-2"/>
          <w:kern w:val="2"/>
          <w:sz w:val="22"/>
          <w:szCs w:val="22"/>
        </w:rPr>
        <w:t xml:space="preserve">категории </w:t>
      </w:r>
      <w:r>
        <w:rPr>
          <w:spacing w:val="-2"/>
          <w:kern w:val="2"/>
          <w:sz w:val="22"/>
          <w:szCs w:val="22"/>
        </w:rPr>
        <w:t>С</w:t>
      </w:r>
      <w:r>
        <w:rPr>
          <w:spacing w:val="-2"/>
          <w:kern w:val="2"/>
          <w:sz w:val="22"/>
          <w:szCs w:val="22"/>
          <w:vertAlign w:val="subscript"/>
        </w:rPr>
        <w:t>2</w:t>
      </w:r>
      <w:r>
        <w:rPr>
          <w:spacing w:val="-2"/>
          <w:kern w:val="2"/>
          <w:sz w:val="22"/>
          <w:szCs w:val="22"/>
        </w:rPr>
        <w:t xml:space="preserve"> – </w:t>
      </w:r>
      <w:r>
        <w:rPr>
          <w:b/>
          <w:bCs/>
          <w:color w:val="000000"/>
          <w:spacing w:val="-2"/>
          <w:kern w:val="2"/>
          <w:sz w:val="22"/>
          <w:szCs w:val="22"/>
        </w:rPr>
        <w:t xml:space="preserve">49 428 </w:t>
      </w:r>
      <w:r>
        <w:rPr>
          <w:b/>
          <w:bCs/>
          <w:spacing w:val="-2"/>
          <w:kern w:val="2"/>
          <w:sz w:val="22"/>
          <w:szCs w:val="22"/>
        </w:rPr>
        <w:t>тыс. т</w:t>
      </w:r>
      <w:r>
        <w:rPr>
          <w:spacing w:val="-2"/>
          <w:kern w:val="2"/>
          <w:sz w:val="22"/>
          <w:szCs w:val="22"/>
        </w:rPr>
        <w:t xml:space="preserve"> и забалансовые запасы категории С</w:t>
      </w:r>
      <w:r>
        <w:rPr>
          <w:spacing w:val="-2"/>
          <w:kern w:val="2"/>
          <w:sz w:val="22"/>
          <w:szCs w:val="22"/>
          <w:vertAlign w:val="subscript"/>
        </w:rPr>
        <w:t>1</w:t>
      </w:r>
      <w:r>
        <w:rPr>
          <w:spacing w:val="-2"/>
          <w:kern w:val="2"/>
          <w:sz w:val="22"/>
          <w:szCs w:val="22"/>
        </w:rPr>
        <w:t xml:space="preserve"> в количестве </w:t>
      </w:r>
      <w:r>
        <w:rPr>
          <w:b/>
          <w:bCs/>
          <w:color w:val="000000"/>
          <w:spacing w:val="-2"/>
          <w:kern w:val="2"/>
          <w:sz w:val="22"/>
          <w:szCs w:val="22"/>
        </w:rPr>
        <w:t>1 010 931 тыс. т.</w:t>
      </w:r>
      <w:r>
        <w:rPr>
          <w:color w:val="000000"/>
          <w:spacing w:val="-2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се запасы расположены на горизонте до 100 м. Запасы утверждены протоколом ГКЗ СССР № 5331 от 24.01.1968 г. По результатам количественной и геолого-экономической оценки ресурсов углей Амурской области по состоянию на 01.01.2011 г. прогнозные ресурсы бурого угля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 месторождению Свободное составили</w:t>
      </w:r>
      <w:r>
        <w:rPr>
          <w:b/>
          <w:bCs/>
          <w:sz w:val="22"/>
          <w:szCs w:val="22"/>
        </w:rPr>
        <w:t xml:space="preserve"> 6 млн т</w:t>
      </w:r>
      <w:r>
        <w:rPr>
          <w:sz w:val="22"/>
          <w:szCs w:val="22"/>
        </w:rPr>
        <w:t xml:space="preserve"> по пласту “Кивдинский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7 марта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</w:t>
        <w:br/>
        <w:t>в здании Амурнедра по адресу: Благовещенск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ер. Чудиновский, 15.</w:t>
      </w:r>
    </w:p>
    <w:p>
      <w:pPr>
        <w:pStyle w:val="Normal"/>
        <w:rPr/>
      </w:pPr>
      <w:r>
        <w:rPr>
          <w:sz w:val="22"/>
          <w:szCs w:val="22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</w:rPr>
        <w:t xml:space="preserve"> 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Аму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сбора за участие в аукционе составляет</w:t>
      </w:r>
      <w:r>
        <w:rPr>
          <w:b/>
          <w:bCs/>
          <w:i/>
          <w:iCs/>
          <w:sz w:val="22"/>
          <w:szCs w:val="22"/>
        </w:rPr>
        <w:t xml:space="preserve"> 23 000 (двадцать три тысячи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782 500 000 (семьсот восемьдесят два миллиона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: 675029 Благовещенск, пер. Чудиновский, 15;  тел. (4162) 35-17-43, тел/факс: (4162) 35-61-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в пределах Сугодинской угленосной площади, расположенной на территории Селемджинского района Амурской области (приказ от 24.11.2011 г. № 1523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</w:t>
      </w:r>
      <w:r>
        <w:rPr>
          <w:spacing w:val="-4"/>
          <w:kern w:val="2"/>
          <w:sz w:val="22"/>
          <w:szCs w:val="22"/>
        </w:rPr>
        <w:t>изучения, разведки и добычи каменного угля в пределах Сугодинской угленосной площади, расположенной на территории Селемджинского района Амурской области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прогнозные ресурсы угля по Сугодинской угленосной площади составляют </w:t>
      </w:r>
      <w:r>
        <w:rPr>
          <w:b/>
          <w:bCs/>
          <w:sz w:val="22"/>
          <w:szCs w:val="22"/>
        </w:rPr>
        <w:t>486 млн т</w:t>
      </w:r>
      <w:r>
        <w:rPr>
          <w:sz w:val="22"/>
          <w:szCs w:val="22"/>
        </w:rPr>
        <w:t>, в том числе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456 млн т</w:t>
      </w:r>
      <w:r>
        <w:rPr>
          <w:sz w:val="22"/>
          <w:szCs w:val="22"/>
        </w:rPr>
        <w:t>,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30 млн т.</w:t>
      </w:r>
      <w:r>
        <w:rPr>
          <w:sz w:val="22"/>
          <w:szCs w:val="22"/>
        </w:rPr>
        <w:t xml:space="preserve"> Ресурсы утверждены протоколом НТС Амурнедра № 948 от 12.11.2010 г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07 марта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</w:t>
        <w:br/>
        <w:t>в здании Амурнедра по адресу: Благовещенск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Аму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сбора за участие в аукционе составляет</w:t>
      </w:r>
      <w:r>
        <w:rPr>
          <w:b/>
          <w:bCs/>
          <w:i/>
          <w:iCs/>
          <w:sz w:val="22"/>
          <w:szCs w:val="22"/>
        </w:rPr>
        <w:t xml:space="preserve"> 23 000 (двадцать три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0 000 000 (тридца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: 675029 Благовещенск, пер. Чудиновский, 15;  тел. (4162) 35-17-43, тел/факс: (4162) 35-61-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объекте Раздольное рудное поле, расположенном на территории Курагинского района Красноярского края (приказ от 24.11.2011 г. № 1502).</w:t>
      </w:r>
    </w:p>
    <w:p>
      <w:pPr>
        <w:pStyle w:val="Normal"/>
        <w:rPr/>
      </w:pPr>
      <w:r>
        <w:rPr>
          <w:spacing w:val="-2"/>
          <w:kern w:val="2"/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рудного золота на объекте Раздольное рудное поле, расположенном на территории </w:t>
      </w:r>
      <w:r>
        <w:rPr>
          <w:color w:val="000000"/>
          <w:spacing w:val="-2"/>
          <w:kern w:val="2"/>
          <w:sz w:val="22"/>
          <w:szCs w:val="22"/>
        </w:rPr>
        <w:t xml:space="preserve">Курагинского района </w:t>
      </w:r>
      <w:r>
        <w:rPr>
          <w:spacing w:val="-2"/>
          <w:kern w:val="2"/>
          <w:sz w:val="22"/>
          <w:szCs w:val="22"/>
        </w:rPr>
        <w:t>Красноярского края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рудного золота участка Раздольного оцениваются по категориям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41,0 т </w:t>
      </w:r>
      <w:r>
        <w:rPr>
          <w:sz w:val="22"/>
          <w:szCs w:val="22"/>
        </w:rPr>
        <w:t>(средняя мощность 8 рудных тел – 14,53 м, среднее содержание золота 1,9 г/т) 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24,2 т</w:t>
      </w:r>
      <w:r>
        <w:rPr>
          <w:sz w:val="22"/>
          <w:szCs w:val="22"/>
        </w:rPr>
        <w:t xml:space="preserve"> (средняя мощность 67 рудных тел – 3,65 м, среднее содержание золота 1,0 г/т)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9 марта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  <w:br/>
        <w:t>в здании Красноярскнедра</w:t>
      </w:r>
      <w:r>
        <w:rPr>
          <w:color w:val="000000"/>
          <w:sz w:val="22"/>
          <w:szCs w:val="22"/>
        </w:rPr>
        <w:t xml:space="preserve"> по адресу: Красноярск, ул. К.Маркса, 62, комн. 406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8 декабря 2011 г. </w:t>
      </w:r>
      <w:r>
        <w:rPr>
          <w:sz w:val="22"/>
          <w:szCs w:val="22"/>
        </w:rPr>
        <w:t>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70 000 (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9 500 000 (девятнадца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расноярскому краю:</w:t>
        <w:br/>
        <w:t>660049 Красноярск, ул. К.Маркса, 62; тел. (3912) 27-07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3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Тугоплавкие глины</w:t>
      </w:r>
    </w:p>
    <w:p>
      <w:pPr>
        <w:pStyle w:val="Subzagstatiapj"/>
        <w:suppressAutoHyphens w:val="true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тугоплавких глин на месторождении Булусинское, расположенном в Эхирит-Булагатском районе Иркутской области (приказ № 1532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тугоплавких глин на месторождении Булусинское, расположенном в Эхирит-Булагатском районе Иркут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есторождение не обводнено. Горно-технические условия благоприятны для отработки открытым спосо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еданные запасы глин подсчитаны по категориям В 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, тыс. т: </w:t>
      </w:r>
      <w:r>
        <w:rPr>
          <w:b/>
          <w:bCs/>
          <w:i/>
          <w:iCs/>
          <w:sz w:val="22"/>
          <w:szCs w:val="22"/>
        </w:rPr>
        <w:t>В – 4011; С</w:t>
      </w:r>
      <w:r>
        <w:rPr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z w:val="22"/>
          <w:szCs w:val="22"/>
        </w:rPr>
        <w:t>– 53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8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Иркутскнедра по адресу: Иркутск, ул.Российская, 17, оф. 314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4 500 000 (четырнадца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200 500 (двести тысяч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Иркутской области:</w:t>
        <w:br/>
        <w:t>664025 Иркутск, ул.Российская, 17; тел. (3952) 33-50-71, 24-39-62, тел/факс (3952) 33-50-71, 33-50-75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Каменный уголь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Лапхайском проявлении угля, расположенном в Баяндаевском районе Иркутской области (приказ № 1526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каменного угля на Лапхайском проявлении угля, расположенном в Баяндаевском районе Иркут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kern w:val="2"/>
          <w:sz w:val="22"/>
          <w:szCs w:val="22"/>
        </w:rPr>
        <w:t>Прогнозные ресурсы на Лицензионном участке определены прямым расчетом по категории Р</w:t>
      </w:r>
      <w:r>
        <w:rPr>
          <w:kern w:val="2"/>
          <w:sz w:val="22"/>
          <w:szCs w:val="22"/>
          <w:vertAlign w:val="subscript"/>
        </w:rPr>
        <w:t xml:space="preserve">2 </w:t>
      </w:r>
      <w:r>
        <w:rPr>
          <w:kern w:val="2"/>
          <w:sz w:val="22"/>
          <w:szCs w:val="22"/>
        </w:rPr>
        <w:t xml:space="preserve">в количестве </w:t>
      </w:r>
      <w:r>
        <w:rPr>
          <w:b/>
          <w:bCs/>
          <w:i/>
          <w:iCs/>
          <w:kern w:val="2"/>
          <w:sz w:val="22"/>
          <w:szCs w:val="22"/>
        </w:rPr>
        <w:t xml:space="preserve">23 млн т </w:t>
      </w:r>
      <w:r>
        <w:rPr>
          <w:kern w:val="2"/>
          <w:sz w:val="22"/>
          <w:szCs w:val="22"/>
        </w:rPr>
        <w:t>(</w:t>
      </w:r>
      <w:r>
        <w:rPr>
          <w:sz w:val="22"/>
          <w:szCs w:val="22"/>
        </w:rPr>
        <w:t>протокол НТС Иркутскнедра № 11 от 09.02.2011 г.). Угли марки Г и Д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8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Иркутскнедра по адресу: Иркутск, ул.Российская, 17, оф. 314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1 500 000 (один миллион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бор</w:t>
      </w:r>
      <w:r>
        <w:rPr>
          <w:sz w:val="22"/>
          <w:szCs w:val="22"/>
          <w:lang w:val="ru-RU" w:eastAsia="ru-RU"/>
        </w:rPr>
        <w:t xml:space="preserve">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200 500 (двести тысяч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 Управление по недропользованию по Иркутской области: 664025 Иркутск, ул.Российская, 17; тел. (3952) 33-50-71, 24-39-62, тел/факс (3952) 33-50-71, 33-50-75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Известняк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известняка (для производства облицовочного камня) на Изъюрвожском участке, расположенном на территории Воркутинского района Республики Коми (приказ № 1528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известняка (для производства облицовочного камня) на Изъюрвожском участке, расположенном на территории Воркутинского района Республики Ком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токолом НТС Коминедра от 28 октября 2010 г. № 25/2010 прогнозные ресурсы облицовочного камня Изъюрвожского участка на площади подсчета 0,1 км</w:t>
      </w:r>
      <w:r>
        <w:rPr>
          <w:sz w:val="22"/>
          <w:szCs w:val="22"/>
          <w:vertAlign w:val="super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приняты в количестве </w:t>
      </w:r>
      <w:r>
        <w:rPr>
          <w:b/>
          <w:bCs/>
          <w:i/>
          <w:iCs/>
          <w:sz w:val="22"/>
          <w:szCs w:val="22"/>
          <w:lang w:val="ru-RU" w:eastAsia="ru-RU"/>
        </w:rPr>
        <w:t>3000 тыс.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(категория </w:t>
      </w:r>
      <w:r>
        <w:rPr>
          <w:smallCaps/>
          <w:sz w:val="22"/>
          <w:szCs w:val="22"/>
          <w:lang w:val="ru-RU" w:eastAsia="ru-RU"/>
        </w:rPr>
        <w:t>Р</w:t>
      </w:r>
      <w:r>
        <w:rPr>
          <w:smallCaps/>
          <w:sz w:val="22"/>
          <w:szCs w:val="22"/>
          <w:vertAlign w:val="subscript"/>
          <w:lang w:val="ru-RU" w:eastAsia="ru-RU"/>
        </w:rPr>
        <w:t>1</w:t>
      </w:r>
      <w:r>
        <w:rPr>
          <w:smallCaps/>
          <w:sz w:val="22"/>
          <w:szCs w:val="22"/>
          <w:lang w:val="ru-RU" w:eastAsia="ru-RU"/>
        </w:rPr>
        <w:t xml:space="preserve">). </w:t>
      </w:r>
      <w:r>
        <w:rPr>
          <w:sz w:val="22"/>
          <w:szCs w:val="22"/>
          <w:lang w:val="ru-RU" w:eastAsia="ru-RU"/>
        </w:rPr>
        <w:t>При ориентировочном выходе блоков 10 % запасы блочного камня могут составить 300 тыс. 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9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в здании Коминедра по адресу: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ыктывкар, ул.Интернациональная, 15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Коми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00 000 (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98 000 (девяносто восем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123995 Москва Д-242, ГСП-5, ул.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Коми (Коминедра):</w:t>
        <w:br/>
        <w:t xml:space="preserve">167982 Республика Коми, Сыктывкар, ул.Интернациональная, 157. Тел: 8 (8212) 28-82-23, 28-82-79, факс: 8 (8212) 28-82-65. Адрес электронной почты: </w:t>
      </w:r>
      <w:r>
        <w:rPr>
          <w:sz w:val="22"/>
          <w:szCs w:val="22"/>
          <w:u w:val="single"/>
        </w:rPr>
        <w:t>komy@rosnedra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оссыпное золото</w:t>
      </w:r>
    </w:p>
    <w:p>
      <w:pPr>
        <w:pStyle w:val="Subzagstatiapj"/>
        <w:suppressAutoHyphens w:val="true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месторождении р.Энмынвеем (инт. р.л. 1-34; 45-75; 100-114; 121-124), левый приток р.Пырканайвеем, расположенном в Билибинском муниципальном районе Чукотского автономного округа (приказ  №1515 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россыпного золота на месторождении р.Энмынвеем (инт. р.л. 1-34; 45-75; 100-114; 121-124), левый приток р.Пырканайвеем, расположенном Билибинском муниципальном районе Чукотского автономного округ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Общая добыча открытым и подземным способом на месторождении р.Энмынвеем составила за период 1970-1994 гг. 3284 тыс. 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песков и 8645 кг зол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остоянию на 01.01.2011 г. Госбалансом полезных ископаемых учтены следующие балансовые запасы золота для открытой отработки: категория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1017 кг (среднее содержание 1,44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; забалансовые запасы </w:t>
      </w:r>
      <w:r>
        <w:rPr>
          <w:b/>
          <w:bCs/>
          <w:i/>
          <w:iCs/>
          <w:sz w:val="22"/>
          <w:szCs w:val="22"/>
        </w:rPr>
        <w:t>для открытой отработки: категория С</w:t>
      </w:r>
      <w:r>
        <w:rPr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z w:val="22"/>
          <w:szCs w:val="22"/>
        </w:rPr>
        <w:t>– 172 кг (среднее содержание 1,24 г/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); балансовые запасы для </w:t>
      </w:r>
      <w:r>
        <w:rPr>
          <w:b/>
          <w:bCs/>
          <w:i/>
          <w:iCs/>
          <w:spacing w:val="-2"/>
          <w:kern w:val="2"/>
          <w:sz w:val="22"/>
          <w:szCs w:val="22"/>
        </w:rPr>
        <w:t>гидравлической добычи: категория С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pacing w:val="-2"/>
          <w:kern w:val="2"/>
          <w:sz w:val="22"/>
          <w:szCs w:val="22"/>
        </w:rPr>
        <w:t>– 44 кг (среднее содержание 0,1 г/м</w:t>
      </w:r>
      <w:r>
        <w:rPr>
          <w:b/>
          <w:bCs/>
          <w:i/>
          <w:iCs/>
          <w:spacing w:val="-2"/>
          <w:kern w:val="2"/>
          <w:sz w:val="22"/>
          <w:szCs w:val="22"/>
          <w:vertAlign w:val="superscript"/>
        </w:rPr>
        <w:t>3</w:t>
      </w:r>
      <w:r>
        <w:rPr>
          <w:b/>
          <w:bCs/>
          <w:i/>
          <w:iCs/>
          <w:spacing w:val="-2"/>
          <w:kern w:val="2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9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по адресу: Анадырь, ул. Южная, 15, 4 эт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0 000 000 (дес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65 571 (шестьдесят пять тысяч пятьсот семьдесят один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 Южная, 15; тел. (427-22) 2-48-74, факс: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Каменный уголь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частках Алькатваамский, Совхозный и Засбросовый каменноугольного месторождения Бухта Угольная, расположенных на территории Анадырского муниципального района в Чукотском автономном округе (приказ №1521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каменного угля на участках Алькатваамский, Совхозный и Засбросовый каменноугольного месторождения Бухта Угольная, расположенных на территории Анадырского муниципального района в Чукотском автономном округе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состоянию на 01.01.2011 г. Государственным балансом полезных ископаемых в пределах Лицензионного участка учтены следующие запасы каменного угля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кат. A+B+C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>: всего – 67 531 тыс. т</w:t>
      </w:r>
      <w:r>
        <w:rPr>
          <w:sz w:val="22"/>
          <w:szCs w:val="22"/>
          <w:lang w:val="ru-RU" w:eastAsia="ru-RU"/>
        </w:rPr>
        <w:t>, в том числе по участку Алькатваамский – 49 236 тыс. т, по участку Засбросовый – 18 295 тыс. т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кат.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>: всего 291 088 тыс. т</w:t>
      </w:r>
      <w:r>
        <w:rPr>
          <w:sz w:val="22"/>
          <w:szCs w:val="22"/>
          <w:lang w:val="ru-RU" w:eastAsia="ru-RU"/>
        </w:rPr>
        <w:t>, в том числе по участку Алькатваамский – 217 670 тыс. т, по участку Засбросовый – 73 418 тыс.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каменного угля Лицензионного участка по </w:t>
      </w:r>
      <w:r>
        <w:rPr>
          <w:b/>
          <w:bCs/>
          <w:i/>
          <w:iCs/>
          <w:sz w:val="22"/>
          <w:szCs w:val="22"/>
          <w:lang w:val="ru-RU" w:eastAsia="ru-RU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оцениваются в 174,1 млн т</w:t>
      </w:r>
      <w:r>
        <w:rPr>
          <w:sz w:val="22"/>
          <w:szCs w:val="22"/>
          <w:lang w:val="ru-RU" w:eastAsia="ru-RU"/>
        </w:rPr>
        <w:t xml:space="preserve"> (Протокол заседания ученого совета ВНИГРИуголь от 10.12.2002 г. № 14), в том числе участок Засбросовый – 2,4 млн т, участок Совхозный – 171,7 млн т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9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естное время) по адресу: Анадырь, ул. 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92 000 000 (девяносто два миллиона) р.</w:t>
      </w:r>
    </w:p>
    <w:p>
      <w:pPr>
        <w:pStyle w:val="Normal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40 311 (сорок тысяч триста одиннадцать) 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 Южная, 15; тел. (427-22) 2-48-74, факс: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Рудное золото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Базовского рудного поля (за исключением россыпепроявлений руч.Обрывистый-Развалистый-Промежуточный, руч.Угловой-Жильный), расположенного на территории муниципального района “Оймяконский улус (район)” Республики Саха (Якутия) (приказ № 1529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рудного золота в пределах Базовского рудного поля (за исключением россыпепроявлений руч.Обрывистый-Развалистый-Промежуточный, руч.Угловой-Жильный), расположенного на территории муниципального района “Оймяконский улус (район)” Республики Саха (Якутия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о состоянию на 01.01.2010 г. Республиканским балансом перспективных объектов по Республике Саха (Якутия) по месторождению Базовское учтены для условий подземной добычи запасы рудного золота по </w:t>
      </w:r>
      <w:r>
        <w:rPr>
          <w:b/>
          <w:bCs/>
          <w:i/>
          <w:iCs/>
          <w:sz w:val="22"/>
          <w:szCs w:val="22"/>
          <w:lang w:val="ru-RU" w:eastAsia="ru-RU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в количестве 106 тыс. т руды и 2790 кг </w:t>
      </w:r>
      <w:r>
        <w:rPr>
          <w:sz w:val="22"/>
          <w:szCs w:val="22"/>
          <w:lang w:val="ru-RU" w:eastAsia="ru-RU"/>
        </w:rPr>
        <w:t>золота при среднем содержании золота 26,32 г/т (протоколы НТС Госкомгеологии РС (Я) № 11 от 08.02.2005 г., № 79 от 19.05.2006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состоянию на 01.01.2011 г. Сводкой прогнозных ресурсов твердых полезных ископаемых Республики Саха (Якутия) учтены прогнозные ресурсы рудного золота, в том числ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 месторождению Базовское – по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в количестве 3 882 тыс. т руды и 66 т </w:t>
      </w:r>
      <w:r>
        <w:rPr>
          <w:sz w:val="22"/>
          <w:szCs w:val="22"/>
          <w:lang w:val="ru-RU" w:eastAsia="ru-RU"/>
        </w:rPr>
        <w:t>золота при среднем содержании золота 16,99 г/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по Базовскому рудному полю –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в количестве 8 718 тыс. т руды и 116 т</w:t>
      </w:r>
      <w:r>
        <w:rPr>
          <w:sz w:val="22"/>
          <w:szCs w:val="22"/>
        </w:rPr>
        <w:t xml:space="preserve"> золота при среднем содержании золота 13,3 г/т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7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по адресу: </w:t>
        <w:br/>
        <w:t>Республика Саха (Якутия), г.Якутск, ул.Аммосова, 18, офис 308, Якутнедр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  <w:r>
        <w:rPr>
          <w:sz w:val="22"/>
          <w:szCs w:val="22"/>
        </w:rPr>
        <w:t xml:space="preserve"> в Яку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sz w:val="22"/>
          <w:szCs w:val="22"/>
        </w:rPr>
        <w:t>57 500 000 (пятьдесят сем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98 000 (девяносто восемь тысяч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Аммосова, 18, тел/факс (4112) 32-50-67, 42-03-35, 42-56-20, адрес электронной почты: yakutsk@rosnedra.com, geolog@sakha.ru, licengeo@sakha.ru; сайт в сети Интернет: http//www.yakutsk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выпуск 22 (часть 4) от 25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е Саха (Якутия). Россыпное золото</w:t>
      </w:r>
    </w:p>
    <w:p>
      <w:pPr>
        <w:pStyle w:val="Subzagstatiapj"/>
        <w:suppressAutoHyphens w:val="true"/>
        <w:spacing w:before="0" w:after="0"/>
        <w:ind w:left="0" w:hanging="0"/>
        <w:rPr/>
      </w:pPr>
      <w:r>
        <w:rPr>
          <w:color w:val="000000"/>
          <w:spacing w:val="-2"/>
          <w:kern w:val="2"/>
          <w:sz w:val="22"/>
          <w:szCs w:val="22"/>
        </w:rPr>
        <w:t xml:space="preserve">Федеральное агентство по недропользованию (Роснедра) объявляет аукцион на право пользования недрами </w:t>
      </w:r>
      <w:r>
        <w:rPr>
          <w:color w:val="000000"/>
          <w:spacing w:val="-6"/>
          <w:kern w:val="2"/>
          <w:sz w:val="22"/>
          <w:szCs w:val="22"/>
        </w:rPr>
        <w:t>с целью разведки и добычи россыпного золота на месторождении руч.Обрыв-Развалистый-П</w:t>
      </w:r>
      <w:r>
        <w:rPr>
          <w:color w:val="000000"/>
          <w:spacing w:val="-2"/>
          <w:kern w:val="2"/>
          <w:sz w:val="22"/>
          <w:szCs w:val="22"/>
        </w:rPr>
        <w:t xml:space="preserve">ромежуточный, расположенном на территории МО “Оймяконский улус (район)” в Республике Саха (Якутия) (приказ </w:t>
      </w:r>
      <w:r>
        <w:rPr>
          <w:color w:val="000000"/>
          <w:sz w:val="22"/>
          <w:szCs w:val="22"/>
        </w:rPr>
        <w:t>№1537 от 24.11.2011 г.)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b w:val="false"/>
          <w:b w:val="false"/>
          <w:i/>
          <w:i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россыпного золота на месторождении руч.Обрыв-Развалистый-Промежуточный, расположенном на территории МО “Оймяконский улус (район)” в Республике Саха (Якутия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10"/>
          <w:kern w:val="2"/>
          <w:sz w:val="22"/>
          <w:szCs w:val="22"/>
          <w:lang w:val="ru-RU" w:eastAsia="ru-RU"/>
        </w:rPr>
        <w:t xml:space="preserve">Государственным балансом по состоянию на 01.01.2011 г. по месторождению руч.Обрыв-Развалистый-Промежуточный </w:t>
      </w:r>
      <w:r>
        <w:rPr>
          <w:spacing w:val="2"/>
          <w:kern w:val="2"/>
          <w:sz w:val="22"/>
          <w:szCs w:val="22"/>
          <w:lang w:val="ru-RU" w:eastAsia="ru-RU"/>
        </w:rPr>
        <w:t>(правого притока р.Эльги) запасы для подземной отработки учтены в следующих количествах (Протокол РКЗ № 633 от 09.12.2002 г.)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в количестве 438 тыс.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песков, 1333 кг золота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в количестве 93 тыс.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песков, 199 кг золота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заб</w:t>
      </w:r>
      <w:r>
        <w:rPr>
          <w:b/>
          <w:bCs/>
          <w:i/>
          <w:iCs/>
          <w:sz w:val="22"/>
          <w:szCs w:val="22"/>
          <w:lang w:val="ru-RU" w:eastAsia="ru-RU"/>
        </w:rPr>
        <w:t>. в количестве 25 тыс.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песков, 34 кг золота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7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по адресу: </w:t>
        <w:br/>
        <w:t>Республика Саха (Якутия), г.Якутск, ул.Аммосова, 18, офис 308, Якутнедр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Яку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2 500 000 (двенадцать миллионов пятьсот тысяч) р.</w:t>
      </w:r>
    </w:p>
    <w:p>
      <w:pPr>
        <w:pStyle w:val="Normal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98 000 (девяносто восемь тысяч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Аммосова, 18, тел/факс (4112) 32-50-67, 42-03-35, 42-56-20, адрес электронной почты: yakutsk@rosnedra.com, geolog@sakha.ru, licengeo@sakha.ru; сайт в сети Интернет: http//www.yakutsk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е Саха (Якутия). Россыпное золото</w:t>
      </w:r>
    </w:p>
    <w:p>
      <w:pPr>
        <w:pStyle w:val="Subzagstatiapj"/>
        <w:suppressAutoHyphens w:val="true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месторождении руч.Сохатиный-Малый Сохатиный (левый приток р.Шаманиха), расположенном на территории МО “Верхнеколымский улус (район)” в Республике Саха (Якутия) (приказ №1516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россыпного золота на месторождении руч.Сохатиный-Малый Сохатиный (левый приток р.Шаманиха), расположенном на территории МО “Верхнеколымский улус (район)” в Республике Саха (Яку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подсчета запасов на месторождении Сохатиный-Мал. Сохатиный во влиянии р.л. 48-120 оконтурена промышленная россыпь протяженностью 6500 м, средней шириной 220 м. Всего на месторождении в соответствии с кондициями выделено 43 блока с балансовыми запасами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Запасы золота по россыпи руч.Сохатиный-Мал. Сохатиный апробированы Республиканской комиссией (территориальной) по запасам РС (Я) (протокол № 430 от 05.12.1994 г.) в количестве </w:t>
      </w:r>
      <w:r>
        <w:rPr>
          <w:b/>
          <w:bCs/>
          <w:i/>
          <w:iCs/>
          <w:sz w:val="22"/>
          <w:szCs w:val="22"/>
        </w:rPr>
        <w:t>1551,1 кг</w:t>
      </w:r>
      <w:r>
        <w:rPr>
          <w:sz w:val="22"/>
          <w:szCs w:val="22"/>
        </w:rPr>
        <w:t xml:space="preserve"> золота (с учетом повышающего коэффициента к запасам 1,201). Прогнозные </w:t>
      </w:r>
      <w:r>
        <w:rPr>
          <w:b/>
          <w:bCs/>
          <w:i/>
          <w:iCs/>
          <w:sz w:val="22"/>
          <w:szCs w:val="22"/>
        </w:rPr>
        <w:t>ресурсы категории Р</w:t>
      </w:r>
      <w:r>
        <w:rPr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z w:val="22"/>
          <w:szCs w:val="22"/>
        </w:rPr>
        <w:t>в количестве 43,2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 и 42,8 кг</w:t>
      </w:r>
      <w:r>
        <w:rPr>
          <w:sz w:val="22"/>
          <w:szCs w:val="22"/>
        </w:rPr>
        <w:t xml:space="preserve"> золота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тверждены Республиканской (территориальной) комиссией по запасам РС (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7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естное время) по адресу: </w:t>
        <w:br/>
        <w:t>Республика Саха (Якутия), г.Якутск, ул.Аммосова, 18, офис 308, Якутнедр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Яку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11 000 000 (одиннадца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62 000 (шестьдесят две тысячи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Аммосова, 18, тел/факс (4112) 32-50-67, 42-03-35, 42-56-20, адрес электронной почты: yakutsk@rosnedra.com, geolog@sakha.ru, licengeo@sakha.ru; сайт в сети Интернет: http//www.yakutsk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е Саха (Якутия). Россыпное золото</w:t>
      </w:r>
    </w:p>
    <w:p>
      <w:pPr>
        <w:pStyle w:val="Subzagstatiapj"/>
        <w:suppressAutoHyphens w:val="true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оссыпного золота на месторождении руч.Чуугун с притоками Находка, Пологий, Чан (правый приток р.Антагачан), расположенном на территории МО “Оймяконский улус (район)” и “Момский улус (район)” Республики Саха (Якутия) (приказ №1534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россыпного золота на месторождении руч.Чуугун с притоками Находка, Пологий, Чан (правый приток р.Антагачан), расположенном на территории муниципальных образований “Оймяконский улус (район)” и “Момский улус (район)” в Республике Саха (Якутия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01.01.2011 сводкой прогнозных ресурсов ТПИ РС (Я) на лицензируемом объекте учитываются прогнозные ресурсы россыпного золота для открытой добычи: </w:t>
      </w:r>
      <w:r>
        <w:rPr>
          <w:b/>
          <w:bCs/>
          <w:i/>
          <w:iCs/>
          <w:sz w:val="22"/>
          <w:szCs w:val="22"/>
          <w:lang w:val="ru-RU" w:eastAsia="ru-RU"/>
        </w:rPr>
        <w:t>руч.Чуугун категория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– 540 кг, руч.Чан категория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50 кг, руч.Пологий категория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– 180 кг, руч.Находка категория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20 кг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7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4.00</w:t>
      </w:r>
      <w:r>
        <w:rPr>
          <w:sz w:val="22"/>
          <w:szCs w:val="22"/>
          <w:lang w:val="ru-RU" w:eastAsia="ru-RU"/>
        </w:rPr>
        <w:t xml:space="preserve"> (местное время) по адресу: </w:t>
        <w:br/>
        <w:t>Республика Саха (Якутия), г.Якутск, ул.Аммосова, 18, офис 308, Якутнедр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Яку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850 000 (восемьсот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62 000 (шестьдесят дв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Аммосова, 18, тел/факс (4112) 32-50-67, 42-03-35, 42-56-20, адрес электронной почты: yakutsk@rosnedra.com, geolog@sakha.ru, licengeo@sakha.ru; сайт в сети Интернет: http//www.yakutsk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Каменный уго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Верхне-Якокитском участке Якокитского месторождения, расположенном на территории МО “Нерюнгринский район” Республики Саха (Якутия) (приказ № 1505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каменного угля на Верхне-Якокитском участке Якокитского месторождения, расположенном на территории МО “Нерюнгринский район” Республики Саха (Якутия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 состоянию на 01.01.2011 г. Государственным балансом запасов полезных ископаемых по Верхне-Якокитскому участку Якокитского каменноугольного месторождения учтены балансовые запасы угля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в количестве</w:t>
      </w:r>
      <w:r>
        <w:rPr>
          <w:b/>
          <w:bCs/>
          <w:sz w:val="22"/>
          <w:szCs w:val="22"/>
          <w:lang w:val="ru-RU" w:eastAsia="ru-RU"/>
        </w:rPr>
        <w:t xml:space="preserve"> 423 900 тыс. т</w:t>
      </w:r>
      <w:r>
        <w:rPr>
          <w:sz w:val="22"/>
          <w:szCs w:val="22"/>
          <w:lang w:val="ru-RU" w:eastAsia="ru-RU"/>
        </w:rPr>
        <w:t xml:space="preserve"> (протокол НТС Якутского ГУ, б/н, 1964 г., Центр. МВК по расчистке угольного баланса, протокол № 17, 197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дкой прогнозных ресурсов по Республике Саха (Якутия) по участку учтены прогнозные ресурсы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sz w:val="22"/>
          <w:szCs w:val="22"/>
        </w:rPr>
        <w:t>562 млн т</w:t>
      </w:r>
      <w:r>
        <w:rPr>
          <w:sz w:val="22"/>
          <w:szCs w:val="22"/>
        </w:rPr>
        <w:t xml:space="preserve"> угля 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14 млн т</w:t>
      </w:r>
      <w:r>
        <w:rPr>
          <w:sz w:val="22"/>
          <w:szCs w:val="22"/>
        </w:rPr>
        <w:t xml:space="preserve"> уг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4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по адресу: </w:t>
        <w:br/>
        <w:t>Республика Саха (Якутия), г.Якутск, ул.Аммосова, 18, Якутнедр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Яку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780 000 000 (семьсот восемьдесят миллионов) р.</w:t>
      </w:r>
    </w:p>
    <w:p>
      <w:pPr>
        <w:pStyle w:val="Normal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98 000 (девяносто восемь тысяч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Аммосова, 18, тел/факс (4112) 32-50-67, 42-03-35, 42-56-20, адрес электронной почты: yakutsk@rosnedra.com, geolog@sakha.ru, licengeo@sakha.ru; сайт в сети Интернет: http//www.yakutsk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остовская область. Антраци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антрацита на участке шахты “Платовская”, расположенном на территории города Гуково (его северо-западная часть) и Красносулинского района Ростовской области (приказ №1513 от 24.1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антрацита на участке шахты Платовская, расположенном на территории города Гуково (его северо-западная часть) и Красносулинского района Рост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Балансовые запасы, подлежащие исключению из запасов (территория Украины и приграничная зона), учитываемых Государственным балансом Российской Федерации в границах участка шахты “Платовская”, составили: всего – </w:t>
      </w:r>
      <w:r>
        <w:rPr>
          <w:b/>
          <w:bCs/>
          <w:sz w:val="22"/>
          <w:szCs w:val="22"/>
          <w:lang w:val="ru-RU" w:eastAsia="ru-RU"/>
        </w:rPr>
        <w:t>171, 6 тыс. т</w:t>
      </w:r>
      <w:r>
        <w:rPr>
          <w:sz w:val="22"/>
          <w:szCs w:val="22"/>
          <w:lang w:val="ru-RU" w:eastAsia="ru-RU"/>
        </w:rPr>
        <w:t>, в том числе:  категории В – 134,7 тыс. т,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36,9 тыс.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им образом, балансовые запасы антрацита в границах участка шахты “Платовская”, предлагаемого для предоставления в пользование, с учетом исключения запасов, находящихся на территории Украины и в приграничной зоне, составили (протокол НТС Югнедра № 7.2.11 от 22.04.2011 г.): </w:t>
      </w:r>
    </w:p>
    <w:p>
      <w:pPr>
        <w:pStyle w:val="Bodyspjk"/>
        <w:suppressAutoHyphens w:val="true"/>
        <w:spacing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его – 18 252 тыс. т, в том числе: </w:t>
      </w:r>
    </w:p>
    <w:p>
      <w:pPr>
        <w:pStyle w:val="Bodyspjk"/>
        <w:suppressAutoHyphens w:val="true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категории А – 4960 тыс. т, категории В – 6672 тыс. т, категории С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 xml:space="preserve"> – 6620 тыс.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4"/>
          <w:kern w:val="2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троительство шахты “Платовская” было начато в 1997 г., всего было пройдено 7 698 м горных выработок: главный ствол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4"/>
          <w:kern w:val="2"/>
          <w:sz w:val="22"/>
          <w:szCs w:val="22"/>
          <w:lang w:val="ru-RU" w:eastAsia="ru-RU"/>
        </w:rPr>
        <w:t>Владелец имущественного комплекса шахты “Платовская” – ЗАО “Гуковуголь” письмами от 10.03.2011 г. № 1/10-03/11 и от 13.04.2011 г. № 1/13-04/11</w:t>
      </w:r>
      <w:r>
        <w:rPr>
          <w:sz w:val="22"/>
          <w:szCs w:val="22"/>
          <w:lang w:val="ru-RU" w:eastAsia="ru-RU"/>
        </w:rPr>
        <w:t xml:space="preserve"> подтвердил свою заинтересованность в восстановлении и продолжении строительства шахты “Платовская”, а также возможность предоставления победителю аукциона имущественного комплекса шахты “Платовская” на возмездной основе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2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 </w:t>
        <w:br/>
        <w:t xml:space="preserve">по адресу: </w:t>
      </w:r>
      <w:r>
        <w:rPr>
          <w:color w:val="000000"/>
          <w:sz w:val="22"/>
          <w:szCs w:val="22"/>
        </w:rPr>
        <w:t>Ростов-на-Дону, пр.</w:t>
      </w:r>
      <w:r>
        <w:rPr>
          <w:sz w:val="22"/>
          <w:szCs w:val="22"/>
        </w:rPr>
        <w:t>40-летия Победы, 330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27 декабря 2011 г.</w:t>
      </w:r>
      <w:r>
        <w:rPr>
          <w:sz w:val="22"/>
          <w:szCs w:val="22"/>
        </w:rPr>
        <w:t xml:space="preserve"> в Ю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119 000 000 (сто девятнадца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30 000 (три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дреса, телефоны для справок: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:</w:t>
        <w:br/>
        <w:t>123995 Москва, ул.Большая Грузинская, 4/6; тел. (499)-254-82-22, факс (499)-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Южному федеральному округу (Югнедра):</w:t>
        <w:br/>
        <w:t xml:space="preserve">344111 Ростов-на-Дону, пр-т 40-летия Победы, 330, тел. (863) 269-34-77, 269-34-16, факс (863) 269-34-77, </w:t>
        <w:br/>
        <w:t>адрес электронной почты: yugnedra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дарский край. Мергели (цементное сырь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ергелей (цементное сырье) на участке Новороссийский-1, расположенном на территории муниципального образования город Новороссийск Краснодарского края </w:t>
      </w:r>
      <w:r>
        <w:rPr>
          <w:color w:val="000000"/>
          <w:sz w:val="22"/>
          <w:szCs w:val="22"/>
          <w:lang w:val="ru-RU" w:eastAsia="ru-RU"/>
        </w:rPr>
        <w:t>(приказ №1504 от  24.11.2011 г.)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мергелей (цементное сырье) на участке Новороссийский-1, расположенном на территории муниципального образования город Новороссийск Краснодар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нозные ресурсы цементных мергелей участка Новороссийский-1 составляют </w:t>
      </w:r>
      <w:r>
        <w:rPr>
          <w:b/>
          <w:bCs/>
          <w:sz w:val="22"/>
          <w:szCs w:val="22"/>
        </w:rPr>
        <w:t>9 млн т</w:t>
      </w:r>
      <w:r>
        <w:rPr>
          <w:sz w:val="22"/>
          <w:szCs w:val="22"/>
        </w:rPr>
        <w:t xml:space="preserve"> категории Р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Аукцион состоитс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14 марта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0.00 </w:t>
      </w:r>
      <w:r>
        <w:rPr>
          <w:sz w:val="22"/>
          <w:szCs w:val="22"/>
          <w:lang w:val="ru-RU" w:eastAsia="ru-RU"/>
        </w:rPr>
        <w:t xml:space="preserve">(местное </w:t>
      </w:r>
      <w:r>
        <w:rPr>
          <w:color w:val="000000"/>
          <w:sz w:val="22"/>
          <w:szCs w:val="22"/>
          <w:lang w:val="ru-RU" w:eastAsia="ru-RU"/>
        </w:rPr>
        <w:t>время)</w:t>
      </w:r>
      <w:r>
        <w:rPr>
          <w:sz w:val="22"/>
          <w:szCs w:val="22"/>
          <w:lang w:val="ru-RU" w:eastAsia="ru-RU"/>
        </w:rPr>
        <w:t xml:space="preserve"> по адресу: Краснодар, ул. Красная, 19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</w:rPr>
        <w:t xml:space="preserve"> 17.00</w:t>
      </w:r>
      <w:r>
        <w:rPr>
          <w:sz w:val="22"/>
          <w:szCs w:val="22"/>
        </w:rPr>
        <w:t xml:space="preserve"> (местное время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8 декабря</w:t>
      </w:r>
      <w:r>
        <w:rPr>
          <w:b/>
          <w:bCs/>
          <w:sz w:val="22"/>
          <w:szCs w:val="22"/>
        </w:rPr>
        <w:t xml:space="preserve"> 2011 г.</w:t>
      </w:r>
      <w:r>
        <w:rPr>
          <w:sz w:val="22"/>
          <w:szCs w:val="22"/>
        </w:rPr>
        <w:t xml:space="preserve"> в Краснодар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 </w:t>
      </w:r>
      <w:r>
        <w:rPr>
          <w:b/>
          <w:bCs/>
          <w:i/>
          <w:iCs/>
          <w:sz w:val="22"/>
          <w:szCs w:val="22"/>
        </w:rPr>
        <w:t>100 000 (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</w:rPr>
        <w:t>200 000 (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раснодарскому краю:</w:t>
        <w:br/>
        <w:t xml:space="preserve">350063 Краснодар, ул. Красная, 19, тел/факс: (861) 268-22-77; </w:t>
        <w:br/>
        <w:t>адрес электронной почты: kranodarnedra@mail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дарский край. Мергели (цементное сырь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разведки и добычи мергелей (цементное сырье) на участке Новороссийский-4, расположенном на территории муниципального образования город Новороссийск Краснодарского края </w:t>
      </w:r>
      <w:r>
        <w:rPr>
          <w:color w:val="000000"/>
          <w:sz w:val="22"/>
          <w:szCs w:val="22"/>
          <w:lang w:val="ru-RU" w:eastAsia="ru-RU"/>
        </w:rPr>
        <w:t>(приказ №1533 от 24.11. 2011 г.)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мергелей (цементное сырье) на участке Новороссийский-4, расположенном на территории муниципального образования город Новороссийск Краснода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В Государственном балансе по состоянию на 01.01.2009 г. числятся балансовые запасы мергелей по категориям А+В+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, тыс. т: “высокие” – 54256,2 “низкие” – 22200,0; всего по месторождению – 76456,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пасы цементных мергелей Новороссийского-4 участка на основании протокола экспертизы запасов ТКЗ от 31.08.2009 г. № 01/09 составляют:</w:t>
      </w:r>
    </w:p>
    <w:p>
      <w:pPr>
        <w:pStyle w:val="Bodyspjk"/>
        <w:suppressAutoHyphens w:val="true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Блок 1 – по категориям B+C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 xml:space="preserve"> – 52931,7 тыс. т, в том числе С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 xml:space="preserve"> (забалансовые) – 15197,5 тыс. т, </w:t>
      </w:r>
    </w:p>
    <w:p>
      <w:pPr>
        <w:pStyle w:val="Bodyspjk"/>
        <w:suppressAutoHyphens w:val="true"/>
        <w:spacing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Блок 2 – по категории 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– 3766,4 тыс. т, в том числе 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(забалансовые) – 1458,7 тыс. 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Аукцион состоитс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14 марта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2.00 </w:t>
      </w:r>
      <w:r>
        <w:rPr>
          <w:sz w:val="22"/>
          <w:szCs w:val="22"/>
          <w:lang w:val="ru-RU" w:eastAsia="ru-RU"/>
        </w:rPr>
        <w:t xml:space="preserve">(местное </w:t>
      </w:r>
      <w:r>
        <w:rPr>
          <w:color w:val="000000"/>
          <w:sz w:val="22"/>
          <w:szCs w:val="22"/>
          <w:lang w:val="ru-RU" w:eastAsia="ru-RU"/>
        </w:rPr>
        <w:t>время)</w:t>
      </w:r>
      <w:r>
        <w:rPr>
          <w:sz w:val="22"/>
          <w:szCs w:val="22"/>
          <w:lang w:val="ru-RU" w:eastAsia="ru-RU"/>
        </w:rPr>
        <w:t xml:space="preserve"> по адресу: Краснодар, ул. Красная, 19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</w:rPr>
        <w:t xml:space="preserve"> 17.00</w:t>
      </w:r>
      <w:r>
        <w:rPr>
          <w:sz w:val="22"/>
          <w:szCs w:val="22"/>
        </w:rPr>
        <w:t xml:space="preserve"> (местное время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8 декабря</w:t>
      </w:r>
      <w:r>
        <w:rPr>
          <w:b/>
          <w:bCs/>
          <w:sz w:val="22"/>
          <w:szCs w:val="22"/>
        </w:rPr>
        <w:t xml:space="preserve"> 2011 г.</w:t>
      </w:r>
      <w:r>
        <w:rPr>
          <w:sz w:val="22"/>
          <w:szCs w:val="22"/>
        </w:rPr>
        <w:t xml:space="preserve"> в Краснодар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0 000 000 (пятьдесят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</w:rPr>
        <w:t>200 000 (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раснодарскому краю:</w:t>
        <w:br/>
        <w:t xml:space="preserve">350063 Краснодар, ул. Красная, 19, тел/факс: (861) 268-22-77; </w:t>
        <w:br/>
        <w:t>адрес электронной почты: kranodarnedra@mail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4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россыпного золота на участке Березитовый увал в Ясненском районе Оренбургской области (приказ № 198-пр от 18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участке Березитовый увал, расположенном в Ясненском районе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золота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ставляют </w:t>
      </w:r>
      <w:r>
        <w:rPr>
          <w:b/>
          <w:bCs/>
          <w:sz w:val="22"/>
          <w:szCs w:val="22"/>
        </w:rPr>
        <w:t xml:space="preserve">200 кг </w:t>
      </w:r>
      <w:r>
        <w:rPr>
          <w:sz w:val="22"/>
          <w:szCs w:val="22"/>
        </w:rPr>
        <w:t>при среднем содержании металла 1,8 г/т (протокол НТС Оренбургнедра № 7-т от 26.03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раво пользования недрами составляет </w:t>
      </w:r>
      <w:r>
        <w:rPr>
          <w:b/>
          <w:bCs/>
          <w:i/>
          <w:iCs/>
          <w:sz w:val="22"/>
          <w:szCs w:val="22"/>
        </w:rPr>
        <w:t>136 350 (сто тридцать шесть тысяч триста пя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zagsta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i w:val="false"/>
          <w:iCs w:val="false"/>
          <w:sz w:val="22"/>
          <w:szCs w:val="22"/>
          <w:lang w:val="ru-RU" w:eastAsia="ru-RU"/>
        </w:rPr>
        <w:t>Адреса, телефоны для справок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, тел/факс (3532) 78-08-94, 78-11-48, телефон (3532) 78-09-25.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осковская область. Глин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 (Центрнедра) объявляет аукцион на право пользования недрами с целью геологического изучения, разведки и добычи легкоплавких глин в пределах участка Макарово, расположенного на территории Каширского района Московской области (приказ № 458 от 21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легкоплавких глин в пределах участка Макарово, расположенного на территории Каширского района Моск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легкоплавких глин лицензионного участка составляют по категории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705 500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отокол НТС Центрнедра от 18.03.2010 г. № 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7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</w:t>
        <w:br/>
        <w:t>в здании Центрнедра по адресу: Москва, Варшавское шоссе, 39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 xml:space="preserve">11 января 2012 г. </w:t>
      </w:r>
      <w:r>
        <w:rPr>
          <w:sz w:val="22"/>
          <w:szCs w:val="22"/>
        </w:rPr>
        <w:t>в Центрнедра, по адресу: Москва, Варшавское шоссе, 39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86 000 (восемьдесят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2"/>
          <w:szCs w:val="22"/>
        </w:rPr>
        <w:t xml:space="preserve"> 180 000 (сто во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 (Центрнедра):</w:t>
        <w:br/>
        <w:t>117105 Москва, Варшавское шоссе, 39а, тел. (499) 611-01-49, факс (495) 981-37-04, otdeldpr@mai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осковская область. Строитель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 (Центрнедра) объявляет аукцион на право пользования недрами с целью геологического изучения, разведки и добычи строительных песков в пределах участка Чалыгинский, расположенного на территории Воскресенского района Московской области (приказ № 458 от от 21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троительных песков в пределах участка Чаплыгинский, расположенного на территории Воскресенского района Моск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строительного песка в пределах участка Чаплыгинский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ставляют </w:t>
      </w:r>
      <w:r>
        <w:rPr>
          <w:b/>
          <w:bCs/>
          <w:sz w:val="22"/>
          <w:szCs w:val="22"/>
        </w:rPr>
        <w:t xml:space="preserve">1383,2 тыс.т </w:t>
      </w:r>
      <w:r>
        <w:rPr>
          <w:sz w:val="22"/>
          <w:szCs w:val="22"/>
        </w:rPr>
        <w:t>(НТС Центрнедра от 31.05.2011 г. № 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6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осковское время) в здании Центрнедра по адресу: Москва, Варшавское шоссе, 39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 xml:space="preserve">11 января 2012 г. </w:t>
      </w:r>
      <w:r>
        <w:rPr>
          <w:sz w:val="22"/>
          <w:szCs w:val="22"/>
        </w:rPr>
        <w:t>в Центрнедра, по адресу: Москва, Варшавское шоссе, 39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86 000 (восемьдесят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0 000 (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 (Центрнедра):</w:t>
        <w:br/>
        <w:t>117105 Москва, Варшавское шоссе, 39а, тел. (499) 611-01-49, факс (495) 981-37-04, otdeldpr@mai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осковская область. Песчано-гравийная смес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 (Центрнедра) объявляет аукцион на право пользования недрами с целью геологического изучения, разведки и добычи песчано-гравийных смесей в пределах участка Протасово, расположенного на территории Дмитровского района Московской области (приказ № 458 от от 21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чано-гравийных смесей в пределах участка Протасово, расположенного на территории Дмитровского района Моск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pacing w:val="-4"/>
          <w:kern w:val="2"/>
          <w:sz w:val="22"/>
          <w:szCs w:val="22"/>
        </w:rPr>
        <w:t>Прогнозные ресурсы песчано-гравийных смесей Лицензионного участка составляют по категории P</w:t>
      </w:r>
      <w:r>
        <w:rPr>
          <w:spacing w:val="-4"/>
          <w:kern w:val="2"/>
          <w:sz w:val="22"/>
          <w:szCs w:val="22"/>
          <w:vertAlign w:val="subscript"/>
        </w:rPr>
        <w:t>2</w:t>
      </w:r>
      <w:r>
        <w:rPr>
          <w:spacing w:val="-4"/>
          <w:kern w:val="2"/>
          <w:sz w:val="22"/>
          <w:szCs w:val="22"/>
        </w:rPr>
        <w:t xml:space="preserve"> –</w:t>
      </w:r>
      <w:r>
        <w:rPr>
          <w:b/>
          <w:bCs/>
          <w:spacing w:val="-4"/>
          <w:kern w:val="2"/>
          <w:sz w:val="22"/>
          <w:szCs w:val="22"/>
        </w:rPr>
        <w:t xml:space="preserve"> 4914 тыс. т</w:t>
      </w:r>
      <w:r>
        <w:rPr>
          <w:sz w:val="22"/>
          <w:szCs w:val="22"/>
        </w:rPr>
        <w:t xml:space="preserve"> (Протокол НТС Центрнедра от 22.06.2011 г. № 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06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</w:t>
        <w:br/>
        <w:t>в здании Центрнедра по адресу: Москва, Варшавское шоссе, 39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 xml:space="preserve">11 января 2012 г. </w:t>
      </w:r>
      <w:r>
        <w:rPr>
          <w:sz w:val="22"/>
          <w:szCs w:val="22"/>
        </w:rPr>
        <w:t>в Центрнедра, по адресу: Москва, Варшавское шоссе, 39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86 000 (восемьдесят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10 000 (сто дес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  <w:br/>
        <w:t>Департамент по недропользованию по Центральному федеральному округу (Центрнедра):</w:t>
        <w:br/>
        <w:t>117105 Москва, Варшавское шоссе, 39а, тел. (499) 611-01-49, факс (495) 981-37-04, otdeldpr@mai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осковская область. Торф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 (Центрнедра) объявляет аукцион на право пользования недрами с целью геологического изучения, разведки и добычи торфа в пределах участка Шатурский, расположенного на территории Шатурского района Московской области</w:t>
      </w:r>
      <w:r>
        <w:rPr>
          <w:color w:val="000000"/>
          <w:sz w:val="22"/>
          <w:szCs w:val="22"/>
          <w:lang w:val="ru-RU" w:eastAsia="ru-RU"/>
        </w:rPr>
        <w:t xml:space="preserve"> (приказ № 458 от 21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торфа в пределах участка Шатурский, расположенного на территории Шатурского района Моск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торфа участка недр Шатурский составляют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6,8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7,56 тыс. т)</w:t>
      </w:r>
      <w:r>
        <w:rPr>
          <w:sz w:val="22"/>
          <w:szCs w:val="22"/>
        </w:rPr>
        <w:t xml:space="preserve"> (Протокол НТС Центрнедра от 31.05.2011 г. № 4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7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осковское время)</w:t>
        <w:br/>
        <w:t>в здании Центрнедра по адресу: Москва, Варшавское шоссе, 39а.</w:t>
      </w:r>
    </w:p>
    <w:p>
      <w:pPr>
        <w:pStyle w:val="Normal"/>
        <w:rPr/>
      </w:pPr>
      <w:r>
        <w:rPr>
          <w:sz w:val="22"/>
          <w:szCs w:val="22"/>
        </w:rPr>
        <w:t>Заявки принимаются к регистрации после уплаты задатка и сбора за участие в аукционе до</w:t>
      </w:r>
      <w:r>
        <w:rPr>
          <w:b/>
          <w:bCs/>
          <w:sz w:val="22"/>
          <w:szCs w:val="22"/>
        </w:rPr>
        <w:t xml:space="preserve"> 17.00</w:t>
      </w:r>
      <w:r>
        <w:rPr>
          <w:sz w:val="22"/>
          <w:szCs w:val="22"/>
        </w:rPr>
        <w:t xml:space="preserve"> (московское  время) </w:t>
      </w:r>
      <w:r>
        <w:rPr>
          <w:b/>
          <w:bCs/>
          <w:sz w:val="22"/>
          <w:szCs w:val="22"/>
        </w:rPr>
        <w:t>11 января 2012 г.</w:t>
      </w:r>
      <w:r>
        <w:rPr>
          <w:sz w:val="22"/>
          <w:szCs w:val="22"/>
        </w:rPr>
        <w:t xml:space="preserve"> в Центрнедра, по адресу: Москва, Варшавское шоссе, 39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86 000 (восемьдесят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 000 (дв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 (Центрнедра):</w:t>
        <w:br/>
        <w:t>117105 Москва, Варшавское шоссе, 39а, тел. (499) 611-01-49, факс (495) 981-37-04, otdeldpr@mai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урятия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Управление по недропользованию по Республике Бурятия (Бурятнедра) объявляет аукционы с целью геологического изучения, разведки и добычи россыпного золота на участках: Алтан в Баунтовском эвенкийском районе; Бугарикта в Баунтовском эвенкийском районе; Безымянный в Баунтовском эвенкийском районе; Крутой (Чина) в Баунтовском эвенкийском районе в Республике Бурятия (приказ № 127 от 17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ы проводятся с целью определения пользователей недр, обладающих необходимыми финансовыми и техническими средствами для пользования выставляемыми участками недр в соответствии с условиями, определяемыми условия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ок Алтан в Баунтовском эвенкий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оссыпного золота участка составляют </w:t>
      </w:r>
      <w:r>
        <w:rPr>
          <w:b/>
          <w:bCs/>
          <w:sz w:val="22"/>
          <w:szCs w:val="22"/>
        </w:rPr>
        <w:t>500 кг</w:t>
      </w:r>
      <w:r>
        <w:rPr>
          <w:sz w:val="22"/>
          <w:szCs w:val="22"/>
        </w:rPr>
        <w:t xml:space="preserve"> (НТС Бурятнедра, протокол от 11.03.2010 г. № 6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ок Бугарикта в Баунтовском эвенкий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по участку составляют: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00 кг</w:t>
      </w:r>
      <w:r>
        <w:rPr>
          <w:sz w:val="22"/>
          <w:szCs w:val="22"/>
        </w:rPr>
        <w:t xml:space="preserve"> (НТС Бурятнедра, протокол от 11.03.2010 г. № 6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ок Безымянный в Баунтовском эвенкий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Общие прогнозные ресурсы россыпного золота по участку Безымянный составляют: категория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230 кг</w:t>
      </w:r>
      <w:r>
        <w:rPr>
          <w:sz w:val="22"/>
          <w:szCs w:val="22"/>
        </w:rPr>
        <w:t>, категория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70 кг</w:t>
      </w:r>
      <w:r>
        <w:rPr>
          <w:sz w:val="22"/>
          <w:szCs w:val="22"/>
        </w:rPr>
        <w:t xml:space="preserve"> (НТС Бурятнедра, протокол от 11.03.2010 г. № 6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ок Крутой (Чина) в Баунтовском эвенкийском районе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Прогнозные ресурсы участка: золото россыпное Р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 xml:space="preserve">20 кг </w:t>
      </w:r>
      <w:r>
        <w:rPr>
          <w:color w:val="000000"/>
          <w:sz w:val="22"/>
          <w:szCs w:val="22"/>
        </w:rPr>
        <w:t>(НТС Бурятнедра протокол от 11.03.2010 г. №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ей при проведении аукционов на право пользования участками недр является размер разового платежа, предложенный участниками аукциона по каждому выставляемому участку недр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участию в аукционах приглашаются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укционы состоятся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Алтан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>16 января 2012 г. в 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Бугарикта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6 января 2012 г. в 11.00 </w:t>
      </w:r>
      <w:r>
        <w:rPr>
          <w:color w:val="000000"/>
          <w:sz w:val="22"/>
          <w:szCs w:val="22"/>
          <w:lang w:val="ru-RU" w:eastAsia="ru-RU"/>
        </w:rPr>
        <w:t>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Безымянный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>16 января 2012 г. в 13.00</w:t>
      </w:r>
      <w:r>
        <w:rPr>
          <w:color w:val="000000"/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Крутой (Чина)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>16 января 2012 г. в 14.00</w:t>
      </w:r>
      <w:r>
        <w:rPr>
          <w:color w:val="000000"/>
          <w:sz w:val="22"/>
          <w:szCs w:val="22"/>
          <w:lang w:val="ru-RU" w:eastAsia="ru-RU"/>
        </w:rPr>
        <w:t xml:space="preserve"> (местное время)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сто проведения аукционов: Российская Федерация, Республика Бурят</w:t>
      </w:r>
      <w:r>
        <w:rPr>
          <w:sz w:val="22"/>
          <w:szCs w:val="22"/>
        </w:rPr>
        <w:t>ия, Улан-Удэ, ул. Ленина, 57, Управление по недропользованию по Республике Бурятия (Бурятнедра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Заявки на участие в аукционе по конкретному участку недр принимаются к регистрации по адресу: Улан-Удэ, ул. Ленина, 57, каб. 304, после внесения сбора за участие и задатка, но не поздне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часток Алтан –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6 декабря 2011 г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Бугарикта –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6.00 </w:t>
      </w:r>
      <w:r>
        <w:rPr>
          <w:color w:val="000000"/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6 декабря 2011 г.</w:t>
      </w:r>
      <w:r>
        <w:rPr>
          <w:color w:val="000000"/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Безымянный –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6 декабря 2011 г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Крутой (Чина) –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6 декабря 2011 г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Алтан – 60 000 (шес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Бугарикта – 60 000 (шес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Безымянный – 60 000 (шестьдесят тысяч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ок Крутой (Чина) – 60 000 (шестьдесят тысяч) р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учение права пользования недрами) устанавливается по каждому выставляемому участку недр в следующих размерах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Алтан – 68 000 (шестьдесят восемь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Бугарикта – 150 000 (сто пя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Безымянный – 380 000 (триста восемьдесят тысяч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ок Крутой (Чина) – 46 000 (сорок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урятия:</w:t>
        <w:br/>
        <w:t>670000 Улан-Удэ, ул. Ленина, 57; тел. (3012) 21-15-34, факс (3012) 21-47-46; е-mail:burnedra@burnedra.e4u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урятия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Республике Бурятия (Бурятнедра) объявляет аукционы на право пользования недрами с целью геологического изучения, разведки и добычи россыпного золота на участках: Арангата в Еравнинском районе; Мальта в Еравнинском районе; Шара-Горхон в Еравнинском районе в Республике Бурятия (приказ № 130 от 17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ы проводятся с целью определения пользователей недр, обладающих необходимыми финансовыми и техническими средствами для пользования выставляемыми участками недр в соответствии с условиями, определяемыми условия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часток Арангата в Еравнинском районе 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>Ресурсы золота по категории Р</w:t>
      </w:r>
      <w:r>
        <w:rPr>
          <w:spacing w:val="-2"/>
          <w:kern w:val="2"/>
          <w:sz w:val="22"/>
          <w:szCs w:val="22"/>
          <w:vertAlign w:val="subscript"/>
        </w:rPr>
        <w:t>2</w:t>
      </w:r>
      <w:r>
        <w:rPr>
          <w:spacing w:val="-2"/>
          <w:kern w:val="2"/>
          <w:sz w:val="22"/>
          <w:szCs w:val="22"/>
        </w:rPr>
        <w:t xml:space="preserve"> составляют – </w:t>
      </w:r>
      <w:r>
        <w:rPr>
          <w:b/>
          <w:bCs/>
          <w:spacing w:val="-2"/>
          <w:kern w:val="2"/>
          <w:sz w:val="22"/>
          <w:szCs w:val="22"/>
        </w:rPr>
        <w:t>200 кг,</w:t>
      </w:r>
      <w:r>
        <w:rPr>
          <w:spacing w:val="-2"/>
          <w:kern w:val="2"/>
          <w:sz w:val="22"/>
          <w:szCs w:val="22"/>
        </w:rPr>
        <w:t xml:space="preserve"> Р</w:t>
      </w:r>
      <w:r>
        <w:rPr>
          <w:spacing w:val="-2"/>
          <w:kern w:val="2"/>
          <w:sz w:val="22"/>
          <w:szCs w:val="22"/>
          <w:vertAlign w:val="subscript"/>
        </w:rPr>
        <w:t>3</w:t>
      </w:r>
      <w:r>
        <w:rPr>
          <w:spacing w:val="-2"/>
          <w:kern w:val="2"/>
          <w:sz w:val="22"/>
          <w:szCs w:val="22"/>
        </w:rPr>
        <w:t xml:space="preserve"> –</w:t>
      </w:r>
      <w:r>
        <w:rPr>
          <w:b/>
          <w:bCs/>
          <w:spacing w:val="-2"/>
          <w:kern w:val="2"/>
          <w:sz w:val="22"/>
          <w:szCs w:val="22"/>
        </w:rPr>
        <w:t xml:space="preserve"> 700 кг </w:t>
      </w:r>
      <w:r>
        <w:rPr>
          <w:spacing w:val="-2"/>
          <w:kern w:val="2"/>
          <w:sz w:val="22"/>
          <w:szCs w:val="22"/>
        </w:rPr>
        <w:t>(протокол НТС Бурятнедра № 6 от 11.03.2010 г.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Участок Мальта в Еравнинском районе </w:t>
      </w:r>
    </w:p>
    <w:p>
      <w:pPr>
        <w:pStyle w:val="Normal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>Ресурсы россыпного золота по кат. Р</w:t>
      </w:r>
      <w:r>
        <w:rPr>
          <w:spacing w:val="-2"/>
          <w:kern w:val="2"/>
          <w:sz w:val="22"/>
          <w:szCs w:val="22"/>
          <w:vertAlign w:val="subscript"/>
        </w:rPr>
        <w:t>1</w:t>
      </w:r>
      <w:r>
        <w:rPr>
          <w:spacing w:val="-2"/>
          <w:kern w:val="2"/>
          <w:sz w:val="22"/>
          <w:szCs w:val="22"/>
        </w:rPr>
        <w:t xml:space="preserve"> составляют </w:t>
      </w:r>
      <w:r>
        <w:rPr>
          <w:b/>
          <w:bCs/>
          <w:spacing w:val="-4"/>
          <w:kern w:val="2"/>
          <w:sz w:val="22"/>
          <w:szCs w:val="22"/>
        </w:rPr>
        <w:t>200 кг</w:t>
      </w:r>
      <w:r>
        <w:rPr>
          <w:spacing w:val="-4"/>
          <w:kern w:val="2"/>
          <w:sz w:val="22"/>
          <w:szCs w:val="22"/>
        </w:rPr>
        <w:t>, категория Р</w:t>
      </w:r>
      <w:r>
        <w:rPr>
          <w:spacing w:val="-4"/>
          <w:kern w:val="2"/>
          <w:sz w:val="22"/>
          <w:szCs w:val="22"/>
          <w:vertAlign w:val="subscript"/>
        </w:rPr>
        <w:t>2</w:t>
      </w:r>
      <w:r>
        <w:rPr>
          <w:spacing w:val="-4"/>
          <w:kern w:val="2"/>
          <w:sz w:val="22"/>
          <w:szCs w:val="22"/>
        </w:rPr>
        <w:t xml:space="preserve"> – </w:t>
      </w:r>
      <w:r>
        <w:rPr>
          <w:b/>
          <w:bCs/>
          <w:spacing w:val="-4"/>
          <w:kern w:val="2"/>
          <w:sz w:val="22"/>
          <w:szCs w:val="22"/>
        </w:rPr>
        <w:t>100 кг</w:t>
      </w:r>
      <w:r>
        <w:rPr>
          <w:spacing w:val="-4"/>
          <w:kern w:val="2"/>
          <w:sz w:val="22"/>
          <w:szCs w:val="22"/>
        </w:rPr>
        <w:t>, категория Р</w:t>
      </w:r>
      <w:r>
        <w:rPr>
          <w:spacing w:val="-4"/>
          <w:kern w:val="2"/>
          <w:sz w:val="22"/>
          <w:szCs w:val="22"/>
          <w:vertAlign w:val="subscript"/>
        </w:rPr>
        <w:t>3</w:t>
      </w:r>
      <w:r>
        <w:rPr>
          <w:spacing w:val="-4"/>
          <w:kern w:val="2"/>
          <w:sz w:val="22"/>
          <w:szCs w:val="22"/>
        </w:rPr>
        <w:t xml:space="preserve"> – </w:t>
      </w:r>
      <w:r>
        <w:rPr>
          <w:b/>
          <w:bCs/>
          <w:spacing w:val="-4"/>
          <w:kern w:val="2"/>
          <w:sz w:val="22"/>
          <w:szCs w:val="22"/>
        </w:rPr>
        <w:t>300 кг</w:t>
      </w:r>
      <w:r>
        <w:rPr>
          <w:spacing w:val="-4"/>
          <w:kern w:val="2"/>
          <w:sz w:val="22"/>
          <w:szCs w:val="22"/>
        </w:rPr>
        <w:t xml:space="preserve"> (НТС Бурятнедра, протокол от 11.03.2010 г. № 6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ок Шара-Горхон в Еравнин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Ресурсный потенциал участка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500 кг </w:t>
      </w:r>
      <w:r>
        <w:rPr>
          <w:sz w:val="22"/>
          <w:szCs w:val="22"/>
        </w:rPr>
        <w:t>россыпного золота (протокол НТС Бурятнедра от 11.03.2010 г. №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ей при проведении аукционов на право пользования участками недр является размер разового платежа, предложенный участниками аукциона по каждому выставляемому участку недр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участию в аукционах приглашаются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укционы состоятся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sz w:val="22"/>
          <w:szCs w:val="22"/>
          <w:lang w:val="ru-RU" w:eastAsia="ru-RU"/>
        </w:rPr>
        <w:t xml:space="preserve">Арангата в Еравнин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>20 января 2012 г.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0.00 </w:t>
      </w:r>
      <w:r>
        <w:rPr>
          <w:sz w:val="22"/>
          <w:szCs w:val="22"/>
          <w:lang w:val="ru-RU" w:eastAsia="ru-RU"/>
        </w:rPr>
        <w:t>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sz w:val="22"/>
          <w:szCs w:val="22"/>
          <w:lang w:val="ru-RU" w:eastAsia="ru-RU"/>
        </w:rPr>
        <w:t xml:space="preserve">Мальта в Еравнинском районе – </w:t>
      </w:r>
      <w:r>
        <w:rPr>
          <w:b/>
          <w:bCs/>
          <w:sz w:val="22"/>
          <w:szCs w:val="22"/>
          <w:lang w:val="ru-RU" w:eastAsia="ru-RU"/>
        </w:rPr>
        <w:t>20 январ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sz w:val="22"/>
          <w:szCs w:val="22"/>
          <w:lang w:val="ru-RU" w:eastAsia="ru-RU"/>
        </w:rPr>
        <w:t xml:space="preserve">Шара-Горхон в Еравнинском районе – </w:t>
      </w:r>
      <w:r>
        <w:rPr>
          <w:b/>
          <w:bCs/>
          <w:sz w:val="22"/>
          <w:szCs w:val="22"/>
          <w:lang w:val="ru-RU" w:eastAsia="ru-RU"/>
        </w:rPr>
        <w:t>20 января 2012 г</w:t>
      </w:r>
      <w:r>
        <w:rPr>
          <w:sz w:val="22"/>
          <w:szCs w:val="22"/>
          <w:lang w:val="ru-RU" w:eastAsia="ru-RU"/>
        </w:rPr>
        <w:t>.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3.00 </w:t>
      </w:r>
      <w:r>
        <w:rPr>
          <w:sz w:val="22"/>
          <w:szCs w:val="22"/>
          <w:lang w:val="ru-RU" w:eastAsia="ru-RU"/>
        </w:rPr>
        <w:t>(местное врем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: Российская Федерация, Республика Бурятия, Улан-Удэ, ул. Ленина, 57, Управление по недропользованию по Республике Бурятия (Бурятнедра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Заявки на участие в аукционе по конкретному участку недр принимаются к регистрации по адресу: Улан-Удэ, ул. Ленина, 57, каб.304,  не поздне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часток Арангата –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21 декабря 2011 г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часток Мальта –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декабря 2011 г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часток Шара-Горхон –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декабря 2011 г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Арангата – 70 000 (сем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Мальта – 70 000 (семьдесят тысяч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ок Шара-Горхон – 70 000 (семьдесят тысяч) р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устанавливается по каждому выставляемому участку недр в следующих размерах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Арангата – 132 000 (сто тридцать две тысячи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 xml:space="preserve">участок Мальта – 195 000 (сто девяносто пять тысяч) р.;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ок Шара-Горхон – 59 000 (пятьдесят дев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урятия:</w:t>
        <w:br/>
        <w:t>670000 Улан-Удэ, ул. Ленина, 57; тел. (3012) 21-15-34, факс (3012) 21-47-46; е-mail:burnedra@burnedra.e4u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урятия. Россыпное золото,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Республике Бурятия (Бурятнедра) объявляет аукционы с целью разведки и добычи россыпного золота на участках: Харацай с притоками Барунка, Салитай в Закаменском районе, Хулдат с притоками Шугуйтый и другими в Закаменском районе, россыпь р.Малый Мэгдэлген в Хоринском районе; с целью геологического изучения, разведки и добычи россыпного золота на участке Уколкит в Северобайкальском районе; с целью геологического изучения, разведки и добычи рудного золота на участке Северный в Муйском районе в Республике Бурятия (приказ № 128 от 17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ы проводятся с целью определения пользователей недр, обладающих необходимыми финансовыми и техническими средствами для пользования выставляемыми участками недр в соответствии с условиями, определяемыми условия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Харацай с притоками Барунка, Салитай в Закамен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По состоянию на </w:t>
      </w:r>
      <w:r>
        <w:rPr>
          <w:sz w:val="22"/>
          <w:szCs w:val="22"/>
        </w:rPr>
        <w:t xml:space="preserve">01.01.2011 г. по участку Харацай с притоками Барунка, Салитай Государственным балансом учтены следующие запасы россыпного золота: по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: пески – 6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о – 5 кг, по 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: пески – 341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о – 215 кг</w:t>
      </w:r>
      <w:r>
        <w:rPr>
          <w:sz w:val="22"/>
          <w:szCs w:val="22"/>
        </w:rPr>
        <w:t>, забалансовые запасы: пески – 266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золото – 60 кг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Хулдат с притоками Шугуйтый и другими в Закамен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По состоянию на </w:t>
      </w:r>
      <w:r>
        <w:rPr>
          <w:sz w:val="22"/>
          <w:szCs w:val="22"/>
        </w:rPr>
        <w:t>01.01.2011 г. по участку Хулдат с притоками Шугуйтый и др. Государственным балансом учтены следующие запасы россыпного золота: по к</w:t>
      </w:r>
      <w:r>
        <w:rPr>
          <w:b/>
          <w:bCs/>
          <w:i/>
          <w:iCs/>
          <w:sz w:val="22"/>
          <w:szCs w:val="22"/>
        </w:rPr>
        <w:t>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: пески – 18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о – 16 кг, по 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: пески – 71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о – 48 кг</w:t>
      </w:r>
      <w:r>
        <w:rPr>
          <w:sz w:val="22"/>
          <w:szCs w:val="22"/>
        </w:rPr>
        <w:t>, забалансовые запасы: пески-57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золото – 11 кг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пасы прошли государственную экспертизу запасов полезных ископаемых (протокол БурТКЗ от 30.05.2003 г. № 28, от 12.11.2002 г. № 37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россыпь р.Малый Мэгдэлген в Хорин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По состоянию на </w:t>
      </w:r>
      <w:r>
        <w:rPr>
          <w:sz w:val="22"/>
          <w:szCs w:val="22"/>
        </w:rPr>
        <w:t xml:space="preserve">01.01.2010 г. по участку р. Малый Мэгдэлген ТБЗ РБ учтены следующие запасы россыпного золота: по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: пески – 5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о – 4 к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Уколкит в Северобайкальском районе</w:t>
      </w:r>
    </w:p>
    <w:p>
      <w:pPr>
        <w:pStyle w:val="Normal"/>
        <w:rPr/>
      </w:pPr>
      <w:r>
        <w:rPr>
          <w:sz w:val="22"/>
          <w:szCs w:val="22"/>
        </w:rPr>
        <w:t xml:space="preserve">Прогнозные ресурсы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россыпи руч. Уколкит составляют </w:t>
      </w:r>
      <w:r>
        <w:rPr>
          <w:b/>
          <w:bCs/>
          <w:i/>
          <w:iCs/>
          <w:sz w:val="22"/>
          <w:szCs w:val="22"/>
        </w:rPr>
        <w:t>500 кг</w:t>
      </w:r>
      <w:r>
        <w:rPr>
          <w:sz w:val="22"/>
          <w:szCs w:val="22"/>
        </w:rPr>
        <w:t xml:space="preserve"> (протокол НТС Бурятнедра от 01.12.2010 г. № 60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Северный в Муй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Общие прогнозные ресурсы по участку “Северный”: </w:t>
      </w:r>
      <w:r>
        <w:rPr>
          <w:b/>
          <w:bCs/>
          <w:i/>
          <w:iCs/>
          <w:sz w:val="22"/>
          <w:szCs w:val="22"/>
        </w:rPr>
        <w:t>золото рудное 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3 т </w:t>
      </w:r>
      <w:r>
        <w:rPr>
          <w:sz w:val="22"/>
          <w:szCs w:val="22"/>
        </w:rPr>
        <w:t>(НТС Бурятнедра протокол от 01.12.2010 г. № 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ей при проведении аукционов на право пользования участками недр является размер разового платежа, предложенный участниками аукциона по каждому выставляемому участку недр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участию в аукционах приглашаются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укционы состоятся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>Харацай с притоками Барунка, Салитай в Закаменском районе – 12 января 2012 г</w:t>
      </w:r>
      <w:r>
        <w:rPr>
          <w:color w:val="000000"/>
          <w:sz w:val="22"/>
          <w:szCs w:val="22"/>
          <w:lang w:val="ru-RU" w:eastAsia="ru-RU"/>
        </w:rPr>
        <w:t xml:space="preserve">. в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0.00 </w:t>
      </w:r>
      <w:r>
        <w:rPr>
          <w:color w:val="000000"/>
          <w:sz w:val="22"/>
          <w:szCs w:val="22"/>
          <w:lang w:val="ru-RU" w:eastAsia="ru-RU"/>
        </w:rPr>
        <w:t>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Хулдат с притоками Шугуйтый и другими в Закаменском районе – 12 января 2012 г. </w:t>
      </w:r>
      <w:r>
        <w:rPr>
          <w:color w:val="000000"/>
          <w:sz w:val="22"/>
          <w:szCs w:val="22"/>
          <w:lang w:val="ru-RU" w:eastAsia="ru-RU"/>
        </w:rPr>
        <w:t>в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11.00</w:t>
      </w:r>
      <w:r>
        <w:rPr>
          <w:color w:val="000000"/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россыпь р. Малый Мэгдэлген в Хоринском районе– 12 января 2012 г. </w:t>
      </w:r>
      <w:r>
        <w:rPr>
          <w:color w:val="000000"/>
          <w:sz w:val="22"/>
          <w:szCs w:val="22"/>
          <w:lang w:val="ru-RU" w:eastAsia="ru-RU"/>
        </w:rPr>
        <w:t>в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13.00</w:t>
      </w:r>
      <w:r>
        <w:rPr>
          <w:color w:val="000000"/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Уколкит в Северобайкальском районе – 13 января 2012 г. </w:t>
      </w:r>
      <w:r>
        <w:rPr>
          <w:color w:val="000000"/>
          <w:sz w:val="22"/>
          <w:szCs w:val="22"/>
          <w:lang w:val="ru-RU" w:eastAsia="ru-RU"/>
        </w:rPr>
        <w:t>в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Северный в Муйском районе – 13 января 2012 г.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1.00 </w:t>
      </w:r>
      <w:r>
        <w:rPr>
          <w:color w:val="000000"/>
          <w:sz w:val="22"/>
          <w:szCs w:val="22"/>
          <w:lang w:val="ru-RU" w:eastAsia="ru-RU"/>
        </w:rPr>
        <w:t>(местное врем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: Российская Федерация, Республика Бурятия, Улан-Удэ, ул. Ленина, 57, Управление по недропользованию по Республике Бурятия (Бурятнедра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о конкретному участку недр принимаются к </w:t>
      </w:r>
      <w:r>
        <w:rPr>
          <w:spacing w:val="-4"/>
          <w:kern w:val="2"/>
          <w:sz w:val="22"/>
          <w:szCs w:val="22"/>
        </w:rPr>
        <w:t>регистрации по адресу: Улан-Удэ, ул. Ленина, 57, каб.304, после внесения сбора за участие и задатка, но не поздне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участок Харацай с притоками Барунка, Салитай – 16.00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b/>
          <w:bCs/>
          <w:sz w:val="22"/>
          <w:szCs w:val="22"/>
          <w:lang w:val="ru-RU" w:eastAsia="ru-RU"/>
        </w:rPr>
        <w:t xml:space="preserve"> 12 декабря 2011 г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участок Хулдат с притоками Шугуйтый и другими – 16.00 </w:t>
      </w:r>
      <w:r>
        <w:rPr>
          <w:sz w:val="22"/>
          <w:szCs w:val="22"/>
          <w:lang w:val="ru-RU" w:eastAsia="ru-RU"/>
        </w:rPr>
        <w:t>(местное время</w:t>
      </w:r>
      <w:r>
        <w:rPr>
          <w:b/>
          <w:bCs/>
          <w:sz w:val="22"/>
          <w:szCs w:val="22"/>
          <w:lang w:val="ru-RU" w:eastAsia="ru-RU"/>
        </w:rPr>
        <w:t>) 12 декабря 2011 г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участок россыпь р.Малый Мэгдэлген – 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12 декабря 2011 г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участок Уколкит – 16.00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участок Северный – 16.00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участок Харацай с притоками Барунка, Салитай – 50 000 (пя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участок Хулдат с притоками Шугуйтый и другими – 50 000 (пя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участок россыпь р.Малый Мэгдэлген – 60 000 (шес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участок Уколкит – 70 000 (семьдесят тысяч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Северный – 60 000 (шестьдесят тысяч) р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устанавливается по каждому выставляемому участку недр в следующих размерах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Харацай с притоками Барунка, Салитай – 2 150 000 (два миллиона сто пя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Хулдат с притоками Шугуйтый и другими – 1 010 000 (один миллион десять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россыпь р.Малый Мэгдэлген – 92 000 (девяносто две тысячи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Уколкит – 554 000 (пятьсот пятьдесят четыре тысячи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ок Северный – 3 850 000 (три миллиона восемьсот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урятия:</w:t>
        <w:br/>
        <w:t>670000 Улан-Удэ, ул. Ленина, 57; тел. (3012) 21-15-34, факс (3012) 21-47-46; е-mail:burnedra@burnedra.e4u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урятия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Республике Бурятия (Бурятнедра) объявляет аукционы с целью геологического изучения, разведки и добычи россыпного золота на участках Малый Долгоул с притоками в Баунтовском эвенкийском районе; Сиво, Правый увал в Баунтовском эвенкийском районе; Соловьевская терраса в Баунтовском эвенкийском районе; Якша в Баунтовском эвенкийском районе; руч.Ауник в Баунтовском эвенкийском районе в Республике Бурятия (приказ № 129 от 17 но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ы проводятся с целью определения пользователей недр, обладающих необходимыми финансовыми и техническими средствами для пользования выставляемыми участками недр в соответствии с условиями, определяемыми условия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Малый Долгоул с притоками в Баунтовском эвенкий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Ресурсы золота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30 кг</w:t>
      </w:r>
      <w:r>
        <w:rPr>
          <w:sz w:val="22"/>
          <w:szCs w:val="22"/>
        </w:rPr>
        <w:t xml:space="preserve"> (протокол НТС Бурятнедра № 6 от 11.03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ы апробированы ФГУ “ЦНИГРИ” (отчет “Составление карты рудной и россыпной золотоносности Республики Бурятия масштаба 1:500 000" (ООО ”БНПП “Недра-Сервис”,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Сиво, Правый увал в Баунтовском эвенкий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</w:rPr>
        <w:t xml:space="preserve">В пределах лицензируемого участка ресурсы золота составляют </w:t>
      </w:r>
      <w:r>
        <w:rPr>
          <w:b/>
          <w:bCs/>
          <w:i/>
          <w:iCs/>
          <w:spacing w:val="-2"/>
          <w:kern w:val="2"/>
          <w:sz w:val="22"/>
          <w:szCs w:val="22"/>
        </w:rPr>
        <w:t>категории Р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spacing w:val="-2"/>
          <w:kern w:val="2"/>
          <w:sz w:val="22"/>
          <w:szCs w:val="22"/>
        </w:rPr>
        <w:t xml:space="preserve"> – 24 кг</w:t>
      </w:r>
      <w:r>
        <w:rPr>
          <w:sz w:val="22"/>
          <w:szCs w:val="22"/>
        </w:rPr>
        <w:t xml:space="preserve"> (протокол НТС Бурятнедра № 41 от 24.06.2010 г.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Соловьевская терраса в Баунтовском эвенкийском районе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В пределах лицензируемого участка ресурсы золота составляют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229 кг</w:t>
      </w:r>
      <w:r>
        <w:rPr>
          <w:sz w:val="22"/>
          <w:szCs w:val="22"/>
        </w:rPr>
        <w:t xml:space="preserve"> (протокол НТС Бурятнедра № 41 от 24.06.2010 г.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Якша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по участку оцениваются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20 кг, категории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100 кг</w:t>
      </w:r>
      <w:r>
        <w:rPr>
          <w:sz w:val="22"/>
          <w:szCs w:val="22"/>
        </w:rPr>
        <w:t xml:space="preserve"> (НТС Бурятнедра, протокол от 11.03.2010 г. № 6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руч.Ауник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наиболее изученной его нижней части длиной 4,5 км оценены как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170 кг</w:t>
      </w:r>
      <w:r>
        <w:rPr>
          <w:sz w:val="22"/>
          <w:szCs w:val="22"/>
        </w:rPr>
        <w:t xml:space="preserve">, верхней, благоприятной по геолого-геоморфологическим признакам –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30 кг</w:t>
      </w:r>
      <w:r>
        <w:rPr>
          <w:sz w:val="22"/>
          <w:szCs w:val="22"/>
        </w:rPr>
        <w:t xml:space="preserve"> (НТС Бурятнедра, протокол от 11.03.2010 г. № 6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ей при проведении аукционов на право пользования участками недр является размер разового платежа, предложенный участниками аукциона по каждому выставляемому участку недр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участию в аукционах приглашаются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укционы состоятся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>Малый Долгоул с притоками</w:t>
      </w:r>
      <w:r>
        <w:rPr>
          <w:sz w:val="22"/>
          <w:szCs w:val="22"/>
          <w:lang w:val="ru-RU" w:eastAsia="ru-RU"/>
        </w:rPr>
        <w:t xml:space="preserve">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>18 января</w:t>
      </w:r>
      <w:r>
        <w:rPr>
          <w:b/>
          <w:bCs/>
          <w:sz w:val="22"/>
          <w:szCs w:val="22"/>
          <w:lang w:val="ru-RU" w:eastAsia="ru-RU"/>
        </w:rPr>
        <w:t xml:space="preserve"> 2012 г</w:t>
      </w:r>
      <w:r>
        <w:rPr>
          <w:color w:val="000000"/>
          <w:sz w:val="22"/>
          <w:szCs w:val="22"/>
          <w:lang w:val="ru-RU" w:eastAsia="ru-RU"/>
        </w:rPr>
        <w:t>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>Сиво, Правый увал</w:t>
      </w:r>
      <w:r>
        <w:rPr>
          <w:color w:val="000000"/>
          <w:sz w:val="22"/>
          <w:szCs w:val="22"/>
          <w:lang w:val="ru-RU" w:eastAsia="ru-RU"/>
        </w:rPr>
        <w:t xml:space="preserve">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>18 января 2012 г</w:t>
      </w:r>
      <w:r>
        <w:rPr>
          <w:color w:val="000000"/>
          <w:sz w:val="22"/>
          <w:szCs w:val="22"/>
          <w:lang w:val="ru-RU" w:eastAsia="ru-RU"/>
        </w:rPr>
        <w:t xml:space="preserve">. в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1.00 </w:t>
      </w:r>
      <w:r>
        <w:rPr>
          <w:color w:val="000000"/>
          <w:sz w:val="22"/>
          <w:szCs w:val="22"/>
          <w:lang w:val="ru-RU" w:eastAsia="ru-RU"/>
        </w:rPr>
        <w:t>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>Соловьевская терраса</w:t>
      </w:r>
      <w:r>
        <w:rPr>
          <w:color w:val="000000"/>
          <w:sz w:val="22"/>
          <w:szCs w:val="22"/>
          <w:lang w:val="ru-RU" w:eastAsia="ru-RU"/>
        </w:rPr>
        <w:t xml:space="preserve">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>18 января 2012 г</w:t>
      </w:r>
      <w:r>
        <w:rPr>
          <w:color w:val="000000"/>
          <w:sz w:val="22"/>
          <w:szCs w:val="22"/>
          <w:lang w:val="ru-RU" w:eastAsia="ru-RU"/>
        </w:rPr>
        <w:t xml:space="preserve">. в </w:t>
      </w:r>
      <w:r>
        <w:rPr>
          <w:b/>
          <w:bCs/>
          <w:color w:val="000000"/>
          <w:sz w:val="22"/>
          <w:szCs w:val="22"/>
          <w:lang w:val="ru-RU" w:eastAsia="ru-RU"/>
        </w:rPr>
        <w:t>13.00</w:t>
      </w:r>
      <w:r>
        <w:rPr>
          <w:color w:val="000000"/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>Якша</w:t>
      </w:r>
      <w:r>
        <w:rPr>
          <w:color w:val="000000"/>
          <w:sz w:val="22"/>
          <w:szCs w:val="22"/>
          <w:lang w:val="ru-RU" w:eastAsia="ru-RU"/>
        </w:rPr>
        <w:t xml:space="preserve">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>18 января 2012 г.</w:t>
      </w:r>
      <w:r>
        <w:rPr>
          <w:color w:val="000000"/>
          <w:sz w:val="22"/>
          <w:szCs w:val="22"/>
          <w:lang w:val="ru-RU" w:eastAsia="ru-RU"/>
        </w:rPr>
        <w:t xml:space="preserve"> в </w:t>
      </w:r>
      <w:r>
        <w:rPr>
          <w:b/>
          <w:bCs/>
          <w:color w:val="000000"/>
          <w:sz w:val="22"/>
          <w:szCs w:val="22"/>
          <w:lang w:val="ru-RU" w:eastAsia="ru-RU"/>
        </w:rPr>
        <w:t>14.00</w:t>
      </w:r>
      <w:r>
        <w:rPr>
          <w:color w:val="000000"/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участок </w:t>
      </w:r>
      <w:r>
        <w:rPr>
          <w:b/>
          <w:bCs/>
          <w:color w:val="000000"/>
          <w:sz w:val="22"/>
          <w:szCs w:val="22"/>
          <w:lang w:val="ru-RU" w:eastAsia="ru-RU"/>
        </w:rPr>
        <w:t>руч.Ауник</w:t>
      </w:r>
      <w:r>
        <w:rPr>
          <w:color w:val="000000"/>
          <w:sz w:val="22"/>
          <w:szCs w:val="22"/>
          <w:lang w:val="ru-RU" w:eastAsia="ru-RU"/>
        </w:rPr>
        <w:t xml:space="preserve"> в Баунтовском эвенкийском районе –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8 января 2012 г.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5.00</w:t>
      </w:r>
      <w:r>
        <w:rPr>
          <w:color w:val="000000"/>
          <w:sz w:val="22"/>
          <w:szCs w:val="22"/>
          <w:lang w:val="ru-RU" w:eastAsia="ru-RU"/>
        </w:rPr>
        <w:t xml:space="preserve"> (местное вре</w:t>
      </w:r>
      <w:r>
        <w:rPr>
          <w:sz w:val="22"/>
          <w:szCs w:val="22"/>
          <w:lang w:val="ru-RU" w:eastAsia="ru-RU"/>
        </w:rPr>
        <w:t>м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: Российская Федерация, Республика Бурятия, г. Улан-Удэ, ул. Ленина, 57, Управление по недропользованию по Республике Бурятия (Бурятнедра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о конкретному участку недр принимаются к регистрации по адресу: Улан-Удэ, ул. Ленина, 57, каб.304, после внесения сбора за участие и задатка, но не поздне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>Малый Долгоул с притоками – 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9декабря 2011 г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>Сиво, Правый увал – 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9 декабря 2011 г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 xml:space="preserve">Соловьевская терраса – 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19 декабря 2011 г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>Якша – 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9 декабря 2011 г</w:t>
      </w:r>
      <w:r>
        <w:rPr>
          <w:sz w:val="22"/>
          <w:szCs w:val="22"/>
          <w:lang w:val="ru-RU" w:eastAsia="ru-RU"/>
        </w:rPr>
        <w:t>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>руч.Ауник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9 декабря 2011 г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бор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участок Малый Долгоул с притоками – 60 000 (шес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участок Сиво, Правый увал – 60 000 (шес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участок Соловьевская терраса – 60 000 (шес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участок Якша – 60 000 (шестьдесят тысяч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руч.Ауник – 60 000 (шестьдесят тысяч) р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устанавливается по каждому выставляемому участку недр в следующих размерах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Малый Долгоул с притоками – 65 000 (шестьдесят пять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Сиво, Правый увал – 40 000 (сорок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Соловьевская терраса – 327 000 (триста двадцать семь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участок Якша – 35 000 (тридцать пять тысяч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ок руч.Ауник – 260 000 (двести шес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урятия:</w:t>
        <w:br/>
        <w:t>670000 Улан-Удэ, ул. Ленина, 57; тел. (3012) 21-15-34, факс (3012) 21-47-46; е-mail:burnedra@burnedra.e4u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Республике Саха (Якутия) (Якутнедра) извещает о предстоящем проведении аукциона на право пользования недрами с целью разведки и добычи каменного угля на участке Комсомолка Денисовского месторождения, расположенном на территории МО “Нерюнгринский район” (приказ от 18.11.2011 г. № 2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разведки и добычи каменного угля на участке Комсомолка Денисовского месторождения, расположенном на территории МО “Нерюнгринский район” в Республике Саха (Якут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м балансом запасов полезных ископаемых учтены балансовые запасы каменного угля в количестве </w:t>
      </w:r>
      <w:r>
        <w:rPr>
          <w:b/>
          <w:bCs/>
          <w:i/>
          <w:iCs/>
          <w:sz w:val="22"/>
          <w:szCs w:val="22"/>
        </w:rPr>
        <w:t>1069 тыс. т</w:t>
      </w:r>
      <w:r>
        <w:rPr>
          <w:sz w:val="22"/>
          <w:szCs w:val="22"/>
        </w:rPr>
        <w:t>, в том числе категории В – 648 тыс. т,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421 тыс.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</w:t>
      </w:r>
      <w:r>
        <w:rPr>
          <w:sz w:val="22"/>
          <w:szCs w:val="22"/>
        </w:rPr>
        <w:t>Участники аукциона должны отвечать требованиям, предъявляемым законодательством Российской Федерации к пользователя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4 февраля 2012 г.</w:t>
      </w:r>
      <w:r>
        <w:rPr>
          <w:color w:val="000000"/>
          <w:sz w:val="22"/>
          <w:szCs w:val="22"/>
        </w:rPr>
        <w:t xml:space="preserve"> по адресу: </w:t>
        <w:br/>
      </w:r>
      <w:r>
        <w:rPr>
          <w:sz w:val="22"/>
          <w:szCs w:val="22"/>
        </w:rPr>
        <w:t xml:space="preserve">Россия, </w:t>
      </w:r>
      <w:r>
        <w:rPr>
          <w:color w:val="000000"/>
          <w:sz w:val="22"/>
          <w:szCs w:val="22"/>
        </w:rPr>
        <w:t>677018</w:t>
      </w:r>
      <w:r>
        <w:rPr>
          <w:sz w:val="22"/>
          <w:szCs w:val="22"/>
        </w:rPr>
        <w:t xml:space="preserve"> Республика Саха (Якутия), Якутск, ул. Аммосова, 18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редставления заявок и приложений к аукциону истекает 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16 января 2012 г</w:t>
      </w:r>
      <w:r>
        <w:rPr>
          <w:color w:val="000000"/>
          <w:sz w:val="22"/>
          <w:szCs w:val="22"/>
        </w:rPr>
        <w:t xml:space="preserve">. Срок внесения задатка истекает </w:t>
      </w:r>
      <w:r>
        <w:rPr>
          <w:b/>
          <w:bCs/>
          <w:color w:val="000000"/>
          <w:sz w:val="22"/>
          <w:szCs w:val="22"/>
        </w:rPr>
        <w:t>16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9 800 (двадцать девять тысяч восемьсот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1 400 000 (одиннадцать миллионов четыреста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 (Роснедра):</w:t>
        <w:br/>
        <w:t>123995 Москва, ул. Большая Грузинская, 4/6; тел. (499) 254-82-22, факс: (499) 254-82-77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Саха (Якутия):</w:t>
        <w:br/>
        <w:t>677018 Якутск, ул. Аммосова, 18; тел/факс: (4112) 32-50-67, 42-03-35, 42-56-20; Е-mail: yakutsk@rosnedra.com, geolog@sakha.ru, licengeo@sakha.ru; http//www.yakutsknedr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5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омская область. Цемент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Томской области (Томскнедра) извещает о предстоящем конкурсе на право пользования недрами с целью разведки и добычи цементного сырья (известняк, мергель, глинистые породы вскрыши) на участке Комлев Камень Каменского месторождения в Томской области (приказ от 27.10.2011 г. № 13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нкурс выставляется участок Комлев Камень Каменского месторождения, расположенный на территории Томского муниципального района Т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Отчетным балансом запасов строительных материалов Томской области на 01.01.2011 г. запасы </w:t>
      </w:r>
      <w:r>
        <w:rPr>
          <w:b/>
          <w:bCs/>
          <w:i/>
          <w:iCs/>
          <w:sz w:val="22"/>
          <w:szCs w:val="22"/>
        </w:rPr>
        <w:t>глинистого сырья</w:t>
      </w:r>
      <w:r>
        <w:rPr>
          <w:sz w:val="22"/>
          <w:szCs w:val="22"/>
        </w:rPr>
        <w:t xml:space="preserve"> вскрыши участка “Комлев Камень” по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ляют</w:t>
      </w:r>
      <w:r>
        <w:rPr>
          <w:b/>
          <w:bCs/>
          <w:i/>
          <w:iCs/>
          <w:sz w:val="22"/>
          <w:szCs w:val="22"/>
        </w:rPr>
        <w:t xml:space="preserve"> 2835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В соответствие с “Классификацией полезных ископаемых..” запасы известняков и мергелей, пригодных для производства цемента, относятся к неметаллическим полезным ископаемым, в связи с чем учтены Балансом неметаллических полезных ископаемых Томской области в разделе “Цементное сырье” на 01.01.2011 г. в количестве </w:t>
      </w:r>
      <w:r>
        <w:rPr>
          <w:b/>
          <w:i/>
          <w:sz w:val="22"/>
          <w:szCs w:val="22"/>
        </w:rPr>
        <w:t>61 378 тыс. т</w:t>
      </w:r>
      <w:r>
        <w:rPr>
          <w:sz w:val="22"/>
          <w:szCs w:val="22"/>
        </w:rPr>
        <w:t xml:space="preserve"> (Протокол НТС Томскнедра № 2 от 20.04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цементного сырь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 xml:space="preserve">28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9.00</w:t>
      </w:r>
      <w:r>
        <w:rPr>
          <w:sz w:val="22"/>
          <w:szCs w:val="22"/>
        </w:rPr>
        <w:t xml:space="preserve"> (местное время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 конкурса: Россия, </w:t>
      </w:r>
      <w:r>
        <w:rPr>
          <w:color w:val="000000"/>
          <w:sz w:val="22"/>
          <w:szCs w:val="22"/>
        </w:rPr>
        <w:t>Томск, пр. Фрунзе 232, Управление по недропользованию по Томской области</w:t>
      </w:r>
      <w:r>
        <w:rPr>
          <w:sz w:val="22"/>
          <w:szCs w:val="22"/>
        </w:rPr>
        <w:t xml:space="preserve"> (Томскнедра)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материалы принимаются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ЭП принимаются в Томскнедра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30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bCs/>
          <w:sz w:val="22"/>
          <w:szCs w:val="22"/>
        </w:rPr>
        <w:t>77 025 (семьдесят семь тысяч двадцать п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sz w:val="22"/>
          <w:szCs w:val="22"/>
        </w:rPr>
        <w:t>80 000 000 (восемьдесят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Томской области:</w:t>
        <w:br/>
        <w:t>634021 Томск, пр. Фрунзе, 232; тел. (3822) 245-062, факс: (3822) 241-8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Золото коренное, серебро, свинец, цинк, мышьяк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Амурской области (Амурнедра) извещает о предстоящем проведении аукциона на право пользования недрами с целью геологического изучения, разведки и добычи коренного золота, серебра, свинца, меди и мышьяка в пределах Среднедепской рудоперспективной площади в Зейском районе Амурской области (приказ Амурнедра от 15.11.2011 г. № 113-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оренного золота, серебра, свинца, меди и мышьяка в пределах Среднедепской рудоперспективной площ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</w:rPr>
        <w:t>Прогнозные ресурсы по категории Р</w:t>
      </w:r>
      <w:r>
        <w:rPr>
          <w:spacing w:val="-2"/>
          <w:kern w:val="2"/>
          <w:sz w:val="22"/>
          <w:szCs w:val="22"/>
          <w:vertAlign w:val="subscript"/>
        </w:rPr>
        <w:t>1</w:t>
      </w:r>
      <w:r>
        <w:rPr>
          <w:spacing w:val="-2"/>
          <w:kern w:val="2"/>
          <w:sz w:val="22"/>
          <w:szCs w:val="22"/>
        </w:rPr>
        <w:t xml:space="preserve"> по участку Усть-Эльга составили: </w:t>
      </w:r>
      <w:r>
        <w:rPr>
          <w:b/>
          <w:bCs/>
          <w:i/>
          <w:iCs/>
          <w:spacing w:val="-2"/>
          <w:kern w:val="2"/>
          <w:sz w:val="22"/>
          <w:szCs w:val="22"/>
        </w:rPr>
        <w:t>Au – 9,6 т; Ag – 40,5 т; Pb – 6,5 тыс. т;</w:t>
      </w:r>
      <w:r>
        <w:rPr>
          <w:sz w:val="22"/>
          <w:szCs w:val="22"/>
        </w:rPr>
        <w:t xml:space="preserve"> Zn – 2,5 тыс. т, As – 25,1 тыс. т. Среднее содержание золота составляет 1,8 г/т; серебра – 7,6 г/т. Протокол НТС Амурнедра № 913 от 27.10.2009 г., Протокол НТС Амурнедра № 948 от 12.11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 xml:space="preserve">Аукцион состоится </w:t>
      </w:r>
      <w:r>
        <w:rPr>
          <w:b/>
          <w:bCs/>
          <w:spacing w:val="-4"/>
          <w:kern w:val="2"/>
          <w:sz w:val="22"/>
          <w:szCs w:val="22"/>
        </w:rPr>
        <w:t>27 января 2012 г.</w:t>
      </w:r>
      <w:r>
        <w:rPr>
          <w:spacing w:val="-4"/>
          <w:kern w:val="2"/>
          <w:sz w:val="22"/>
          <w:szCs w:val="22"/>
        </w:rPr>
        <w:t xml:space="preserve"> в </w:t>
      </w:r>
      <w:r>
        <w:rPr>
          <w:b/>
          <w:bCs/>
          <w:spacing w:val="-4"/>
          <w:kern w:val="2"/>
          <w:sz w:val="22"/>
          <w:szCs w:val="22"/>
        </w:rPr>
        <w:t>10.00</w:t>
      </w:r>
      <w:r>
        <w:rPr>
          <w:spacing w:val="-4"/>
          <w:kern w:val="2"/>
          <w:sz w:val="22"/>
          <w:szCs w:val="22"/>
        </w:rPr>
        <w:t xml:space="preserve"> (местное время) по адресу: Благовещенск, пер.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явки принимаются к регистрации после уплаты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17 января 2012 г.</w:t>
      </w:r>
      <w:r>
        <w:rPr>
          <w:color w:val="000000"/>
          <w:sz w:val="22"/>
          <w:szCs w:val="22"/>
        </w:rPr>
        <w:t xml:space="preserve"> по адресу: 675029 Благовещенск, пер.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 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8 130 000 (восемь миллионов сто три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</w:t>
        <w:br/>
        <w:t>675029 Благовещенск, пер.Чудиновский, 15; тел. 8-(4162) 35-17-43, факс 35-61-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Золото корен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Республике Башкортостан (Башнедра) объявляет аукцион на право пользования недрами с целью геологического изучения, разведки и добычи коренного золота на участке Калашников в Республике Башкортостан (приказ от 31.10.2011 г. № 287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оренного золота на участке Калашников, расположенном на территории муниципального района “Белорецкий район” Республики Башкорто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Суммарные прогнозные ресурсы на участке Калашников на основании заключения НТС Башнедра (протокол от 06.09.2010  г. № 61) составляют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: руды – 10,0 млн т, золота – 7,0 т;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: руды – 4,73 млн т, золота – 3,66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5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5.00</w:t>
      </w:r>
      <w:r>
        <w:rPr>
          <w:sz w:val="22"/>
          <w:szCs w:val="22"/>
        </w:rPr>
        <w:t xml:space="preserve"> (местное время) в здании Башнедра по адресу: Уфа, ул. Ленина, 86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6 декабря 2011 г.</w:t>
      </w:r>
      <w:r>
        <w:rPr>
          <w:sz w:val="22"/>
          <w:szCs w:val="22"/>
        </w:rPr>
        <w:t xml:space="preserve"> в Башнедра по адресу: Уфа, ул.Ленина, 86, к.3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50 000 (сто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 013 000 (пять миллионов три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ашкортостан: 450006 Уфа, ул. Ленина 86, тел. (347) 273-25-82, тел/факс (347) 273-12-35, 273-28-56; e-mail: bash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разведки и добычи россыпного золота на месторождении р.Пырканайвеем (инт. р. л. 90-106; 178-219; 232-236; 245-249; 249-260; 266-272), прав. пр. р.Большой Кэпэрвеем, расположенном на территории Билибинского муниципального района Чукотского автономного округа (приказ от 17.11.2011 г. № 62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р.Пырканайвеем (инт. р. л. 90-106; 178-219; 232-236; 245-249; 249-260; 266-272), прав. пр. р.Большой Кэпэрвеем, расположенном на территории Билибинского муниципального район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алансовые запасы для раздельной добычи открытым способом по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646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8 февраля 2012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Анадырь, ул.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26 декабря 2011 г. </w:t>
      </w:r>
      <w:r>
        <w:rPr>
          <w:sz w:val="22"/>
          <w:szCs w:val="22"/>
        </w:rPr>
        <w:t>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6 989 (шестьдесят шесть тысяч девятьсот восемьдесят девять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 800 000 (пять миллионов восем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 689000 Чукотский автономный округ, Анадырь, ул.Южная, 15; тел. (427-22) 2-48-74, факс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разведки и добычи золота в пределах техногенной россыпи р.Средний Ичувеем (инт.р.л.852-139), прав. пр. р.Ичувеем, расположенной на территории Чаунского муниципального района Чукотского автономного округа (приказ от 17.11.2011 г. № 67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золота в пределах техногенной россыпи р.Средний Ичувеем (инт. р. л. 852-139), прав. пр. р.Ичувеем, расположенной на территории Чаунского муниципального район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о состоянию на 01.01.2011 г. запасы россыпного золота месторождения р.Средний Ичувеем в инт. р. л. 852-139 полностью отработаны и на Государственном балансе не числятся. Прогнозные ресурсы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техногенной россыпи Лицензионного участка составляют 4 222,3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горной массы и </w:t>
      </w:r>
      <w:r>
        <w:rPr>
          <w:b/>
          <w:bCs/>
          <w:i/>
          <w:iCs/>
          <w:sz w:val="22"/>
          <w:szCs w:val="22"/>
        </w:rPr>
        <w:t>518 кг</w:t>
      </w:r>
      <w:r>
        <w:rPr>
          <w:sz w:val="22"/>
          <w:szCs w:val="22"/>
        </w:rPr>
        <w:t xml:space="preserve"> золота (протокол НТС Чукотнедра от 03.05.2011 г. №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9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>(местное время) по адресу: Анадырь, ул.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6 декабря 2011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2 164 (сорок две тысячи сто шестьдесят четыре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60 000 (триста шес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 689000 Чукотский автономный округ, Анадырь, ул.Южная, 15; тел. (427-22) 2-48-74, факс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геологического изучения, разведки и добычи золота на россыпном месторождении руч.Аскет, правый приток руч.Пасмурный, расположенном на территории Билибинского муниципального района Чукотского автономного округа (приказ от 17.11.2011 г. № 64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золота на россыпном месторождении руч.Аскет, правый приток руч.Пасмурный, расположенном на территории Билибинского муниципального район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в нераспределенном фонде недр по месторождению руч.Аскет в пределах Лицензионного участка на Государственном балансе числятся остаточные балансовые запасы россыпного золота для раздельной открытой добычи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в количестве: пески – 88 тыс.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металл – 119 к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золота по категории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>, апробированные ФГУП ЦНИГРИ по состоянию на 01.01.2003 г. по техногенной части россыпного месторождения руч.Аскет для сплошной добычи, составляют: объем горной массы – 818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металл – 375 кг</w:t>
      </w:r>
      <w:r>
        <w:rPr>
          <w:sz w:val="22"/>
          <w:szCs w:val="22"/>
        </w:rPr>
        <w:t xml:space="preserve"> (протокол НТС МПР России № 07-11/ 0397 от 12.08.2003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 xml:space="preserve">Аукцион состоится </w:t>
      </w:r>
      <w:r>
        <w:rPr>
          <w:b/>
          <w:bCs/>
          <w:spacing w:val="-2"/>
          <w:kern w:val="2"/>
          <w:sz w:val="22"/>
          <w:szCs w:val="22"/>
        </w:rPr>
        <w:t>08 февраля 2012 г.</w:t>
      </w:r>
      <w:r>
        <w:rPr>
          <w:spacing w:val="-2"/>
          <w:kern w:val="2"/>
          <w:sz w:val="22"/>
          <w:szCs w:val="22"/>
        </w:rPr>
        <w:t xml:space="preserve"> в </w:t>
      </w:r>
      <w:r>
        <w:rPr>
          <w:b/>
          <w:bCs/>
          <w:spacing w:val="-2"/>
          <w:kern w:val="2"/>
          <w:sz w:val="22"/>
          <w:szCs w:val="22"/>
        </w:rPr>
        <w:t>16.00</w:t>
      </w:r>
      <w:r>
        <w:rPr>
          <w:spacing w:val="-2"/>
          <w:kern w:val="2"/>
          <w:sz w:val="22"/>
          <w:szCs w:val="22"/>
        </w:rPr>
        <w:t xml:space="preserve"> (местное время) по адресу: Анадырь, ул. Южная, 15, 4-й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6 декабря 2011 г. </w:t>
      </w:r>
      <w:r>
        <w:rPr>
          <w:sz w:val="22"/>
          <w:szCs w:val="22"/>
        </w:rPr>
        <w:t>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3 717 (пятьдесят три тысячи семьсот семнадца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1 200 000 (один миллион 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 Южная, 15; тел. (42722) 2-48-74, факс: (42722) 2-69-83; E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разведки и добычи россыпного золота на месторождении р.Млелювеем (Млельын) (инт. р.л. 540-575; 581-607), расположенном на территории Чаунского муниципального округа Чукотского автономного округа (приказ от 17.11.2011 г. № 65-л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</w:t>
      </w:r>
      <w:r>
        <w:rPr>
          <w:spacing w:val="-2"/>
          <w:kern w:val="2"/>
          <w:sz w:val="22"/>
          <w:szCs w:val="22"/>
        </w:rPr>
        <w:t>р.Млелювеем (Млельын) (инт. р.л. 540-575; 581-607), расположенном на территории Чаунского муниципального</w:t>
      </w:r>
      <w:r>
        <w:rPr>
          <w:sz w:val="22"/>
          <w:szCs w:val="22"/>
        </w:rPr>
        <w:t xml:space="preserve"> округ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ым балансом полезных ископаемых по состоянию на 01.01.2011 г. в пределах Лицензионного участка учтены следующие запасы россыпного золота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категория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>: пески – 632 тыс.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>, золото – 709 кг (среднее содержание – 1,12 г/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>)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категория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>: пески – 78,4 тыс.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>, золото – 141 кг (среднее содержание – 1,8 г/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>)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9 февраля 2012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Анадырь, ул. 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6 декабря 2011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0 402 (шестьдесят тысяч четыреста дв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 200 000 (шесть миллионов 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 Южная, 15; тел. (427-22) 2-48-74, факс: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разведки и добычи золота в пределах техногенной россыпи руч.Правый Светлый (инт. р.л. 40-60), прав. пр. руч.Светлый, расположенной на территории Билибинского муниципального района Чукотского автономного округа (приказ от 17.11.2011 г. № 63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золота в пределах техногенной россыпи руч.Правый Светлый (инт. р.л. 40-60), прав. пр. руч.Светлый, расположенной на территории Билибинского муниципального район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границах Лицензионного участка учтенные Государственным балансом запасы полезных ископаемых по состоянию на 01.01.2011 г. отсутствуют. Прогнозные ресурсы россыпного золота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на месторождении руч.Правый Светлый (инт. р.л. 40-60) составляют 77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есков и горной массы и </w:t>
      </w:r>
      <w:r>
        <w:rPr>
          <w:b/>
          <w:bCs/>
          <w:i/>
          <w:iCs/>
          <w:sz w:val="22"/>
          <w:szCs w:val="22"/>
        </w:rPr>
        <w:t>33 кг</w:t>
      </w:r>
      <w:r>
        <w:rPr>
          <w:sz w:val="22"/>
          <w:szCs w:val="22"/>
        </w:rPr>
        <w:t xml:space="preserve"> зол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8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>(местное время) по адресу: Анадырь, ул. 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6 декабря 2011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1 240 (пятьдесят одна тысяча двести сорок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3 000 (шестьдесят три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 Южная, 15; тел. (427-22) 2-48-74, факс: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геологического изучения, разведки и добычи рудного золота в пределах Центрально-Ичувеемской площади, расположенной на территории Чаунского муниципального района Чукотского автономного округа (приказ от 17.11.2011 г. № 66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Центрально-Ичувеемской площади, расположенной на территории Чаунского муниципального район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золота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аатырского рудного поля составляют </w:t>
      </w:r>
      <w:r>
        <w:rPr>
          <w:b/>
          <w:bCs/>
          <w:i/>
          <w:iCs/>
          <w:sz w:val="22"/>
          <w:szCs w:val="22"/>
        </w:rPr>
        <w:t>9,7 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pacing w:val="-2"/>
          <w:kern w:val="2"/>
          <w:sz w:val="22"/>
          <w:szCs w:val="22"/>
        </w:rPr>
        <w:t>Апробированные прогнозные ресурсы золота на Быстринском рудопроявлении по категории Р</w:t>
      </w:r>
      <w:r>
        <w:rPr>
          <w:spacing w:val="-2"/>
          <w:kern w:val="2"/>
          <w:sz w:val="22"/>
          <w:szCs w:val="22"/>
          <w:vertAlign w:val="subscript"/>
        </w:rPr>
        <w:t>1</w:t>
      </w:r>
      <w:r>
        <w:rPr>
          <w:spacing w:val="-2"/>
          <w:kern w:val="2"/>
          <w:sz w:val="22"/>
          <w:szCs w:val="22"/>
        </w:rPr>
        <w:t xml:space="preserve"> составляют </w:t>
      </w:r>
      <w:r>
        <w:rPr>
          <w:b/>
          <w:bCs/>
          <w:i/>
          <w:iCs/>
          <w:spacing w:val="-2"/>
          <w:kern w:val="2"/>
          <w:sz w:val="22"/>
          <w:szCs w:val="22"/>
        </w:rPr>
        <w:t>1 т</w:t>
      </w:r>
      <w:r>
        <w:rPr>
          <w:sz w:val="22"/>
          <w:szCs w:val="22"/>
        </w:rPr>
        <w:t xml:space="preserve"> (протокол НТС МПР 07-11/0397 от 12.08.2003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9 февраля 2012 г.</w:t>
      </w:r>
      <w:r>
        <w:rPr>
          <w:sz w:val="22"/>
          <w:szCs w:val="22"/>
        </w:rPr>
        <w:t xml:space="preserve"> 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по адресу: Анадырь, ул.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6 декабря 2011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4 295 (пятьдесят четыре тысячи двести девяносто пять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 200 000 (пять миллионов 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Южная, 15; тел. (427-22) 2-48-74, факс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2 (часть 6) от 25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391"/>
      <w:ind w:left="283" w:hanging="0"/>
    </w:pPr>
    <w:rPr>
      <w:rFonts w:ascii="TextBook" w:hAnsi="TextBook" w:eastAsia="Times New Roman" w:cs="TextBook"/>
      <w:b/>
      <w:bCs/>
      <w:i/>
      <w:iCs/>
      <w:color w:val="auto"/>
      <w:sz w:val="28"/>
      <w:szCs w:val="28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zagstatia">
    <w:name w:val="Sub zag sta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dpr@mail.ru" TargetMode="External"/><Relationship Id="rId3" Type="http://schemas.openxmlformats.org/officeDocument/2006/relationships/hyperlink" Target="mailto:otdeldp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4:00Z</dcterms:created>
  <dc:creator>WS1-5</dc:creator>
  <dc:description/>
  <cp:keywords/>
  <dc:language>en-US</dc:language>
  <cp:lastModifiedBy>WS1-5</cp:lastModifiedBy>
  <dcterms:modified xsi:type="dcterms:W3CDTF">2011-11-29T08:28:00Z</dcterms:modified>
  <cp:revision>4</cp:revision>
  <dc:subject/>
  <dc:title>Конкурсы и аукционы</dc:title>
</cp:coreProperties>
</file>