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: 08.1 -  «Оказание автотранспортных услуг (автомобиль «Представительского класса») по обслуживанию центрального аппарата Роснедр» от 29.11.2011 № 08.1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</w:t>
      </w:r>
      <w:r>
        <w:rPr>
          <w:b/>
        </w:rPr>
        <w:t>от 16.11.2011 № 1456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</w:rPr>
        <w:t>0173100010411000031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1-х частей заявок (приложение к настоящему протоколу):</w:t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firstLine="720"/>
        <w:jc w:val="both"/>
        <w:rPr/>
      </w:pPr>
      <w:r>
        <w:rPr/>
        <w:t>4.1.1. Открытый аукцион признан несостоявшимся;</w:t>
      </w:r>
    </w:p>
    <w:p>
      <w:pPr>
        <w:pStyle w:val="Normal"/>
        <w:tabs>
          <w:tab w:val="clear" w:pos="708"/>
          <w:tab w:val="left" w:pos="510" w:leader="none"/>
          <w:tab w:val="left" w:pos="1080" w:leader="none"/>
        </w:tabs>
        <w:ind w:firstLine="720"/>
        <w:jc w:val="both"/>
        <w:rPr>
          <w:highlight w:val="yellow"/>
        </w:rPr>
      </w:pPr>
      <w:r>
        <w:rPr/>
        <w:t xml:space="preserve">4.1.2. В течение трех дней с момента поступления второй части заявки на участие в открытом аукционе аукционная комиссия проверит в порядке, установленном </w:t>
      </w:r>
      <w:hyperlink r:id="rId3">
        <w:r>
          <w:rPr>
            <w:rStyle w:val="InternetLink"/>
          </w:rPr>
          <w:t>статьей 41.11</w:t>
        </w:r>
      </w:hyperlink>
      <w:r>
        <w:rPr/>
        <w:t xml:space="preserve"> </w:t>
      </w:r>
      <w:r>
        <w:rPr>
          <w:iCs/>
        </w:rPr>
        <w:t>Федерального закона от 21.07.2005 N 94-ФЗ</w:t>
      </w:r>
      <w:r>
        <w:rPr/>
        <w:t>, соответствие участника открытого аукциона (№ 1789999) требованиям, предусмотр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29.11.2011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29.11.2011 № 08.1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260"/>
        <w:gridCol w:w="3600"/>
        <w:gridCol w:w="5940"/>
        <w:gridCol w:w="1800"/>
        <w:gridCol w:w="1440"/>
      </w:tblGrid>
      <w:tr>
        <w:trPr>
          <w:trHeight w:val="2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.1 «Оказание автотранспортных услуг (автомобиль «Представительского класса») по обслуживанию центрального аппарата Роснед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9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 участника размещения заказа к участию в открытом аукцион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ая часть заявки не содержит сведения, предусмотренные частью б) подпункта 3.2.2.3 пункта 3 Раздел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кументации об аукционе и частью б) подпункта 3 пункта 4 ст. 41.8 Федерального закона   от 21.07.2005 года №94-ФЗ (</w:t>
            </w:r>
            <w:r>
              <w:rPr>
                <w:b/>
                <w:sz w:val="20"/>
                <w:szCs w:val="20"/>
              </w:rPr>
              <w:t>не указ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автотранспорт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значения характеристики товара участника размещения заказа не содержат конкретные значения предоставляемого автотранспорта по показателям «Кузов», «Интерьер», «Безопасность», «Функциональное оборудование», «Дополнительная комплектация», предусмотренные пунктом 3.3.технического задания Раздела 4 документации об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п. 1) п.4 ст.41.9 Федерального закона   от 21.07.2005 года №94-ФЗ участнику размещения заказа отказано в допуске к участию в открытом аукци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3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1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2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18" w:gutter="0" w:header="0" w:top="1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10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19E7B73B2360C16BF9F54199C399214069C204154A4A1DD752CF4D59AE89A71BFC066E9EBJE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2:00Z</dcterms:created>
  <dc:creator>Куранова</dc:creator>
  <dc:description/>
  <cp:keywords/>
  <dc:language>en-US</dc:language>
  <cp:lastModifiedBy>vtsoy</cp:lastModifiedBy>
  <cp:lastPrinted>2011-11-24T15:13:00Z</cp:lastPrinted>
  <dcterms:modified xsi:type="dcterms:W3CDTF">2011-11-29T10:22:00Z</dcterms:modified>
  <cp:revision>2</cp:revision>
  <dc:subject/>
  <dc:title>Федеральное агентство по недропользованию</dc:title>
</cp:coreProperties>
</file>