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9 статьи 26 </w:t>
            </w:r>
            <w:r>
              <w:rPr>
                <w:color w:val="000000"/>
                <w:sz w:val="20"/>
                <w:szCs w:val="20"/>
              </w:rPr>
              <w:t xml:space="preserve">Федерального закона от 21.07.2005 № 94-ФЗ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 Федеральное агентство по недропользованию осуществляет аудиозапись вскрытия конвертов с заявками на участие в конкурс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конкурсной комиссии по проведению открытого конкурса на право заключить государственный контракт по лоту: «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» от 28.11.2011 № 01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. Москва                                                                                                </w:t>
      </w:r>
      <w:r>
        <w:rPr>
          <w:b/>
        </w:rPr>
        <w:t>11:00</w:t>
      </w:r>
      <w:r>
        <w:rPr/>
        <w:t xml:space="preserve">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2. Состав конкурсной комиссии: </w:t>
      </w:r>
    </w:p>
    <w:p>
      <w:pPr>
        <w:pStyle w:val="Normal"/>
        <w:ind w:right="355"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25.10.2011 № 1323:</w:t>
      </w:r>
    </w:p>
    <w:tbl>
      <w:tblPr>
        <w:tblW w:w="1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9"/>
        <w:gridCol w:w="239"/>
      </w:tblGrid>
      <w:tr>
        <w:trPr>
          <w:trHeight w:val="2763" w:hRule="atLeast"/>
        </w:trPr>
        <w:tc>
          <w:tcPr>
            <w:tcW w:w="16709" w:type="dxa"/>
            <w:tcBorders/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  <w:tbl>
            <w:tblPr>
              <w:tblW w:w="16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  <w:gridCol w:w="6077"/>
            </w:tblGrid>
            <w:tr>
              <w:trPr>
                <w:trHeight w:val="276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ббаров К.В.  заместитель председателя комиссии – заместитель  начальника Управления делами -  начальник юридического отдел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ind w:left="2160" w:hanging="2160"/>
                    <w:rPr/>
                  </w:pPr>
                  <w:r>
                    <w:rPr/>
                  </w:r>
                </w:p>
                <w:tbl>
                  <w:tblPr>
                    <w:tblW w:w="10080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1"/>
                    <w:gridCol w:w="7709"/>
                  </w:tblGrid>
                  <w:tr>
                    <w:trPr>
                      <w:trHeight w:val="2763" w:hRule="atLeast"/>
                    </w:trPr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Желещиков Л.В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уваева Ю.Ю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Евтухов В.Б.</w:t>
                        </w:r>
                      </w:p>
                    </w:tc>
                    <w:tc>
                      <w:tcPr>
                        <w:tcW w:w="77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отдела административно – хозяйственной работы Управления делами (ответственный секретарь комиссии)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начальника отдела бухгалтерского учета и отчетности Управления финансово-экономического обеспечения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начальника отдела административно – хозяйственной работы Управления делами.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77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 Умникова С.В.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сутствующие проинформированы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мет контракта: </w:t>
      </w:r>
      <w:r>
        <w:rPr>
          <w:b/>
          <w:sz w:val="24"/>
          <w:szCs w:val="24"/>
        </w:rPr>
        <w:t>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</w:t>
      </w:r>
      <w:r>
        <w:rPr>
          <w:b/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: извещение </w:t>
      </w:r>
      <w:r>
        <w:rPr>
          <w:rStyle w:val="Iceouttxtbluebold"/>
          <w:color w:val="666666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hyperlink r:id="rId2">
        <w:r>
          <w:rPr>
            <w:rStyle w:val="InternetLink"/>
            <w:rFonts w:ascii="Arial" w:hAnsi="Arial" w:cs="Times New Roman"/>
            <w:b/>
            <w:color w:val="000000"/>
            <w:sz w:val="24"/>
            <w:szCs w:val="24"/>
          </w:rPr>
          <w:t>0173100010411000026</w:t>
        </w:r>
      </w:hyperlink>
      <w:r>
        <w:rPr>
          <w:b/>
          <w:sz w:val="24"/>
          <w:szCs w:val="24"/>
        </w:rPr>
        <w:t xml:space="preserve"> от 25.10.2011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Вскрытие конвертов с заявками, представленными на участие в открытом конкурсе, проводится в соответствии со ст. 26 Федерального закона от 21.07.2005 № 94-ФЗ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2 статьи 26 </w:t>
      </w:r>
      <w:r>
        <w:rPr>
          <w:sz w:val="24"/>
          <w:szCs w:val="24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</w:t>
      </w:r>
      <w:r>
        <w:rPr>
          <w:b/>
          <w:sz w:val="24"/>
          <w:szCs w:val="24"/>
        </w:rPr>
        <w:t>не поступило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ъявлены сведения, содержащиеся во вскрытых конвертах с заявками на участие в конкурсе, в том числе  наименование (для юридического лица), фамилия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государственного контракта, указанные в такой заявке и являющиеся критерием оценки заявок на участие в конкурсе (приложение 1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/>
        <w:t>В соответствии с результатами вскрытия конвертов с заявками на участие в конкурсе (приложение 1 к настоящему протоколу), принять к рассмотрению заявки, поданные на участие в конкур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/>
      </w:pPr>
      <w:r>
        <w:rPr>
          <w:color w:val="000000"/>
        </w:rPr>
        <w:t xml:space="preserve">Провести </w:t>
      </w:r>
      <w:r>
        <w:rPr>
          <w:b/>
          <w:color w:val="000000"/>
        </w:rPr>
        <w:t>30.11.2011</w:t>
      </w:r>
      <w:r>
        <w:rPr>
          <w:color w:val="000000"/>
        </w:rPr>
        <w:t xml:space="preserve"> года заседание конкурсной комиссии с целью рассмотрения заявок, поданных на участие в конкурсе, на предмет их соответствия требованиям Федерального закона от 21.07.2005 № 94-ФЗ и положениям конкурсн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05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стоящий протокол разместить</w:t>
      </w:r>
      <w:r>
        <w:rPr>
          <w:b/>
          <w:color w:val="000000"/>
        </w:rPr>
        <w:t xml:space="preserve"> 29.11.2011</w:t>
      </w:r>
      <w:r>
        <w:rPr>
          <w:color w:val="000000"/>
        </w:rPr>
        <w:t xml:space="preserve">  на официальном сайте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7426" w:leader="none"/>
          <w:tab w:val="left" w:pos="116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2040" w:type="dxa"/>
        <w:jc w:val="left"/>
        <w:tblInd w:w="8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втухов В.Б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8.11.2011 № 01.1</w:t>
      </w:r>
    </w:p>
    <w:p>
      <w:pPr>
        <w:pStyle w:val="Normal"/>
        <w:ind w:right="63" w:hanging="0"/>
        <w:jc w:val="center"/>
        <w:rPr>
          <w:b/>
          <w:b/>
        </w:rPr>
      </w:pPr>
      <w:r>
        <w:rPr>
          <w:b/>
        </w:rPr>
        <w:t>Сведения, объявленные в ходе  вскрытия конвертов с заявками на участие в конкурсе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560"/>
        <w:gridCol w:w="2280"/>
        <w:gridCol w:w="1440"/>
        <w:gridCol w:w="1320"/>
        <w:gridCol w:w="1440"/>
        <w:gridCol w:w="1680"/>
        <w:gridCol w:w="1320"/>
        <w:gridCol w:w="1440"/>
      </w:tblGrid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заявки - дата и время поступления заявки, присвоенный № заявк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почтовый адрес участника размещения заказ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сполнения контракта, предлагаемые участником размещения заказа и являющиеся критерием оценки заявок на участие в конкурс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нкурсной комиссии о принятии к рассмотрению заявок на участие в конкурс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включая НДС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о качестве усл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глобальных каналов связи на базе оптоволоконной линии, технических средств (оконечных устройств) и телематических служб, для подключения и использования сети Интернет предназначенной для обеспечения деятельности центрального аппарата Роснед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1 4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язьгеология», 123154, г. Москва, ул. Маршала Тухачевского, д.32, корп.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4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С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26 Федерального закона от 21.07.2005 № 94-ФЗ конкурс признан несостоявшимся</w:t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8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баров К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8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щиков Л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8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хов В.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480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ева Ю.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к рассмотре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2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8.11.2011 № 0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исутствующих на заседании конкурсной комисс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крытию конвертов с заявками, поданными на участие в открытом конкур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  <w:gridCol w:w="5148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1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character" w:styleId="Iceouttxtbluebold">
    <w:name w:val="iceouttxt bluebold"/>
    <w:basedOn w:val="Style11"/>
    <w:qFormat/>
    <w:rPr/>
  </w:style>
  <w:style w:type="character" w:styleId="Iceouttxt4">
    <w:name w:val="iceouttxt4"/>
    <w:basedOn w:val="Style1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3:00Z</dcterms:created>
  <dc:creator>smatsuy</dc:creator>
  <dc:description/>
  <cp:keywords/>
  <dc:language>en-US</dc:language>
  <cp:lastModifiedBy>Куранова</cp:lastModifiedBy>
  <cp:lastPrinted>2010-10-25T14:11:00Z</cp:lastPrinted>
  <dcterms:modified xsi:type="dcterms:W3CDTF">2011-11-28T10:28:00Z</dcterms:modified>
  <cp:revision>125</cp:revision>
  <dc:subject/>
  <dc:title>П Р О Т О К О Л № 1-07</dc:title>
</cp:coreProperties>
</file>