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Sans Serif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 Р О Т О К О Л  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тогового заседания конкурсной комиссии по проведению конкурса на право пользования недрами с целью </w:t>
      </w:r>
      <w:r>
        <w:rPr>
          <w:b/>
          <w:iCs/>
          <w:sz w:val="28"/>
          <w:szCs w:val="28"/>
        </w:rPr>
        <w:t>разведки и добычи каменного угл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на участке </w:t>
      </w:r>
      <w:r>
        <w:rPr>
          <w:b/>
          <w:sz w:val="28"/>
          <w:szCs w:val="28"/>
        </w:rPr>
        <w:t xml:space="preserve">Глушинский Северный Глушинского </w:t>
      </w:r>
      <w:r>
        <w:rPr>
          <w:b/>
          <w:iCs/>
          <w:sz w:val="28"/>
          <w:szCs w:val="28"/>
        </w:rPr>
        <w:t>каменноугольного месторождения в Кемеровской области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 Москва                                                                              02 ноября 2011 года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 (московское время)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862"/>
      </w:tblGrid>
      <w:tr>
        <w:trPr>
          <w:trHeight w:val="23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А.С.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Управления лицензирования  Роснедра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ичало Я.Я.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лицензирования твердых полезных ископаемых Управления лицензирования Роснедра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 С.А. – 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начальника Управления геологии твердых полезных ископаемых Роснедра.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С. 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научный сотрудник ЦНИГРИ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ьников В.А. 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отдела лицензирования твёрдых полезных ископаемых Управления лицензирования Федерального агентства по недропользованию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гина О.В. –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секретарь комиссии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- эксперт отдела лицензирования твердых полезных ископаемых Управления лицензирования Роснедра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седание Конкурсной комиссии открыл председатель коми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.С.Андрее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Федерального агентства по недропользованию от 21.07.201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83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жден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и условия проведения конкурс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аво пользования недрами с целью разведки и добычи каменного угля на участке Глушинский Северный Глушинского каменноугольного месторождения в Кемеровской области (далее – Порядок и условия проведения конкурса). </w:t>
      </w:r>
    </w:p>
    <w:p>
      <w:pPr>
        <w:pStyle w:val="Footnot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4.6 Порядка и условий проведения конкурса стартовый размер разового платежа за пользование недрами Лицензионного участка установлен в размере </w:t>
      </w:r>
      <w:r>
        <w:rPr>
          <w:color w:val="000000"/>
          <w:sz w:val="28"/>
          <w:szCs w:val="28"/>
        </w:rPr>
        <w:t>238 500 000</w:t>
      </w:r>
      <w:r>
        <w:rPr>
          <w:sz w:val="28"/>
          <w:szCs w:val="28"/>
        </w:rPr>
        <w:t xml:space="preserve"> (двести тридцать восемь миллионов пятьсот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вещение о проведении конкурса опубликовано в Бюллетене «Недропользование в России» от 25.07.2011 № 14 (часть 3) и в издаваемой на территор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Кемеровской области областн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газете «Кузбасс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3.08.2011 № 140 (25346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о на официальном Интернет - сайте Роснедр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Конкурсной комиссии утвержден в количестве 8 человек. В соответствии с п. 5.2. Порядка и условий проведения конкурса заседание конкурсной комиссии правомочно, если на нем присутствует более половины ее членов от списочного состава, но не менее пяти человек. На заседании присутствует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ленов комиссии. Таким образом, заседание конкурсной комиссии правомоч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Конкурсной комиссии присутствуют следующие представители компании-заявителя ООО «Ровер»:</w:t>
      </w:r>
    </w:p>
    <w:p>
      <w:pPr>
        <w:pStyle w:val="Normal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убайдуллин Р.М. (генеральный директор, решение единственного участника общества от 29.11.2010 № 6);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рисов С.М. (по доверенности от 02.08.2011 № К0000734);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лексеенко А.С. (по доверенности от 01.10.2011 № К0000987).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вестка дня: 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пределение участника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 признании конкурса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Заслушивание участника конкурс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е, оценка и 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суждение Конкурсных предложений, представленных участником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Вскрытие конверта победителя конкурса с предложенным размером разового платеж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 возможности предоставления права пользования единственному участнику конкурс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твердить повестку д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 за – 6, против – 0, воздержавшиеся – 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пределение участника конкурса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азделом 2 Порядка и условий проведения конкурса на право пользования недрами с целью разведки и добычи каменного угля на участке Глушинский Северный Глушинского каменноугольного месторождения в Кемеровской области в установленные сроки (до 16 часов московского времени 26 августа 2011 года) в Роснедра поступила заявка и приложения к ней на участие в конкурсе в двух экземплярах, каждый в запечатанном виде, от одного претендента: 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ства с ограниченной ответственностью «Ровер» (вх. от 24.08.2011 № 012216/31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.08.2011 было проведено заседание рабочей группы, утвержденной Приказом Федерального агентства по недропользованию от 21.07.201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83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 подведению итогов регистрации заявок на участие в конкурсе со вскрытием запечатанных конвертов для установления комплектности и установлено их соответствие с описью документов, предоставленных Заявителем. По результатам рассмотрения заявочных материалов рабочей группой был оформлен протокол с указанием Заявителя, перечня поданной заявки со всеми приложениями и числа страниц каждого документ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2 Порядка и условий проведения конкурса, Конкурсная комиссия на заседании  06.09.2011 (протокол № 1) оценила представленные заявочные материалы на соответствие их требованиям Порядка и условий проведения конкурса и приняла решение о приеме заявки на участие в конкурсе от одного Заявителя - ООО «Ровер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азделом 4 Порядка и условий проведения конкурса на право пользования недрами с целью разведки и добычи каменного угля на участке Глушинский Северный Глушинского каменноугольного месторождения в Кемеровской области в установленные сроки (до 16 часов московского времен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0 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1 года) в Роснедра поступили технико-экономические показатели в 4-х экземплярах, каждый в запечатанном виде от одного претендента: 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ства с ограниченной ответственностью «Ровер» (вх. от 30.09.2011 № 014187/3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временно с Конкурсными предложениями от ООО ««Ровер» было представлено в запечатанном конверте предложение по размеру разового платежа за пользование недрами и документ, подтверждающий оплату задатка в разм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8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вести тридцать восемь миллионов пятьсот тысяч) рублей (п/п от 28.09.2011) (подтверждение – выписка из лицевого счета Роснедра от 28.09.2011)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5 Порядка и условий проведения конкурса Рабочая группа, утвержденная Приказом Роснедра от 21.07.2011 </w:t>
      </w:r>
      <w:r>
        <w:rPr>
          <w:b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832</w:t>
      </w:r>
      <w:r>
        <w:rPr>
          <w:sz w:val="28"/>
          <w:szCs w:val="28"/>
        </w:rPr>
        <w:t xml:space="preserve">, на заседании 03.10.2011 (протокол № 2) произвела вскрытие конвертов Заявителя с Конкурсными предложениями и 04.10.2011 направила Конкурсные предложения Заявителя в Конкурсную комисс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 соответствии с п. 4.8. Порядка и условий проведения конкурса ООО «Ровер» выполнило треб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рядка и условий проведения конкурса, предъявляемые к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ОО «Ровер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астником конкур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право пользования недрами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с цель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едки и добычи каменного угля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ке Глушинский Северный Глушинского каменноугольного месторождения в Кемер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 за – 6, против – 0, воздержавшиеся – 0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 признании конкурса несостоявшимс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В связи с участием в конкурс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аво пользования недрами с целью разведки и добычи каменного угля на участк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ушинский Северный Глушинского каменноугольного месторождения в Кемеровской области единственного участника – ООО «Ровер»</w:t>
      </w:r>
      <w:r>
        <w:rPr>
          <w:rFonts w:cs="Times New Roman" w:ascii="Times New Roman" w:hAnsi="Times New Roman"/>
          <w:sz w:val="28"/>
          <w:szCs w:val="28"/>
          <w:lang w:val="ru-RU"/>
        </w:rPr>
        <w:t>, подавшего заявку и представившего Конкурсные предложения, конкурс предлагается признать несостоявшимся.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знать конкурс на право пользования недрами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с цель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едки и добычи каменного угля на участке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астке Глушинский Северный Глушинского каменноугольного месторождения в Кемеровской област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 за – 6, против – 0, воздержавшиеся – 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Заслушивание участника конкурс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е, оценка и 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суждение Конкурсных предложений, представленных участником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краткой информацией об основных положениях Конкурсных предложений выступили представители участника 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нко А.С. 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         </w:t>
      </w:r>
    </w:p>
    <w:p>
      <w:pPr>
        <w:pStyle w:val="Normal"/>
        <w:shd w:fill="FFFFFF" w:val="clear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и заданы вопросы следующими членами Конкурсной комиссии: Аксеновым С.А., Кичало Я.Я., Андреевым А.С.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уществу заданных вопросов отвечали: Алексеенко А.С., 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байдуллин Р.М. </w:t>
      </w:r>
    </w:p>
    <w:p>
      <w:pPr>
        <w:pStyle w:val="Normal2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, рассмотрев Конкурсные предложения, представленные участником конкурса, и, заслушав представителей участника конкурса, </w:t>
      </w:r>
      <w:r>
        <w:rPr>
          <w:rFonts w:cs="Times New Roman" w:ascii="Times New Roman" w:hAnsi="Times New Roman"/>
          <w:bCs/>
          <w:sz w:val="28"/>
          <w:szCs w:val="28"/>
        </w:rPr>
        <w:t>отмеч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динственный участник конкурса является субъектом предпринимательской деятельности, юридическим лицом, созданным в соответствии с законодательством Российской Федерации;</w:t>
      </w:r>
    </w:p>
    <w:p>
      <w:pPr>
        <w:pStyle w:val="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- Конкурсные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ственного участника конкурса включают все необходимые разделы в соответствии с пунктом 4 «Требования к содержанию и представлению Заявителями технико-экономических предложений по освоению участка недр» Порядка и условий проведения конкурса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ставленных Конкурсных предложениях единственного участника конкурса проведена укрупненная геолого-экономическая оценка инвестиционной привлекательности строительства на базе участка </w:t>
      </w:r>
      <w:r>
        <w:rPr>
          <w:bCs/>
          <w:sz w:val="28"/>
          <w:szCs w:val="28"/>
        </w:rPr>
        <w:t xml:space="preserve">Глушинский Северный Глушинского каменноугольного месторождения </w:t>
      </w:r>
      <w:r>
        <w:rPr>
          <w:sz w:val="28"/>
          <w:szCs w:val="28"/>
        </w:rPr>
        <w:t xml:space="preserve">горнодобывающего предприятия, ведущего подземную добычу каменного угля с принадлежностью шахты ООО «Ровер», строительство объектов инфраструктуры, организации электроснабжения и теплоснабжения, охраны окружающей среды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инятых технических решений строительства шахты положено использование в полной мере существующей инфраструктуры ООО «Ровер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частности, предложены решения по способу и объемам добычи каменного угля, технологии ведения горных работ, инженерному и транспортному обеспечению, охране окружающей среды, участию претендента в развитии социально-экономической сферы, определены потребности в капитальных вложениях и финансовые результаты освоения участка недр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Анализ Конкурсных предложений единственного участника конкурса, в соответствии с утвержденными критериями определения победителя конкурса, показывает: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части научно-технического уровня программ комплексного освоения месторожд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ко-экономические показатели ведения рабо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 отработки – подземный (шахта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довой уровень добычи угля – 1500 тыс. т, в том числе - при первоочередной отработке пласта Кемеровский 450-750 тыс. т; при отработке пл. Волковский – 1500 тыс. т (среднегодовой объем добычи – 1026 тыс. т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вод в эксплуатацию горнодобывающего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е позднее 54 месяцев со дня государственной регистрации лицензии, что улучшает условия конкурс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ход предприятия на проектную мощность – не позднее 72 месяцев со дня государственной регистрации лицензии, что улучшает условия конкурс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рок эксплуатации участка недр – 28,5 лет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части полноты извлечения полезных ископаемы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, направленные на обеспечение полноты извлечения полезных ископаемы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проведения разведочных работ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усматривается разработка ТЭО постоянных разведочных кондиций и составление геологического отчета с подсчетом запасов в пределах Лицензионного участка с представлением его на Государственную геологическую экспертизу не позднее 18 месяцев со дня государственной регистрации лицензии, что соответвует условиям конкурса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технологическом процессе Добыч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борочная отработка запасов в наиболее благоприятных условиях не предусматривается;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 целью повышения степени разведанности запасов и контроля над полнотой извлечения полезного ископаемого для рационального планирования их отработки предусматривается бурение разведочных скважин из подготовительных выработок, то есть - опережающая эксплуатационная разве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обеспечения благоприятных условий управления кровлей и сокращения засорения угля вмещающими породами предусмотрено использование в очистных забоях механизированных крепей с высокой несущей способность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целью управления качеством выемки полезного ископаемого используются комплекс горно-геологических, маркшейдерских и других наблюдений, достаточных для моделирования с оперативным нанесением качественных и количественных изменений состояния горных работ и запа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технологическом процессе Транспортиров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условиях горно-геологических и горнотехнических особенностей Лицензионного участка для обеспечения выдачи всей добычи горной массы на уровне 1500 тыс. т в год предусматривается полная конвейеризация процесса доставки угля от забоя до поверхности ленточными конвейерами различной модификации и скребковыми конвейерами серии С-70. Уголь из шахты выдается по конвейерному стволу ленточным конвейером на открытый угольный склад, откуда он отгружается фронтальным погрузчиком в автотранспор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части вклада в социально-экономическое развитие территории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участию в развитии социально-экономической сферы  Кемеровского муниципального района Кемероской области ООО «Ровер» планирует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частие в развитии социально-экономической сферы Кемеровского муниципального района Кемеровской области в сумме 0,5 млн. руб. ежегодно в течение 10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рганизацию рабочих мест для населения, проживающего в районе работ, и максимальное использование при освоении месторождения местных трудовых ресурсов, организацию профессиональной подготовки населения с целью привлечения его к проведению работ, связанных с освоением Лицензионного участ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части сроков реализации программ комплексного освоения месторож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своения участка недр предполаг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у ТЭО постоянных разведочных кондиций и геологического отчета с подсчетом запасов каменного угля в пределах Лицензионного участка с представлением его на Государственную геологическую экспертизу не позднее 18 месяцев со дня государственной регистрации лицензии, что соответвует условиям конкурс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, согласование и утверждение в установленном порядке технического проекта промышленного освоения Лицензионного участка на площадях с утвержденными запасами в срок не позднее 36 месяцев со дня государственной регистрации лицензии, что соответвует условиям конкурс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чало строительства объектов инфраструктуры горнодобывающего предприятия не позднее 42 месяцев со дня государственной регистрации лицензии, что соответвует условиям конкурс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вод в эксплуатацию горнодобывающего предприятия не позднее 54 месяцев со дня государственной регистрации лицензии, что соответвует условиям конкурс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ход на проектную мощность горнодобывающего предприятия с производительностью в соответствии с техническим проектом не позднее 72 месяцев со дня государственной регистрации лицензии, что соответвует условиям конкурса;</w:t>
      </w:r>
    </w:p>
    <w:p>
      <w:pPr>
        <w:pStyle w:val="Normal"/>
        <w:ind w:left="57" w:right="57" w:firstLine="543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части эффективности мероприятий по охране недр и окружающей сред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хране недр и окружающей среды планир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дение мониторинга в зоне воздействия горнодобывающего пред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мероприятий для сокращения выбросов в атмосферу, в том числе предусматривается использование пылеуловителей и очистных устрой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храна от загрязнения шахтными водами и промышленными стоками производится путем организации их сбора, очистки и обеззараживанием всех образующихся стоков, при этом, часть обеззараженной воды сбрасывается в реку, а часть подается в производство (оборотное водоснабжени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культивация нарушенных при строительстве шахты земель производится в два последовательных этапа - технический и биологический;</w:t>
      </w:r>
    </w:p>
    <w:p>
      <w:pPr>
        <w:pStyle w:val="Normal2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мероприятия по обеспечению промышленной безопасности приведены в Конкурсных предложениях участника конкурса с учетом действующих нормативных и законодательных актов Российской Федерации, требований органов государственного надзора и контрол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мер платы за загрязнение воздушного бассейна от источников шахты составит 8683,2 руб./год в текущих ценах, общие затраты на мониторинг – 85,49 тыс. руб./год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части учета интересов национальной безопасности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товая продукция будет обеспечивать потребность российских потреб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знать Конкурсные предложения Общества с ограниченной ответственностью «Ровер»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тветствующими требованиям, установленным законодательством Российской Федерации и объявленным условиям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голосования: за – 6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Вскрытие конверта победителя конкурса с предложенным размером разового платежа.</w:t>
      </w:r>
    </w:p>
    <w:p>
      <w:pPr>
        <w:pStyle w:val="Footnot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5.7. Порядка и условий проведения конкурса в присутствии участника конкурса был вскрыт запечатанный конверт ООО «Ровер» с предложением по размеру разового платежа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льзование недрами с целью </w:t>
      </w:r>
      <w:r>
        <w:rPr>
          <w:spacing w:val="-4"/>
          <w:sz w:val="28"/>
          <w:szCs w:val="28"/>
        </w:rPr>
        <w:t xml:space="preserve">разведки и добычи </w:t>
      </w:r>
      <w:r>
        <w:rPr>
          <w:bCs/>
          <w:sz w:val="28"/>
          <w:szCs w:val="28"/>
        </w:rPr>
        <w:t xml:space="preserve">каменного угля на участке Глушинский Северный Глушинского каменноугольного месторождения в Кемеровской области. </w:t>
      </w:r>
      <w:r>
        <w:rPr>
          <w:b/>
          <w:sz w:val="28"/>
          <w:szCs w:val="28"/>
        </w:rPr>
        <w:t>ООО «Ровер»</w:t>
      </w:r>
      <w:r>
        <w:rPr>
          <w:sz w:val="28"/>
          <w:szCs w:val="28"/>
        </w:rPr>
        <w:t xml:space="preserve">  предложило</w:t>
      </w:r>
      <w:r>
        <w:rPr>
          <w:iCs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8 510 000</w:t>
      </w:r>
      <w:r>
        <w:rPr>
          <w:sz w:val="28"/>
          <w:szCs w:val="28"/>
        </w:rPr>
        <w:t xml:space="preserve"> (двести тридцать восемь миллионов пятьсот десять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 возможности предоставления права пользования единственному участнику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3.1 Закона Российской Федерации «О недрах»  в случае, если объявленный конкурс на право пользования участком недр признан несостоявшимся в связи с поступлением заявки только от одного участника, лицензия на пользование участком недр может быть выдана этому участнику на условиях объявленного Конкурса и с учетом технико-экономических предложений участника Конкурса и его предложений по величине разового платежа за пользование нед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очные материалы и Конкурсные предложения ООО «Ровер» по составу и содержанию признаны соответствующими требованиям, установленным законодательством Российской Федерации и Порядку и условиям проведения конкурса на право пользования недрами с целью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азведки и добычи каменного уг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участке Глушинский Северный Глушинского каменноугольного месторождения в Кемер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тся предоставить ООО «Ровер» право пользования недрами с целью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азведки и добычи каменного уг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частке Глушинский Северный Глушинского каменноугольного месторождения в Кемер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словиях объявленного конкурса и с учетом технико-экономических предложений участника Конкурса и его предложения по величине разового платежа за пользование недрами в размере </w:t>
      </w:r>
      <w:r>
        <w:rPr>
          <w:color w:val="000000"/>
          <w:sz w:val="28"/>
          <w:szCs w:val="28"/>
          <w:lang w:val="ru-RU"/>
        </w:rPr>
        <w:t>23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00</w:t>
      </w:r>
      <w:r>
        <w:rPr>
          <w:sz w:val="28"/>
          <w:szCs w:val="28"/>
          <w:lang w:val="ru-RU"/>
        </w:rPr>
        <w:t xml:space="preserve"> (двести тридцать восемь миллионов пятьсот десять тысяч)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оставить ООО «Ровер» право пользования недрами с целью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разведки и добычи каменного угл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участк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ушинский Северный Глушинского каменноугольного месторождения в Кемеров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условиях объявленного конкурса и с учетом технико-экономических предложений участника Конкурса, улучшающих условия объявленного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его предложения по величине разового платежа за пользование недрами в размере </w:t>
      </w:r>
      <w:r>
        <w:rPr>
          <w:b/>
          <w:color w:val="000000"/>
          <w:sz w:val="28"/>
          <w:szCs w:val="28"/>
          <w:lang w:val="ru-RU"/>
        </w:rPr>
        <w:t>238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510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000</w:t>
      </w:r>
      <w:r>
        <w:rPr>
          <w:b/>
          <w:sz w:val="28"/>
          <w:szCs w:val="28"/>
          <w:lang w:val="ru-RU"/>
        </w:rPr>
        <w:t xml:space="preserve"> (двести тридцать восемь миллионов пятьсот десять тысяч) рубл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голосования: за – 6, против – 0, воздержавшиеся – 0.</w:t>
      </w:r>
    </w:p>
    <w:p>
      <w:pPr>
        <w:pStyle w:val="TextBodyIndent"/>
        <w:spacing w:before="120" w:after="0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КОНКУРСНАЯ КОМИССИЯ ПО РЕЗУЛЬТАТАМ ИТОГОВОГО ЗАСЕДАНИЯ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Конкурс на право пользования недрам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с целью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азведки и добычи каменного уг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астке Глушинский Северный Глушинского каменноугольного месторождения в Кеме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несостоявш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 основании пункта 4 статьи 10.1 и части 7 статьи 13.1 Закона Российской Федерации «О недрах» предостави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у с ограниченной ответственностью «Рове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РН – 1020400733814, ИНН – 0411003512, юридический адрес – 649000, Республика Алтай, г. Горно-Алтайск, ул. Чорос-Гуркина, д. 29)  право пользования недрам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с целью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азведки и добычи каменного уг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астке Глушинский Северный Глушинского каменноугольного месторождения в Кеме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ом на 20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екомендовать Федеральному агентству по недропользованию утвердить результаты конкурса, оформить, зарегистрировать и выд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у с ограниченной ответственностью «Рове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ензию на право пользования недрам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с целью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азведки и добычи каменного уг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астке Глушинский Северный Глушинского каменноугольного месторождения в Кеме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чето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едлож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ОО «Рове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лучша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я объявленного конкурса, и с установлением размера разового платежа </w:t>
      </w:r>
      <w:r>
        <w:rPr>
          <w:b/>
          <w:color w:val="000000"/>
          <w:sz w:val="28"/>
          <w:szCs w:val="28"/>
          <w:lang w:val="ru-RU"/>
        </w:rPr>
        <w:t>238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510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000</w:t>
      </w:r>
      <w:r>
        <w:rPr>
          <w:b/>
          <w:sz w:val="28"/>
          <w:szCs w:val="28"/>
          <w:lang w:val="ru-RU"/>
        </w:rPr>
        <w:t xml:space="preserve"> (двести тридцать восемь миллионов пятьсот десять тысяч) рубл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и членов конкурсной комиссии:</w:t>
      </w:r>
    </w:p>
    <w:tbl>
      <w:tblPr>
        <w:tblW w:w="2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</w:tblGrid>
      <w:tr>
        <w:trPr>
          <w:trHeight w:val="525" w:hRule="atLeast"/>
        </w:trPr>
        <w:tc>
          <w:tcPr>
            <w:tcW w:w="2102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А.С. </w:t>
            </w:r>
          </w:p>
        </w:tc>
      </w:tr>
      <w:tr>
        <w:trPr>
          <w:trHeight w:val="469" w:hRule="atLeast"/>
        </w:trPr>
        <w:tc>
          <w:tcPr>
            <w:tcW w:w="210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чало Я.Я. </w:t>
            </w:r>
          </w:p>
        </w:tc>
      </w:tr>
      <w:tr>
        <w:trPr>
          <w:trHeight w:val="455" w:hRule="atLeast"/>
        </w:trPr>
        <w:tc>
          <w:tcPr>
            <w:tcW w:w="210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 С.А. </w:t>
            </w:r>
          </w:p>
        </w:tc>
      </w:tr>
      <w:tr>
        <w:trPr>
          <w:trHeight w:val="525" w:hRule="atLeast"/>
        </w:trPr>
        <w:tc>
          <w:tcPr>
            <w:tcW w:w="210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С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0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ьников В.А.</w:t>
            </w:r>
          </w:p>
        </w:tc>
      </w:tr>
      <w:tr>
        <w:trPr>
          <w:trHeight w:val="525" w:hRule="atLeast"/>
        </w:trPr>
        <w:tc>
          <w:tcPr>
            <w:tcW w:w="210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гин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838"/>
      <w:pgMar w:left="170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2"/>
      <w:sz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rFonts w:ascii="MS Sans Serif" w:hAnsi="MS Sans Serif" w:cs="MS Sans Serif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rFonts w:ascii="MS Sans Serif" w:hAnsi="MS Sans Serif" w:cs="MS Sans Seri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/>
      <w:sz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56"/>
      <w:ind w:firstLine="686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отступ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cademy;Times New Roman" w:hAnsi="Academy;Times New Roman" w:cs="Academy;Times New Roman"/>
      <w:sz w:val="28"/>
      <w:lang w:val="ru-RU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MS Sans Serif" w:hAnsi="MS Sans Serif" w:cs="MS Sans Serif"/>
      <w:b w:val="false"/>
      <w:sz w:val="20"/>
      <w:lang w:val="en-US"/>
    </w:rPr>
  </w:style>
  <w:style w:type="paragraph" w:styleId="114pt">
    <w:name w:val="Стиль 1_Основной текст с отступом + 14 pt по ширине"/>
    <w:basedOn w:val="TextBodyIndent"/>
    <w:qFormat/>
    <w:pPr>
      <w:ind w:firstLine="567"/>
    </w:pPr>
    <w:rPr>
      <w:b w:val="false"/>
      <w:color w:val="000000"/>
      <w:sz w:val="28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32:00Z</dcterms:created>
  <dc:creator>Анатолий</dc:creator>
  <dc:description/>
  <cp:keywords/>
  <dc:language>en-US</dc:language>
  <cp:lastModifiedBy>kichalo</cp:lastModifiedBy>
  <cp:lastPrinted>2010-07-14T11:43:00Z</cp:lastPrinted>
  <dcterms:modified xsi:type="dcterms:W3CDTF">2011-11-02T08:14:00Z</dcterms:modified>
  <cp:revision>60</cp:revision>
  <dc:subject/>
  <dc:title>ПРОТОКОЛ</dc:title>
</cp:coreProperties>
</file>