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Часть 1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ВНИМАНИЕ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б отмене  аукционов на право пользования недрами Сибриягинского, Верхнеянгарейского и Янгарейского участков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В соответствии со статьей 13.1 Закона Российской Федерации “О недрах” и пунктом 39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Министерством природных ресурсов и экологии Российской Федерации от 17.06.2009 г. № 156,</w:t>
      </w:r>
      <w:r>
        <w:rPr>
          <w:sz w:val="22"/>
          <w:szCs w:val="22"/>
          <w:lang w:val="ru-RU" w:eastAsia="ru-RU"/>
        </w:rPr>
        <w:t xml:space="preserve"> и на основании приказа  от 28.10.2011 № 59-П </w:t>
      </w:r>
      <w:r>
        <w:rPr>
          <w:b/>
          <w:bCs/>
          <w:sz w:val="22"/>
          <w:szCs w:val="22"/>
          <w:lang w:val="ru-RU" w:eastAsia="ru-RU"/>
        </w:rPr>
        <w:t>отменены  аукционы</w:t>
      </w:r>
      <w:r>
        <w:rPr>
          <w:sz w:val="22"/>
          <w:szCs w:val="22"/>
          <w:lang w:val="ru-RU" w:eastAsia="ru-RU"/>
        </w:rPr>
        <w:t xml:space="preserve"> на право пользования недрами Сибриягинского, Верхнеянгарейского и Янгарейского участков, расположенных на территории Ненецкого автономного округа. Информация  об аукционах была опубликована в Бюллетене “Недропользование в России” № 17 (часть 1) от 12 сентября 2011 г. и № 19 (часть 1) от 10 октябр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ы и аукцион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ов на Кыпакынском участке Ямало-Ненецкого автономного округа (приказ от 07.11.2011 г. № 1383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 xml:space="preserve">Кыпакынский </w:t>
      </w:r>
      <w:r>
        <w:rPr>
          <w:sz w:val="22"/>
          <w:szCs w:val="22"/>
          <w:lang w:val="ru-RU" w:eastAsia="ru-RU"/>
        </w:rPr>
        <w:t>участок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влекаемые ресурсы углеводородов в пределах Кыпакын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1,625 млн т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71,2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онденсат – 1,4 млн т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гнозные ресурсы углеводородов в пределах Кыпакын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5,1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3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11,4 млрд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6,8 млрд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онденсат – 0,7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Ямало-Ненецкий автономный округ, Салехард, ул. Матросова, д. 29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55 000 000 (пятьдесят п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57 000 (сто пятьдесят семь тысяч</w:t>
      </w:r>
      <w:r>
        <w:rPr>
          <w:b/>
          <w:bCs/>
          <w:i/>
          <w:iCs/>
          <w:spacing w:val="-12"/>
          <w:kern w:val="2"/>
          <w:sz w:val="22"/>
          <w:szCs w:val="2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 Россия, 629008, Ямало-Ненецкий автономный округ, Салехард, ул. Мира, 40, 5 секция, а/я 7а</w:t>
      </w:r>
      <w:r>
        <w:rPr>
          <w:spacing w:val="-8"/>
          <w:kern w:val="2"/>
          <w:sz w:val="22"/>
          <w:szCs w:val="22"/>
          <w:lang w:val="ru-RU" w:eastAsia="ru-RU"/>
        </w:rPr>
        <w:t xml:space="preserve">; </w:t>
      </w:r>
      <w:r>
        <w:rPr>
          <w:sz w:val="22"/>
          <w:szCs w:val="22"/>
          <w:lang w:val="ru-RU" w:eastAsia="ru-RU"/>
        </w:rPr>
        <w:t xml:space="preserve">тел. 8 (34922) 4-07-59, факс: 8 (34922) 4-40-32; адрес электронной почты: </w:t>
      </w:r>
      <w:r>
        <w:rPr>
          <w:sz w:val="22"/>
          <w:szCs w:val="22"/>
          <w:u w:val="single"/>
          <w:lang w:val="ru-RU" w:eastAsia="ru-RU"/>
        </w:rPr>
        <w:t>yamal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ов на Таманокынском  участке Ямало-Ненецкого автономного округа (приказ от 07.11.2011 г. № 138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Таманокынский  участок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Ресурсы углеводородов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пределах Таманокынского участка, числящиеся на Государственном балансе запасов полезных ископаемых Российской Федерации по состоянию на 01.01.2010 г.,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5,85 млн т; газ – 11,85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денсат (извл.) – 2,0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Таманокы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4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9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9,8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4,1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8,97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7,4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онденсат (извл.) – 0,3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0,83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40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Ямало-Ненецкий автономный округ, Салехард, ул. Матросова, д. 29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80 000 000 (восем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57 000 (сто пятьдесят семь тысяч</w:t>
      </w:r>
      <w:r>
        <w:rPr>
          <w:b/>
          <w:bCs/>
          <w:i/>
          <w:iCs/>
          <w:spacing w:val="-12"/>
          <w:kern w:val="2"/>
          <w:sz w:val="22"/>
          <w:szCs w:val="2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 Россия, 629008, Ямало-Ненецкий автономный округ, Салехард, ул. Мира, 40, 5 секция, а/я 7а</w:t>
      </w:r>
      <w:r>
        <w:rPr>
          <w:spacing w:val="-8"/>
          <w:kern w:val="2"/>
          <w:sz w:val="22"/>
          <w:szCs w:val="22"/>
          <w:lang w:val="ru-RU" w:eastAsia="ru-RU"/>
        </w:rPr>
        <w:t xml:space="preserve">; </w:t>
      </w:r>
      <w:r>
        <w:rPr>
          <w:sz w:val="22"/>
          <w:szCs w:val="22"/>
          <w:lang w:val="ru-RU" w:eastAsia="ru-RU"/>
        </w:rPr>
        <w:t xml:space="preserve">тел. 8 (34922) 4-07-59, факс: 8 (34922) 4-40-32; адрес электронной почты: </w:t>
      </w:r>
      <w:r>
        <w:rPr>
          <w:sz w:val="22"/>
          <w:szCs w:val="22"/>
          <w:u w:val="single"/>
          <w:lang w:val="ru-RU" w:eastAsia="ru-RU"/>
        </w:rPr>
        <w:t>yamal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ов на Толькинском  участке Ямало-Ненецкого автономного округа (приказ от 07.11.2011 г. № 1385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Толькинский участок, расположенный на территории Ямало-Ненецкого автономного округа, и включающий в себя Толькинское газоконденсатн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пасы и ресурсы углеводородов в пределах Толькинского участка, числящиеся на Государственном балансе запасов полезных ископаемых Российской Федерации по состоянию на 01.01.2010 г.,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7,150 млн т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1,995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3,045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, 25,350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4"/>
          <w:kern w:val="2"/>
          <w:sz w:val="22"/>
          <w:szCs w:val="22"/>
        </w:rPr>
        <w:t>конденсат (извл.) – 0,157 млн т по категории С</w:t>
      </w:r>
      <w:r>
        <w:rPr>
          <w:b/>
          <w:bCs/>
          <w:color w:val="000000"/>
          <w:spacing w:val="-4"/>
          <w:kern w:val="2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4"/>
          <w:kern w:val="2"/>
          <w:sz w:val="22"/>
          <w:szCs w:val="22"/>
        </w:rPr>
        <w:t>, 0,240 млн т по категории С</w:t>
      </w:r>
      <w:r>
        <w:rPr>
          <w:b/>
          <w:bCs/>
          <w:color w:val="000000"/>
          <w:spacing w:val="-4"/>
          <w:kern w:val="2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4"/>
          <w:kern w:val="2"/>
          <w:sz w:val="22"/>
          <w:szCs w:val="22"/>
        </w:rPr>
        <w:t>, 4,050 млн т по категории С</w:t>
      </w:r>
      <w:r>
        <w:rPr>
          <w:b/>
          <w:bCs/>
          <w:color w:val="000000"/>
          <w:spacing w:val="-4"/>
          <w:kern w:val="2"/>
          <w:sz w:val="22"/>
          <w:szCs w:val="22"/>
          <w:vertAlign w:val="subscript"/>
        </w:rPr>
        <w:t>3</w:t>
      </w:r>
      <w:r>
        <w:rPr>
          <w:b/>
          <w:bCs/>
          <w:color w:val="000000"/>
          <w:spacing w:val="-4"/>
          <w:kern w:val="2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в пределах Тольк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4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9,5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9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16,8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8,8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7,2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онденсат (извл.) – 3,17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0,81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40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Ямало-Ненецкий автономный округ, Салехард, ул. Матросова, д. 29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261 000 000 (двести шестьдесят один миллион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57 000 (сто пятьдесят семь тысяч</w:t>
      </w:r>
      <w:r>
        <w:rPr>
          <w:b/>
          <w:bCs/>
          <w:i/>
          <w:iCs/>
          <w:spacing w:val="-12"/>
          <w:kern w:val="2"/>
          <w:sz w:val="22"/>
          <w:szCs w:val="2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 Россия, 629008, Ямало-Ненецкий автономный округ, Салехард, ул. Мира, 40, 5 секция, а/я 7а</w:t>
      </w:r>
      <w:r>
        <w:rPr>
          <w:spacing w:val="-8"/>
          <w:kern w:val="2"/>
          <w:sz w:val="22"/>
          <w:szCs w:val="22"/>
          <w:lang w:val="ru-RU" w:eastAsia="ru-RU"/>
        </w:rPr>
        <w:t xml:space="preserve">; </w:t>
      </w:r>
      <w:r>
        <w:rPr>
          <w:sz w:val="22"/>
          <w:szCs w:val="22"/>
          <w:lang w:val="ru-RU" w:eastAsia="ru-RU"/>
        </w:rPr>
        <w:t xml:space="preserve">тел. 8 (34922) 4-07-59, факс: 8 (34922) 4-40-32; адрес электронной почты: </w:t>
      </w:r>
      <w:r>
        <w:rPr>
          <w:sz w:val="22"/>
          <w:szCs w:val="22"/>
          <w:u w:val="single"/>
          <w:lang w:val="ru-RU" w:eastAsia="ru-RU"/>
        </w:rPr>
        <w:t>yamal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 Ямпинском участке Ямало-Ненецкого автономного округа (приказ от 07.11. 2011 г. № 138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Ямпинский участок, 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влекаемые ресурсы нефти в пределах Ямпинского участка, числящиеся на Государственном балансе запасов полезных ископаемых Российской Федерации по состоянию на 01.01.2010 г., составляют по категории </w:t>
      </w:r>
      <w:r>
        <w:rPr>
          <w:b/>
          <w:sz w:val="22"/>
          <w:szCs w:val="22"/>
          <w:lang w:val="ru-RU" w:eastAsia="ru-RU"/>
        </w:rPr>
        <w:t>С</w:t>
      </w:r>
      <w:r>
        <w:rPr>
          <w:b/>
          <w:sz w:val="22"/>
          <w:szCs w:val="22"/>
          <w:vertAlign w:val="subscript"/>
          <w:lang w:val="ru-RU" w:eastAsia="ru-RU"/>
        </w:rPr>
        <w:t>3</w:t>
      </w:r>
      <w:r>
        <w:rPr>
          <w:b/>
          <w:sz w:val="22"/>
          <w:szCs w:val="22"/>
          <w:lang w:val="ru-RU" w:eastAsia="ru-RU"/>
        </w:rPr>
        <w:t xml:space="preserve"> 27,32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гнозные ресурсы углеводородов в пределах Ямпин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u w:val="single"/>
          <w:lang w:val="ru-RU" w:eastAsia="ru-RU"/>
        </w:rPr>
        <w:t>нефть (извл.)</w:t>
      </w:r>
      <w:r>
        <w:rPr>
          <w:b/>
          <w:bCs/>
          <w:sz w:val="22"/>
          <w:szCs w:val="22"/>
          <w:lang w:val="ru-RU" w:eastAsia="ru-RU"/>
        </w:rPr>
        <w:t xml:space="preserve"> – 4,6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л</w:t>
      </w:r>
      <w:r>
        <w:rPr>
          <w:b/>
          <w:bCs/>
          <w:sz w:val="22"/>
          <w:szCs w:val="22"/>
          <w:lang w:val="ru-RU" w:eastAsia="ru-RU"/>
        </w:rPr>
        <w:t>, 9,3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4,8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u w:val="single"/>
          <w:lang w:val="ru-RU" w:eastAsia="ru-RU"/>
        </w:rPr>
        <w:t>газ</w:t>
      </w:r>
      <w:r>
        <w:rPr>
          <w:b/>
          <w:bCs/>
          <w:sz w:val="22"/>
          <w:szCs w:val="22"/>
          <w:lang w:val="ru-RU" w:eastAsia="ru-RU"/>
        </w:rPr>
        <w:t xml:space="preserve"> – 4,5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2,7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u w:val="single"/>
          <w:lang w:val="ru-RU" w:eastAsia="ru-RU"/>
        </w:rPr>
        <w:t>конденсат (извл.)</w:t>
      </w:r>
      <w:r>
        <w:rPr>
          <w:b/>
          <w:bCs/>
          <w:sz w:val="22"/>
          <w:szCs w:val="22"/>
          <w:lang w:val="ru-RU" w:eastAsia="ru-RU"/>
        </w:rPr>
        <w:t xml:space="preserve"> – 0,54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0,24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Ямало-Ненецкий автономный округ, Салехард, ул. Матросова, д. 29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20 000 000 (двести дв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57 000 (сто пятьдесят семь тысяч</w:t>
      </w:r>
      <w:r>
        <w:rPr>
          <w:b/>
          <w:bCs/>
          <w:i/>
          <w:iCs/>
          <w:spacing w:val="-12"/>
          <w:kern w:val="2"/>
          <w:sz w:val="22"/>
          <w:szCs w:val="2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 Россия, 629008, Ямало-Ненецкий автономный округ, Салехард, ул. Мира, 40, 5 секция, а/я 7а</w:t>
      </w:r>
      <w:r>
        <w:rPr>
          <w:spacing w:val="-8"/>
          <w:kern w:val="2"/>
          <w:sz w:val="22"/>
          <w:szCs w:val="22"/>
          <w:lang w:val="ru-RU" w:eastAsia="ru-RU"/>
        </w:rPr>
        <w:t xml:space="preserve">; </w:t>
      </w:r>
      <w:r>
        <w:rPr>
          <w:sz w:val="22"/>
          <w:szCs w:val="22"/>
          <w:lang w:val="ru-RU" w:eastAsia="ru-RU"/>
        </w:rPr>
        <w:t xml:space="preserve">тел. 8 (34922) 4-07-59, факс: 8 (34922) 4-40-32; адрес электронной почты: </w:t>
      </w:r>
      <w:r>
        <w:rPr>
          <w:sz w:val="22"/>
          <w:szCs w:val="22"/>
          <w:u w:val="single"/>
          <w:lang w:val="ru-RU" w:eastAsia="ru-RU"/>
        </w:rPr>
        <w:t>yamal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рат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Гусарском участке Саратовской области (приказ от 07.11.2011 г. № 137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Гусарский участок, расположенный на территории Сара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урсы углеводородов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пределах Гусар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  <w:sz w:val="22"/>
          <w:szCs w:val="22"/>
          <w:lang w:val="ru-RU" w:eastAsia="ru-RU"/>
        </w:rPr>
        <w:t>нефть (извл.) – 2,038 млн т; газ – 4,249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; конденсат (извл.) – 0,561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Гусарского участка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: </w:t>
      </w:r>
      <w:r>
        <w:rPr>
          <w:b/>
          <w:bCs/>
          <w:sz w:val="22"/>
          <w:szCs w:val="22"/>
          <w:lang w:val="ru-RU" w:eastAsia="ru-RU"/>
        </w:rPr>
        <w:t>нефть (извл.) – 2,98 млн т; газ – 6,2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; конденсат (извл.) – 0,82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8 декабря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Саратов, ул. Московская, 7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9 дека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1 000 000 (двадцать один миллион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60 000 (шес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</w:t>
      </w:r>
      <w:r>
        <w:rPr>
          <w:sz w:val="22"/>
          <w:szCs w:val="22"/>
          <w:lang w:val="ru-RU" w:eastAsia="ru-RU"/>
        </w:rPr>
        <w:t>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аратовской области (Саратовнедра): Россия, 410012 Саратов, ул. Московская, 70; тел. 8 (8452) 26-06-20, факс 8 (8452) 74-92-82; адрес электронной почты: saratov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Западно-Бахиловском участке Ханты-Мансийского автономного округа-Югры (приказ от 07.11.2011 г. № 1380 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color w:val="000000"/>
          <w:sz w:val="22"/>
          <w:szCs w:val="22"/>
          <w:lang w:val="ru-RU" w:eastAsia="ru-RU"/>
        </w:rPr>
        <w:t>Западно-Бахиловский участок</w:t>
      </w:r>
      <w:r>
        <w:rPr>
          <w:color w:val="000000"/>
          <w:sz w:val="22"/>
          <w:szCs w:val="22"/>
          <w:lang w:val="ru-RU" w:eastAsia="ru-RU"/>
        </w:rPr>
        <w:t>, расположенный на территории Ханты-Мансийского автономного округа-Югр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Извлекаемые ресурсы нефти по категории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 xml:space="preserve">3 </w:t>
      </w:r>
      <w:r>
        <w:rPr>
          <w:spacing w:val="-2"/>
          <w:kern w:val="2"/>
          <w:sz w:val="22"/>
          <w:szCs w:val="22"/>
          <w:lang w:val="ru-RU" w:eastAsia="ru-RU"/>
        </w:rPr>
        <w:t>в пределах Западно-Бахиловского участка, числящиеся на Государственном балансе запасов полезных ископаемых Российской Федерации по состоянию на 01.01.2010 г.,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>20,029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Извлекаемые прогнозные ресурсы нефти в пределах Западно-Бахилов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z w:val="22"/>
          <w:szCs w:val="22"/>
          <w:lang w:val="ru-RU" w:eastAsia="ru-RU"/>
        </w:rPr>
        <w:t xml:space="preserve"> составляют</w:t>
      </w:r>
      <w:r>
        <w:rPr>
          <w:b/>
          <w:bCs/>
          <w:sz w:val="22"/>
          <w:szCs w:val="22"/>
          <w:lang w:val="ru-RU" w:eastAsia="ru-RU"/>
        </w:rPr>
        <w:t xml:space="preserve"> 1,671 млн т</w:t>
      </w:r>
      <w:r>
        <w:rPr>
          <w:sz w:val="22"/>
          <w:szCs w:val="22"/>
          <w:lang w:val="ru-RU" w:eastAsia="ru-RU"/>
        </w:rPr>
        <w:t xml:space="preserve"> по категории Д</w:t>
      </w:r>
      <w:r>
        <w:rPr>
          <w:sz w:val="22"/>
          <w:szCs w:val="22"/>
          <w:vertAlign w:val="subscript"/>
          <w:lang w:val="ru-RU" w:eastAsia="ru-RU"/>
        </w:rPr>
        <w:t>1л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>9,0 млн т</w:t>
      </w:r>
      <w:r>
        <w:rPr>
          <w:sz w:val="22"/>
          <w:szCs w:val="22"/>
          <w:lang w:val="ru-RU" w:eastAsia="ru-RU"/>
        </w:rPr>
        <w:t xml:space="preserve"> 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Ханты-Мансийский автономный округ-Югра, Ханты-Мансийск, ул. Студенческая, 2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9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9 декабря 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175 000 000 (сто семьдесят п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103 000 (сто три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, Югра-недра:  Россия, 628011 Ханты-Мансийский автономный округ-Югра, Ханты-Мансийск, ул. Студенческая, 2; тел. 8 (3467) 35-32-02, 32-66-98, факс: 8 (3467) 32-66-98; адрес электронной почты: ugra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 Помутском  участке Ханты-Мансийского автономного округа-Югры (приказ от 07.11.2011 г. № 1381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а аукцион выставляется Помутский участок, расположенный на территории Ханты-Мансийского автономного округа-Югр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Извлекаемые ресурсы нефти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пределах Помутского участка, числящиеся на Государственном балансе запасов полезных ископаемых Российской Федерации по состоянию на 01.01.2010 г., составляют 12,984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прогнозные ресурсы нефти в пределах Помут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sz w:val="22"/>
          <w:szCs w:val="22"/>
          <w:lang w:val="ru-RU" w:eastAsia="ru-RU"/>
        </w:rPr>
        <w:t>2,08 млн т</w:t>
      </w:r>
      <w:r>
        <w:rPr>
          <w:sz w:val="22"/>
          <w:szCs w:val="22"/>
          <w:lang w:val="ru-RU" w:eastAsia="ru-RU"/>
        </w:rPr>
        <w:t xml:space="preserve"> по категории Д</w:t>
      </w:r>
      <w:r>
        <w:rPr>
          <w:sz w:val="22"/>
          <w:szCs w:val="22"/>
          <w:vertAlign w:val="subscript"/>
          <w:lang w:val="ru-RU" w:eastAsia="ru-RU"/>
        </w:rPr>
        <w:t>1л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 xml:space="preserve">13,0 млн т </w:t>
      </w:r>
      <w:r>
        <w:rPr>
          <w:sz w:val="22"/>
          <w:szCs w:val="22"/>
          <w:lang w:val="ru-RU" w:eastAsia="ru-RU"/>
        </w:rPr>
        <w:t>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>12,1 млн т</w:t>
      </w:r>
      <w:r>
        <w:rPr>
          <w:sz w:val="22"/>
          <w:szCs w:val="22"/>
          <w:lang w:val="ru-RU" w:eastAsia="ru-RU"/>
        </w:rPr>
        <w:t xml:space="preserve"> по категории Д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Ханты-Мансийский автономный округ-Югра, Ханты-Мансийск, ул. Студенческая, 2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9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9 декабря 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129 000 000 (сто двадцать дев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103 000 (сто три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, Югра-недра:  Россия, 628011 Ханты-Мансийский автономный округ-Югра, Ханты-Мансийск, ул. Студенческая, 2; тел. 8 (3467) 35-32-02, 32-66-98, факс: 8 (3467) 32-66-98; адрес электронной почты: ugra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Южно-Холмогорском участке Ханты-Мансийского автономного округа-Югры (приказ от 07.11.2011 г.  № 138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а аукцион выставляется Южно-Холмогорский участок, расположенный на территории Ханты-Мансийского автономного округа-Югр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Извлекаемые прогнозные ресурсы нефти в пределах Южно-Холмогор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z w:val="22"/>
          <w:szCs w:val="22"/>
          <w:lang w:val="ru-RU" w:eastAsia="ru-RU"/>
        </w:rPr>
        <w:t xml:space="preserve"> составляют: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50,7 млн т </w:t>
      </w:r>
      <w:r>
        <w:rPr>
          <w:sz w:val="22"/>
          <w:szCs w:val="22"/>
          <w:lang w:val="ru-RU" w:eastAsia="ru-RU"/>
        </w:rPr>
        <w:t>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i/>
          <w:iCs/>
          <w:sz w:val="22"/>
          <w:szCs w:val="22"/>
          <w:lang w:val="ru-RU" w:eastAsia="ru-RU"/>
        </w:rPr>
        <w:t>0,6 млн т</w:t>
      </w:r>
      <w:r>
        <w:rPr>
          <w:sz w:val="22"/>
          <w:szCs w:val="22"/>
          <w:lang w:val="ru-RU" w:eastAsia="ru-RU"/>
        </w:rPr>
        <w:t xml:space="preserve"> по категории Д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декабря 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Ханты-Мансийский автономный округ-Югра, Ханты-Мансийск, ул. Студенческая, 2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9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9 декабря 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45 000 000 (сорок п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90 000 (девяносто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, Югра-недра:  Россия, 628011 Ханты-Мансийский автономный округ-Югра, Ханты-Мансийск, ул. Студенческая, 2; тел. 8 (3467) 35-32-02, 32-66-98, факс: 8 (3467) 32-66-98; адрес электронной почты: ugra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таврополь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правление по недропользованию по Ставропольскому краю (Ставропольнедра) извещает о предстоящем проведении аукциона на право пользования недрами с целью разведки и добычи углеводородного сырья на Веселовском участке Ставропольского края </w:t>
      </w:r>
      <w:r>
        <w:rPr>
          <w:color w:val="000000"/>
          <w:sz w:val="22"/>
          <w:szCs w:val="22"/>
          <w:lang w:val="ru-RU" w:eastAsia="ru-RU"/>
        </w:rPr>
        <w:t>(приказ от 07.11.2011 № 98-п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Веселовский </w:t>
      </w:r>
      <w:r>
        <w:rPr>
          <w:color w:val="000000"/>
          <w:sz w:val="22"/>
          <w:szCs w:val="22"/>
          <w:lang w:val="ru-RU" w:eastAsia="ru-RU"/>
        </w:rPr>
        <w:t>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Минераловодского района Ставропольского края и включающий в себя Веселовское газов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состоянию на 01.01.2011 г. Государственным балансом запасов полезных ископаемых Российской Федерации по Веселовскому месторождению учтены запасы свободного газа 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в объеме </w:t>
      </w:r>
      <w:r>
        <w:rPr>
          <w:b/>
          <w:bCs/>
          <w:sz w:val="22"/>
          <w:szCs w:val="22"/>
          <w:lang w:val="ru-RU" w:eastAsia="ru-RU"/>
        </w:rPr>
        <w:t>563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лежи газа не разрабатывались. Месторождение находится в консерваци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color w:val="000000"/>
          <w:sz w:val="22"/>
          <w:szCs w:val="22"/>
          <w:lang w:val="ru-RU" w:eastAsia="ru-RU"/>
        </w:rPr>
        <w:t>11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дека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Ставропольский край, Ессентуки, пер.Садовый</w:t>
      </w:r>
      <w:r>
        <w:rPr>
          <w:color w:val="000000"/>
          <w:sz w:val="22"/>
          <w:szCs w:val="22"/>
          <w:lang w:val="ru-RU" w:eastAsia="ru-RU"/>
        </w:rPr>
        <w:t>, 4-а</w:t>
      </w:r>
      <w:r>
        <w:rPr>
          <w:sz w:val="22"/>
          <w:szCs w:val="22"/>
          <w:lang w:val="ru-RU" w:eastAsia="ru-RU"/>
        </w:rPr>
        <w:t xml:space="preserve">, </w:t>
        <w:br/>
        <w:t xml:space="preserve">Управление по недропользованию по Ставропольскому краю </w:t>
        <w:br/>
      </w:r>
      <w:r>
        <w:rPr>
          <w:color w:val="000000"/>
          <w:sz w:val="22"/>
          <w:szCs w:val="22"/>
          <w:lang w:val="ru-RU" w:eastAsia="ru-RU"/>
        </w:rPr>
        <w:t>(Отдел геологии и лицензирования Ставропольнедра)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едставляются в Управление по недропользованию по Ставропольскому краю </w:t>
        <w:br/>
        <w:t>по адресу: Россия, Ставропольский край, Ставрополь</w:t>
      </w:r>
      <w:r>
        <w:rPr>
          <w:color w:val="000000"/>
          <w:sz w:val="22"/>
          <w:szCs w:val="22"/>
          <w:lang w:val="ru-RU" w:eastAsia="ru-RU"/>
        </w:rPr>
        <w:t>, ул.Голенева, 18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13 570 000 (тринадцать миллионов пятьсот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90 000 (девяносто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тавропольскому краю (Ставропольнедра): Россия, 355006 Ставропольский край, Ставрополь</w:t>
      </w:r>
      <w:r>
        <w:rPr>
          <w:color w:val="000000"/>
          <w:sz w:val="22"/>
          <w:szCs w:val="22"/>
          <w:lang w:val="ru-RU" w:eastAsia="ru-RU"/>
        </w:rPr>
        <w:t xml:space="preserve">, ул.Голенева, 18; </w:t>
      </w:r>
      <w:r>
        <w:rPr>
          <w:sz w:val="22"/>
          <w:szCs w:val="22"/>
          <w:lang w:val="ru-RU" w:eastAsia="ru-RU"/>
        </w:rPr>
        <w:t>тел. (8652) 26-87-69, 74-13-28, факс (8652) 95-67-17; адрес электронной почты: stavro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правление по недропользованию по Республике Башкортостан (Баш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Еланьском участке в Республике Башкортостан (приказ № 289-л от 01.11.2011 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аукцион выставляется Еланьский участок недр, расположенный на территории муниципальных районов Калтасинский, Дюртюлинский и Бураевский районы Республики Башкортоста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 состоянию на 01.01.2011 г. на Еланьском участке имеются восемь подготовленных структур с суммарными извлекаемыми ресурсами нефти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 – 1,775 млн т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2"/>
        <w:gridCol w:w="1580"/>
        <w:gridCol w:w="2182"/>
        <w:gridCol w:w="27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струк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 подготов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 подготов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Ресурсы нефти категории 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, извлекаемые млн 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руснич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ГТ 2D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окин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ГТ 2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охалев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лань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ренков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иликов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ГТ 3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о-Шибанов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во-Шиликов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+БГХТ+МОГТ 2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есников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5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>28 декабря 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Место проведения аукционов: Россия, Республика Башкортостан, Уфа, ул.Ленина, 86, 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7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2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2 дека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и приложения к ним представляются </w:t>
        <w:br/>
        <w:t>в Башнедра (Россия, 450006 Республика Башкортостан, Уфа, ул.Ленина, 86)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2 200 000 (двадцать два миллиона двести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ов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Башкортостан (Башнедра): Россия, 450006 Республика Башкортостан, Уфа, ул.Ленина, 86, тел/факс: 8 (347)273-12-35, 8 (347) 273-28-56, тел.: 8 (347) 273-25-82. E-mail: bash@rosnedra.com, www.bashnedr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Республике Башкортостан (Башнедра) извещает о предстоящем проведении аукциона  на  право пользования недрами с целью разведки и добычи углеводородного сырья на Знаменском</w:t>
      </w:r>
      <w:r>
        <w:rPr>
          <w:color w:val="000000"/>
          <w:sz w:val="22"/>
          <w:szCs w:val="22"/>
          <w:lang w:val="ru-RU" w:eastAsia="ru-RU"/>
        </w:rPr>
        <w:t>-</w:t>
      </w:r>
      <w:r>
        <w:rPr>
          <w:sz w:val="22"/>
          <w:szCs w:val="22"/>
          <w:lang w:val="ru-RU" w:eastAsia="ru-RU"/>
        </w:rPr>
        <w:t>1 (часть Знаменского месторождения – Малоседякский купол) участке в Республике Башкортостан (приказ № 290-л от 01.11.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аукцион выставляется Знаменский-1 участок недр, расположенный на территории муниципального района Бижбулякский район Республики Башкортоста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В соответствии с Госбалансом на 01.01.2011 г. в нераспределенном фонде числятся извлекаемые запасы нефти 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sz w:val="22"/>
          <w:szCs w:val="22"/>
          <w:lang w:val="ru-RU" w:eastAsia="ru-RU"/>
        </w:rPr>
        <w:t>0,341 млн т,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sz w:val="22"/>
          <w:szCs w:val="22"/>
          <w:lang w:val="ru-RU" w:eastAsia="ru-RU"/>
        </w:rPr>
        <w:t>0,264 млн т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5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>28 декабря 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Место проведения аукционов: Россия, Республика Башкортостан, Уфа, ул.Ленина, 86, 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7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2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2 дека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и приложения к ним представляются </w:t>
        <w:br/>
        <w:t>в Башнедра (Россия, 450006 Республика Башкортостан, Уфа, ул.Ленина, 86)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69 500 000 (сто шестьдесят девя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ов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Башкортостан (Башнедра): Россия, 450006 Республика Башкортостан, Уфа, ул.Ленина, 86, тел/факс: 8 (347)273-12-35, 8 (347) 273-28-56, тел.: 8 (347) 273-25-82. E-mail: bash@rosnedra.com, www.bashnedr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Степном участке  (приказ от 28 октября 2011 г. № 178-пр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Степной участок, расположенный на территории Новосергиевского и Сорочинского районов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влекаемые запасы нефти месторождения, числящиеся на Государственном балансе запасов полезных ископаемых Российской Федерации по состоянию на 01.01.2010 г., составляют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2 </w:t>
      </w:r>
      <w:r>
        <w:rPr>
          <w:b/>
          <w:bCs/>
          <w:sz w:val="22"/>
          <w:szCs w:val="22"/>
          <w:lang w:val="ru-RU" w:eastAsia="ru-RU"/>
        </w:rPr>
        <w:t>– 0,13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есурсы по данным ВНИГНИ на основании количественной оценки ресурсов углеводородного сырья России для данного участка недр по состоянию на 01.01.2002 г. прогнозируются в пределах:  </w:t>
      </w:r>
      <w:r>
        <w:rPr>
          <w:b/>
          <w:bCs/>
          <w:sz w:val="22"/>
          <w:szCs w:val="22"/>
          <w:lang w:val="ru-RU" w:eastAsia="ru-RU"/>
        </w:rPr>
        <w:t>нефть (извлек) Д</w:t>
      </w:r>
      <w:r>
        <w:rPr>
          <w:b/>
          <w:bCs/>
          <w:sz w:val="22"/>
          <w:szCs w:val="22"/>
          <w:vertAlign w:val="subscript"/>
          <w:lang w:val="ru-RU" w:eastAsia="ru-RU"/>
        </w:rPr>
        <w:t>1л</w:t>
      </w:r>
      <w:r>
        <w:rPr>
          <w:b/>
          <w:bCs/>
          <w:sz w:val="22"/>
          <w:szCs w:val="22"/>
          <w:lang w:val="ru-RU" w:eastAsia="ru-RU"/>
        </w:rPr>
        <w:t xml:space="preserve"> – 1,1 млн т; нефть (извлек)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 xml:space="preserve"> – 4,0 млн т</w:t>
      </w:r>
      <w:r>
        <w:rPr>
          <w:b/>
          <w:bCs/>
          <w:sz w:val="22"/>
          <w:szCs w:val="22"/>
          <w:vertAlign w:val="subscript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6 декабря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Оренбург, Парковый проспект, 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8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3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9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31 000 000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(тридцать один миллион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ов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</w:t>
      </w:r>
      <w:r>
        <w:rPr>
          <w:color w:val="000000"/>
          <w:sz w:val="22"/>
          <w:szCs w:val="22"/>
          <w:lang w:val="ru-RU" w:eastAsia="ru-RU"/>
        </w:rPr>
        <w:t>460000 Оренбургская область, Оренбург</w:t>
      </w:r>
      <w:r>
        <w:rPr>
          <w:sz w:val="22"/>
          <w:szCs w:val="22"/>
          <w:lang w:val="ru-RU" w:eastAsia="ru-RU"/>
        </w:rPr>
        <w:t>, Парковый проспект, 6, тел/факс 8 (3532) 78-11-48, 78-08-94, адрес электронной почты:</w:t>
      </w:r>
      <w:r>
        <w:rPr>
          <w:color w:val="000000"/>
          <w:sz w:val="22"/>
          <w:szCs w:val="22"/>
          <w:lang w:val="ru-RU" w:eastAsia="ru-RU"/>
        </w:rPr>
        <w:t>orenburg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Новобоголюбовском участке  (приказ от 28 октября 2011 г. № 179-пр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Новобоголюбовский участок, расположенный на территории Новосергиевского, Красногвардейского и Сорочинского районов Оренбургской области. Из территории Новобоголюбовского участка </w:t>
      </w:r>
      <w:r>
        <w:rPr>
          <w:b/>
          <w:bCs/>
          <w:sz w:val="22"/>
          <w:szCs w:val="22"/>
          <w:lang w:val="ru-RU" w:eastAsia="ru-RU"/>
        </w:rPr>
        <w:t>исключены горные отводы месторождений:</w:t>
      </w:r>
      <w:r>
        <w:rPr>
          <w:sz w:val="22"/>
          <w:szCs w:val="22"/>
          <w:lang w:val="ru-RU" w:eastAsia="ru-RU"/>
        </w:rPr>
        <w:t xml:space="preserve"> Боголюбовского, Кодяковского, Красного, Смоляного </w:t>
      </w:r>
      <w:r>
        <w:rPr>
          <w:color w:val="000000"/>
          <w:sz w:val="22"/>
          <w:szCs w:val="22"/>
          <w:lang w:val="ru-RU" w:eastAsia="ru-RU"/>
        </w:rPr>
        <w:t>и Полевой участок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Извлекаемые запасы нефти в пределах Нов</w:t>
      </w:r>
      <w:r>
        <w:rPr>
          <w:color w:val="000000"/>
          <w:sz w:val="22"/>
          <w:szCs w:val="22"/>
          <w:lang w:val="ru-RU" w:eastAsia="ru-RU"/>
        </w:rPr>
        <w:t>обоголюбовского учас</w:t>
      </w:r>
      <w:r>
        <w:rPr>
          <w:sz w:val="22"/>
          <w:szCs w:val="22"/>
          <w:lang w:val="ru-RU" w:eastAsia="ru-RU"/>
        </w:rPr>
        <w:t xml:space="preserve">тка, числящиеся на Государственном балансе запасов полезных ископаемых Российской Федерации по состоянию на 01.01.2010 г., составляют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>– 1,866 млн т</w:t>
      </w:r>
      <w:r>
        <w:rPr>
          <w:sz w:val="22"/>
          <w:szCs w:val="22"/>
          <w:lang w:val="ru-RU" w:eastAsia="ru-RU"/>
        </w:rPr>
        <w:t>, 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0,423млн т</w:t>
      </w:r>
      <w:r>
        <w:rPr>
          <w:sz w:val="22"/>
          <w:szCs w:val="22"/>
          <w:lang w:val="ru-RU" w:eastAsia="ru-RU"/>
        </w:rPr>
        <w:t>, в том числ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501"/>
        <w:gridCol w:w="34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рождение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 по категория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+В+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оголюбовско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48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расно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,415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яковско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0,389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8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нефти в пределах Нов</w:t>
      </w:r>
      <w:r>
        <w:rPr>
          <w:color w:val="000000"/>
          <w:sz w:val="22"/>
          <w:szCs w:val="22"/>
          <w:lang w:val="ru-RU" w:eastAsia="ru-RU"/>
        </w:rPr>
        <w:t>обоголюбовского участка на основании количественной оценки ресурсов углеводородного сырья Росси</w:t>
      </w:r>
      <w:r>
        <w:rPr>
          <w:sz w:val="22"/>
          <w:szCs w:val="22"/>
          <w:lang w:val="ru-RU" w:eastAsia="ru-RU"/>
        </w:rPr>
        <w:t xml:space="preserve">йской Федерации по состоянию на 01.01.2002 г. составляют: </w:t>
      </w:r>
      <w:r>
        <w:rPr>
          <w:b/>
          <w:bCs/>
          <w:sz w:val="22"/>
          <w:szCs w:val="22"/>
          <w:lang w:val="ru-RU" w:eastAsia="ru-RU"/>
        </w:rPr>
        <w:t>2,0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л</w:t>
      </w:r>
      <w:r>
        <w:rPr>
          <w:b/>
          <w:bCs/>
          <w:sz w:val="22"/>
          <w:szCs w:val="22"/>
          <w:lang w:val="ru-RU" w:eastAsia="ru-RU"/>
        </w:rPr>
        <w:t>; 5,7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6 декабря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Оренбург, Парковый проспект, 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8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3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9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445 500 000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(четыреста сорок пя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ов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: Россия, </w:t>
      </w:r>
      <w:r>
        <w:rPr>
          <w:color w:val="000000"/>
          <w:sz w:val="22"/>
          <w:szCs w:val="22"/>
          <w:lang w:val="ru-RU" w:eastAsia="ru-RU"/>
        </w:rPr>
        <w:t>460000 Оренбургская область, Оренбург</w:t>
      </w:r>
      <w:r>
        <w:rPr>
          <w:sz w:val="22"/>
          <w:szCs w:val="22"/>
          <w:lang w:val="ru-RU" w:eastAsia="ru-RU"/>
        </w:rPr>
        <w:t>, Парковый проспект, 6, тел/факс 8 (3532) 78-11-48, 78-08-94, адрес электронной почты:</w:t>
      </w:r>
      <w:r>
        <w:rPr>
          <w:color w:val="000000"/>
          <w:sz w:val="22"/>
          <w:szCs w:val="22"/>
          <w:lang w:val="ru-RU" w:eastAsia="ru-RU"/>
        </w:rPr>
        <w:t>orenburg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1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Бельском участке Иркутской области (приказ от 07.11.2011 г. № 136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 выставляется </w:t>
      </w:r>
      <w:r>
        <w:rPr>
          <w:b/>
          <w:bCs/>
          <w:sz w:val="22"/>
          <w:szCs w:val="22"/>
          <w:lang w:val="ru-RU" w:eastAsia="ru-RU"/>
        </w:rPr>
        <w:t xml:space="preserve">Бельский участок, </w:t>
      </w:r>
      <w:r>
        <w:rPr>
          <w:sz w:val="22"/>
          <w:szCs w:val="22"/>
          <w:lang w:val="ru-RU" w:eastAsia="ru-RU"/>
        </w:rPr>
        <w:t>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Бель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нефть (извл.) – 0,4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3,9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газ – 41,6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21,4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8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6 000 000 (шес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Верхне-Тетейском участке Иркутской области (приказ от 07.11.2011 г. № 137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Верхне-Тетей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Верхне-Тетей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12,0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7,5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29,0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20,4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8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pacing w:val="-6"/>
          <w:kern w:val="2"/>
          <w:sz w:val="22"/>
          <w:szCs w:val="22"/>
          <w:lang w:val="ru-RU" w:eastAsia="ru-RU"/>
        </w:rPr>
        <w:t>16 600 000 (шестнадцать миллионов шес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Заларинском  участке Иркутской области (приказ от 07.11.2011 г. № 1371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Заларин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Залар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0,5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3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газ – 34,4 млрд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о категории 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5,4 млрд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о категории 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9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 400 000 (два миллиона четыре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 Купском участке Иркутской области (приказ от 07.11.2011 г.  № 137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Куп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Куп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3,1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,7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аз – 57,2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3,4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8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6 000 000 (шес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 Нижнеудинском участке Иркутской области (приказ от 07.11.2011 г. № 137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Нижнеудин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Нижнеуд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0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7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аз – 26,5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1,5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9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 000 000 (два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Усть-Кутском участке Иркутской области (приказ от 07.11.2011 г. № 1375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Усть-Кут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Усть-Кут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1,9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9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77,6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8,1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8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6 000 000 (шес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Мамырском участке Иркутской области (приказ от 07.11.2011 г. № 1373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Мамыр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Мамыр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0,8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35,7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7,0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9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 600 000 (два миллиона шес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 Читорминском участке Иркутской области (приказ от 07.11.2011 г. № 1376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Читормин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Читорм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0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34,6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2,9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9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 700 000 (два миллиона  сем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Шестаковском  участке Иркутской области (приказ от 07.11.2011 г.  № 1377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Шестаковский 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Шестаков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0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30,5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5,2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9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 100 000 (два миллиона сто 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 Ялыкском участке Иркутской области (приказ от 07.11.2011 г.  № 1378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 выставляется Ялыкский участок, расположенный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Ялык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0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20,1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52,3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8 декабря 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местное время)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9 декабр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4 000 000 (четыре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Иркутской области (Иркутскнедра): Россия, 664025 Иркутская область, Иркутск, ул.Российская, 17, а/я 47, тел.: 8 (3952) 24-39-62, 33-37-30, факс 8 (3952) 33-50-75, адрес электронной почты: </w:t>
      </w:r>
      <w:r>
        <w:rPr>
          <w:sz w:val="22"/>
          <w:szCs w:val="22"/>
          <w:u w:val="single"/>
          <w:lang w:val="ru-RU" w:eastAsia="ru-RU"/>
        </w:rPr>
        <w:t>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Минеральная вод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(Якутнедра) извещает о предстоящем проведении аукциона на право пользования недрами с целью разведки и добычи минеральных подземных вод на Мало-Нахотском месторождении Республики Саха (Якутия) (приказ от 08.11.2011 г. № 20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Мало-Нахотское месторождение, расположенное на территории </w:t>
      </w:r>
      <w:r>
        <w:rPr>
          <w:color w:val="000000"/>
          <w:sz w:val="22"/>
          <w:szCs w:val="22"/>
          <w:lang w:val="ru-RU" w:eastAsia="ru-RU"/>
        </w:rPr>
        <w:t>муниципального образования “Нерюнгринский район” Республики Саха (Якутия)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состоянию на 01.01.2011 г. на Мало-Нахотском месторождении в Нерюнгринском районе Республики Саха (Якутия) учтены балансовые эксплуатационные запасы минеральных лечебно-столовых вод архейского водоносного комплекса для организации санатория и розлива, прошедшие в установленном порядке государственную экспертизу запасов, категории В в количестве </w:t>
      </w:r>
      <w:r>
        <w:rPr>
          <w:b/>
          <w:bCs/>
          <w:sz w:val="22"/>
          <w:szCs w:val="22"/>
          <w:lang w:val="ru-RU" w:eastAsia="ru-RU"/>
        </w:rPr>
        <w:t>0,55 тыс.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/сут,</w:t>
      </w:r>
      <w:r>
        <w:rPr>
          <w:sz w:val="22"/>
          <w:szCs w:val="22"/>
          <w:lang w:val="ru-RU" w:eastAsia="ru-RU"/>
        </w:rPr>
        <w:t xml:space="preserve"> подготовленные для промышленного освоения (протокол ТКЗ № 297 от 28.06.1985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минеральных подземных вод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9 января 2012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br/>
        <w:t>по адресу: 677018</w:t>
      </w:r>
      <w:r>
        <w:rPr>
          <w:sz w:val="22"/>
          <w:szCs w:val="22"/>
          <w:lang w:val="ru-RU" w:eastAsia="ru-RU"/>
        </w:rPr>
        <w:t xml:space="preserve">  Россия Республика Саха (Якутия), Якутск, ул. Аммосова, 1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2 дека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2 дека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18 000 000 (восем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62 000 (шестьдесят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Саха (Якутия), Якутнедра: Россия, </w:t>
      </w:r>
      <w:r>
        <w:rPr>
          <w:color w:val="000000"/>
          <w:sz w:val="22"/>
          <w:szCs w:val="22"/>
          <w:lang w:val="ru-RU" w:eastAsia="ru-RU"/>
        </w:rPr>
        <w:t>677018</w:t>
      </w:r>
      <w:r>
        <w:rPr>
          <w:sz w:val="22"/>
          <w:szCs w:val="22"/>
          <w:lang w:val="ru-RU" w:eastAsia="ru-RU"/>
        </w:rPr>
        <w:t xml:space="preserve"> Республика Саха (Якутия), Якутск, ул. Аммосова, 18; тел/факс: 8 (4112) 32-50-67, 42-03-35, 42-56-20, адрес электронной почты: ya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2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Больше-Казаковской перспективной площади, расположенной на территории Балейского района Забайкальского края (приказ от09.11. 2011 г. № 140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Больше-Казаковской перспективной площади в Балейском районе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 01.01.2011 г. по перспективной площади числятся на учете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i/>
          <w:iCs/>
          <w:sz w:val="22"/>
          <w:szCs w:val="22"/>
          <w:lang w:val="ru-RU" w:eastAsia="ru-RU"/>
        </w:rPr>
        <w:t>300 т</w:t>
      </w:r>
      <w:r>
        <w:rPr>
          <w:sz w:val="22"/>
          <w:szCs w:val="22"/>
          <w:lang w:val="ru-RU" w:eastAsia="ru-RU"/>
        </w:rPr>
        <w:t xml:space="preserve"> при среднем содержании 3,5 г/т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3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в здании Забайкалнедра по адресу:</w:t>
        <w:br/>
        <w:t>Чита, ул. 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14 декабря 2011 г. </w:t>
      </w:r>
      <w:r>
        <w:rPr>
          <w:sz w:val="22"/>
          <w:szCs w:val="22"/>
          <w:lang w:val="ru-RU" w:eastAsia="ru-RU"/>
        </w:rPr>
        <w:t>в Забайкалнедра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39 000 000 (тридцать дев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; тел. (3022) 35-46-42, факс: (3022) 26-69-81;</w:t>
        <w:br/>
        <w:t>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лининградская область. Янтарь</w:t>
      </w:r>
    </w:p>
    <w:p>
      <w:pPr>
        <w:pStyle w:val="Subzagstatiapj"/>
        <w:suppressAutoHyphens w:val="true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2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янтаря на участке “Надеждинское-2", расположенном на территории Зеленоградского района Калининградской области (приказ  от 09.11.2011 г. №14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янтаря в пределах участка “Надеждинское-2", расположенного на территории Зеленоградского района Калининград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Лицензионном участке “Надеждинское-2" учтены прогнозные ресурсы янтаря по категориям: </w:t>
      </w:r>
      <w:r>
        <w:rPr>
          <w:b/>
          <w:bCs/>
          <w:i/>
          <w:iCs/>
          <w:sz w:val="22"/>
          <w:szCs w:val="22"/>
          <w:lang w:val="ru-RU" w:eastAsia="ru-RU"/>
        </w:rPr>
        <w:t>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– 2531 т,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3 </w:t>
      </w:r>
      <w:r>
        <w:rPr>
          <w:b/>
          <w:bCs/>
          <w:i/>
          <w:iCs/>
          <w:sz w:val="22"/>
          <w:szCs w:val="22"/>
          <w:lang w:val="ru-RU" w:eastAsia="ru-RU"/>
        </w:rPr>
        <w:t>– 3000 т</w:t>
      </w:r>
      <w:r>
        <w:rPr>
          <w:sz w:val="22"/>
          <w:szCs w:val="22"/>
          <w:lang w:val="ru-RU" w:eastAsia="ru-RU"/>
        </w:rPr>
        <w:t xml:space="preserve"> (протокол НТС Калининграднедра № 4 от 18.03.2009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3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в здании Калининграднедра по адресу: Калининград, ул.Кирпичная, 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 xml:space="preserve">17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14 декабря 2011 г.</w:t>
      </w:r>
      <w:r>
        <w:rPr>
          <w:sz w:val="22"/>
          <w:szCs w:val="22"/>
          <w:lang w:val="ru-RU" w:eastAsia="ru-RU"/>
        </w:rPr>
        <w:t xml:space="preserve"> в Калининграднедра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3 500 000 (три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36 000 (тридцать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алининградской области:</w:t>
        <w:br/>
        <w:t>236006 Калининград, ул.Кирпичная, 7, тел/факс (4012) 53-84-50, E-mail: nedrakld@bk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мчатский край. Туфы</w:t>
      </w:r>
    </w:p>
    <w:p>
      <w:pPr>
        <w:pStyle w:val="Subzagstatiapj"/>
        <w:suppressAutoHyphens w:val="true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цеолитизированных туфов на Ягоднинском месторождении, расположенном на территории Елизовского района Камчатского края (приказ от 09.11.2011 г. № 14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цеолитизированных туфов на Ягоднинском месторождении, расположенном на территории Елизовского района в Камчатском кра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токолом ТКЗ № 123 от 30.06.1998 г. утверждены балансовые запасы цеолитизированных туфов в качестве цеолитового сырья в следующих количествах, тыс. т: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7 290, 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12 438</w:t>
      </w:r>
      <w:r>
        <w:rPr>
          <w:sz w:val="22"/>
          <w:szCs w:val="22"/>
          <w:lang w:val="ru-RU" w:eastAsia="ru-RU"/>
        </w:rPr>
        <w:t>. Запасы цеолитовых руд категории С</w:t>
      </w:r>
      <w:r>
        <w:rPr>
          <w:sz w:val="22"/>
          <w:szCs w:val="22"/>
          <w:vertAlign w:val="subscript"/>
          <w:lang w:val="ru-RU" w:eastAsia="ru-RU"/>
        </w:rPr>
        <w:t xml:space="preserve">1 </w:t>
      </w:r>
      <w:r>
        <w:rPr>
          <w:sz w:val="22"/>
          <w:szCs w:val="22"/>
          <w:lang w:val="ru-RU" w:eastAsia="ru-RU"/>
        </w:rPr>
        <w:t>подсчитаны на той же площади, где проведена детальная разведка на активные минеральные добавк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7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в здании Камчатнедра по адресу: Петропавловск-Камчатский, ул.Беринга, 104-а.</w:t>
      </w:r>
      <w:r>
        <w:rPr>
          <w:b/>
          <w:bCs/>
          <w:sz w:val="22"/>
          <w:szCs w:val="22"/>
          <w:lang w:val="ru-RU" w:eastAsia="ru-RU"/>
        </w:rPr>
        <w:t xml:space="preserve"> 07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в здании Камчатнедра по адресу: Петропавловск-Камчатский, ул.Беринга, 104-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Камчатнедра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63 000 000 (сто шестьдесят три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32 000 (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, ул.Б.Грузинская,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амчатскому краю:</w:t>
        <w:br/>
        <w:t>683016 Петропавловск-Камчатский, ул.Беринга, 104-а, тел. (4152) 237-608, тел/факс: (4152) 239-166, 239-330. E-mail: geolog@mail.kamchatka.ru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suppressAutoHyphens w:val="true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Задубровский Промежуточный Уропского каменноугольного месторождения, расположенном на территории Беловского муниципального района в Кемеровской области (приказ от 09.11. 2011 г. № 14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Задубровский Промежуточный Уропского каменноугольного месторождения, расположенном на территории Беловского муниципального района в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границах Лицензионного участка запасы каменного угля составляют порядка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8 млн т </w:t>
      </w:r>
      <w:r>
        <w:rPr>
          <w:sz w:val="22"/>
          <w:szCs w:val="22"/>
          <w:lang w:val="ru-RU" w:eastAsia="ru-RU"/>
        </w:rPr>
        <w:t>по категориям А+В+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. Данные запасы прошли Государственную экспертизу в составе геологического участка “Инской” и утверждены протоколом ГКЗ СССР от 12.10.1979 г. № 836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о состоянию на 01.01.2010 г. указанные запасы учитываются Государственным балансом запасов в нераспределенном фонде недр в разделе “Резерв подгруппы ”а" для разрезов" на участке “Инской (гор. 0)”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7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по адресу:</w:t>
        <w:br/>
        <w:t>650036 Россия, Кемерово, ул. Мирная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Кузбасс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2 500 000 (тридцать два миллиона пятьсот тысяч) р.</w:t>
      </w:r>
    </w:p>
    <w:p>
      <w:pPr>
        <w:pStyle w:val="Normal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43 950 (сорок три тысячи девятьсот пятьдесят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Управление по недропользованию по Кемеровской области:</w:t>
        <w:br/>
        <w:t>650036 Кемерово, ул. Мирная, 5; тел/факс: (3842) 31-22-74, тел. (3842) 31-22-73; адрес электронной почты: kemerovo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suppressAutoHyphens w:val="true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е Центральный Прокопьевского каменноугольного месторождения, расположенном на территории Прокопьевского городского округа Кемеровской области (приказ от 09.11. 2011 г. № 14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Центральный Прокопьевского каменноугольного месторождения, расположенном на территории Прокопьевского городского округа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границах Лицензионного участка запасы и ресурсы каменного угля ранее не подсчитывались. По экспертной оценке Управления по недропользованию по Кемеровской области</w:t>
      </w:r>
      <w:r>
        <w:rPr>
          <w:color w:val="000000"/>
          <w:sz w:val="22"/>
          <w:szCs w:val="22"/>
          <w:lang w:val="ru-RU" w:eastAsia="ru-RU"/>
        </w:rPr>
        <w:t xml:space="preserve"> в границах Лицензионного участка прогнозные ресурсы каменного угля составляют порядка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2,8 млн т</w:t>
      </w:r>
      <w:r>
        <w:rPr>
          <w:color w:val="000000"/>
          <w:sz w:val="22"/>
          <w:szCs w:val="22"/>
          <w:lang w:val="ru-RU" w:eastAsia="ru-RU"/>
        </w:rPr>
        <w:t xml:space="preserve"> категории Р</w:t>
      </w:r>
      <w:r>
        <w:rPr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color w:val="000000"/>
          <w:sz w:val="22"/>
          <w:szCs w:val="22"/>
          <w:lang w:val="ru-RU" w:eastAsia="ru-RU"/>
        </w:rPr>
        <w:t xml:space="preserve"> (протокол НТС Кузбасснедра от 16.07.2010 г. № 5008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7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естное время) по адресу:</w:t>
        <w:br/>
        <w:t>650036 Россия, Кемерово, ул. Мирная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Кузбасс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составляе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 000 000 (два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23 500 (двадцать три тысячи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емеровской области:</w:t>
        <w:br/>
        <w:t>650036 Кемерово, ул. Мирная, 5; тел/факс: (3842) 31-22-74, тел. (3842) 31-22-73; адрес электронной почты: kemerov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Кыргайский Средний Северо-Талдинского и Талдинского каменноугольных месторождений, расположенном на территории Прокопьевского муниципального района Кемеровской области </w:t>
      </w:r>
      <w:r>
        <w:rPr>
          <w:b/>
          <w:i/>
          <w:color w:val="000000"/>
          <w:sz w:val="22"/>
          <w:szCs w:val="22"/>
        </w:rPr>
        <w:t>(приказ от 09.11.2011 г. № 1422 )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Кыргайский Средний Северо-Талдинского и Талдинского каменноугольных месторождений, расположенном на территории Прокопьевского муниципального района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границах Лицензионного участка запасы каменного угля не подсчитывались. По экспертной оценке Управления по недропользованию по Кемеровской области запасы угля в границах Лицензионного участка, соответствующие по принятым к подсчету кондициям балансовым, составляют порядка </w:t>
      </w:r>
      <w:r>
        <w:rPr>
          <w:b/>
          <w:sz w:val="22"/>
          <w:szCs w:val="22"/>
          <w:lang w:val="ru-RU" w:eastAsia="ru-RU"/>
        </w:rPr>
        <w:t>39 млн т</w:t>
      </w:r>
      <w:r>
        <w:rPr>
          <w:sz w:val="22"/>
          <w:szCs w:val="22"/>
          <w:lang w:val="ru-RU" w:eastAsia="ru-RU"/>
        </w:rPr>
        <w:t xml:space="preserve"> по категориям В+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+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, в том числе по категориям В+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5,5 млн т, 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33,5 млн т.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7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4.00</w:t>
      </w:r>
      <w:r>
        <w:rPr>
          <w:sz w:val="22"/>
          <w:szCs w:val="22"/>
          <w:lang w:val="ru-RU" w:eastAsia="ru-RU"/>
        </w:rPr>
        <w:t xml:space="preserve"> (местное время) по адресу:</w:t>
        <w:br/>
        <w:t>650036 Россия, Кемерово, ул. Мирная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Кузбасс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составляе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50 000 000 (пят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23 500 (двадцать три тысячи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емеровской области:</w:t>
        <w:br/>
        <w:t>650036 Кемерово, ул. Мирная, 5; тел/факс: (3842) 31-22-74, тел. (3842) 31-22-73; адрес электронной почты: kemerov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рачаево-Черкесская Республика. Гип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гипса на Сладком участке, расположенном на территории Урупского района Карачаево-Черкесской Республики (приказ от 09.11.2011 г. № 14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гипса на Сладком участке, расположенном на территории Урупского района Карачаево-Черкесской Республик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токолом НТС Карачаевочеркескнедра № 1 от 24.02.2010 г. апробированы прогнозные ресурсы гипса на Сладком участке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i/>
          <w:iCs/>
          <w:sz w:val="22"/>
          <w:szCs w:val="22"/>
          <w:lang w:val="ru-RU" w:eastAsia="ru-RU"/>
        </w:rPr>
        <w:t>12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рно-технические и гидрогеологические условия участка благоприятны для открытой карьерной разработки, осложняющим фактором может являться наличие карст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3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в здании Карачаевочеркескнедра по адресу: Черкесск, ул. Гагарина, 17, каб. 204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Карачаевочеркеск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составляе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600 000 (шес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50 300 (пятьдесят тысяч три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арачаево-Черкесской Республике (Карачаевочеркескнедра):</w:t>
        <w:br/>
        <w:t>369000 Черкесск, ул. Гагарина, 17; тел/факс: (8782) 26-10-89, тел. 25-87-58, 25-58-96; адрес электронной почты: geolotdelkchr@yandex.ru, сайт в сети Интернет: http//www.kchr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ипецкая область. Технологический, флюсовый известня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технологического, флюсового известняка в пределах Лескинского участка, расположенного на территории Краснинского района Липецкой области (приказ от 09.11. 2011 г. № 14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технологического, флюсового известняка в пределах Лескинского участка, расположенного на территории Краснинского района Липец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ок недр “Лескинский” расположен в пределах ранее выделенной прогнозно-перспективной площади с прогнозными ресурсами, оцениваемыми по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1167,6 млн т известняков. </w:t>
      </w:r>
      <w:r>
        <w:rPr>
          <w:spacing w:val="-6"/>
          <w:kern w:val="2"/>
          <w:sz w:val="22"/>
          <w:szCs w:val="22"/>
        </w:rPr>
        <w:t xml:space="preserve">Прогнозные ресурсы участка Лескинский составляют по категории </w:t>
      </w:r>
      <w:r>
        <w:rPr>
          <w:b/>
          <w:bCs/>
          <w:i/>
          <w:iCs/>
          <w:spacing w:val="-6"/>
          <w:kern w:val="2"/>
          <w:sz w:val="22"/>
          <w:szCs w:val="22"/>
        </w:rPr>
        <w:t>P</w:t>
      </w:r>
      <w:r>
        <w:rPr>
          <w:b/>
          <w:bCs/>
          <w:i/>
          <w:iCs/>
          <w:spacing w:val="-6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6"/>
          <w:kern w:val="2"/>
          <w:sz w:val="22"/>
          <w:szCs w:val="22"/>
        </w:rPr>
        <w:t xml:space="preserve"> – 21 922 тыс. </w:t>
      </w:r>
      <w:r>
        <w:rPr>
          <w:b/>
          <w:bCs/>
          <w:i/>
          <w:iCs/>
          <w:spacing w:val="-4"/>
          <w:kern w:val="2"/>
          <w:sz w:val="22"/>
          <w:szCs w:val="22"/>
        </w:rPr>
        <w:t>т,</w:t>
      </w:r>
      <w:r>
        <w:rPr>
          <w:sz w:val="22"/>
          <w:szCs w:val="22"/>
        </w:rPr>
        <w:t xml:space="preserve"> протокол НТС Центрнедра от 02.10.2009 г. №36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30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0.00 </w:t>
      </w:r>
      <w:r>
        <w:rPr>
          <w:sz w:val="22"/>
          <w:szCs w:val="22"/>
          <w:lang w:val="ru-RU" w:eastAsia="ru-RU"/>
        </w:rPr>
        <w:t>(местное время) в здании Центрнедра по адресу:</w:t>
        <w:br/>
        <w:t>Москва, Варшавское шоссе, 39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в Центр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составляе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 500 000 (два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90 000 (девяносто тысяч) р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 (Центрнедра):</w:t>
        <w:br/>
        <w:t>117105 Москва, Варшавское шоссе, 39а; тел. (499) 611-01-49, факс (499) 981-37-04, otdeldpr@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Молибден</w:t>
      </w:r>
    </w:p>
    <w:p>
      <w:pPr>
        <w:pStyle w:val="Subzagstatiapj"/>
        <w:suppressAutoHyphens w:val="true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олибдена на Нижне-Ушкотинском участке, расположенном в Домбаровском районе Оренбургской области (приказ от 09.11. 2011 г. № 14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олибдена на Нижне-Ушкотинском участке, расположенном в Домбаровском районе Оренбург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рогнозные ресурсы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: руда – 30383 тыс. т, </w:t>
      </w:r>
      <w:r>
        <w:rPr>
          <w:b/>
          <w:bCs/>
          <w:i/>
          <w:iCs/>
          <w:sz w:val="22"/>
          <w:szCs w:val="22"/>
        </w:rPr>
        <w:t>молибден – 45,2 тыс. т</w:t>
      </w:r>
      <w:r>
        <w:rPr>
          <w:sz w:val="22"/>
          <w:szCs w:val="22"/>
        </w:rPr>
        <w:t xml:space="preserve"> со средним содержанием Мо 0,144 % (протокол НТС Оренбургнедра № 7-т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3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по адресу:</w:t>
        <w:br/>
        <w:t>460000 Оренбург, проспект Парковый, 6 (Оренбург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Оренбур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составляе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7 000 000 (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:</w:t>
        <w:br/>
        <w:t>460000 Оренбург, проспект Парковый, 6; тел/факс: (3532) 78-08-94, 78-11-48, тел. (3532) 78-09-25;</w:t>
        <w:br/>
        <w:t>E-mail: orenburg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Рудное золото</w:t>
      </w:r>
    </w:p>
    <w:p>
      <w:pPr>
        <w:pStyle w:val="Subzagstatiapj"/>
        <w:suppressAutoHyphens w:val="true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2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Делювиального рудного поля (за исключением россыпепроявления руч.Тараканий), расположенного на территории муниципального образования “Верхоянский район” Республики Саха (Якутия) (приказ от 09.11. 2011 г. № 14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Делювиального рудного поля (за исключением россыпепроявления руч.Тараканий), расположенного на территории муниципального образования “Верхоянский район” Республики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ФГУП ЦНИГРИ по состоянию на 01.01.2010 г. апробированы прогнозные ресурсы рудного золота по Ченкеленьинскому рудно-россыпному узлу в Республике Саха (Якутия) по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в количестве 38,5 т золота и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23 т золота, в том числе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рудопроявдению Делювиальное – </w:t>
      </w:r>
      <w:r>
        <w:rPr>
          <w:b/>
          <w:bCs/>
          <w:i/>
          <w:iCs/>
          <w:sz w:val="22"/>
          <w:szCs w:val="22"/>
          <w:lang w:val="ru-RU" w:eastAsia="ru-RU"/>
        </w:rPr>
        <w:t>по 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sz w:val="22"/>
          <w:szCs w:val="22"/>
          <w:lang w:val="ru-RU" w:eastAsia="ru-RU"/>
        </w:rPr>
        <w:t xml:space="preserve">в количестве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30,2 т </w:t>
      </w:r>
      <w:r>
        <w:rPr>
          <w:sz w:val="22"/>
          <w:szCs w:val="22"/>
          <w:lang w:val="ru-RU" w:eastAsia="ru-RU"/>
        </w:rPr>
        <w:t>при среднем содержании 2,0 г/т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Делювиальному рудному полю – по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16 т </w:t>
      </w:r>
      <w:r>
        <w:rPr>
          <w:sz w:val="22"/>
          <w:szCs w:val="22"/>
          <w:lang w:val="ru-RU" w:eastAsia="ru-RU"/>
        </w:rPr>
        <w:t>при среднем содержании 2,0 г/т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участку Надежный – </w:t>
      </w:r>
      <w:r>
        <w:rPr>
          <w:i/>
          <w:iCs/>
          <w:sz w:val="22"/>
          <w:szCs w:val="22"/>
          <w:lang w:val="ru-RU" w:eastAsia="ru-RU"/>
        </w:rPr>
        <w:t>по категории Р</w:t>
      </w:r>
      <w:r>
        <w:rPr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sz w:val="22"/>
          <w:szCs w:val="22"/>
          <w:lang w:val="ru-RU" w:eastAsia="ru-RU"/>
        </w:rPr>
        <w:t xml:space="preserve">в количестве </w:t>
      </w:r>
      <w:r>
        <w:rPr>
          <w:b/>
          <w:bCs/>
          <w:i/>
          <w:iCs/>
          <w:sz w:val="22"/>
          <w:szCs w:val="22"/>
          <w:lang w:val="ru-RU" w:eastAsia="ru-RU"/>
        </w:rPr>
        <w:t>8,3 т</w:t>
      </w:r>
      <w:r>
        <w:rPr>
          <w:sz w:val="22"/>
          <w:szCs w:val="22"/>
          <w:lang w:val="ru-RU" w:eastAsia="ru-RU"/>
        </w:rPr>
        <w:t xml:space="preserve"> при среднем содержании 1,5 г/т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рудному полю Надежный – по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7 т при среднем содержании 1,5 г/т (протокол Подсекции экспертизы и апробации прогнозных ресурсов Секции геологии Ученого Совета ФГУП ЦНИГРИ № 17 от 26.01.2011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5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0.00 </w:t>
      </w:r>
      <w:r>
        <w:rPr>
          <w:sz w:val="22"/>
          <w:szCs w:val="22"/>
          <w:lang w:val="ru-RU" w:eastAsia="ru-RU"/>
        </w:rPr>
        <w:t>(местное время) в здании Якутнедра по адресу:</w:t>
        <w:br/>
        <w:t>Республика Саха (Якутия), Якутск, ул. Аммосова, 18, офис 30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4 декабря 2011 г.</w:t>
      </w:r>
      <w:r>
        <w:rPr>
          <w:sz w:val="22"/>
          <w:szCs w:val="22"/>
          <w:lang w:val="ru-RU" w:eastAsia="ru-RU"/>
        </w:rPr>
        <w:t xml:space="preserve"> в Яку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</w:rPr>
        <w:t xml:space="preserve"> составляе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9 500 000 (девят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8 000 (девяносто восемь тысяч) р. 98 000 (девяносто во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(Якутнедра):</w:t>
        <w:br/>
        <w:t>678018 Республика Саха (Якутия), Якутск, ул. Аммосова, 18; тел/факс (4112) 32-50-67, 42-03-35, 42-56-20; адрес электронной почты: yakutsk@rosnedra.com, geolog@sakha.ru, licengeo@sakha.ru, сайт в сети Интернет: http//www.yakutsk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3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оссыпного золота на месторождении Верховья реки Копь с притоками в Каратузском районе Красноярского края (приказ от 09.11.2011 г. № 14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 и добычи россыпного золота на месторождении Верховья реки Копь с притоками в Каратузском районе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границах Лицензионного участка протоколами ТКЗ Красноярскнедра № 537 от 25.01.2002 г. и № 549 от 26.06.2002 г. утверждены балансовые запасы золота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490 кг,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1297 кг</w:t>
      </w:r>
      <w:r>
        <w:rPr>
          <w:sz w:val="22"/>
          <w:szCs w:val="22"/>
        </w:rPr>
        <w:t xml:space="preserve"> и забалансовые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46 кг, прогнозные ресурсы оцениваются в количестве </w:t>
      </w:r>
      <w:r>
        <w:rPr>
          <w:b/>
          <w:bCs/>
          <w:i/>
          <w:iCs/>
          <w:sz w:val="22"/>
          <w:szCs w:val="22"/>
        </w:rPr>
        <w:t>477,6 кг 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и 541,8 кг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протокол НТС Красноярскгеолком № 47 от 03.11.1994 г. и протокол НТС КПР № 101 от </w:t>
      </w:r>
      <w:r>
        <w:rPr>
          <w:spacing w:val="-4"/>
          <w:kern w:val="2"/>
          <w:sz w:val="22"/>
          <w:szCs w:val="22"/>
        </w:rPr>
        <w:t>13.10.1998 г.). Среднее содержание золота в прогнозных ресурсах, как и в запасах, оценивается на уровне 578 мг/м</w:t>
      </w:r>
      <w:r>
        <w:rPr>
          <w:spacing w:val="-4"/>
          <w:kern w:val="2"/>
          <w:sz w:val="22"/>
          <w:szCs w:val="22"/>
          <w:vertAlign w:val="superscript"/>
        </w:rPr>
        <w:t>3</w:t>
      </w:r>
      <w:r>
        <w:rPr>
          <w:spacing w:val="-4"/>
          <w:kern w:val="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7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Красноярскнедра по адресу: </w:t>
      </w:r>
      <w:r>
        <w:rPr>
          <w:color w:val="000000"/>
          <w:sz w:val="22"/>
          <w:szCs w:val="22"/>
        </w:rPr>
        <w:t>ул.К.Маркса, 62, комн. 40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декабря 2011 г.</w:t>
      </w:r>
      <w:r>
        <w:rPr>
          <w:sz w:val="22"/>
          <w:szCs w:val="22"/>
        </w:rPr>
        <w:t xml:space="preserve"> 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0 000 (семьдесят тысяч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10 500 000 (десять миллионов пятьсот тысяч) р.</w:t>
      </w:r>
    </w:p>
    <w:p>
      <w:pPr>
        <w:pStyle w:val="TextBody"/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: 123995 Москва, Д-242, ГСП-5, ул.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расноярскому краю:</w:t>
        <w:br/>
        <w:t>660049 Красноярск, ул.Карла Маркса, 62, тел. (391) 227-07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расноярский край. Гипс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гипса на Троицком месторождении в Тасеевском районе Красноярского края (приказ от 09.11.2011 г. № 1420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</w:t>
      </w:r>
      <w:r>
        <w:rPr>
          <w:color w:val="000000"/>
          <w:sz w:val="22"/>
          <w:szCs w:val="22"/>
        </w:rPr>
        <w:t xml:space="preserve">гипса на Троицком месторождении в Тасеевском районе </w:t>
      </w:r>
      <w:r>
        <w:rPr>
          <w:sz w:val="22"/>
          <w:szCs w:val="22"/>
        </w:rPr>
        <w:t>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ом НТС КГУ общие запасы гипсового камня Троицкого месторождения приняты в количестве </w:t>
      </w:r>
      <w:r>
        <w:rPr>
          <w:b/>
          <w:i/>
          <w:sz w:val="22"/>
          <w:szCs w:val="22"/>
        </w:rPr>
        <w:t>84 955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7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Красноярскнедра по адресу: </w:t>
      </w:r>
      <w:r>
        <w:rPr>
          <w:color w:val="000000"/>
          <w:sz w:val="22"/>
          <w:szCs w:val="22"/>
        </w:rPr>
        <w:t>ул.К.Маркса, 62, комн. 40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декабря 2011 г.</w:t>
      </w:r>
      <w:r>
        <w:rPr>
          <w:sz w:val="22"/>
          <w:szCs w:val="22"/>
        </w:rPr>
        <w:t xml:space="preserve"> 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0 000 (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2"/>
          <w:szCs w:val="22"/>
        </w:rPr>
        <w:t xml:space="preserve"> 12 500 000 (две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Федеральное агентство по недропользованию: 123995 Москва Д-242, ГСП-5, ул. 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Управление по недропользованию по Красноярскому краю: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660049 Красноярск, ул.К.Маркса, 62; </w:t>
      </w:r>
      <w:r>
        <w:rPr>
          <w:sz w:val="22"/>
          <w:szCs w:val="22"/>
        </w:rPr>
        <w:t>тел. (3912) 27-07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агаданская область. Серебро и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еребра и рудного золота на Мяунджинской перспективной площади, расположенной на территории Тенькинского района Магаданской области (приказ от 09.11.2011 г. № 14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еребра и рудного золота на Мяунджинской перспективной площади, расположенной на территории Тенькинского района Магад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лощадь была включена в Перечень объектов, предлагаемых в 2009 г. для предоставления в пользование с целью геологического изучения с прогнозной оценкой</w:t>
      </w:r>
      <w:r>
        <w:rPr>
          <w:b/>
          <w:bCs/>
          <w:i/>
          <w:iCs/>
          <w:sz w:val="22"/>
          <w:szCs w:val="22"/>
        </w:rPr>
        <w:t xml:space="preserve"> золота по категории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30 т, серебра – 10 000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30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Магаданнедра по адресу: Магадан, ул. Пролетарская, 11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декабря 2011 г.</w:t>
      </w:r>
      <w:r>
        <w:rPr>
          <w:sz w:val="22"/>
          <w:szCs w:val="22"/>
        </w:rPr>
        <w:t xml:space="preserve"> 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6 890 (сорок шесть тысяч восемьсот девяносто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4 000 000 (четырнадца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Магаданской области (Магаданнедра): 685000 Магадан, ул. Пролетарская, 11; тел/факс: (4132) 62-20-90, тел. (4132) 60-98-66;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агадан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Чалбыканской перспективной площади, расположенной на территории Тенькинского и Ягоднинского районов Магаданской области (приказ от 09.11.2011 г. № 14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Чалбыканской перспективной площади, расположенной на территории Тенькинского и Ягоднинского районов Магад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лощадь была включена в Перечень объектов, предлагаемых в 2009 г. для предоставления в пользование с целью геологического изучения с прогнозной оценкой золота по категории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75 т</w:t>
      </w:r>
      <w:r>
        <w:rPr>
          <w:sz w:val="22"/>
          <w:szCs w:val="22"/>
        </w:rPr>
        <w:t xml:space="preserve"> со средним содержанием 2 г/т (протокол НТС Магаданнедра № 56 от 01.12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30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>(местное время) в здании Магаданнедра по адресу: Магадан, ул. Пролетарская, 11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4 декабря 2011 г. в Магаданнед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Магаданской области (Магаданнедра): 685000 Магадан, ул. Пролетарская, 11; тел/факс: (4132) 62-20-90, тел. (4132) 60-98-66;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агадан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месторождении руч.Кривой-Перевальный, лев.пр.р.Бохапча, в Ягоднинском районе Магаданской области (приказ от 09.11.2011 г. № 14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руч.Кривой-Перевальный, лев.пр.р.Бохапча, в Ягоднинском районе Магад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0 г. запасы россыпного золота месторождения руч.Кривой – руч.Перевальный, </w:t>
      </w:r>
      <w:r>
        <w:rPr>
          <w:spacing w:val="-2"/>
          <w:kern w:val="2"/>
          <w:sz w:val="22"/>
          <w:szCs w:val="22"/>
        </w:rPr>
        <w:t>левого притока р.Бохапча, учтены в разделе баланса “Государственный резерв” (протокол ТКЗ № 618 от 1987 г.)</w:t>
      </w:r>
      <w:r>
        <w:rPr>
          <w:sz w:val="22"/>
          <w:szCs w:val="22"/>
        </w:rPr>
        <w:t xml:space="preserve"> со следующей качественной характеристикой:</w:t>
      </w:r>
    </w:p>
    <w:p>
      <w:pPr>
        <w:pStyle w:val="TextBody"/>
        <w:suppressAutoHyphens w:val="tru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рытые работы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Балансовые запасы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лощадь, тыс. 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23; мощность торфов, м – 21,8; мощность песков, м – 0,4; объем песков, тыс. 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10; среднее содержание золота на пласт, г/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 – 7,40; запасы золота, кг – 74; пробность, ед. – 813.</w:t>
      </w:r>
    </w:p>
    <w:p>
      <w:pPr>
        <w:pStyle w:val="TextBody"/>
        <w:suppressAutoHyphens w:val="tru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земные работы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Балансовые запасы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лощадь, тыс. 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87; мощность торфов, м – 44,2; мощность песков, м – 0,7; объем песков, тыс. 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64; среднее содержание золота на пласт, г/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7,22; запасы золота, кг – 462; пробность, ед. – 813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30 январ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</w:t>
        <w:br/>
        <w:t>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декабря 2011 г.</w:t>
      </w:r>
      <w:r>
        <w:rPr>
          <w:sz w:val="22"/>
          <w:szCs w:val="22"/>
        </w:rPr>
        <w:t xml:space="preserve"> 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8 760 (двадцать восемь тысяч семьсот шес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2"/>
          <w:szCs w:val="22"/>
        </w:rPr>
        <w:t xml:space="preserve"> 9 000 000 (девять миллионов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Магаданской области (Магаданнедра): 685000 Магадан, ул. Пролетарская, 11; тел/факс: (4132) 62-20-90, тел. (4132) 60-98-66;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вердлов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Старо-Кривчанском участке, расположенном на территории муниципального образования “город Алапаевск” Свердловской области (приказ от 09.11.2011 г. № 14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Старо-Кривчанском участке, расположенном на территории муниципального образования “Город Алапаевск” Сверд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Главная Центральная зона: категория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минерализованная зона – руда, млн т – 0,39, золото – 2,1 т, среднее содержание 5,4 г/т; </w:t>
      </w:r>
      <w:r>
        <w:rPr>
          <w:b/>
          <w:bCs/>
          <w:i/>
          <w:iCs/>
          <w:color w:val="000000"/>
          <w:sz w:val="22"/>
          <w:szCs w:val="22"/>
        </w:rPr>
        <w:t xml:space="preserve">категория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жильный тип – руда, млн т – 0,2; золото – 1 т, среднее содержание 5,9 г/т; </w:t>
      </w:r>
      <w:r>
        <w:rPr>
          <w:b/>
          <w:bCs/>
          <w:i/>
          <w:iCs/>
          <w:color w:val="000000"/>
          <w:sz w:val="22"/>
          <w:szCs w:val="22"/>
        </w:rPr>
        <w:t xml:space="preserve">категория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окисленные руды ЗКХВ – 0,4 млн т, золото – 3,6 т, среднее содержание 8,9 г/т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Главная Северная зона: </w:t>
      </w:r>
      <w:r>
        <w:rPr>
          <w:b/>
          <w:bCs/>
          <w:i/>
          <w:iCs/>
          <w:color w:val="000000"/>
          <w:sz w:val="22"/>
          <w:szCs w:val="22"/>
        </w:rPr>
        <w:t xml:space="preserve">категория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жильный тип – руда, млн т – 0,14; золото – 0,3 т, среднее содержание 2,3 г/т; </w:t>
      </w:r>
      <w:r>
        <w:rPr>
          <w:b/>
          <w:bCs/>
          <w:i/>
          <w:iCs/>
          <w:color w:val="000000"/>
          <w:sz w:val="22"/>
          <w:szCs w:val="22"/>
        </w:rPr>
        <w:t xml:space="preserve">категория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окисленные руды ЗКХВ – 0,22 млн т, золото – 0,4 т, среднее содержание 2,3 г/т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контактовая зона: </w:t>
      </w:r>
      <w:r>
        <w:rPr>
          <w:b/>
          <w:bCs/>
          <w:i/>
          <w:iCs/>
          <w:color w:val="000000"/>
          <w:sz w:val="22"/>
          <w:szCs w:val="22"/>
        </w:rPr>
        <w:t xml:space="preserve">категория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окисленные руды ЗКХВ – 1,74 млн т, золото – 13 т, среднее содержание 8,9 г/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7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Уралнедра по адресу: Екатеринбург, ул.Вайнера, 5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декабря 2011 г</w:t>
      </w:r>
      <w:r>
        <w:rPr>
          <w:sz w:val="22"/>
          <w:szCs w:val="22"/>
        </w:rPr>
        <w:t>. в Ур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19 610 (сто девятнадцать тысяч шестьсот дес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8 000 000 (восем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Уральскому федеральному округу (Уралнедра):</w:t>
        <w:br/>
        <w:t>620014 Екатеринбург, ул.Вайнера, 55; тел. (343) 257-84-59, факс (343) 257-02-54; Е-mail: ural@rosnedra.com, http//www.uralnedra.u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вердлов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россыпи Тагильской, расположенной на территориях Кировградского и Невьянского городских округов в Свердловской области (приказ от 09.11.2011 г. № 14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россыпи Тагильской, расположенной на территориях Кировградского и Невьянского городских округов в Сверд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ом № 21 ТКЗ при УТГУ от 19.12.1983 г. утверждены следующие запасы: балансовые запасы </w:t>
      </w:r>
      <w:r>
        <w:rPr>
          <w:b/>
          <w:bCs/>
          <w:i/>
          <w:iCs/>
          <w:color w:val="000000"/>
          <w:sz w:val="22"/>
          <w:szCs w:val="22"/>
        </w:rPr>
        <w:t>категории 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– горная масса 3 306,6 тыс.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золото 369,7 кг</w:t>
      </w:r>
      <w:r>
        <w:rPr>
          <w:color w:val="000000"/>
          <w:sz w:val="22"/>
          <w:szCs w:val="22"/>
        </w:rPr>
        <w:t xml:space="preserve"> при среднем содержании 112 м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 забалансовые запасы 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– горная масса 7 203,9 тыс.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золото 339,1 кг при среднем содержании 47 м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балансовые запасы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категории 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– горная масса 586,9 тыс.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золото 67,5 кг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7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в здании Уралнедра по адресу: Екатеринбург, ул.Вайнера, 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</w:t>
      </w:r>
      <w:r>
        <w:rPr>
          <w:b/>
          <w:bCs/>
          <w:sz w:val="22"/>
          <w:szCs w:val="22"/>
        </w:rPr>
        <w:t xml:space="preserve"> 14 декабря 2011 г. в Ур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19 610 (сто девятнадцать тысяч шестьсот дес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 500 000 (шес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Уральскому федеральному округу (Уралнедра):</w:t>
        <w:br/>
        <w:t>620014 Екатеринбург, ул.Вайнера, 55; тел. (343) 257-84-59, факс (343) 257-02-54; Е-mail: ural@rosnedra.com, http//www.uralnedra.u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вердловс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 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 (приказ от 09.11.2011 г. № 1423).</w:t>
      </w:r>
    </w:p>
    <w:p>
      <w:pPr>
        <w:pStyle w:val="Normal"/>
        <w:rPr/>
      </w:pPr>
      <w:r>
        <w:rPr>
          <w:sz w:val="22"/>
          <w:szCs w:val="22"/>
        </w:rPr>
        <w:t xml:space="preserve">Конкурс проводится с целью выявления победителя на право пользования недрами с целью геологического изучения, разведки и добычи известняков в качестве цементного сырья на Северном участке Южно-Михайловского месторождения в </w:t>
      </w:r>
      <w:r>
        <w:rPr>
          <w:color w:val="000000"/>
          <w:sz w:val="22"/>
          <w:szCs w:val="22"/>
        </w:rPr>
        <w:t xml:space="preserve">Свердловской </w:t>
      </w:r>
      <w:r>
        <w:rPr>
          <w:sz w:val="22"/>
          <w:szCs w:val="22"/>
        </w:rPr>
        <w:t>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известняков в качестве цементного сырья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составляют </w:t>
      </w:r>
      <w:r>
        <w:rPr>
          <w:b/>
          <w:bCs/>
          <w:i/>
          <w:iCs/>
          <w:sz w:val="22"/>
          <w:szCs w:val="22"/>
        </w:rPr>
        <w:t>50 млн т</w:t>
      </w:r>
      <w:r>
        <w:rPr>
          <w:sz w:val="22"/>
          <w:szCs w:val="22"/>
        </w:rPr>
        <w:t xml:space="preserve"> (протокол НТС Уралнедра от 20.04.2011 г. № 1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геологическому изучению, разведке и добыче известняков в качестве цементного сырь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 xml:space="preserve">21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1.00 </w:t>
      </w:r>
      <w:r>
        <w:rPr>
          <w:sz w:val="22"/>
          <w:szCs w:val="22"/>
        </w:rPr>
        <w:t>(местное время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конкурса – Россия, Екатеринбург, ул.Вайнера, 55, Департамент по недропользованию по Уральскому федеральному округу (Урал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Заявочные материалы представляются в Уралнедра по адресу: </w:t>
      </w:r>
      <w:r>
        <w:rPr>
          <w:sz w:val="22"/>
          <w:szCs w:val="22"/>
        </w:rPr>
        <w:t>620014 Екатеринбург, ул.Вайнера, 55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2 декабря 2011 г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ЭП принимаются в Уралнедра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sz w:val="22"/>
          <w:szCs w:val="22"/>
        </w:rPr>
        <w:t>136 490 (сто тридцать шесть тысяч четыреста девяносто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</w:rPr>
        <w:t xml:space="preserve"> 100 000 (два миллиона сто тысяч) </w:t>
      </w:r>
      <w:r>
        <w:rPr>
          <w:b/>
          <w:bCs/>
          <w:i/>
          <w:iCs/>
          <w:color w:val="000000"/>
          <w:sz w:val="22"/>
          <w:szCs w:val="22"/>
        </w:rPr>
        <w:t>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Уральскому федеральному округу (Уралнедра):</w:t>
        <w:br/>
        <w:t>620014 Екатеринбург, ул.Вайнера, 55; тел. (343) 257-84-59, факс (343) 257-02-54; Е-mail: ural@rosnedra.com, http//www.uralnedra.u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Амутской площади, расположенной на территории Верхнебуреинского района в Хабаровском крае (приказ от 09.11.2011 г. № 140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Амутской площади, расположенной на территории Верхнебуреинского района в Хабаровском кр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каменного угля по Амутской угленосной площади приняты в количестве 29 млн т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7 млн т категории Р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Протокол НТС Дальнедра от 06.06.2011 г. № 37-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3 январ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Дальнедра по адресу: Хабаровск, ул.Льва Толстого, 8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декабря 2011 г.</w:t>
      </w:r>
      <w:r>
        <w:rPr>
          <w:sz w:val="22"/>
          <w:szCs w:val="22"/>
        </w:rPr>
        <w:t xml:space="preserve"> в Даль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сбора за участие в аукционе составляет</w:t>
      </w:r>
      <w:r>
        <w:rPr>
          <w:b/>
          <w:bCs/>
          <w:sz w:val="22"/>
          <w:szCs w:val="22"/>
        </w:rPr>
        <w:t xml:space="preserve"> 77 000 (семьдесят 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 000 000 (четыре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Дальневосточному федеральному округу:</w:t>
        <w:br/>
        <w:t>680000 Хабаровск, ул.Льва Толстого, 8, к.303 тел. (4212) 30-66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Оемкунского рудного узла, расположенного на территории Ванинского района в Хабаровском крае (приказ от 09.11.2011 г. № 14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в пределах Оемкунского рудного узла, расположенного на территории Ванинского района в Хабаровском кр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В отвалах переработанных пород подсчитаны запасы золота по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в количестве 81 кг,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2 кг</w:t>
      </w:r>
      <w:r>
        <w:rPr>
          <w:sz w:val="22"/>
          <w:szCs w:val="22"/>
        </w:rPr>
        <w:t>, которые учтены ГБЗ. Прогнозные 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удного отвала в авторском варианте подсчета составляют 98,0 кг.</w:t>
      </w:r>
    </w:p>
    <w:p>
      <w:pPr>
        <w:pStyle w:val="Normal"/>
        <w:rPr/>
      </w:pPr>
      <w:r>
        <w:rPr>
          <w:sz w:val="22"/>
          <w:szCs w:val="22"/>
        </w:rPr>
        <w:t>Апробированные прогнозные ресурсы, утвержденные МПР России в 2003 г., составляют по</w:t>
      </w:r>
      <w:r>
        <w:rPr>
          <w:b/>
          <w:bCs/>
          <w:i/>
          <w:iCs/>
          <w:sz w:val="22"/>
          <w:szCs w:val="22"/>
        </w:rPr>
        <w:t xml:space="preserve"> категориям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10 т, 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14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3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Дальнедра по адресу:  Хабаровск, ул.Льва Толстого, 8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14 декабря 2011 г. </w:t>
      </w:r>
      <w:r>
        <w:rPr>
          <w:sz w:val="22"/>
          <w:szCs w:val="22"/>
        </w:rPr>
        <w:t>в Даль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7 000 (семьдесят 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0 000 000 (сорок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Дальневосточному федеральному округу:</w:t>
        <w:br/>
        <w:t>680000 Хабаровск, ул.Льва Толстого, 8, к.303, тел. (4212) 30-66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Тверс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цементного сырья на Величковском месторождении, расположенном на территории Андреапольского района Тверской области (приказ от 09.11.2011 г. № 14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цементного сырья на Величковском месторождении, расположенном на территории Андреапольского района Тве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пасы месторождения утверждены ГКЗ (протокол № 3820 от 1962 г.) и по состоянию на 01.01.2001 г. балансовые запасы составляют, тыс. 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известняки – по категориям А+В+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142 337; 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329 055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глины – по категориям А+В+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30 692; 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106 108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5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по адресу: </w:t>
        <w:br/>
        <w:t>Москва, Варшавское шоссе, 39а, комн. 411 (Центрнед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14 декабря 2011 г. в Цент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Департамент по недропользованию по Центральному федеральному округу:</w:t>
        <w:br/>
        <w:t>117105 Москва, Варшавское шоссе, 39а; тел. (499) 611-01-49, факс</w:t>
      </w:r>
      <w:r>
        <w:rPr>
          <w:color w:val="000000"/>
          <w:sz w:val="22"/>
          <w:szCs w:val="22"/>
        </w:rPr>
        <w:t xml:space="preserve"> (495) 981-37-04, </w:t>
      </w:r>
      <w:r>
        <w:rPr>
          <w:sz w:val="22"/>
          <w:szCs w:val="22"/>
        </w:rPr>
        <w:t>e-mail: otdeldpr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спублика Хакасия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каменного угля на участке № 5 Изыхского каменноугольного месторождения в Республике Хакасия (приказ от 09.11.2011 г. № 14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проводится с целью выявления победителя на право пользования недрами с целью разведки и добычи каменного угля на участке № 5 Изыхского каменноугольного месторождения в Республ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уммарные балансовые запасы углей участка № 5 по категориям А+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 </w:t>
      </w:r>
      <w:r>
        <w:rPr>
          <w:b/>
          <w:bCs/>
          <w:i/>
          <w:iCs/>
          <w:sz w:val="22"/>
          <w:szCs w:val="22"/>
        </w:rPr>
        <w:t>26 141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 xml:space="preserve">22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1.00 </w:t>
      </w:r>
      <w:r>
        <w:rPr>
          <w:sz w:val="22"/>
          <w:szCs w:val="22"/>
        </w:rPr>
        <w:t>(местное врем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конкурса – Россия, 655012 Абакан, ул.Хакасская, 21, Управление по недропользованию по Республике Хакасия (Хакаснедра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очные материалы представляются в Хакаснедра по адресу: Абакан, ул.Хакасская,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очные материалы принимаются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2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ЭП принимаются в Хакаснедра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sz w:val="22"/>
          <w:szCs w:val="22"/>
        </w:rPr>
        <w:t>106 000 (сто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2"/>
          <w:szCs w:val="22"/>
        </w:rPr>
        <w:t>52 700 000 (пятьдесят два миллиона сем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Хакасия (Хакаснедра): 655012 Абакан, ул.Хакасская,  21, тел. (3902) 34-33-90, тел. (3902) 34-33-92, факс (3902) 34-33-93, адрес электронной почты: khakas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4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Челябинская область. Кварц жильны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геологического изучения, разведки и добычи жильного кварца на Черкасинском участке, расположенном на территориях Кизильского и Карталинского муниципальных районов Челябинской области (приказ от 25.10.2011 г. № 27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жильного кварца на Черкасинском участке, расположенном на территориях Кизильского и Карталинского муниципальных районов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кварцевого сырья для плавки апробированы НТС Челябинскнедра (протокол от 19.10.2009 г. № 53) и составляют в целом по участку по </w:t>
      </w:r>
      <w:r>
        <w:rPr>
          <w:b/>
          <w:bCs/>
          <w:i/>
          <w:iCs/>
          <w:sz w:val="22"/>
          <w:szCs w:val="22"/>
        </w:rPr>
        <w:t>категориям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455,5 тыс. т,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147,1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8 дека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>(местное время) по адресу: Челябинск, ул. Блюхера, 8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3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9 декабря 2011 г.</w:t>
      </w:r>
      <w:r>
        <w:rPr>
          <w:sz w:val="22"/>
          <w:szCs w:val="22"/>
        </w:rPr>
        <w:t xml:space="preserve">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50 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7 200 (шестьдесят семь тысяч двест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елябинской области:</w:t>
        <w:br/>
        <w:t>454048 Челябинск, ул. 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Челябинская область. Кварц жильны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геологического изучения, разведки и добычи жильного кварца на Кизилчиликском участке, расположенном на территории Карталинского муниципального района Челябинской области (приказ от 25.10.2011 г. № 27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жильного кварца на Кизилчиликском участке, расположенном на территории Карталинского муниципального района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кварцевого сырья для плавки апробированы НТС Челябинскнедра (протокол от 19.10.2009 г. № 53) и составляют в целом по участку по </w:t>
      </w:r>
      <w:r>
        <w:rPr>
          <w:b/>
          <w:bCs/>
          <w:i/>
          <w:iCs/>
          <w:sz w:val="22"/>
          <w:szCs w:val="22"/>
        </w:rPr>
        <w:t>категориям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76,1 тыс. т,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44,4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8 дека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Челябинск, ул.Блюхера, 8а.</w:t>
      </w:r>
    </w:p>
    <w:p>
      <w:pPr>
        <w:pStyle w:val="Normal"/>
        <w:rPr/>
      </w:pPr>
      <w:r>
        <w:rPr>
          <w:sz w:val="22"/>
          <w:szCs w:val="22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</w:rPr>
        <w:t>16.3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9 декабря 2011 г</w:t>
      </w:r>
      <w:r>
        <w:rPr>
          <w:sz w:val="22"/>
          <w:szCs w:val="22"/>
        </w:rPr>
        <w:t>.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4 250 (шестьдесят четыре тысячи двести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0 000 (сорок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елябинской области: 454048 Челябинск, ул.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Челябинская область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разведки и добычи россыпного золота на Западно-Иремельской группе россыпей, расположенной на территории Миасского городского округа Челябинской области (приказ от 31.10.2011 г. № 2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Западно-Иремельской группе россыпей, расположенной на территории Миасского городского округа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пасы по состоянию на 01.01.2011 г. учтены Государственным балансом в количестве </w:t>
      </w:r>
      <w:r>
        <w:rPr>
          <w:b/>
          <w:bCs/>
          <w:i/>
          <w:iCs/>
          <w:sz w:val="22"/>
          <w:szCs w:val="22"/>
        </w:rPr>
        <w:t xml:space="preserve">60 кг </w:t>
      </w:r>
      <w:r>
        <w:rPr>
          <w:sz w:val="22"/>
          <w:szCs w:val="22"/>
        </w:rPr>
        <w:t>по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 средним содержанием золота 248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160 кг</w:t>
      </w:r>
      <w:r>
        <w:rPr>
          <w:sz w:val="22"/>
          <w:szCs w:val="22"/>
        </w:rPr>
        <w:t xml:space="preserve"> по категории забалансовые со средним содержанием золота 14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забалансовые запасы по степени изученности соответствуют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113,5 кг и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46,5 к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8 дека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по адресу: Челябинск, ул.Блюхера, 8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3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9 декабря 2011 г.</w:t>
      </w:r>
      <w:r>
        <w:rPr>
          <w:sz w:val="22"/>
          <w:szCs w:val="22"/>
        </w:rPr>
        <w:t xml:space="preserve">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1 340 (шестьдесят одна тысяча триста сорок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 750 000 (два миллиона семьсот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елябинской области:</w:t>
        <w:br/>
        <w:t>454048 Челябинск, ул. 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спублика Северная Осетия-Алания. Диабазы (сырье для производства базальтового волокна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Республике Северная Осетия-Алания (Севосетиннедра) объявляет аукцион на право пользования недрами с целью геологического изучения, разведки и добычи диабазов (сырья для производства базальтового волокна) на участке “Северная дайка”, в Республике Северная Осетия-Алания (приказ от 26 октября 2011 г. № 39-о/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диабазов (сырья для производства базальтового волокна) на участке “Северная дайка”, расположенном на территории Алагирского муниципального района Республики Северная Осетия-Ал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бъем локализованных в результате проведенных поисковых работ прогнозных ресурсов сырья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 Лицензионному участку составил </w:t>
      </w:r>
      <w:r>
        <w:rPr>
          <w:b/>
          <w:bCs/>
          <w:i/>
          <w:iCs/>
          <w:sz w:val="22"/>
          <w:szCs w:val="22"/>
        </w:rPr>
        <w:t>5412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Участниками аукциона могут быть </w:t>
      </w:r>
      <w:r>
        <w:rPr>
          <w:b/>
          <w:bCs/>
          <w:sz w:val="22"/>
          <w:szCs w:val="22"/>
        </w:rPr>
        <w:t>юридические лица Российской Федерации</w:t>
      </w:r>
      <w:r>
        <w:rPr>
          <w:sz w:val="22"/>
          <w:szCs w:val="22"/>
        </w:rPr>
        <w:t>, являющиеся в соответствии с действующим законодательством субъектами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</w:rPr>
        <w:t>В пределах Лицензионного участка действуют ограничения Генштаба ВС России. Участки находятся на территории с регламентированным посещением иностранных граждан, работы на участках должны осуществляться только российскими недропользователями без участия иностранных граждан (письмо Генштаба ВС РФ от 22.04.2011 г. №312/1/2898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Аукцион состоится </w:t>
      </w:r>
      <w:r>
        <w:rPr>
          <w:b/>
          <w:bCs/>
          <w:spacing w:val="-2"/>
          <w:kern w:val="2"/>
          <w:sz w:val="22"/>
          <w:szCs w:val="22"/>
        </w:rPr>
        <w:t xml:space="preserve">27 декабря 2011 г. </w:t>
      </w:r>
      <w:r>
        <w:rPr>
          <w:spacing w:val="-2"/>
          <w:kern w:val="2"/>
          <w:sz w:val="22"/>
          <w:szCs w:val="22"/>
        </w:rPr>
        <w:t xml:space="preserve">в </w:t>
      </w:r>
      <w:r>
        <w:rPr>
          <w:b/>
          <w:bCs/>
          <w:spacing w:val="-2"/>
          <w:kern w:val="2"/>
          <w:sz w:val="22"/>
          <w:szCs w:val="22"/>
        </w:rPr>
        <w:t>11.00</w:t>
      </w:r>
      <w:r>
        <w:rPr>
          <w:spacing w:val="-2"/>
          <w:kern w:val="2"/>
          <w:sz w:val="22"/>
          <w:szCs w:val="22"/>
        </w:rPr>
        <w:t xml:space="preserve"> (местное время) по адресу: Владикавказ, ул.Иристонская, 2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2 декабря 2011 г.</w:t>
      </w:r>
      <w:r>
        <w:rPr>
          <w:sz w:val="22"/>
          <w:szCs w:val="22"/>
        </w:rPr>
        <w:t xml:space="preserve"> в Севосети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 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691 300 (шестьсот девяносто одна тысяча три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, Д-242, ГСП-5, ул.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СО-Алания:</w:t>
        <w:br/>
        <w:t>363021 Владикавказ, ул.Иристонская, 25, тел/факс: (867-2) 74-99-60, тел. (867-2) 74-10-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Республика Северная Осетия-Алания. Диабазы </w:t>
        <w:br/>
        <w:t>(сырье для производства базальтового волокна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Республике Северная Осетия-Алания (Севосетиннедра) объявляет аукцион на право пользования недрами с целью геологического изучения, разведки и добычи диабазов (сырья для производства базальтового волокна) на участке “Водораздельный шток” в Республике Северная Осетия-Алания (приказ от 26 октября 2011 г. № 39-о/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диабазов (сырья для производства базальтового волокна) на участке “Водораздельный шток”, расположенном на территории Алагирского муниципального района Республики Северная Осетия-Ал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бъем локализованных в результате проведенных поисковых работ прогнозных ресурсов сырья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 лицензионному участку составил </w:t>
      </w:r>
      <w:r>
        <w:rPr>
          <w:b/>
          <w:bCs/>
          <w:i/>
          <w:iCs/>
          <w:sz w:val="22"/>
          <w:szCs w:val="22"/>
        </w:rPr>
        <w:t>2385 тыс. т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огнозные ресурсы апробированы ФГУП ЦНИИгеолнеруд протокол № 6 от 15.06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Участниками аукциона могут быть </w:t>
      </w:r>
      <w:r>
        <w:rPr>
          <w:b/>
          <w:bCs/>
          <w:sz w:val="22"/>
          <w:szCs w:val="22"/>
        </w:rPr>
        <w:t>юридические лица Российской Федерации</w:t>
      </w:r>
      <w:r>
        <w:rPr>
          <w:sz w:val="22"/>
          <w:szCs w:val="22"/>
        </w:rPr>
        <w:t>, являющиеся в соответствии с действующим законодательством субъектами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</w:rPr>
        <w:t>В пределах лицензионного участка действуют ограничения Генштаба ВС России. Участки находятся на территории с регламентированным посещением иностранных граждан, работы на участках должны осуществляться только российскими недропользователями без участия иностранных граждан (письмо Генштаба ВС РФ от 22.04.2011 г. №312/1/2898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Аукцион состоится </w:t>
      </w:r>
      <w:r>
        <w:rPr>
          <w:b/>
          <w:bCs/>
          <w:spacing w:val="-2"/>
          <w:kern w:val="2"/>
          <w:sz w:val="22"/>
          <w:szCs w:val="22"/>
        </w:rPr>
        <w:t>27 декабря 2011 г.</w:t>
      </w:r>
      <w:r>
        <w:rPr>
          <w:spacing w:val="-2"/>
          <w:kern w:val="2"/>
          <w:sz w:val="22"/>
          <w:szCs w:val="22"/>
        </w:rPr>
        <w:t xml:space="preserve"> в </w:t>
      </w:r>
      <w:r>
        <w:rPr>
          <w:b/>
          <w:bCs/>
          <w:spacing w:val="-2"/>
          <w:kern w:val="2"/>
          <w:sz w:val="22"/>
          <w:szCs w:val="22"/>
        </w:rPr>
        <w:t>10.00</w:t>
      </w:r>
      <w:r>
        <w:rPr>
          <w:spacing w:val="-2"/>
          <w:kern w:val="2"/>
          <w:sz w:val="22"/>
          <w:szCs w:val="22"/>
        </w:rPr>
        <w:t xml:space="preserve"> (местное время) по адресу: Владикавказ, ул.Иристонская, 25.</w:t>
      </w:r>
    </w:p>
    <w:p>
      <w:pPr>
        <w:pStyle w:val="Normal"/>
        <w:rPr/>
      </w:pPr>
      <w:r>
        <w:rPr>
          <w:sz w:val="22"/>
          <w:szCs w:val="22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</w:rPr>
        <w:t xml:space="preserve"> 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2 декабря 2011 г.</w:t>
      </w:r>
      <w:r>
        <w:rPr>
          <w:sz w:val="22"/>
          <w:szCs w:val="22"/>
        </w:rPr>
        <w:t xml:space="preserve"> в Севосети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 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373 900 (триста семьдесят три тысячи дев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, Д-242, ГСП-5, ул.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СО-Алания:</w:t>
        <w:br/>
        <w:t>363021 Владикавказ, ул.Иристонская, 25, тел/факс: (867-2) 74-99-60, тел. (867-2) 74-10-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Иркутская область. Камень облицовочны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Иркутской области (Иркутскнедра) объявляет аукцион на право пользования недрами с целью геологического изучения, разведки и добычи сиенита (камень облицовочный) на участке “Центральный”, расположенном на территории Слюдянского района Иркутской области (приказ от 31 октября 2011 г. № 2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иенита (камень облицовочный) на участке “Центральный”, расположенном на территории Слюдянского района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сиенита участка “Центральный” составляют по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0,85 млн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color w:val="000000"/>
          <w:sz w:val="22"/>
          <w:szCs w:val="22"/>
        </w:rPr>
        <w:t>16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в здании Иркутскнедра по адресу: Иркутск, ул.Российская, 17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12 декабря 2011 г. </w:t>
      </w:r>
      <w:r>
        <w:rPr>
          <w:sz w:val="22"/>
          <w:szCs w:val="22"/>
        </w:rPr>
        <w:t>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94 000 (девяносто четыре тысячи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sz w:val="22"/>
          <w:szCs w:val="22"/>
        </w:rPr>
        <w:t>21 000 (двадцать одна тысяч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5) 254-82-22, факс (495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Иркутской области:</w:t>
        <w:br/>
        <w:t>664025 Иркутск, ул.Российская, 17; тел./факс (3952) 33-50-71. 33-50-75. E-mail: geolcom@irk.ru; 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Иркутская область. Камень облицовочны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Иркутской области (Иркутскнедра) объявляет аукцион на право пользования недрами с целью геологического изучения, разведки и добычи сиенита (камень облицовочный) на участке Северный, расположенном на территории Слюдянского района Иркутской области (приказ от 31 октября 2011 г. № 20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иенита (камень облицовочный) на участке Северный, расположенном на территории Слюдянского района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раметры участка Северный  сходны с таковыми месторождения Лазурское. На основании этого оценка прогнозных ресурсов участку Северный дается по аналогии с этим месторождением, и они оцениваются по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i/>
          <w:iCs/>
          <w:sz w:val="22"/>
          <w:szCs w:val="22"/>
        </w:rPr>
        <w:t>3,5 млн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6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Иркутскнедра по адресу: Иркутск, ул.Российская, 17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2 декабря 2011 г.</w:t>
      </w:r>
      <w:r>
        <w:rPr>
          <w:sz w:val="22"/>
          <w:szCs w:val="22"/>
        </w:rPr>
        <w:t xml:space="preserve">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94 000 (девяносто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8 750 (пятьдесят восемь тысяч семьсот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5) 254-82-22, факс (495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Управление по недропользованию по Иркутской области: 664025 Иркутск, ул.Российская, 17; тел/факс (3952) 33-50-71. 33-50-75. </w:t>
      </w:r>
      <w:r>
        <w:rPr>
          <w:color w:val="000000"/>
          <w:sz w:val="22"/>
          <w:szCs w:val="22"/>
        </w:rPr>
        <w:t>E-mail:</w:t>
      </w:r>
      <w:r>
        <w:rPr>
          <w:sz w:val="22"/>
          <w:szCs w:val="22"/>
        </w:rPr>
        <w:t xml:space="preserve"> geolcom@irk.ru; irkutsk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Иркутская область. Слюда-мусков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Иркутской области (Иркутскнедра) объявляет аукционы на право пользования недрами с целью геологического изучения, разведки и добычи слюды-мусковита на участке Голец Снежный, 4 заявка Луговского рудничного поля, расположенном на территории Мамско-Чуйского района Иркутской области; разведки и добычи слюды-мусковита на участке Голец Крутой, жила 73а-546 Кочектинского рудничного поля, расположенном на территории Мамско-Чуйского района Иркутской области (приказы от 31 октября 2011 г. № 201, 202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Целью проводимых аукционов является определение пользователей недр, обладающих необходимыми финансовыми и техническими средствами для: геологического изучения, разведки и добычи слюды-мусковита на участке</w:t>
      </w:r>
      <w:r>
        <w:rPr>
          <w:b/>
          <w:bCs/>
          <w:sz w:val="22"/>
          <w:szCs w:val="22"/>
        </w:rPr>
        <w:t xml:space="preserve"> Голец Снежный, 4 заявка Луговского рудничного поля</w:t>
      </w:r>
      <w:r>
        <w:rPr>
          <w:sz w:val="22"/>
          <w:szCs w:val="22"/>
        </w:rPr>
        <w:t>; разведки и добычи слюды-мусковита на участк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ец Крутой, жила 73а-546 Кочектинского рудничного поля.</w:t>
      </w:r>
    </w:p>
    <w:p>
      <w:pPr>
        <w:pStyle w:val="TextBody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Голец Снежный, 4 заявка Луговского рудничного поля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 настоящий момент по месторождению числятся балансовые запасы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i/>
          <w:iCs/>
          <w:sz w:val="22"/>
          <w:szCs w:val="22"/>
        </w:rPr>
        <w:t xml:space="preserve">572 т </w:t>
      </w:r>
      <w:r>
        <w:rPr>
          <w:sz w:val="22"/>
          <w:szCs w:val="22"/>
        </w:rPr>
        <w:t>при среднем содержании 39,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Оценка этих тел проведена по кат.</w:t>
      </w:r>
      <w:r>
        <w:rPr>
          <w:b/>
          <w:bCs/>
          <w:i/>
          <w:iCs/>
          <w:sz w:val="22"/>
          <w:szCs w:val="22"/>
        </w:rPr>
        <w:t xml:space="preserve">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личестве </w:t>
      </w:r>
      <w:r>
        <w:rPr>
          <w:b/>
          <w:bCs/>
          <w:i/>
          <w:iCs/>
          <w:sz w:val="22"/>
          <w:szCs w:val="22"/>
        </w:rPr>
        <w:t>1000 т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Голец Крутой, жила 73а-546 Кочектинского рудничного поля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настоящий момент по месторождению числятся балансовые запасы в количестве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2632 т;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996 т.</w:t>
      </w:r>
    </w:p>
    <w:p>
      <w:pPr>
        <w:pStyle w:val="TextBody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ов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ов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ы проводятся в </w:t>
      </w:r>
      <w:r>
        <w:rPr>
          <w:sz w:val="22"/>
          <w:szCs w:val="22"/>
        </w:rPr>
        <w:t>Иркутск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3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6 января 2012 г.</w:t>
      </w:r>
      <w:r>
        <w:rPr>
          <w:sz w:val="22"/>
          <w:szCs w:val="22"/>
        </w:rPr>
        <w:t xml:space="preserve"> в здании Иркутскнедра по адресу: Иркутск, ул. Российская, 17, офис 31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ринимаются к регистрации до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12 декабря 2011</w:t>
      </w:r>
      <w:r>
        <w:rPr>
          <w:b/>
          <w:bCs/>
          <w:color w:val="000000"/>
          <w:sz w:val="22"/>
          <w:szCs w:val="22"/>
        </w:rPr>
        <w:t xml:space="preserve"> г.</w:t>
      </w:r>
      <w:r>
        <w:rPr>
          <w:color w:val="000000"/>
          <w:sz w:val="22"/>
          <w:szCs w:val="22"/>
        </w:rPr>
        <w:t xml:space="preserve">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4 00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девяносто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ец Снежный, 4 заявка Луговского рудничного поля – </w:t>
      </w:r>
      <w:r>
        <w:rPr>
          <w:b/>
          <w:bCs/>
          <w:i/>
          <w:iCs/>
          <w:sz w:val="22"/>
          <w:szCs w:val="22"/>
        </w:rPr>
        <w:t>1 200 000 (один миллион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ец Крутой, жила 73а-546 Кочектинского рудничного поля – </w:t>
      </w:r>
      <w:r>
        <w:rPr>
          <w:b/>
          <w:bCs/>
          <w:i/>
          <w:iCs/>
          <w:sz w:val="22"/>
          <w:szCs w:val="22"/>
        </w:rPr>
        <w:t>4 700 000 (четыре миллиона семьсот тысяч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Москва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Иркутской области:</w:t>
        <w:br/>
        <w:t>664025 Иркутск, ул. Российская, 17; тел/факс: (3952) 33-50-71, 33-50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Иркут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Иркутской области (Иркутскнедра) объявляет аукцион на право пользования недрами с целью геологического изучения, разведки и добычи каменного угля на участке Лужки-2 Забитуйского месторождения, расположенном в Аларском районе Иркутской области (приказ от 02 ноября 2011 г. № 206 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</w:t>
      </w:r>
      <w:r>
        <w:rPr>
          <w:spacing w:val="-2"/>
          <w:kern w:val="2"/>
          <w:sz w:val="22"/>
          <w:szCs w:val="22"/>
        </w:rPr>
        <w:t>участке Лужки-2 Забитуйского месторождения, расположенном в Аларском районе Иркутской области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целом по участку составляют </w:t>
      </w:r>
      <w:r>
        <w:rPr>
          <w:b/>
          <w:bCs/>
          <w:i/>
          <w:iCs/>
          <w:sz w:val="22"/>
          <w:szCs w:val="22"/>
        </w:rPr>
        <w:t>3,4 млн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16 января 2012 г. </w:t>
      </w:r>
      <w:r>
        <w:rPr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местное время) в здании Иркутскнедра по адресу: Иркутск, ул. Российская, 17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2 декабря 2011 г.</w:t>
      </w:r>
      <w:r>
        <w:rPr>
          <w:sz w:val="22"/>
          <w:szCs w:val="22"/>
        </w:rPr>
        <w:t xml:space="preserve">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color w:val="000000"/>
          <w:sz w:val="22"/>
          <w:szCs w:val="22"/>
        </w:rPr>
        <w:t>94 000 (девяносто четыре тысячи) 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(разовый платеж) составляет </w:t>
      </w:r>
      <w:r>
        <w:rPr>
          <w:b/>
          <w:bCs/>
          <w:i/>
          <w:iCs/>
          <w:color w:val="000000"/>
          <w:sz w:val="22"/>
          <w:szCs w:val="22"/>
        </w:rPr>
        <w:t>749 000 (семьсот сорок дев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Иркутской области:</w:t>
        <w:br/>
        <w:t>664025 Иркутск, ул. Российская, 17; тел/факс: (3952) 33-50-71. 33-50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5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оссыпное и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Магаданской области (Магаданнедра) объявляет аукцион на право пользования недрами с целью геологического изучения, разведки и добычи россыпного и рудного золота на Туманинской перспективной площади, расположенной на территории Ягоднинского района Магаданской области (приказ от 18 октября 2011 г. № 138л/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и рудного золота на Туманинской перспективной площади, расположенном на территории Ягоднинского района Магад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выявленной минерализованной зоны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составят 500 кг</w:t>
      </w:r>
      <w:r>
        <w:rPr>
          <w:sz w:val="22"/>
          <w:szCs w:val="22"/>
        </w:rPr>
        <w:t>. В пределах долины руч.Дикий на Государственном балансе числятся</w:t>
      </w:r>
      <w:r>
        <w:rPr>
          <w:b/>
          <w:bCs/>
          <w:i/>
          <w:iCs/>
          <w:sz w:val="22"/>
          <w:szCs w:val="22"/>
        </w:rPr>
        <w:t xml:space="preserve"> 25 кг россыпного золота по 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Россыпь руч.Дикий отрабатывалась в 1941-2003 гг., промыто 137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есков, добыто 143 кг золота. Прогнозные ресурсы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разрывах отработанных и балансовых запасов выше промышленных контуров по простиранию водотока оценены в </w:t>
      </w:r>
      <w:r>
        <w:rPr>
          <w:b/>
          <w:bCs/>
          <w:i/>
          <w:iCs/>
          <w:sz w:val="22"/>
          <w:szCs w:val="22"/>
        </w:rPr>
        <w:t>70 к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состоится </w:t>
      </w:r>
      <w:r>
        <w:rPr>
          <w:b/>
          <w:bCs/>
          <w:sz w:val="22"/>
          <w:szCs w:val="22"/>
        </w:rPr>
        <w:t>07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15 декабря 2011 г. </w:t>
      </w:r>
      <w:r>
        <w:rPr>
          <w:sz w:val="22"/>
          <w:szCs w:val="22"/>
        </w:rPr>
        <w:t>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6 890 (сорок шесть тысяч восемьсот девяносто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000 000 (один миллион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 Управление по недропользованию по Магаданской области (Магаданнедра): 685000 Магадан, ул.Пролетарская, 11, тел/факс: (4132) 62-20-90, тел.: (4132) 60-98-66.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6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Магаданской области (Магаданнедра) объявляет аукцион на право пользования недрами с целью геологического изучения, разведки и добычи россыпного золота на месторождениях в Магаданской области (приказ от 24 октября 2011 г. № 140л/1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ях в Магадан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Лев. притоки р.Омолон ручьи Магнитный, Выстрел, Северо- Эве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527 кг.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00 кг ГБЗ на 01.01.2010 г.; ТКЗ (протокол № 852, 1997 г.). Протокол НТС Магаданнедра  № 36 от 12.09.2011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Дебютный с притоками, лев. пр. руч. Июньский, Хасы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категории 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73 кг, </w:t>
      </w:r>
      <w:r>
        <w:rPr>
          <w:color w:val="000000"/>
          <w:spacing w:val="-5"/>
          <w:kern w:val="2"/>
          <w:sz w:val="22"/>
          <w:szCs w:val="22"/>
          <w:lang w:val="ru-RU" w:eastAsia="ru-RU"/>
        </w:rPr>
        <w:t xml:space="preserve">забалансовые </w:t>
      </w:r>
      <w:r>
        <w:rPr>
          <w:spacing w:val="-5"/>
          <w:kern w:val="2"/>
          <w:sz w:val="22"/>
          <w:szCs w:val="22"/>
          <w:lang w:val="ru-RU" w:eastAsia="ru-RU"/>
        </w:rPr>
        <w:t>–</w:t>
      </w:r>
      <w:r>
        <w:rPr>
          <w:sz w:val="22"/>
          <w:szCs w:val="22"/>
          <w:lang w:val="ru-RU" w:eastAsia="ru-RU"/>
        </w:rPr>
        <w:t xml:space="preserve"> 46 кг. Прогнозные ресурсы  категории 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40 кг ТКЗ (протокол № 1410, 2003 г.). Протокол НТС Магаданнедра № 36 от 12.09.2011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Лев. притоки руч. Намандыкан: Скрытый, Бар-Сильный, Первый, Альфа-Бета-Зеленый, Среднек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427 кг. Прогнозные ресурсы категории 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300 кг ГБЗ на 01.01.2010 г. Протокол НТС Магаданнедра № 36 от 12.09.2011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.Обо в инт. р.л. 77-124. пр. пр. р.Колыма, Теньки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308 кг – ГБЗ на 01.01.2010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Тырселях с притоками, лев. пр. р.Аян-Юрях, Сусум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367 кг (открытые), категории C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235 кг (подземные).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60 кг. ГБЗ на 01.01.2010 г. Протокол НТС Магаданнедра № 36 от 12.09.2011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Элензях с притоками, лев. пр. Р.Аян- Юрях, Сусум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95 кг.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30 кг  ГБЗ на 01.01.2010 г. Протокол НТС Магаданнедра № 36 от 12.09.2011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Майский с притоками, лев. пр. р.Среднекан, Среднек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56 кг.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290 кг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140 кг ТКЗ №701 от 1994 г. Протокол </w:t>
      </w:r>
      <w:r>
        <w:rPr>
          <w:color w:val="000000"/>
          <w:sz w:val="22"/>
          <w:szCs w:val="22"/>
          <w:lang w:val="ru-RU" w:eastAsia="ru-RU"/>
        </w:rPr>
        <w:t>НТС Магаданнедра № 55 от 01.12.2010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Три медведя с притоками, лев. пр. р.Колыма, Ягодни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забалансовые – 20 кг.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350 кг.ГБЗ золота на 01.01.2010 г. Протокол НТС Магаданнедра № 55 от 01.12.2010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 Правая Бурхала в инт.р.л. 29 оп.1998 г.- 80 оп.1994 г., пр.пр.р. Бурхала, Сусум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77 кг.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00 кг ТКЗ № 698 - 1994 г., ТКЗ № 775 1996 г., ТКЗ № 917 1998 г., ТКЗ № 1023 1999 г. </w:t>
      </w:r>
      <w:r>
        <w:rPr>
          <w:color w:val="000000"/>
          <w:sz w:val="22"/>
          <w:szCs w:val="22"/>
          <w:lang w:val="ru-RU" w:eastAsia="ru-RU"/>
        </w:rPr>
        <w:t>Протокол НТС Магаданнедра № 55 от 01.12.2010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Равнинный (правая терраса руч.Худжах), пр. пр. р.Худжах, Сусум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00 кг Протокол НТС Магаданнедра № 55 от 01.12.2010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Руч. Плоский с притоками, лев.пр.р. Худжах, Сусуманский район 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70 кг. Прогнозные ресурсы категории 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140 кг ТКЗ № 838 1997 г. Протокол № 26 от 26.03.2008 НТС Магаданнедра 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Зайка, пр. пр. руч.Майский, Среднек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100 кг – </w:t>
      </w:r>
      <w:r>
        <w:rPr>
          <w:color w:val="000000"/>
          <w:sz w:val="22"/>
          <w:szCs w:val="22"/>
          <w:lang w:val="ru-RU" w:eastAsia="ru-RU"/>
        </w:rPr>
        <w:t>Протокол НТС Магаданнедра № 55 от 01.12.2010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b/>
          <w:sz w:val="22"/>
          <w:szCs w:val="22"/>
          <w:lang w:val="ru-RU" w:eastAsia="ru-RU"/>
        </w:rPr>
        <w:t xml:space="preserve">Р.Берелех – левая терраса в инт. р.л. 753 </w:t>
      </w:r>
      <w:r>
        <w:rPr>
          <w:b/>
          <w:spacing w:val="-3"/>
          <w:kern w:val="2"/>
          <w:sz w:val="22"/>
          <w:szCs w:val="22"/>
          <w:lang w:val="ru-RU" w:eastAsia="ru-RU"/>
        </w:rPr>
        <w:t xml:space="preserve">(оп.1968 г.) – </w:t>
      </w:r>
      <w:r>
        <w:rPr>
          <w:b/>
          <w:sz w:val="22"/>
          <w:szCs w:val="22"/>
          <w:lang w:val="ru-RU" w:eastAsia="ru-RU"/>
        </w:rPr>
        <w:t>757 (оп.1946-1947 гг.), Сусума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категории 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200 кг – </w:t>
      </w:r>
      <w:r>
        <w:rPr>
          <w:color w:val="000000"/>
          <w:sz w:val="22"/>
          <w:szCs w:val="22"/>
          <w:lang w:val="ru-RU" w:eastAsia="ru-RU"/>
        </w:rPr>
        <w:t>Протокол НТС Магаданнедра № 23 от 13.04.2010 г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уч.Красный (пр. Сухахы), Ягоднинский район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>Запасы категории 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326 кг.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390 кг ГБЗ золота на 01.01.2010 г. Протокол НТС Магаданнедра № 23 от 13.04.2010 г.</w:t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Аукцион проводится в Магадане по адресу: ул. Пролетарская, 11, каб. 423: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лев. притоки р.Омолон ручьи Магнитный, Выстрел, Северо- Эвенский район – 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4 январ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Дебютный с притоками, лев. пр. руч. Июньский, Хасынский район – 24 январ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color w:val="000000"/>
          <w:sz w:val="22"/>
          <w:szCs w:val="22"/>
          <w:lang w:val="ru-RU" w:eastAsia="ru-RU"/>
        </w:rPr>
        <w:t xml:space="preserve">лев. притоки руч. Намандыкан: Скрытый, Бар-Сильный, Первый, Альфа-Бета-Зеленый, Среднеканский район – </w:t>
      </w:r>
      <w:r>
        <w:rPr>
          <w:sz w:val="22"/>
          <w:szCs w:val="22"/>
          <w:lang w:val="ru-RU" w:eastAsia="ru-RU"/>
        </w:rPr>
        <w:t>24 январ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.Обо в инт. р.л. 77-124. пр. пр. р.Колыма, Тенькинский район – 24 январ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Тырселях с притоками, лев. пр. р.Аян-Юрях, Сусуманский район – 24 январ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Элензях с притоками, лев. пр. Р.Аян- Юрях, Сусуманский район – 24 январ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Майский с притоками, лев. пр. р.Среднекан, Среднеканский район – 24 января 2012 г. 15.00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Три медведя с притоками, лев. пр. р.Колыма, Ягоднинский район – 7 феврал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 Правая Бурхала в инт.р.л. 29 оп.1998 г.- 80 оп.1994 г., пр.пр.р. Бурхала, Сусуманский район – 7 феврал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Равнинный (правая терраса руч.Худжах), пр. пр. р.Худжах, Сусуманский район – 7 феврал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 Плоский с притоками, лев.пр.р. Худжах, Сусуманский район – 7 феврал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уч.Зайка, пр. пр. руч.Майский, Среднеканский район – 7 феврал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/>
      </w:pPr>
      <w:r>
        <w:rPr>
          <w:sz w:val="22"/>
          <w:szCs w:val="22"/>
          <w:lang w:val="ru-RU" w:eastAsia="ru-RU"/>
        </w:rPr>
        <w:t xml:space="preserve">р.Берелех – левая терраса в инт. р.л. 753 </w:t>
      </w:r>
      <w:r>
        <w:rPr>
          <w:spacing w:val="-3"/>
          <w:kern w:val="2"/>
          <w:sz w:val="22"/>
          <w:szCs w:val="22"/>
          <w:lang w:val="ru-RU" w:eastAsia="ru-RU"/>
        </w:rPr>
        <w:t xml:space="preserve">(оп.1968 г.) – </w:t>
      </w:r>
      <w:r>
        <w:rPr>
          <w:sz w:val="22"/>
          <w:szCs w:val="22"/>
          <w:lang w:val="ru-RU" w:eastAsia="ru-RU"/>
        </w:rPr>
        <w:t>757 (оп.1946-1947 гг.), Сусуманский район – 7 февраля 2012 г. 15.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2358" w:leader="none"/>
          <w:tab w:val="left" w:pos="3501" w:leader="none"/>
          <w:tab w:val="left" w:pos="4627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руч.Красный (пр. Сухахы), Ягоднинский район – 7 февраля 2012 г. 15.00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2 декабря 2011 г.</w:t>
      </w:r>
      <w:r>
        <w:rPr>
          <w:sz w:val="22"/>
          <w:szCs w:val="22"/>
        </w:rPr>
        <w:t xml:space="preserve"> 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8 760 (двадцать восемь тысяч семьсот шес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, тыс. р.: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лев. притоки р.Омолон руч.Магнитный, Выстрел,</w:t>
      </w:r>
      <w:r>
        <w:rPr>
          <w:sz w:val="22"/>
          <w:szCs w:val="22"/>
          <w:lang w:val="ru-RU" w:eastAsia="ru-RU"/>
        </w:rPr>
        <w:t xml:space="preserve"> Северо-Эве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56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Дебютный с притоками, лев. пр. руч.Июньский, Хасы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26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Лев. притоки руч.Намандыкан: Скрытый, Бар-Сильный, Первый, Альфа-Бета-Зеленый, Среднека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55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.Обо в инт. р.л. 77-124. пр. пр. р.Колыма, Теньки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50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Тырселях с притоками, лев. пр. р.Аян-Юрях, Сусуманский район –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71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Элензях с притоками, лев. пр. р.Аян-Юрях, Сусума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32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Майский с притоками, лев. пр. р.Среднекан, Среднека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96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Три медведя с притоками, лев. пр. р.Колыма, Ягодни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6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руч.Правая Бурхала в инт.р.л. 29 оп.1998 г.- 80 оп.1994 г., пр. пр. р.Бурхала, Сусуманский район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95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Равнинный (правая терраса руч.Худжах), пр. пр. р.Худжах, Сусума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3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Плоский с притоками, лев. пр. р.Худжах, Сусума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12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уч.Зайка, пр. пр. руч.Майский, Среднека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1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.Берелех – левая терраса в инт. р.л. 753 (оп. 1968 г.) – 757 (оп.1946-1947 гг.), Сусуманский район – </w:t>
      </w:r>
      <w:r>
        <w:rPr>
          <w:b/>
          <w:bCs/>
          <w:i/>
          <w:iCs/>
          <w:sz w:val="22"/>
          <w:szCs w:val="22"/>
          <w:lang w:val="ru-RU" w:eastAsia="ru-RU"/>
        </w:rPr>
        <w:t>400;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108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руч.Красный (пр. Сухахы), Ягоднинский район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4000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Магаданской области:</w:t>
        <w:br/>
        <w:t>685000 Магадан, ул. Пролетарская, 11; тел/факс: (413-2) 62-20-90;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6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Республике Башкортостан (Башнедра) объявляет аукцион на право пользования недрами с целью геологического изучения, разведки и добычи россыпного золота на Нижне-Иремельском участке в Республике Башкортостан (приказ от 31.10.2011 г. № 288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Нижне-Иремельском участке, расположенного на территории муниципального района “Учалинский район” Республики Башкорт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апробированы НТС Башнедра (протокол от 10.09.2010 г. № 65)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 </w:t>
      </w:r>
      <w:r>
        <w:rPr>
          <w:b/>
          <w:bCs/>
          <w:i/>
          <w:iCs/>
          <w:sz w:val="22"/>
          <w:szCs w:val="22"/>
        </w:rPr>
        <w:t xml:space="preserve">480 кг золота </w:t>
      </w:r>
      <w:r>
        <w:rPr>
          <w:sz w:val="22"/>
          <w:szCs w:val="22"/>
        </w:rPr>
        <w:t>(среднее содержание золота на массу породы – 12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5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в здании Башнедра по адресу: Уфа, ул.Ленина, 86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5 декабря 2011 г.</w:t>
      </w:r>
      <w:r>
        <w:rPr>
          <w:sz w:val="22"/>
          <w:szCs w:val="22"/>
        </w:rPr>
        <w:t xml:space="preserve"> в Башнедра по адресу: Уфа, ул.Ленина, 86, к.3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50 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41 000 (триста сорок одна тысяч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ашкортостан: 450006 Уфа, ул.Ленина 86, тел. (347) 273-25-82, тел/факс (347) 273-12-35, 273-28-56; e-mail: bash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6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Золото техноген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Управление по недропользованию по Республике Башкортостан (Башнедра) объявляет аукцион на право пользования недрами с целью геологического изучения, разведки и добычи золотосодержащих отходов Тубинской циано-иловой фабрики в Республике Башкортостан (приказ от 31.10.2011 г. № 286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осодержащих отходов Тубинской циано-иловой фабрики, расположенной на территории муниципального района “Баймакский район” Республики Башкорт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апробированы НТС Башнедра (протокол от 17.09.2010 г. № 66)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ставляют </w:t>
      </w:r>
      <w:r>
        <w:rPr>
          <w:b/>
          <w:bCs/>
          <w:i/>
          <w:iCs/>
          <w:sz w:val="22"/>
          <w:szCs w:val="22"/>
        </w:rPr>
        <w:t>657 кг золота</w:t>
      </w:r>
      <w:r>
        <w:rPr>
          <w:sz w:val="22"/>
          <w:szCs w:val="22"/>
        </w:rPr>
        <w:t xml:space="preserve"> (среднее содержание золота на массу породы – 0,5 г/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5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5.30</w:t>
      </w:r>
      <w:r>
        <w:rPr>
          <w:sz w:val="22"/>
          <w:szCs w:val="22"/>
        </w:rPr>
        <w:t xml:space="preserve"> (местное время) в здании Башнедра по адресу: Уфа, ул. Ленина, 86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5 декабря 2011 г.</w:t>
      </w:r>
      <w:r>
        <w:rPr>
          <w:sz w:val="22"/>
          <w:szCs w:val="22"/>
        </w:rPr>
        <w:t xml:space="preserve"> в Башнедра по адресу: Уфа, ул. Ленина, 86, к.3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50 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42 000 (двести сорок дв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ашкортостан: 450006 Уфа, ул. Ленина 86, тел. (347) 273-25-82, тел/факс (347) 273-12-35, 273-28-56; e-mail: bash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6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нзенская область. Стеко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Департамент по недропользованию по Приволжскому федеральному округу (Приволжскнедра) объявляет аукцион на право пользования недрами с целью разведки и добычи стекольных песков на Ивановском-2 участке в Пензенской области (приказ от 27 октября 2011 г. № 797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эффективного и безопасного проведения работ по разведке и добыче стекольных песков на Ивановском-2 участке недр в Пензе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1.2010 г. </w:t>
      </w:r>
      <w:r>
        <w:rPr>
          <w:spacing w:val="-4"/>
          <w:kern w:val="2"/>
          <w:sz w:val="22"/>
          <w:szCs w:val="22"/>
        </w:rPr>
        <w:t xml:space="preserve">оставшиеся запасы песка по категориям составляют  по категориямт: </w:t>
      </w:r>
      <w:r>
        <w:rPr>
          <w:b/>
          <w:bCs/>
          <w:i/>
          <w:iCs/>
          <w:spacing w:val="-4"/>
          <w:kern w:val="2"/>
          <w:sz w:val="22"/>
          <w:szCs w:val="22"/>
        </w:rPr>
        <w:t>А – 7 тыс. т; В – 94 тыс. т; С</w:t>
      </w:r>
      <w:r>
        <w:rPr>
          <w:b/>
          <w:bCs/>
          <w:i/>
          <w:iCs/>
          <w:spacing w:val="-4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4"/>
          <w:kern w:val="2"/>
          <w:sz w:val="22"/>
          <w:szCs w:val="22"/>
        </w:rPr>
        <w:t xml:space="preserve"> – 135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9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 в здании Управления Росприроднадзора по Пензенской области, по адресу: Пенза, ул.Пушкина, 167-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>(местное время)</w:t>
      </w:r>
      <w:r>
        <w:rPr>
          <w:color w:val="8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7 декабря 2011 г</w:t>
      </w:r>
      <w:r>
        <w:rPr>
          <w:sz w:val="22"/>
          <w:szCs w:val="22"/>
        </w:rPr>
        <w:t>.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енза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80 000 (во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70 000 (девятьсот 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Приволжскому федеральному округу:</w:t>
        <w:br/>
        <w:t xml:space="preserve">603000 Нижний Новгород, пл.М.Горького, 4/2; тел.(831) 433-78-91, факс (831) 433-74-03. </w:t>
        <w:br/>
        <w:t>E-mail: privolzh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дел геологии и лицензирования по Пензенской области Департамента по недропользованию по Приволжскому федеральному округу: 440018 Пенза, ул.Пушкина, 167-б; тел/факс (841-2) 48-27-21. E-mail: penznedra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1 (часть 6) от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6:00Z</dcterms:created>
  <dc:creator>WS1-5</dc:creator>
  <dc:description/>
  <cp:keywords/>
  <dc:language>en-US</dc:language>
  <cp:lastModifiedBy>WS1-5</cp:lastModifiedBy>
  <dcterms:modified xsi:type="dcterms:W3CDTF">2011-11-14T08:45:00Z</dcterms:modified>
  <cp:revision>3</cp:revision>
  <dc:subject/>
  <dc:title>Волгоградская область</dc:title>
</cp:coreProperties>
</file>