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 от 11.11.2011 №14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мене приказа Федерального агентства по недропользов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5.10.2011 г. №1319 «О проведении Федеральным агентств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недропользованию открытого конкурса на право заключения государственного контракта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»</w:t>
      </w:r>
    </w:p>
    <w:p>
      <w:pPr>
        <w:pStyle w:val="TextBodyIndent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12"/>
        <w:rPr>
          <w:spacing w:val="-5"/>
        </w:rPr>
      </w:pPr>
      <w:r>
        <w:rPr>
          <w:spacing w:val="-5"/>
        </w:rPr>
        <w:t>В целях выполнения в 2011 году работ по геологическому изучению недр и воспроизводству минерально-сырьевой базы за счёт средств федерального бюджета в соответствии с приказом Федерального агентства по недропользованию от 09.11.2011 № 1398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Indent"/>
        <w:spacing w:lineRule="auto" w:line="264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TextBodyIndent"/>
        <w:spacing w:lineRule="auto" w:line="312"/>
        <w:ind w:firstLine="703"/>
        <w:rPr/>
      </w:pPr>
      <w:r>
        <w:rPr>
          <w:b/>
          <w:bCs/>
        </w:rPr>
        <w:tab/>
      </w:r>
      <w:r>
        <w:rPr>
          <w:bCs/>
        </w:rPr>
        <w:t xml:space="preserve">1. Признать утратившим силу приказ от 25.10.2011 №1319 </w:t>
        <w:br/>
        <w:t>«О проведении Федеральным агентством по недропользованию открытого конкурса на право заключения государственного контракта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».</w:t>
      </w:r>
    </w:p>
    <w:p>
      <w:pPr>
        <w:pStyle w:val="TextBodyIndent"/>
        <w:spacing w:lineRule="auto" w:line="312"/>
        <w:ind w:firstLine="703"/>
        <w:rPr>
          <w:bCs/>
        </w:rPr>
      </w:pPr>
      <w:r>
        <w:rPr>
          <w:bCs/>
        </w:rPr>
        <w:t xml:space="preserve">2. Контроль за исполнением настоящего приказа возложить на </w:t>
        <w:br/>
        <w:t>Бавлова В.Н.</w:t>
      </w:r>
    </w:p>
    <w:p>
      <w:pPr>
        <w:pStyle w:val="TextBodyIndent"/>
        <w:spacing w:lineRule="auto" w:line="288"/>
        <w:ind w:firstLine="705"/>
        <w:rPr>
          <w:bCs/>
        </w:rPr>
      </w:pPr>
      <w:r>
        <w:rPr>
          <w:bCs/>
        </w:rPr>
      </w:r>
    </w:p>
    <w:p>
      <w:pPr>
        <w:pStyle w:val="TextBodyIndent"/>
        <w:spacing w:lineRule="auto" w:line="288"/>
        <w:ind w:firstLine="705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А.А. Ледовских</w:t>
      </w:r>
      <w:r>
        <w:br w:type="page"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каз подготовлен Управлением геологии твёрдых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К. Миха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 xml:space="preserve">         В.Н. Б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С. Монасты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А. Айваз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А. Романченк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В. Заббаров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Айв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Лок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Канивец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254-37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6:00Z</dcterms:created>
  <dc:creator>lsuschinskyi</dc:creator>
  <dc:description/>
  <cp:keywords/>
  <dc:language>en-US</dc:language>
  <cp:lastModifiedBy>Канивец Виктория Вячеславьевна</cp:lastModifiedBy>
  <cp:lastPrinted>2011-11-10T13:23:00Z</cp:lastPrinted>
  <dcterms:modified xsi:type="dcterms:W3CDTF">2011-11-11T08:13:00Z</dcterms:modified>
  <cp:revision>49</cp:revision>
  <dc:subject/>
  <dc:title/>
</cp:coreProperties>
</file>