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666666"/>
          <w:sz w:val="17"/>
          <w:szCs w:val="17"/>
        </w:rPr>
      </w:pPr>
      <w:r>
        <w:rPr/>
        <w:t>Извещение о проведении открытого конкурса</w:t>
      </w:r>
    </w:p>
    <w:p>
      <w:pPr>
        <w:pStyle w:val="Normal"/>
        <w:ind w:firstLine="708"/>
        <w:jc w:val="both"/>
        <w:rPr/>
      </w:pPr>
      <w:r>
        <w:rPr/>
        <w:t xml:space="preserve">Департамент «Моргео» извещает о проведении открытого конкурса на размещение в 2011 году заказа для государственных нужд на выполнение работ по геологическому изучению недр за счет средств федерального бюджета по разделу региональные геолого-геофизические и геологосъемочные работы. </w:t>
      </w:r>
    </w:p>
    <w:p>
      <w:pPr>
        <w:pStyle w:val="Normal"/>
        <w:ind w:firstLine="708"/>
        <w:jc w:val="both"/>
        <w:rPr/>
      </w:pPr>
      <w:r>
        <w:rPr/>
        <w:t>(приказ Департамента «Моргео» от  18. 10. 2011 г. №24</w:t>
      </w:r>
      <w:r>
        <w:rPr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Департамент «Моргео»</w:t>
            </w:r>
          </w:p>
          <w:p>
            <w:pPr>
              <w:pStyle w:val="Normal"/>
              <w:ind w:right="-5" w:hanging="0"/>
              <w:rPr/>
            </w:pPr>
            <w:r>
              <w:rPr/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geomorge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495) 950-30-52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Беденко Владимир Василье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го контра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работ </w:t>
            </w:r>
            <w:r>
              <w:rPr>
                <w:sz w:val="22"/>
                <w:szCs w:val="22"/>
              </w:rPr>
              <w:t>по геологическому изучению  недр по направлению «Создание государственной сети опорных геолого-геофизических профилей, параметрических и сверхглубоких скважи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ъект № 1</w:t>
            </w:r>
            <w:r>
              <w:rPr>
                <w:sz w:val="22"/>
                <w:szCs w:val="22"/>
              </w:rPr>
              <w:t xml:space="preserve"> «Проведение комплексных геолого-геофизических исследований 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 в центральной части Арктического бассейна (профиль ГСЗ «Арктика-2012», опробование коренного ложа поднятия Менделеева, глубоководное бурение на эскарпах поднятия Менделеева)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 в техническом (геологическом) задании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лимит текущего го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о объекту:  №1. «Проведение комплексных геолого-геофизических исследований по геологическому обоснованию континентальной природы поднятия Менделеева и установлению внешней границы континентального шельфа Российской Федерации в центральной части Арктического бассейна (профиль ГСЗ «Арктика-2012», опробование коренного ложа поднятия Менделеева, глубоководное бурение на эскарпах поднятия Менделеева)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чальная (максимальная) цена контрак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671</w:t>
            </w:r>
            <w:r>
              <w:rPr>
                <w:lang w:val="en-US"/>
              </w:rPr>
              <w:t> </w:t>
            </w:r>
            <w:r>
              <w:rPr/>
              <w:t>846 826</w:t>
            </w:r>
            <w:r>
              <w:rPr>
                <w:sz w:val="22"/>
                <w:szCs w:val="22"/>
              </w:rPr>
              <w:t xml:space="preserve"> (Шестьсот семьдесят один миллион восемьсот сорок шесть тысяч восемьсот двадцать шесть) рубл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2011 г. - 2 510 000 (Два миллиона пятьсот десять тысяч)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конкурса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партамент «Моргео»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r>
              <w:rPr/>
              <w:t>23. 11. 2011 г.</w:t>
            </w:r>
            <w:r>
              <w:rPr>
                <w:sz w:val="22"/>
                <w:szCs w:val="22"/>
              </w:rPr>
              <w:t>10 час. 00 мин.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5. 11. 2011 г. </w:t>
            </w:r>
            <w:r>
              <w:rPr>
                <w:sz w:val="22"/>
                <w:szCs w:val="22"/>
              </w:rPr>
              <w:t>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30. 11. 2011 г. </w:t>
            </w:r>
            <w:r>
              <w:rPr>
                <w:sz w:val="22"/>
                <w:szCs w:val="22"/>
              </w:rPr>
              <w:t>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змер обеспечения исполнения государственного контракта, срок и порядок его предоставл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мер обеспечения исполнения государственного контракта устанавливается в размере десяти процентов начальной (максимальной) цены контракта. Срок и порядок его предоставления определен в Проекте Государственного контракта (Часть II  Конкурсной документации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eouttxtbluebold">
    <w:name w:val="iceouttxt bluebold"/>
    <w:basedOn w:val="Style14"/>
    <w:qFormat/>
    <w:rPr/>
  </w:style>
  <w:style w:type="character" w:styleId="Iceouttxt4">
    <w:name w:val="iceouttxt4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CYR" w:hAnsi="Arial CYR" w:eastAsia="Arial Unicode MS" w:cs="Arial CY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orgeo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25:00Z</dcterms:created>
  <dc:creator>tkrasilnikova</dc:creator>
  <dc:description/>
  <cp:keywords/>
  <dc:language>en-US</dc:language>
  <cp:lastModifiedBy>mg08</cp:lastModifiedBy>
  <cp:lastPrinted>2008-03-03T13:28:00Z</cp:lastPrinted>
  <dcterms:modified xsi:type="dcterms:W3CDTF">2011-11-07T05:52:00Z</dcterms:modified>
  <cp:revision>136</cp:revision>
  <dc:subject/>
  <dc:title>Извещение о проведении открытого конкурса</dc:title>
</cp:coreProperties>
</file>