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 «Бизнес класса») по обслуживанию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1 № 09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4.10.2011 № 1244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rStyle w:val="Iceouttxt4"/>
          <w:rFonts w:cs="Times New Roman"/>
          <w:color w:val="000000"/>
          <w:sz w:val="24"/>
          <w:szCs w:val="24"/>
        </w:rPr>
        <w:t>0173100010411000022.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/>
        <w:t>На основании п. 11 ст. 41.11 Федерального закона от 21.07.2005 № 94-ФЗ открытый аукцион в электронной форме на право заключить государственный контракт по лоту  «Оказание автотранспортных услуг (2 автомобиля «Бизнес класса») по обслуживанию центрального аппарата Роснедра» признать несостоявшимся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/>
        <w:t>с иным участником открытого аукциона в электронной форме – ООО «Медтехстрой», заявка на участие в открытом аукционе в электронной форме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   </w:t>
      </w:r>
      <w:r>
        <w:rPr/>
        <w:t xml:space="preserve">Настоящий протокол 02.11.2011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64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0"/>
        <w:gridCol w:w="1440"/>
        <w:gridCol w:w="1620"/>
        <w:gridCol w:w="180"/>
        <w:gridCol w:w="2520"/>
        <w:gridCol w:w="1410"/>
        <w:gridCol w:w="3124"/>
        <w:gridCol w:w="2049"/>
        <w:gridCol w:w="1260"/>
      </w:tblGrid>
      <w:tr>
        <w:trPr>
          <w:trHeight w:val="25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 02.11.2011 № 9.2</w:t>
            </w:r>
          </w:p>
        </w:tc>
      </w:tr>
      <w:tr>
        <w:trPr>
          <w:trHeight w:val="225" w:hRule="atLeast"/>
        </w:trPr>
        <w:tc>
          <w:tcPr>
            <w:tcW w:w="154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 «Бизнес класса») по обслуживанию центрального аппарата Роснед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5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ДВ-Инвест» (123308, г. Москва, ул. 2-й Силикатный проезд, д. 9/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2"/>
              <w:jc w:val="both"/>
              <w:rPr/>
            </w:pPr>
            <w:r>
              <w:rPr>
                <w:sz w:val="20"/>
                <w:szCs w:val="20"/>
              </w:rPr>
              <w:t>В составе второй  части заявки на участие в открытом аукционе присутствует Решение Учредителя ООО «ВДВ-Инвест» от 5 апреля 2010 г. № 1 о  назначении генеральным директором Митина Владимира Зелимовича и Приказ ООО «ВДВ-Инвест» от 15 апреля 2010 г. № 1 о вступлении Митина Владимира Зелимовича в должность генерального директора.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sz w:val="20"/>
                <w:szCs w:val="20"/>
              </w:rPr>
              <w:t>В Единый государственный реестр юридических лиц 29 апреля 2011 г. под номером 8117746184713 внесена запись о назначении генеральным директором Общества с ограниченной ответственностью «ВДВ-Инвест» Макляка Алексея Валентиновича, действительная на момент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2"/>
              <w:jc w:val="both"/>
              <w:outlineLvl w:val="1"/>
              <w:rPr/>
            </w:pPr>
            <w:r>
              <w:rPr>
                <w:sz w:val="20"/>
                <w:szCs w:val="20"/>
              </w:rPr>
              <w:t>Таким образом, в составе второй части заявки представлены недостоверные сведения об участнике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рушает требования п. 1 ч. 6 ст. 41.11 Федерального закона от 21.07.2005 № 94-ФЗ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5 ст.41.11 Федерального закона от 21.07.2005 № 94-ФЗ контракт заключается с ООО "Медтехстрой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11 ст.41.11 Федерального закона от 21.07.2005 № 94-Ф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признан несостоявшимся</w:t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5 750,0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техстрой» (125368, г. Москва, ул. Митинская, д. 43, кв. 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3:00Z</dcterms:created>
  <dc:creator>Куранова</dc:creator>
  <dc:description/>
  <cp:keywords/>
  <dc:language>en-US</dc:language>
  <cp:lastModifiedBy>vtsoy</cp:lastModifiedBy>
  <cp:lastPrinted>2011-11-01T17:34:00Z</cp:lastPrinted>
  <dcterms:modified xsi:type="dcterms:W3CDTF">2011-11-02T14:03:00Z</dcterms:modified>
  <cp:revision>2</cp:revision>
  <dc:subject/>
  <dc:title>Федеральное агентство по недропользованию</dc:title>
</cp:coreProperties>
</file>