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а котировок на право заключить государствен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10.2011 № 14.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смотрение и оценка котировочных заявок, представленных на участие в запросе котиров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color w:val="000000"/>
        </w:rPr>
      </w:pPr>
      <w:r>
        <w:rPr/>
        <w:t xml:space="preserve"> </w:t>
      </w:r>
      <w:r>
        <w:rPr/>
        <w:t>Утвержден приказом Федерального агентства по недропользованию от 14.10.2011 № 1243: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tbl>
      <w:tblPr>
        <w:tblW w:w="1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6077"/>
      </w:tblGrid>
      <w:tr>
        <w:trPr>
          <w:trHeight w:val="276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баров К.В.  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tbl>
            <w:tblPr>
              <w:tblW w:w="1008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7709"/>
            </w:tblGrid>
            <w:tr>
              <w:trPr>
                <w:trHeight w:val="2763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втухов В.Б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  <w:t>заместитель начальника отдела административно – хозяйственной работы Управления делам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тировоч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- № </w:t>
      </w:r>
      <w:r>
        <w:rPr>
          <w:rStyle w:val="Bluebold1"/>
          <w:color w:val="000000"/>
          <w:sz w:val="24"/>
          <w:szCs w:val="24"/>
        </w:rPr>
        <w:t>  </w:t>
      </w:r>
      <w:hyperlink r:id="rId3">
        <w:r>
          <w:rPr>
            <w:rStyle w:val="InternetLink"/>
            <w:rFonts w:ascii="Arial" w:hAnsi="Arial" w:cs="Times New Roman"/>
            <w:color w:val="000000"/>
            <w:sz w:val="24"/>
            <w:szCs w:val="24"/>
          </w:rPr>
          <w:t>0173100010411000021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 проводится в соответствии со ст. 47 Федерального закона от 21.07.2005 № 94-Ф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Желещикова.Л.В.</w:t>
      </w:r>
      <w:r>
        <w:rPr/>
        <w:t>, проинформировавшего присутствующих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 (приложения 1 и 2 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4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4 ст. 47  Федерального закона от 21.07.2005 № 94-ФЗ в течение 2 рабочих дней со дня подписания данного протокола Федеральное агентство по недропользованию направит </w:t>
      </w:r>
      <w:r>
        <w:rPr>
          <w:color w:val="000000"/>
        </w:rPr>
        <w:t>ОАО «Межрегиональный ТранзитТелеком»</w:t>
      </w:r>
      <w:r>
        <w:rPr/>
        <w:t xml:space="preserve"> данный протокол и проект государственного контракта для его заключения в срок, предусмотренный извещением о проведении запроса котировок, и по цене контракта, предложенной победителем запроса котировок в котировочной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27.10.2011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Heading3"/>
        <w:spacing w:before="0" w:after="0"/>
        <w:ind w:left="-360" w:hanging="0"/>
        <w:jc w:val="right"/>
        <w:rPr/>
      </w:pPr>
      <w:r>
        <w:rPr>
          <w:b w:val="false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7.10.2011 № 14.1</w:t>
      </w:r>
    </w:p>
    <w:p>
      <w:pPr>
        <w:pStyle w:val="Normal"/>
        <w:ind w:right="6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  <w:t>Существенные условия исполнения государственного контракта</w:t>
      </w:r>
    </w:p>
    <w:p>
      <w:pPr>
        <w:pStyle w:val="Normal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left="-120" w:hanging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 Предварительные замечания</w:t>
      </w:r>
    </w:p>
    <w:p>
      <w:pPr>
        <w:pStyle w:val="Style14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567"/>
          <w:tab w:val="left" w:pos="0" w:leader="none"/>
        </w:tabs>
        <w:suppressAutoHyphens w:val="true"/>
        <w:spacing w:before="0" w:after="0"/>
        <w:ind w:left="-120" w:hanging="120"/>
        <w:rPr/>
      </w:pPr>
      <w:r>
        <w:rPr>
          <w:rFonts w:cs="Times New Roman" w:ascii="Times New Roman" w:hAnsi="Times New Roman"/>
          <w:szCs w:val="24"/>
        </w:rPr>
        <w:t>Все услуги  должны соответствовать или превышать требования, сформулированные ниже.</w:t>
      </w:r>
    </w:p>
    <w:p>
      <w:pPr>
        <w:pStyle w:val="Style14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567"/>
          <w:tab w:val="left" w:pos="0" w:leader="none"/>
        </w:tabs>
        <w:suppressAutoHyphens w:val="true"/>
        <w:spacing w:before="0" w:after="0"/>
        <w:ind w:left="-120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должен обеспечить качество всех выполняемых работ в соответствии с технически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20" w:hanging="120"/>
        <w:jc w:val="both"/>
        <w:rPr/>
      </w:pPr>
      <w:r>
        <w:rPr/>
        <w:t>Частичное оказание услуг в рамках государственного контракта не до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20" w:hanging="120"/>
        <w:jc w:val="both"/>
        <w:rPr/>
      </w:pPr>
      <w:r>
        <w:rPr>
          <w:color w:val="000000"/>
        </w:rPr>
        <w:t>Подрядчик</w:t>
      </w:r>
      <w:r>
        <w:rPr/>
        <w:t xml:space="preserve"> при выполнении работ должен руководствоваться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20" w:hanging="120"/>
        <w:jc w:val="both"/>
        <w:rPr/>
      </w:pPr>
      <w:r>
        <w:rPr/>
        <w:t xml:space="preserve">Исполнитель оказывает услуги на основании лицензии Федеральной службы по надзору в сфере связи на </w:t>
      </w:r>
      <w:r>
        <w:rPr>
          <w:color w:val="333333"/>
        </w:rPr>
        <w:t>оказание услуг междугородной и  международной телефонной связи.</w:t>
      </w:r>
    </w:p>
    <w:p>
      <w:pPr>
        <w:pStyle w:val="TextBody"/>
        <w:ind w:left="-120" w:hanging="120"/>
        <w:rPr/>
      </w:pPr>
      <w:r>
        <w:rPr/>
      </w:r>
    </w:p>
    <w:p>
      <w:pPr>
        <w:pStyle w:val="Normal"/>
        <w:ind w:left="-120" w:hanging="120"/>
        <w:rPr/>
      </w:pPr>
      <w:r>
        <w:rPr>
          <w:b/>
          <w:color w:val="000000"/>
        </w:rPr>
        <w:t>2. Требование к  качеству  оказываемых 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-120" w:hanging="120"/>
        <w:jc w:val="both"/>
        <w:rPr>
          <w:color w:val="000000"/>
        </w:rPr>
      </w:pPr>
      <w:r>
        <w:rPr/>
        <w:t>Исполнитель обеспечивает Заказчика автоматической системой обслу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-120" w:hanging="120"/>
        <w:jc w:val="both"/>
        <w:rPr/>
      </w:pPr>
      <w:r>
        <w:rPr/>
        <w:t>Исполнитель обеспечивает</w:t>
      </w:r>
      <w:r>
        <w:rPr>
          <w:color w:val="000000"/>
        </w:rPr>
        <w:t xml:space="preserve"> оказание услуги, взаимодействуя с другими операторами связи, в соответствии с Федеральным законом от 07.07.2003 г. № 126-ФЗ «О связи», Правилами оказания услуг местной, внутризоновой, международной и междугородней связи, утвержденных Правительством Российской Федерации от 18.05.2005 г. № 3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-120" w:hanging="120"/>
        <w:jc w:val="both"/>
        <w:rPr>
          <w:color w:val="000000"/>
        </w:rPr>
      </w:pPr>
      <w:r>
        <w:rPr/>
        <w:t>Исполнителем должна быть обеспечена возможность автоматического телефонного соединения путем совершения следующих последовательных действий:</w:t>
      </w:r>
    </w:p>
    <w:p>
      <w:pPr>
        <w:pStyle w:val="Style15"/>
        <w:tabs>
          <w:tab w:val="clear" w:pos="9590"/>
          <w:tab w:val="left" w:pos="0" w:leader="none"/>
          <w:tab w:val="left" w:pos="72" w:leader="none"/>
          <w:tab w:val="left" w:pos="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 междугородном соединении: набор «8» - код города – номер вызываемого абонента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-120" w:hanging="120"/>
        <w:rPr/>
      </w:pPr>
      <w:r>
        <w:rPr>
          <w:sz w:val="24"/>
          <w:szCs w:val="24"/>
        </w:rPr>
        <w:tab/>
        <w:t xml:space="preserve"> - при международном соединении: набор «8» - «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» (2-х символьный код)  – код страны  -  код города – номер абонента.</w:t>
      </w:r>
    </w:p>
    <w:p>
      <w:pPr>
        <w:pStyle w:val="Normal"/>
        <w:tabs>
          <w:tab w:val="clear" w:pos="708"/>
          <w:tab w:val="left" w:pos="18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 xml:space="preserve">2.4.    Исполнитель должен доставлять Заказчику выставляемые счета за услуги по почтовому адресу доставки. 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5. Исполнитель должен: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5.1 ежемесячно предоставлять Государственному заказчику информацию обо всех его соединениях (детализированный счет) содержащ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период, за который производится опл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номер вызываемого абон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код страны и региона вызываемого абон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дату и время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продолжительность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размер платы за соединение.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5.2. безвозмездно устранять любые повреждения, приводящие к прерыванию оказания услуг связи.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6. Исполнитель обеспечивает о</w:t>
      </w:r>
      <w:r>
        <w:rPr>
          <w:color w:val="000000"/>
          <w:szCs w:val="28"/>
        </w:rPr>
        <w:t>бслуживание Заказчика персональным менеджером для координации оказываемых услуг по контракту.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ind w:left="-120" w:hanging="120"/>
        <w:textAlignment w:val="baseline"/>
        <w:rPr/>
      </w:pPr>
      <w:r>
        <w:rPr>
          <w:b/>
        </w:rPr>
        <w:t>3. Требования к цене контракта</w:t>
      </w:r>
    </w:p>
    <w:p>
      <w:pPr>
        <w:pStyle w:val="21"/>
        <w:widowControl w:val="false"/>
        <w:spacing w:lineRule="auto" w:line="240" w:before="0" w:after="0"/>
        <w:ind w:left="-120" w:hanging="120"/>
        <w:jc w:val="both"/>
        <w:textAlignment w:val="baseline"/>
        <w:rPr/>
      </w:pPr>
      <w:r>
        <w:rPr/>
        <w:t>3.1. В стоимость услуг должны быть включены все расходы участника размещения заказа 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 и все налоги, сборы и пошлины, которые необходимо выплатить при исполнении Государственного контракта.</w:t>
      </w:r>
    </w:p>
    <w:p>
      <w:pPr>
        <w:pStyle w:val="21"/>
        <w:widowControl w:val="false"/>
        <w:spacing w:lineRule="auto" w:line="240" w:before="0" w:after="0"/>
        <w:ind w:left="-120" w:hanging="120"/>
        <w:jc w:val="both"/>
        <w:textAlignment w:val="baseline"/>
        <w:rPr>
          <w:sz w:val="20"/>
        </w:rPr>
      </w:pPr>
      <w:r>
        <w:rPr>
          <w:b/>
        </w:rPr>
        <w:t>3.2. Обоснование начальных (максимальных) цен за единицу услуги междугородной и международной связи на 2012 год:</w:t>
      </w:r>
      <w:r>
        <w:rPr/>
        <w:t xml:space="preserve"> (руб./мин., без учета НДС и других налогов РФ).</w:t>
      </w:r>
    </w:p>
    <w:p>
      <w:pPr>
        <w:pStyle w:val="21"/>
        <w:widowControl w:val="false"/>
        <w:spacing w:lineRule="auto" w:line="240" w:before="0" w:after="0"/>
        <w:ind w:left="-120" w:hanging="120"/>
        <w:jc w:val="both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widowControl w:val="false"/>
        <w:spacing w:lineRule="auto" w:line="240" w:before="0" w:after="0"/>
        <w:ind w:left="-120" w:hanging="0"/>
        <w:jc w:val="both"/>
        <w:textAlignment w:val="baseline"/>
        <w:rPr>
          <w:color w:val="000000"/>
        </w:rPr>
      </w:pPr>
      <w:r>
        <w:rPr/>
        <w:t xml:space="preserve">Для установления начальных (максимальных) цен за единицу услуги  использованы коммерческие предложения участников размещения заказа (Извещение о проведении запроса котировок размещено на официальном сайте </w:t>
      </w:r>
      <w:hyperlink r:id="rId6">
        <w:r>
          <w:rPr>
            <w:rStyle w:val="InternetLink"/>
            <w:color w:val="000000"/>
          </w:rPr>
          <w:t>www.zakupki.gov.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color w:val="000000"/>
        </w:rPr>
        <w:t xml:space="preserve"> от 26.10.2010 № 101026/005700/63; </w:t>
      </w:r>
      <w:r>
        <w:rPr/>
        <w:t xml:space="preserve">Протокол  </w:t>
      </w:r>
      <w:r>
        <w:rPr>
          <w:color w:val="000000"/>
        </w:rPr>
        <w:t xml:space="preserve">заседания </w:t>
      </w:r>
      <w:r>
        <w:rPr/>
        <w:t xml:space="preserve">котировочной комиссии по проведению запроса котировок на право заключить государственный контракт </w:t>
      </w:r>
      <w:r>
        <w:rPr>
          <w:color w:val="000000"/>
        </w:rPr>
        <w:t>по лоту «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» от 10.11.2010 № 13.1).</w:t>
      </w:r>
    </w:p>
    <w:p>
      <w:pPr>
        <w:pStyle w:val="Normal"/>
        <w:tabs>
          <w:tab w:val="clear" w:pos="708"/>
          <w:tab w:val="left" w:pos="0" w:leader="none"/>
        </w:tabs>
        <w:ind w:left="-120" w:hanging="120"/>
        <w:jc w:val="right"/>
        <w:rPr/>
      </w:pPr>
      <w:r>
        <w:rPr/>
        <w:t>Таблица 1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4"/>
        <w:gridCol w:w="1199"/>
        <w:gridCol w:w="2065"/>
        <w:gridCol w:w="1646"/>
        <w:gridCol w:w="1683"/>
      </w:tblGrid>
      <w:tr>
        <w:trPr>
          <w:trHeight w:val="25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О «СЦС Совинтел»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АО «Межрегиональный ТранзитТелеком»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ОАО междугородной  и международной связи «Ростелеком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чальная (максимальная) цена за единицу услуги – стоимость одной минуты телефонного соединения </w:t>
            </w:r>
          </w:p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чет: max предложение одного из участников на 2011 + 10% инфляции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ЦФ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СЗФ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ЮФ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УФ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СФ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ДФ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Россия - мобильные телефон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Евросоюз - фиксированные телефон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Евросоюз - мобильные телефон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8,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Азия, Европ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7,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2,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Центральная и Южная Америка, Афри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0,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6,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9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Австралия, Оке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4,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21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СНГ, включая Грузию, Абхази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6,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5,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3,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3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9,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Спутниковые се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45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20"/>
              <w:jc w:val="right"/>
              <w:rPr>
                <w:sz w:val="20"/>
              </w:rPr>
            </w:pPr>
            <w:r>
              <w:rPr>
                <w:sz w:val="20"/>
              </w:rPr>
              <w:t>162,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,1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firstLine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* начальных (максимальных) цен за единицу услуги - итого:                          *(строки 1-18 суммируются)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hanging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20" w:hanging="120"/>
        <w:jc w:val="both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120"/>
        <w:jc w:val="both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120"/>
        <w:jc w:val="both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  <w:t>Цены  Исполнителя не подлежат корректировке в сторону увеличения в ходе исполнения обязательств по Контракту.</w:t>
      </w:r>
    </w:p>
    <w:p>
      <w:pPr>
        <w:pStyle w:val="Normal"/>
        <w:tabs>
          <w:tab w:val="clear" w:pos="708"/>
          <w:tab w:val="left" w:pos="0" w:leader="none"/>
        </w:tabs>
        <w:ind w:left="-120" w:hanging="120"/>
        <w:jc w:val="both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ind w:left="-120" w:hanging="120"/>
        <w:jc w:val="both"/>
        <w:rPr/>
      </w:pPr>
      <w:r>
        <w:rPr>
          <w:b/>
        </w:rPr>
        <w:t xml:space="preserve">3.3. </w:t>
      </w:r>
      <w:r>
        <w:rPr/>
        <w:t xml:space="preserve">Оценка котировочных заявок (пункты 2 и 3 статьи 47 Федерального закона 94-ФЗ) будет осуществляться </w:t>
      </w:r>
      <w:r>
        <w:rPr>
          <w:u w:val="single"/>
        </w:rPr>
        <w:t xml:space="preserve">по сумме начальных (максимальных) цен за единицу услуги- </w:t>
      </w:r>
      <w:r>
        <w:rPr>
          <w:b/>
          <w:u w:val="single"/>
        </w:rPr>
        <w:t xml:space="preserve">320,66 </w:t>
      </w:r>
      <w:r>
        <w:rPr/>
        <w:t>(триста двадцать рублей 66 копеек), без учета НДС и других налогов РФ.</w:t>
      </w:r>
    </w:p>
    <w:p>
      <w:pPr>
        <w:pStyle w:val="Normal"/>
        <w:ind w:left="-120" w:hanging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8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48"/>
      </w:tblGrid>
      <w:tr>
        <w:trPr>
          <w:trHeight w:val="87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ind w:left="-120" w:hanging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120" w:hanging="120"/>
        <w:rPr>
          <w:b/>
          <w:b/>
          <w:i/>
          <w:i/>
          <w:color w:val="000000"/>
          <w:kern w:val="2"/>
          <w:sz w:val="20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Исполнитель должен предоставить </w:t>
      </w:r>
      <w:r>
        <w:rPr/>
        <w:t>бесплатные услуги информационно-справочной службы.</w:t>
      </w:r>
    </w:p>
    <w:p>
      <w:pPr>
        <w:pStyle w:val="Normal"/>
        <w:ind w:left="-120" w:hanging="120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ind w:left="-120" w:hanging="0"/>
        <w:rPr/>
      </w:pPr>
      <w:r>
        <w:rPr/>
        <w:t>4. Требования к срокам оказания услуг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-120" w:hanging="0"/>
        <w:jc w:val="both"/>
        <w:rPr/>
      </w:pPr>
      <w:r>
        <w:rPr/>
        <w:t xml:space="preserve">4.1.Сроки оказания услуг: с 01 января до 31 декабря 2012 г. включительно. </w:t>
      </w:r>
      <w:r>
        <w:rPr>
          <w:color w:val="000000"/>
        </w:rPr>
        <w:t>Услуги оказываются круглосуточно и ежедневно, включая праздничные и выходные дни. Объем услуг составляет 527 040 (пятьсот двадцать семь тысяч сорок)  минут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-120" w:hanging="0"/>
        <w:jc w:val="both"/>
        <w:rPr>
          <w:color w:val="000000"/>
        </w:rPr>
      </w:pPr>
      <w:r>
        <w:rPr>
          <w:color w:val="000000"/>
        </w:rPr>
        <w:t>4.2.Возможность предоставления отсрочки платежей без отключения телефонов от сети Исполнителя по согласованию сторон.</w:t>
      </w:r>
      <w:r>
        <w:rPr/>
        <w:t xml:space="preserve"> Отсрочка платежей устанавливается на срок до 20 рабочих дней с момента получения Исполнителем письменного уведомления, направленного  ответственным лицом Заказчика.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  <w:t>5. Место оказания услуг:</w:t>
      </w:r>
      <w:r>
        <w:rPr>
          <w:bCs/>
        </w:rPr>
        <w:t xml:space="preserve"> служебные помещения, занимаемые</w:t>
      </w:r>
      <w:r>
        <w:rPr/>
        <w:t xml:space="preserve"> центральным аппаратом Федерального агентства по недропользованию по адресу </w:t>
      </w:r>
      <w:r>
        <w:rPr>
          <w:bCs/>
          <w:iCs/>
        </w:rPr>
        <w:t>г. Москва, ул. Б. Грузинская, 4/6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  <w:t xml:space="preserve"> 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  <w:t>5.1. Количество телефонных номеров, подлежащих обслуживанию – 105 штук.</w:t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left="-120" w:right="46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left="-120"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6. Стоимость оказываемых услуг связи в 2012 году  составляет (не будет превышать)</w:t>
      </w:r>
      <w:r>
        <w:rPr>
          <w:rFonts w:cs="Times New Roman" w:ascii="Times New Roman" w:hAnsi="Times New Roman"/>
          <w:szCs w:val="24"/>
        </w:rPr>
        <w:t>: 429 000 (четыреста двадцать девять тысяч) рублей, в том числе НДС.</w:t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left="-120" w:right="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.</w:t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left="-120" w:right="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left="-120" w:right="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Срок и условия оплаты поставки товаров: </w:t>
      </w:r>
      <w:r>
        <w:rPr>
          <w:rFonts w:cs="Times New Roman" w:ascii="Times New Roman" w:hAnsi="Times New Roman"/>
        </w:rPr>
        <w:t>Заказчик осуществляет ежемесячную оплату фактически оказанных услуг в пределах стоимости оказываемых услуг по ценам единиц услуг, по выставленным Исполнителем счетам, счетам-фактурам, но в размере, не превышающем стоимость Контра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20" w:hanging="1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-120" w:right="-356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Heading3"/>
        <w:spacing w:before="0" w:after="0"/>
        <w:ind w:left="-360" w:hanging="0"/>
        <w:jc w:val="right"/>
        <w:rPr/>
      </w:pPr>
      <w:r>
        <w:rPr>
          <w:b w:val="false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7.10.2011 № 14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объявленные в ходе 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2040"/>
        <w:gridCol w:w="1138"/>
        <w:gridCol w:w="1382"/>
        <w:gridCol w:w="2400"/>
        <w:gridCol w:w="5160"/>
        <w:gridCol w:w="1320"/>
      </w:tblGrid>
      <w:tr>
        <w:trPr>
          <w:trHeight w:val="100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участника размещения заказ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цен за единицу услуги, без учета НДС и других налогов РФ (данные согласно таблице 1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 начальных (максимальных) цен за единицу услуги, без учета НДС и других налогов РФ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тветствие котировочных заявок требованиям, установленным в извещении о проведении запроса котировок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отклоненных котировочных заявках с обоснованием причин отклонения, предложение о наиболее низкой цене услуг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обедителе в проведении запроса котирово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10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ата и время поступления заявки, регистрационный № зая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заяв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 почтовый адрес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ННТ Телеком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9, г. Москва, ул. Волхонка, д.6, стр.1, оф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. 2 ст. 47 Федерального закона от 21.07.2005 № 94-ФЗ победителем признано Открытое акционерное общество «Межрегиональный ТранзитТелеком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/>
            </w:pPr>
            <w:r>
              <w:rPr>
                <w:color w:val="000000"/>
                <w:sz w:val="18"/>
                <w:szCs w:val="18"/>
              </w:rPr>
              <w:t>25.10.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«Межрегиональный ТранзитТелеком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47, г. Москва, ул. Марксистская, д.22, стр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tbl>
      <w:tblPr>
        <w:tblW w:w="14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12"/>
        <w:gridCol w:w="3397"/>
        <w:gridCol w:w="3000"/>
        <w:gridCol w:w="1295"/>
        <w:gridCol w:w="1731"/>
      </w:tblGrid>
      <w:tr>
        <w:trPr>
          <w:trHeight w:val="13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ая (максимальная) цена за единицу услуги – стоимость одной минуты телефонного соединения, руб./мин.               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АО «Межрегиональный ТранзитТелеком» - стоимость одной минуты телефонного соединения, руб./мин.                                                                                                              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ННТ Телеком" - стоимость одной минуты телефонного соединения, руб./мин.</w:t>
            </w:r>
          </w:p>
        </w:tc>
      </w:tr>
      <w:tr>
        <w:trPr>
          <w:trHeight w:val="13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 учета НДС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 учета НДС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 учетом НДС (по данным заявки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учета НДС (= показатель "с учетом НДС/118*100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Ф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мобильные телефон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оюз - фиксированные телефон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оюз - мобильные телефон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, Европ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Южная Америка, Африк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Океан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, включая Грузию, Абхазию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е сет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* начальных (максимальных) цен за единицу услуги - итого:                          *(строки 1-18 суммируются)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41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7">
    <w:name w:val=" Знак Знак"/>
    <w:basedOn w:val="Style6"/>
    <w:qFormat/>
    <w:rPr>
      <w:sz w:val="28"/>
      <w:szCs w:val="24"/>
      <w:lang w:val="ru-RU" w:bidi="ar-SA"/>
    </w:rPr>
  </w:style>
  <w:style w:type="character" w:styleId="Bluebold1">
    <w:name w:val="bluebold1"/>
    <w:basedOn w:val="Style6"/>
    <w:qFormat/>
    <w:rPr>
      <w:b/>
      <w:bCs/>
      <w:color w:val="4878B2"/>
    </w:rPr>
  </w:style>
  <w:style w:type="character" w:styleId="31">
    <w:name w:val="Стиль3 Знак Знак1"/>
    <w:basedOn w:val="Style6"/>
    <w:qFormat/>
    <w:rPr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ceouttxt4">
    <w:name w:val="iceouttxt4"/>
    <w:basedOn w:val="Style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/>
    <w:rPr>
      <w:color w:val="000000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4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Simlple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Style16">
    <w:name w:val="Заг_табл"/>
    <w:basedOn w:val="Normal"/>
    <w:qFormat/>
    <w:pPr>
      <w:jc w:val="center"/>
    </w:pPr>
    <w:rPr>
      <w:b/>
      <w:cap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6:00Z</dcterms:created>
  <dc:creator>smatsuy</dc:creator>
  <dc:description/>
  <cp:keywords/>
  <dc:language>en-US</dc:language>
  <cp:lastModifiedBy>vtsoy</cp:lastModifiedBy>
  <cp:lastPrinted>2011-10-27T10:25:00Z</cp:lastPrinted>
  <dcterms:modified xsi:type="dcterms:W3CDTF">2011-10-27T14:46:00Z</dcterms:modified>
  <cp:revision>2</cp:revision>
  <dc:subject/>
  <dc:title>П Р О Т О К О Л № 1-07</dc:title>
</cp:coreProperties>
</file>