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а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-540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1 № 13.2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Утвержден приказом Федерального агентства по недропользованию от 07.10.2011 № 1226: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-540" w:right="308" w:hanging="0"/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tabs>
          <w:tab w:val="clear" w:pos="708"/>
          <w:tab w:val="left" w:pos="0" w:leader="none"/>
        </w:tabs>
        <w:ind w:left="-540" w:right="308" w:hanging="0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-540" w:righ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электронной площадке http://sberbank-ast.ru/ - код аукциона </w:t>
      </w:r>
      <w:r>
        <w:rPr>
          <w:color w:val="000000"/>
          <w:sz w:val="24"/>
          <w:szCs w:val="24"/>
        </w:rPr>
        <w:t>0173100010411000018.</w:t>
      </w:r>
    </w:p>
    <w:p>
      <w:pPr>
        <w:pStyle w:val="TextBody"/>
        <w:tabs>
          <w:tab w:val="clear" w:pos="708"/>
          <w:tab w:val="left" w:pos="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308" w:hanging="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0" w:leader="none"/>
          <w:tab w:val="left" w:pos="1056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56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-540" w:right="308" w:hanging="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</w:t>
      </w:r>
      <w:r>
        <w:rPr>
          <w:bCs/>
        </w:rPr>
        <w:t xml:space="preserve">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 с победителем открытого аукциона в электронной форме – ООО «Урал-Пресс Тен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-540" w:right="308" w:hanging="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40" w:right="3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18" w:leader="none"/>
          <w:tab w:val="left" w:pos="1440" w:leader="none"/>
        </w:tabs>
        <w:ind w:left="-540" w:right="308" w:hanging="0"/>
        <w:jc w:val="both"/>
        <w:rPr/>
      </w:pPr>
      <w:r>
        <w:rPr/>
        <w:t xml:space="preserve">Настоящий протокол 25.10.2011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18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5"/>
        <w:gridCol w:w="1378"/>
        <w:gridCol w:w="3302"/>
        <w:gridCol w:w="1983"/>
        <w:gridCol w:w="1410"/>
        <w:gridCol w:w="5427"/>
      </w:tblGrid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25.10.2011 № 13.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97"/>
        <w:gridCol w:w="1368"/>
        <w:gridCol w:w="2007"/>
        <w:gridCol w:w="1773"/>
        <w:gridCol w:w="1410"/>
        <w:gridCol w:w="3174"/>
        <w:gridCol w:w="1423"/>
        <w:gridCol w:w="1730"/>
      </w:tblGrid>
      <w:tr>
        <w:trPr>
          <w:trHeight w:val="225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заявки на участие в открытом аукционе требованиямдокументации об открытом аукци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 заявок на участие в открытом аукционе требованиямдокументации об открытом аукцио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защищенный номер заявки: 156666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рал-Пресс Тендер", 127015, г. Москва, ул. Новодмитровская, д.5А, стр.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9 ст.41.11 Федерального закона от 21.07.2005 № 94-ФЗ победителем признано  ООО "Урал-Пресс Тендер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защищенный номер заявки: 1569304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-ПОЧТА-РЕГИОН" 109004, г. Москва, пер. Большой Дровяной, д.9, стр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защищенный номер заявки: 156191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ентство подписки"Деловая пресса" 107023, г. Москва, Мажоров пер., д.14, стр.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130"/>
        </w:tabs>
        <w:ind w:left="162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8:00Z</dcterms:created>
  <dc:creator>Куранова</dc:creator>
  <dc:description/>
  <cp:keywords/>
  <dc:language>en-US</dc:language>
  <cp:lastModifiedBy>vtsoy</cp:lastModifiedBy>
  <cp:lastPrinted>2011-10-24T14:38:00Z</cp:lastPrinted>
  <dcterms:modified xsi:type="dcterms:W3CDTF">2011-10-25T14:18:00Z</dcterms:modified>
  <cp:revision>2</cp:revision>
  <dc:subject/>
  <dc:title>Федеральное агентство по недропользованию</dc:title>
</cp:coreProperties>
</file>