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право заключения государственного контракта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95 Москва,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9) 254-37-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у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3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о-экономическая оценка минерально-сырьевых ресурсов редких металлов в районах формирования центров экономического роста (ЦЭР) России с целью повышения их инвестиционного потенциал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объекту: № 1-23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</w:t>
            </w:r>
            <w:r>
              <w:rPr>
                <w:spacing w:val="-6"/>
                <w:sz w:val="22"/>
                <w:szCs w:val="22"/>
              </w:rPr>
              <w:t xml:space="preserve">00 000 </w:t>
            </w:r>
            <w:r>
              <w:rPr>
                <w:sz w:val="22"/>
                <w:szCs w:val="22"/>
              </w:rPr>
              <w:t xml:space="preserve">(сорок миллионов рублей). Лимит 2011 г.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 (три миллиона рублей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21.11.2011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 ноября 2011 г. 11 час.00 мин. (время московско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кабря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7:00Z</dcterms:created>
  <dc:creator>tkrasilnikova</dc:creator>
  <dc:description/>
  <cp:keywords/>
  <dc:language>en-US</dc:language>
  <cp:lastModifiedBy>vrud</cp:lastModifiedBy>
  <cp:lastPrinted>2011-10-25T13:47:00Z</cp:lastPrinted>
  <dcterms:modified xsi:type="dcterms:W3CDTF">2011-10-25T11:14:00Z</dcterms:modified>
  <cp:revision>90</cp:revision>
  <dc:subject/>
  <dc:title>Извещение о проведении открытого конкурса</dc:title>
</cp:coreProperties>
</file>