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а котировок на право заключить государствен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казание услуг по приобретению проездных документов к месту служебной командировки и обратно для сотрудников Роснедр</w:t>
      </w:r>
      <w:r>
        <w:rPr>
          <w:rFonts w:cs="Times New Roman" w:ascii="Times New Roman" w:hAnsi="Times New Roman"/>
          <w:color w:val="000000"/>
          <w:sz w:val="24"/>
          <w:szCs w:val="24"/>
        </w:rPr>
        <w:t>» от 25.10.2011 № 16.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смотрение и оценка котировочных заявок, представленных на участие в запросе котиров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color w:val="000000"/>
        </w:rPr>
      </w:pPr>
      <w:r>
        <w:rPr/>
        <w:t xml:space="preserve"> </w:t>
      </w:r>
      <w:r>
        <w:rPr/>
        <w:t>Утвержден приказом Федерального агентства по недропользованию от 12.10.2011 № 1238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тировоч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Iceouttxt4"/>
          <w:rFonts w:cs="Times New Roman"/>
          <w:color w:val="000000"/>
          <w:sz w:val="24"/>
          <w:szCs w:val="24"/>
        </w:rPr>
        <w:t>0173100010411000019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 проводится в соответствии со ст. 47 Федерального закона от 21.07.2005 № 94-Ф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Евтухова В.Б.</w:t>
      </w:r>
      <w:r>
        <w:rPr/>
        <w:t>, проинформировавшего присутствующих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 (приложения 1 и 2 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4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4 ст. 47  Федерального закона от 21.07.2005 № 94-ФЗ в течение 2 рабочих дней со дня подписания данного протокола Федеральное агентство по недропользованию направит </w:t>
      </w:r>
      <w:r>
        <w:rPr>
          <w:bCs/>
        </w:rPr>
        <w:t>ЗАО «Агентство «ДАВС»</w:t>
      </w:r>
      <w:r>
        <w:rPr/>
        <w:t xml:space="preserve"> данный протокол и проект государственного контракта для его заключения в срок, предусмотренный извещением о проведении запроса котировок, и по цене контракта, предложенной победителем запроса котировок в котировочной зая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25.10.2011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ind w:right="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0.2011 № 16.1</w:t>
      </w:r>
    </w:p>
    <w:p>
      <w:pPr>
        <w:pStyle w:val="Normal"/>
        <w:ind w:right="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  <w:t>Существенные условия исполнения государственного контракта</w:t>
      </w:r>
    </w:p>
    <w:p>
      <w:pPr>
        <w:pStyle w:val="Style18"/>
        <w:keepNext w:val="true"/>
        <w:keepLines/>
        <w:widowControl w:val="false"/>
        <w:numPr>
          <w:ilvl w:val="0"/>
          <w:numId w:val="7"/>
        </w:numPr>
        <w:suppressLineNumbers/>
        <w:tabs>
          <w:tab w:val="clear" w:pos="567"/>
        </w:tabs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слуги должны соответствовать или превышать требования, сформулированные ниже.</w:t>
      </w:r>
    </w:p>
    <w:p>
      <w:pPr>
        <w:pStyle w:val="Style18"/>
        <w:keepNext w:val="true"/>
        <w:keepLines/>
        <w:widowControl w:val="false"/>
        <w:numPr>
          <w:ilvl w:val="0"/>
          <w:numId w:val="7"/>
        </w:numPr>
        <w:suppressLineNumbers/>
        <w:tabs>
          <w:tab w:val="clear" w:pos="567"/>
        </w:tabs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размещения заказа должен обеспечить качество всех предлагаемых услуг в соответствии с техническими требованиями.</w:t>
      </w:r>
    </w:p>
    <w:p>
      <w:pPr>
        <w:pStyle w:val="Heading3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казании услуг должен руководствовать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тоимость услуг должны быть включены все расходы Исполнителя, связанные с выполнением им контрактных обязательств, а так же все налоги, сборы и пошлины, которые необходимо выплатить при исполнении Контра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слуги оказываются: с 01.01.2012  до 31.12.2012 включитель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гнозируемый объем услуг</w:t>
      </w:r>
      <w:r>
        <w:rPr>
          <w:bCs/>
        </w:rPr>
        <w:t xml:space="preserve">: около 20 </w:t>
      </w:r>
      <w:r>
        <w:rPr/>
        <w:t>проездных документов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7. Перечень оказываемых услуг:</w:t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2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Б</w:t>
            </w:r>
            <w:r>
              <w:rPr>
                <w:b/>
                <w:sz w:val="20"/>
                <w:szCs w:val="20"/>
                <w:u w:val="single"/>
              </w:rPr>
              <w:t>ронирование проездных документов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имеет право отказаться или изменить бронирование на билеты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, по факсу, по электронной почте (с 07-00 до 23-00 часов ежедневно, по московскому времен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ирование на выбранный рейс должно производиться в срок не более 10 мин. С момента обращения, не зависимо от даты вылет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формление, продажа и выписка проездных документов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25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озможность выполнения заказа Заказчика при отсутствии проездных документов в свободной продаже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252"/>
              <w:rPr>
                <w:sz w:val="20"/>
              </w:rPr>
            </w:pPr>
            <w:r>
              <w:rPr>
                <w:sz w:val="20"/>
              </w:rPr>
              <w:t xml:space="preserve">Исполнитель осуществляет выписку проездных документов по правилам перевозчика. 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ы за возврат проездных документов определяются компанией, осуществляющей перевозку. 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ршруты: Москва – пункт назначения,  Москва – пункт/пункты назначения – Москва, пункт назначения – Москва. 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еография рейсов: </w:t>
            </w:r>
            <w:r>
              <w:rPr>
                <w:sz w:val="20"/>
                <w:szCs w:val="20"/>
              </w:rPr>
              <w:t>международные, по России и странам СНГ.</w:t>
            </w:r>
          </w:p>
          <w:p>
            <w:pPr>
              <w:pStyle w:val="TextBodyIndent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лефону, по факсу, по электронной почте (с 07-00 до 23-00 часов ежедневно, по московскому времен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before="0" w:after="12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рок выписки билетов не должен превышать 10 мин. С момента обращения и предоставления Заявки на оказание услуг.</w:t>
            </w:r>
          </w:p>
        </w:tc>
      </w:tr>
      <w:tr>
        <w:trPr>
          <w:trHeight w:val="4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едоставление справочной информации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расписании рейсов, движении самолет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наличии мест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стоимости билетов, багаж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б условиях применения тариф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правилах перевозки пассажир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нормах, правилах перевозки багаж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предоставлении льгот, скидок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другую информацию, относящуюся к перевозкам и бронированию, оформлению, продаже и доставке пассажирских билет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 телефону, факсу, по электронной почте (с 07-00 до 23-00 ежедневно, по московскому времени)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Исполнитель должен обеспечить возможность одновременного приема и обработки не менее чем двух телефонных запросов от представителей Заказч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соединения с персональным менеджером – агентом (кассиром) по телефону не должно превышать 5 минут.</w:t>
            </w:r>
          </w:p>
          <w:p>
            <w:pPr>
              <w:pStyle w:val="21"/>
              <w:widowControl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а по электронной почте срок получения ответа не должен превышать 20 мину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ставка проездных документов</w:t>
            </w:r>
          </w:p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>Курьером по адресу: г.Москва, ул. Б. Грузинская, д.4/6 или по другому в отдельно согласованные сро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авки проездных билетов –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часа с момента оформления проездного документа, либо в срок согласованный с Заказч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ые требования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Обеспечение подбора оптимальных маршрутов с  минимизацией тарифа для сокращения расходов Заказчика по приобретению проездных документов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Услуги справочно-информационной службы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Наличие офисов Исполнителя в г. Москв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Предоставление персонального менеджера для обслуживания Заказчик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Осуществление замены билетов (по времени, дате, виду перевозок и др.) по требованию Заказчик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Исполнитель обязан давать своевременно информацию Заказчику о любых изменениях в забронированных авиабилетах, тарифах и условиях  продажи проездных документов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Исполнитель обязан производить бронирование,  оформление, продажу и доставку проездных документов согласно  заявке на оказание услуг (приложение № 2 к Контракту) в соответствии с Правилами международных перевозок, качеством, сроками, тарифами и требованиями, установленными согласно техническому заданию  (приложении №1 к настоящему Контракту).</w:t>
            </w:r>
          </w:p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Срок работы справочно-информационной службы –ежедневно, включая праздничные и выходные дн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Персональный менеджер должен быть на связи с 07-00 до 23-00 ежедневно, по московскому времени.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ядок расчетов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уществляет выписку проездных документов по правилам перевозчи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роездные документы производятся по тарифам, действующим в компании, производящей перевоз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ы за возврат проездных документов определяются компанией, производящей перевозк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танавливает размеры сервисных сборов в соответствии с протоколом согласования цены (приложение № 3 к настоящему Контракт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5616" w:leader="none"/>
              </w:tabs>
              <w:ind w:left="110" w:right="-1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ежемесячно вместе с актами об оказании услуг предоставляет реестр о продаже пассажирских железнодорожных и авиабилетов по итогам месяца с указанием ФИО пассажира, выбранного маршрута, даты продажи, тарифа билета, № бланка, выполненной операции и суммы по билету, а также по дополнительному требованию Заказчика реестр на текущую дату. 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60" w:after="0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Heading3"/>
        <w:spacing w:before="0" w:after="0"/>
        <w:ind w:left="-3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25.10.2011 № 16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ведения, объявленные в ходе рассмотрения и оценки котировочных заяво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080"/>
        <w:gridCol w:w="2098"/>
        <w:gridCol w:w="1862"/>
        <w:gridCol w:w="960"/>
        <w:gridCol w:w="1920"/>
        <w:gridCol w:w="3960"/>
        <w:gridCol w:w="1560"/>
      </w:tblGrid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ая цена контракта, руб.</w:t>
            </w:r>
          </w:p>
          <w:p>
            <w:pPr>
              <w:pStyle w:val="Normal"/>
              <w:ind w:left="190"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огласно приложению 2 к Протоколу  </w:t>
            </w:r>
            <w:r>
              <w:rPr>
                <w:b/>
                <w:color w:val="000000"/>
                <w:sz w:val="20"/>
                <w:szCs w:val="20"/>
              </w:rPr>
              <w:t>заседания</w:t>
            </w:r>
          </w:p>
          <w:p>
            <w:pPr>
              <w:pStyle w:val="Normal"/>
              <w:ind w:left="190"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ровочной комиссии</w:t>
            </w:r>
          </w:p>
          <w:p>
            <w:pPr>
              <w:pStyle w:val="Heading3"/>
              <w:spacing w:before="0" w:after="0"/>
              <w:ind w:left="1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0.2011 № 16.1)</w:t>
            </w:r>
          </w:p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котировочных заявок требованиям, установленным в извещении о проведении запроса котировок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тклоненных котировочных заявках с обоснованием причин отклонения, предложение о наиболее низкой цене услуг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бедителе в проведении запроса котирово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№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очтовый адре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 «Электростальское агентство воздушных сообщ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001, М.О., г. Электросталь, ул. Карла Маркса, д.30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2 ст. 47 Федерального закона от 21.07.2005 № 94-ФЗ победителем признано ЗАО «Агентство «ДАВ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ентство «ДАВ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3, г. Москва, ул. Пулковская, д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ложение о наиболее низкой цене контрак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Heading3"/>
        <w:spacing w:before="0" w:after="0"/>
        <w:ind w:left="-3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25.10.2011 № 16.1</w:t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неарифметическое начальных (максимальных) цен за единицу услуги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2620</wp:posOffset>
                </wp:positionV>
                <wp:extent cx="7383780" cy="451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5386"/>
                              <w:gridCol w:w="1260"/>
                              <w:gridCol w:w="2340"/>
                              <w:gridCol w:w="21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ьная (максимальная) цена за единицу услуг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размер сервисных сборов, руб.  (в т.ч. НДС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О «Агентство «ДАВС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О «Электростальское агентство воздушных сообщ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формление ж/д билета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 каждое мест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варительное резервирование ж/д билета при содействии  МЖА (за каждое место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формление возврата по неиспользованным билетам при добровольном отказе от полета, переоформление авиабилета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 каждый блан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3,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формление авиабилетов на рейсы российских авиакомпаний на внутренние направления,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 каждый блан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формление авиабилетов на рейсы российских авиакомпаний на международные направления,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 каждый блан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формление авиабилетов на рейсы иностранных авиакомпаний,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 каждый блан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еарифметическое начальных (максимальных) цен за единицу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5,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6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55.25pt;mso-wrap-distance-left:9pt;mso-wrap-distance-right:9pt;mso-wrap-distance-top:0pt;mso-wrap-distance-bottom:0pt;margin-top:150.6pt;mso-position-vertical-relative:page;margin-left:9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5386"/>
                        <w:gridCol w:w="1260"/>
                        <w:gridCol w:w="2340"/>
                        <w:gridCol w:w="21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ая (максимальная) цена за единицу услуг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– размер сервисных сборов, руб.  (в т.ч. НДС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О «Агентство «ДАВС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О «Электростальское агентство воздушных сообщений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формление ж/д билета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 каждое мест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варительное резервирование ж/д билета при содействии  МЖА (за каждое место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формление возврата по неиспользованным билетам при добровольном отказе от полета, переоформление авиабилет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 каждый блан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3,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формление авиабилетов на рейсы российских авиакомпаний на внутренние направления,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 каждый блан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формление авиабилетов на рейсы российских авиакомпаний на международные направления,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 каждый блан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формление авиабилетов на рейсы иностранных авиакомпаний,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 каждый блан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неарифметическое начальных (максимальных) цен за единицу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5,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6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Bluebold1">
    <w:name w:val="bluebold1"/>
    <w:basedOn w:val="Style10"/>
    <w:qFormat/>
    <w:rPr>
      <w:b/>
      <w:bCs/>
      <w:color w:val="4878B2"/>
    </w:rPr>
  </w:style>
  <w:style w:type="character" w:styleId="31">
    <w:name w:val="Стиль3 Знак Знак1"/>
    <w:basedOn w:val="Style10"/>
    <w:qFormat/>
    <w:rPr>
      <w:sz w:val="24"/>
      <w:lang w:val="ru-RU" w:bidi="ar-SA"/>
    </w:rPr>
  </w:style>
  <w:style w:type="character" w:styleId="Iceouttxt4">
    <w:name w:val="iceouttxt4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8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6:00Z</dcterms:created>
  <dc:creator>smatsuy</dc:creator>
  <dc:description/>
  <cp:keywords/>
  <dc:language>en-US</dc:language>
  <cp:lastModifiedBy>Куранова</cp:lastModifiedBy>
  <cp:lastPrinted>2011-10-25T10:28:00Z</cp:lastPrinted>
  <dcterms:modified xsi:type="dcterms:W3CDTF">2011-10-25T06:29:00Z</dcterms:modified>
  <cp:revision>131</cp:revision>
  <dc:subject/>
  <dc:title>П Р О Т О К О Л № 1-07</dc:title>
</cp:coreProperties>
</file>