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Саха (Якутия). Железные руды</w:t>
      </w:r>
    </w:p>
    <w:p>
      <w:pPr>
        <w:pStyle w:val="TextBodyIndent"/>
        <w:spacing w:before="240" w:after="0"/>
        <w:ind w:hanging="0"/>
        <w:rPr>
          <w:b/>
          <w:b/>
          <w:i/>
          <w:i/>
          <w:szCs w:val="28"/>
        </w:rPr>
      </w:pPr>
      <w:r>
        <w:rPr>
          <w:b/>
          <w:i/>
          <w:spacing w:val="-10"/>
          <w:szCs w:val="28"/>
        </w:rPr>
        <w:t xml:space="preserve">Управление по недропользованию по Республике Саха (Якутия) </w:t>
      </w:r>
      <w:r>
        <w:rPr>
          <w:b/>
          <w:i/>
          <w:szCs w:val="28"/>
        </w:rPr>
        <w:t xml:space="preserve"> извещает о предстоящем проведении конкурса на право пользования недрами с целью разведки и добычи железных руд </w:t>
      </w:r>
      <w:r>
        <w:rPr>
          <w:b/>
          <w:i/>
          <w:spacing w:val="4"/>
          <w:szCs w:val="28"/>
        </w:rPr>
        <w:t>на месторождении Сиваглинское</w:t>
      </w:r>
      <w:r>
        <w:rPr>
          <w:b/>
          <w:i/>
          <w:szCs w:val="28"/>
        </w:rPr>
        <w:t>, расположенной на территории МО «Нерюнгринский район» в Республике Саха (Якутия) (приказ от 14 октября 2011 г. № 188)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 УСЛОВИЯ ПРОВЕДЕНИЯ КОНКУРС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право пользования недрами с целью </w:t>
      </w:r>
      <w:r>
        <w:rPr>
          <w:b/>
          <w:sz w:val="28"/>
          <w:szCs w:val="28"/>
        </w:rPr>
        <w:t>разведки и  добычи железных руд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а месторождении Сиваглинское </w:t>
      </w:r>
      <w:r>
        <w:rPr>
          <w:b/>
          <w:color w:val="000000"/>
          <w:sz w:val="28"/>
          <w:szCs w:val="28"/>
        </w:rPr>
        <w:t>в Республике Саха (Якутия)</w:t>
      </w:r>
    </w:p>
    <w:p>
      <w:pPr>
        <w:pStyle w:val="Heading1"/>
        <w:widowControl/>
        <w:shd w:fill="auto" w:val="clear"/>
        <w:autoSpaceDE w:val="true"/>
        <w:spacing w:before="180" w:after="120"/>
        <w:ind w:left="0" w:hanging="0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Heading1"/>
        <w:widowControl/>
        <w:shd w:fill="auto" w:val="clear"/>
        <w:autoSpaceDE w:val="true"/>
        <w:spacing w:before="180" w:after="120"/>
        <w:ind w:left="0" w:hanging="0"/>
        <w:jc w:val="left"/>
        <w:rPr>
          <w:bCs w:val="false"/>
          <w:color w:val="000000"/>
          <w:spacing w:val="0"/>
          <w:szCs w:val="28"/>
        </w:rPr>
      </w:pPr>
      <w:r>
        <w:rPr>
          <w:bCs w:val="false"/>
          <w:color w:val="000000"/>
          <w:spacing w:val="0"/>
          <w:szCs w:val="28"/>
        </w:rPr>
        <w:t>1. Общие положения</w:t>
      </w:r>
    </w:p>
    <w:p>
      <w:pPr>
        <w:pStyle w:val="1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конкурс выставляется </w:t>
      </w:r>
      <w:r>
        <w:rPr>
          <w:spacing w:val="4"/>
          <w:sz w:val="28"/>
          <w:szCs w:val="28"/>
        </w:rPr>
        <w:t>месторождение железных руд Сиваглинское</w:t>
      </w:r>
      <w:r>
        <w:rPr>
          <w:sz w:val="28"/>
          <w:szCs w:val="28"/>
        </w:rPr>
        <w:t xml:space="preserve">, расположенное на территории муниципального образования «Нерюнгринский район» Республики Саха (Якутия)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Конкурс проводится в соответствии с требованиями, установленными Законом Российской Федерации «О недрах».</w:t>
      </w:r>
    </w:p>
    <w:p>
      <w:pPr>
        <w:pStyle w:val="TextBodyIndent"/>
        <w:spacing w:before="120" w:after="0"/>
        <w:ind w:hanging="0"/>
        <w:rPr>
          <w:szCs w:val="28"/>
        </w:rPr>
      </w:pPr>
      <w:r>
        <w:rPr/>
        <w:t xml:space="preserve">Краткая характеристика участка недр приведена в приложении 1 к настоящему Порядку и условиям проведения конкурса </w:t>
      </w:r>
      <w:r>
        <w:rPr>
          <w:bCs/>
          <w:iCs/>
        </w:rPr>
        <w:t xml:space="preserve">на право пользования недрами </w:t>
      </w:r>
      <w:r>
        <w:rPr>
          <w:szCs w:val="28"/>
        </w:rPr>
        <w:t xml:space="preserve">с целью разведки и добычи железных руд на </w:t>
      </w:r>
      <w:r>
        <w:rPr>
          <w:spacing w:val="4"/>
          <w:szCs w:val="28"/>
        </w:rPr>
        <w:t>месторождении Сиваглинское</w:t>
      </w:r>
      <w:r>
        <w:rPr>
          <w:bCs/>
          <w:iCs/>
          <w:szCs w:val="28"/>
        </w:rPr>
        <w:t>, расположенном на территории муниципального</w:t>
      </w:r>
      <w:r>
        <w:rPr>
          <w:szCs w:val="28"/>
        </w:rPr>
        <w:t xml:space="preserve"> образования «Нерюнгринский район» Республики Саха (Якутия)</w:t>
      </w:r>
      <w:r>
        <w:rPr>
          <w:bCs/>
          <w:iCs/>
        </w:rPr>
        <w:t xml:space="preserve"> </w:t>
      </w:r>
      <w:r>
        <w:rPr/>
        <w:t>(далее – Порядок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Основные требования к условиям пользования участком недр приведены в приложении 2 к настоящему Порядк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с целью выявления победителя на право пользования недрами с целью разведки и добычи железных руд на </w:t>
      </w:r>
      <w:r>
        <w:rPr>
          <w:spacing w:val="4"/>
          <w:sz w:val="28"/>
          <w:szCs w:val="28"/>
        </w:rPr>
        <w:t>месторождении Сиваглинское</w:t>
      </w:r>
      <w:r>
        <w:rPr>
          <w:bCs/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еспублике Саха (Якутия) (далее – Лицензионный участок)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 (далее – основные критерии)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конкретизация указанных критериев установлена в разделе 6 настоящего Порядк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 критерием для выявления победителя конкурса на право пользования участком недр является наибольший размер разового платежа, предложенный участниками конкурс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хнико-экономические предложения, представленные двумя и более участниками конкурса, признаны Конкурсной комиссией равноценными по основным критериям, Конкурсная комиссия в присутствии участников конкурса вскрывает запечатанные конверты этих участников, в которые вложены обязательства по выплате определенной суммы разового платежа, и объявляет победителем конкурса участника, предложившего наибольшую сумму разового платеж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1.3. 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</w:t>
      </w:r>
      <w:r>
        <w:rPr>
          <w:bCs/>
          <w:iCs/>
          <w:sz w:val="28"/>
          <w:szCs w:val="28"/>
        </w:rPr>
        <w:t xml:space="preserve">разведке и добыче </w:t>
      </w:r>
      <w:r>
        <w:rPr>
          <w:bCs/>
          <w:iCs/>
          <w:sz w:val="28"/>
        </w:rPr>
        <w:t xml:space="preserve">железных руд </w:t>
      </w:r>
      <w:r>
        <w:rPr>
          <w:sz w:val="28"/>
          <w:szCs w:val="28"/>
        </w:rPr>
        <w:t>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4. Победителю конкурса будет предоставлено право пользования участком недр и выдана лицензия с целевым назначением:</w:t>
      </w:r>
      <w:r>
        <w:rPr>
          <w:color w:val="000000"/>
          <w:sz w:val="28"/>
          <w:szCs w:val="28"/>
        </w:rPr>
        <w:t xml:space="preserve"> разведка и добыча </w:t>
      </w:r>
      <w:r>
        <w:rPr>
          <w:bCs/>
          <w:iCs/>
          <w:sz w:val="28"/>
        </w:rPr>
        <w:t>железных руд</w:t>
      </w:r>
      <w:r>
        <w:rPr>
          <w:sz w:val="28"/>
          <w:szCs w:val="28"/>
        </w:rPr>
        <w:t xml:space="preserve"> на Лицензионном участке сроком на 10 ле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рок пользования участком недр исчисляется с даты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ведение итогов конкурса состоится </w:t>
      </w:r>
      <w:r>
        <w:rPr>
          <w:b/>
          <w:sz w:val="28"/>
          <w:szCs w:val="28"/>
        </w:rPr>
        <w:t>31 января 2012</w:t>
      </w:r>
      <w:r>
        <w:rPr>
          <w:b/>
          <w:bCs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10: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естное врем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проведения конкурса: Россия, Республика Саха (Якутия), г. Якутск, ул. Аммосова, 18, Управление по недропользованию по Республике Саха (Якутия) (Якутнедра)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, препятствующих подведению итогов конкурса в день проведения итогового заседания Конкурсной комиссией, а при отсутствии кворума председателем Конкурсной комиссии принимается решение о переносе срока заседания Конкурсной комиссии, но не более чем на 7 дней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курс признается несостоявшимся в следующих случаях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ок на участие в конкурсе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и одна из поданных заявок не отвечает условиям конкурса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поступила заявка только от одного участника. В этом случае лицензия на пользование участком недр может быть выдана этому участнику на условиях объявленного конкурса с учетом его технико-экономических предложений по освоению участка недр и предложений по величине разового платежа за пользование недрами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регистрации и приема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 Субъекты предпринимательской деятельности, отвечающие требованиям, установленным пунктом 1.3 настоящего Порядка, и согласные принять участие в конкурсе на условиях настоящего Порядка, должны подать по адресу и в срок, установленный в пункте 2.1.1 настоящего Порядка, заявку на участие в конкурсе по форме, установленной приложением 3 к настоящему Порядку, с приложением следующих материалов (далее – Заявочные материалы):</w:t>
      </w:r>
    </w:p>
    <w:p>
      <w:pPr>
        <w:pStyle w:val="TextBodyIndent"/>
        <w:tabs>
          <w:tab w:val="clear" w:pos="708"/>
          <w:tab w:val="right" w:pos="0" w:leader="none"/>
          <w:tab w:val="right" w:pos="720" w:leader="none"/>
        </w:tabs>
        <w:spacing w:before="120" w:after="0"/>
        <w:ind w:hanging="0"/>
        <w:rPr/>
      </w:pPr>
      <w:r>
        <w:rPr>
          <w:bCs/>
        </w:rPr>
        <w:t xml:space="preserve">– </w:t>
      </w:r>
      <w:r>
        <w:rPr>
          <w:bCs/>
        </w:rPr>
        <w:t>в двух экземплярах в запечатанных конвертах сведения о юридическом лице в соответствии с разделом 3 настоящего Порядка;</w:t>
      </w:r>
    </w:p>
    <w:p>
      <w:pPr>
        <w:pStyle w:val="TextBodyIndent"/>
        <w:tabs>
          <w:tab w:val="clear" w:pos="708"/>
          <w:tab w:val="right" w:pos="0" w:leader="none"/>
          <w:tab w:val="right" w:pos="720" w:leader="none"/>
        </w:tabs>
        <w:spacing w:before="120" w:after="0"/>
        <w:ind w:hanging="0"/>
        <w:rPr/>
      </w:pPr>
      <w:r>
        <w:rPr>
          <w:bCs/>
        </w:rPr>
        <w:t xml:space="preserve">– </w:t>
      </w:r>
      <w:r>
        <w:rPr>
          <w:bCs/>
        </w:rPr>
        <w:t>в двух экземплярах Договор о задатке, составленный по форме согласно приложению 5 к настоящему Порядку и подписанный со</w:t>
      </w:r>
      <w:r>
        <w:rPr>
          <w:b/>
          <w:bCs/>
        </w:rPr>
        <w:t xml:space="preserve"> </w:t>
      </w:r>
      <w:r>
        <w:rPr>
          <w:bCs/>
        </w:rPr>
        <w:t>своей</w:t>
      </w:r>
      <w:r>
        <w:rPr>
          <w:b/>
          <w:bCs/>
        </w:rPr>
        <w:t xml:space="preserve"> </w:t>
      </w:r>
      <w:r>
        <w:rPr>
          <w:bCs/>
        </w:rPr>
        <w:t>стороны;</w:t>
      </w:r>
    </w:p>
    <w:p>
      <w:pPr>
        <w:pStyle w:val="TextBodyIndent"/>
        <w:tabs>
          <w:tab w:val="clear" w:pos="708"/>
          <w:tab w:val="right" w:pos="0" w:leader="none"/>
          <w:tab w:val="right" w:pos="720" w:leader="none"/>
        </w:tabs>
        <w:spacing w:before="120" w:after="0"/>
        <w:ind w:hanging="0"/>
        <w:rPr/>
      </w:pPr>
      <w:r>
        <w:rPr>
          <w:bCs/>
        </w:rPr>
        <w:t xml:space="preserve">– </w:t>
      </w:r>
      <w:r>
        <w:rPr>
          <w:bCs/>
        </w:rPr>
        <w:t xml:space="preserve">документы, подтверждающие </w:t>
      </w:r>
      <w:r>
        <w:rPr/>
        <w:t>оплату</w:t>
      </w:r>
      <w:r>
        <w:rPr>
          <w:bCs/>
        </w:rPr>
        <w:t xml:space="preserve"> сбора за участие в конкурс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</w:rPr>
        <w:t>Документы, составленные на иностранном языке, принимаются с сопровождением их нотариально заверенным переводом на русский язы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640" w:leader="dot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Заявочные материалы представляются в Якутнедра по адресу: Россия,            Республика Саха (Якутия), г. Якутск</w:t>
      </w:r>
      <w:r>
        <w:rPr>
          <w:color w:val="000000"/>
          <w:sz w:val="28"/>
          <w:szCs w:val="28"/>
        </w:rPr>
        <w:t>, ул. Аммосова, 18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очные материалы принимаются </w:t>
      </w:r>
      <w:r>
        <w:rPr>
          <w:b/>
          <w:sz w:val="28"/>
          <w:szCs w:val="28"/>
        </w:rPr>
        <w:t>до 16:00 (местное время) 28 ноября 2011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 Заявителя взимается сбор за участие в конкурсе на право пользования участком недр, который является одним из условий регистрации зая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Размер сбора за участие в конкурсе устанавливается в 98 000 (девяносто восемь тысяч)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Сбор за участие в конкурсе перечисляется Заявителями в валюте Российской Федерации в доход федерального бюджета Российской Федерации по реквизитам согласно приложению 4 к настоящему Порядку и является одним из условий регистрации заявки.</w:t>
      </w:r>
    </w:p>
    <w:p>
      <w:pPr>
        <w:pStyle w:val="TextBodyIndent"/>
        <w:spacing w:before="120" w:after="0"/>
        <w:ind w:hanging="0"/>
        <w:rPr>
          <w:szCs w:val="28"/>
        </w:rPr>
      </w:pPr>
      <w:r>
        <w:rPr>
          <w:szCs w:val="28"/>
        </w:rPr>
        <w:t xml:space="preserve">Без </w:t>
      </w:r>
      <w:r>
        <w:rPr/>
        <w:t>оплаты</w:t>
      </w:r>
      <w:r>
        <w:rPr>
          <w:szCs w:val="28"/>
        </w:rPr>
        <w:t xml:space="preserve"> сбора за участие в конкурсе Заявочные материалы не регистрируются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за участие в конкурсе независимо от результатов проведения конкурса Заявителям не возвращается, за исключением случаев отмены проведения конкурса, а также случаев признания судом по иску заинтересованного лица недействительным конкурса, проведенного с нарушением установленных правил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гистрация заявок на участие в конкурсе на право пользования участком недр осуществляется Якутн</w:t>
      </w:r>
      <w:r>
        <w:rPr>
          <w:rFonts w:cs="Times New Roman" w:ascii="Times New Roman" w:hAnsi="Times New Roman"/>
          <w:color w:val="000000"/>
          <w:sz w:val="28"/>
          <w:szCs w:val="28"/>
        </w:rPr>
        <w:t>едра</w:t>
      </w:r>
      <w:r>
        <w:rPr>
          <w:rFonts w:cs="Times New Roman" w:ascii="Times New Roman" w:hAnsi="Times New Roman"/>
          <w:sz w:val="28"/>
          <w:szCs w:val="28"/>
        </w:rPr>
        <w:t xml:space="preserve"> в день подачи соответствующей заявки.</w:t>
      </w:r>
    </w:p>
    <w:p>
      <w:pPr>
        <w:pStyle w:val="TextBodyIndent"/>
        <w:spacing w:before="120" w:after="0"/>
        <w:ind w:hanging="0"/>
        <w:rPr/>
      </w:pPr>
      <w:r>
        <w:rPr>
          <w:szCs w:val="28"/>
        </w:rPr>
        <w:t>Якутнедра осуществляет регистрацию всех поступающих Заявочных материалов с указанием на заявке ее номера, даты и времени поступления. Руководитель Якутнедра подписывает Договор о задатке со стороны Якутнедр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ые материалы, поступившие после даты окончания подачи заявок, а также без приложения документов, подтверждающих оплату сбора за участие в конкурсе, не регистрируются и возвращаются Заявителю по почте или с вручением ему под расписку, с соответствующей отметкой об этом в журнале регистрации исходящей корреспонденции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Якут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а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регистрации его заявки на участие в конкурсе на право пользования участком недр и предоставляет ему информационный пакет геологической информации по данному участку недр и подписанный со стороны Якут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а</w:t>
      </w:r>
      <w:r>
        <w:rPr>
          <w:rFonts w:cs="Times New Roman" w:ascii="Times New Roman" w:hAnsi="Times New Roman"/>
          <w:sz w:val="28"/>
          <w:szCs w:val="28"/>
        </w:rPr>
        <w:t xml:space="preserve"> договор о задатке непосредственно в день регистрации заявки либо заказным письмом с уведомлением о вручении в срок не более 3 рабочих дней с момента регистрации заявки и указывает на сроки предоставления технико-экономических предложений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ервый рабочий день, следующий после истечения срока подачи заявок на участие в конкурсе, рабочая группа подводит итоги регистрации заявок на участие в конкурсе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, созданная приказом Якутнедра, состоит из государственных гражданских  служащих Якутнедра. В состав рабочей группы должны входить не менее трех человек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Якут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а</w:t>
      </w:r>
      <w:r>
        <w:rPr>
          <w:rFonts w:cs="Times New Roman" w:ascii="Times New Roman" w:hAnsi="Times New Roman"/>
          <w:sz w:val="28"/>
          <w:szCs w:val="28"/>
        </w:rPr>
        <w:t xml:space="preserve"> по подведению итогов регистрации заявок на участие в конкурсе со вскрытием запечатанных конвертов для установления комплектности оформляется протоколом с указанием Заявителей, перечня поданных заявок со всеми приложениями и числа страниц каждого документа. Протокол подписывается в тот же день всеми членами рабочей группы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Якутне</w:t>
      </w:r>
      <w:r>
        <w:rPr>
          <w:rFonts w:cs="Times New Roman" w:ascii="Times New Roman" w:hAnsi="Times New Roman"/>
          <w:color w:val="000000"/>
          <w:sz w:val="28"/>
          <w:szCs w:val="28"/>
        </w:rPr>
        <w:t>дра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с даты подписания протокола о подведении итогов регистрации заявок направляет один экземпляр полученных заявочных материалов, протоколы заседания рабочей группы по подведению итогов регистрации заявок в Конкурсную комиссию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курсная комиссия в течение 14 дней с даты подведения итогов регистрации заявок осуществляет рассмотрение зарегистрированных заявок на участие в конкурсе с целью проверки финансовой и технической компетентности Заявителя, а также соответствия поданных заявок утвержденному и официально опубликованному Порядку и условиям проведения конкурса на право пользования участком недр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шение о приеме заявки на участие в конкурсе на право пользования участком недр либо отказе в приеме такой заявки оформляется протоколом заседания Конкурсной комиссии.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регистрированные заявки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тозванные Заявителями заявки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которые приняты для участия в конкурсе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которые не были приняты для участия в конкурсе с указанием основания отказа в принятии заявки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в день его оформления секретарем комиссии направляется в Якут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а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информирования Заявителей о принятом решен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>Якутнедра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даты утверждения протокола заседания Конкурсной комиссии о приеме заявок на участие в конкурсе на право пользования участками недр передает Заявителям под расписку соответствующие сообщения в письменной форме или направляет такое сообщение в письменной форме заказным письмом с уведомлением о вручен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нятии (отказе в принятии) заявки на участие в конкурсе на право пользования участком недр также доводится до Заявителей, подавших заявку на участие в конкурсе, в оперативном порядке не позднее дня, следующего за днем принятия соответствующего реш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2.10. Отказ в приеме заявки на участие в конкурсе может последовать в следующих случаях: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на предоставление лицензии подана с нарушением установленных требований, в том числе, если ее содержание не соответствует объявленным Порядку и условиям проведения конкурса на право пользования участками недр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20" w:after="0"/>
        <w:rPr/>
      </w:pPr>
      <w:r>
        <w:rPr>
          <w:sz w:val="28"/>
          <w:szCs w:val="28"/>
        </w:rPr>
        <w:t>2) Заявитель умышленно представил о себе неверные сведения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8"/>
          <w:szCs w:val="28"/>
        </w:rPr>
        <w:t>3. Требования к содержанию и представлению на конкурс Заявочных материалов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Для участия в конкурсе Заявители должны в установленный срок в запечатанном конверте представить следующие сведения о Заявителе: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заявителе, включая место его основной деятельности, его хозяйственные взаимоотношения с финансовыми и производственными партнерами, в том числе: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 и место нахождения - для юридического лица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место жительства, данные документа, удостоверяющего личность, – для индивидуального предпринимателя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 завере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 и документа, подтверждающего факт внесения записи о юридическом лице в Единый государственный реестр юридических лиц (для юридических лиц)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государственной регистрации юридического лица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постановке заявителя на учет в налоговом органе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свидетельства о государственной регистрации заявителя в органах статистики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зяйственных взаимоотношениях с основными финансовыми и производственными партнерами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конкурсе, включая: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заверенную копию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полученную не ранее чем за один месяц до даты подачи заявки на участие в конкурсе – для юридического лица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реестра акционеров заявителя, полученную (оформленную) не ранее чем за один месяц до даты подачи заявки на участие в конкурсе – для акционерного общества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– для индивидуального предпринимателя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управления заявителя об участии в конкурсе на право пользования недрами данного участка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/или привлеченных средств, в том числе: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з банковских учреждений о движении денежных средств по счетам заявителя в течение месяца, предшествующего дате подачи заявки на участие в конкурсе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займа или кредита, вступившие в силу на дату подачи заявки,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(копии бухгалтерских балансов кредитора за год, предшествующий подаче заявки, и за последний отчетный период с отметкой налогового органа о его принятии, норматив кредитора по максимальному размеру риска на одного заемщика или группу связанных заемщиков и т.д.)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 о технических и технологических и кадровых возможностях заявителя, а также других предприятий, привлекаемых им в качестве подрядчиков, в том числе: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с доказательством их принадлежности заявителю либо подрядчику (копии свидетельств о государственной регистрации права на недвижимое имущество, договоров, актов приема-передачи и т.п.)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лицензии заявителя на производство маркшейдерских работ, применение взрывчатых материалов промышленного назначения; 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одрядных договоров со сторонними организациями, привлекаемых в качестве подрядчиков с приложением доказательств наличия у них лиценз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изводство маркшейдерских 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взрывчатых материалов промышленного назначения,</w:t>
      </w:r>
      <w:r>
        <w:rPr>
          <w:rFonts w:cs="Times New Roman" w:ascii="Times New Roman" w:hAnsi="Times New Roman"/>
          <w:sz w:val="28"/>
          <w:szCs w:val="28"/>
        </w:rPr>
        <w:t xml:space="preserve"> сведения о кадровом составе заявителя, квалифицированных специалистов, которые будут непосредственно осуществлять работы по освоению участка недр (копия штатного расписания заявителя, копии дипломов квалифицированных специалистов и т.д.), технических средств и технологий, необходимых для безопасного и эффективного проведения работ;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нные о предыдущей деятельности заявителя, основные сведения о проектах по освоению месторождений (участков недр), выполненных заявителем за последние 5 лет (для заявителей, осуществлявших до подачи заявки деятельность, связанную с пользованием недрами), в том числе: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лученных лицензиях на право пользования недрами и выполнении условий лицензионных соглашений.</w:t>
      </w:r>
    </w:p>
    <w:p>
      <w:pPr>
        <w:pStyle w:val="Footnote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ая сумма необходимых финансовых средств, которая должна быть документально подтверждена, не может быть ниже одинарного размера стартового платежа, установленного условиями конкурс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заверенными в установленном порядке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ке сведения о заявителе представляются в запечатанном виде и сопровождаются описью, оформленной на бумаге и на электронном носителе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одержанию и представлению Заявителями технико-экономических предложений по освоению участка недр</w:t>
      </w:r>
    </w:p>
    <w:p>
      <w:pPr>
        <w:pStyle w:val="23"/>
        <w:spacing w:lineRule="auto" w:line="2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На основании пакета геологической информации Заявители, чьи  заявки на участие в конкурсе были приняты Конкурсной комиссией, разрабатывают и представляют в 4-х экземплярах в Якут</w:t>
      </w:r>
      <w:r>
        <w:rPr>
          <w:rFonts w:cs="Times New Roman"/>
          <w:color w:val="000000"/>
          <w:sz w:val="28"/>
          <w:szCs w:val="28"/>
        </w:rPr>
        <w:t>недра</w:t>
      </w:r>
      <w:r>
        <w:rPr>
          <w:rFonts w:cs="Times New Roman"/>
          <w:sz w:val="28"/>
          <w:szCs w:val="28"/>
        </w:rPr>
        <w:t xml:space="preserve"> в запечатанном конверте конкурсные предложения – технико-экономические предложения (ТЭП), связанные с намечаемым пользованием недр на Лицензионном участке, которые должны в себя включать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4.1.1. Технико-экономические предложения по освоению участка недр: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1) основные технологические решения (обоснование планируемого способа, системы и технологии разведки и добычи полезных ископаемых на Лицензионном участке, систем инженерного обеспечения и транспортных путей, с указанием источников и порядка приобретения основного технологического оборудования, экономически обоснованная полнота извлечения из недр запасов полезного ископаемого);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2) научно-технический уровень и темпы реализации программ по использованию недр, объемы разведочных и добычных работ по годам освоения, полнота извлечения полезного ископаемого;</w:t>
      </w:r>
    </w:p>
    <w:p>
      <w:pPr>
        <w:pStyle w:val="Style15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) экономическая эффективность проекта освоения Лицензионного участка в целом;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4) обеспечение предприятия энергетическими, материальными, трудовыми и прочими ресурсами;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5) план мероприятий по консервации и ликвидации горных выработок, скважин и иных сооружений, связанных с пользованием недрами.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4.1.2. Мероприятия по охране окружающей среды, соблюдению требований промышленной безопасности опасных производственных объектов и организации безопасного ведения работ: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1) ведение мониторинга состояния недр в зоне воздействия горнодобывающего предприятия в соответствии с утвержденным проектом разработки участка недр;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2) оценка воздействия на окружающую среду, включая биоресурсы, комплекса работ, связанных с недропользованием;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3) комплекс работ по минимизации последствий хозяйственной деятельности на животный и растительный мир;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4) размещение отходов производства и потребления, расчет затрат на рекультивацию;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5) комплекс мероприятий по предотвращению и контролю над загрязнением окружающей среды;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6) мероприятия по предотвращению и ликвидации аварийных ситуаций и организации безопасного ведения работ;</w:t>
      </w:r>
    </w:p>
    <w:p>
      <w:pPr>
        <w:pStyle w:val="Style15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мышленной безопасности объекта;</w:t>
      </w:r>
    </w:p>
    <w:p>
      <w:pPr>
        <w:pStyle w:val="Style15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) обоснование объемов и сроки рекультивации нарушенных земель.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4.1.3. Предложения по участию в развитии социально-экономической сферы </w:t>
      </w:r>
      <w:r>
        <w:rPr>
          <w:color w:val="000000"/>
          <w:sz w:val="28"/>
          <w:szCs w:val="28"/>
        </w:rPr>
        <w:t>муниципального района «Нерюнгринский район» Республики Саха (Якутия)</w:t>
      </w:r>
      <w:r>
        <w:rPr>
          <w:sz w:val="28"/>
          <w:szCs w:val="28"/>
        </w:rPr>
        <w:t>, представленные в физическом и денежном выражен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4.1.4. Сводную (итоговую) таблицу, включающую технико-экономические показатели предлагаемого комплекса работ.</w:t>
      </w:r>
    </w:p>
    <w:p>
      <w:pPr>
        <w:pStyle w:val="TextBodyIndent"/>
        <w:spacing w:before="120" w:after="0"/>
        <w:ind w:hanging="0"/>
        <w:rPr/>
      </w:pPr>
      <w:r>
        <w:rPr>
          <w:szCs w:val="28"/>
        </w:rPr>
        <w:t>Сведения и расчеты в сводной таблице должны представляться в валюте Российской Феде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4.2. Одновременно с ТЭП Заявители представляют в Якутн</w:t>
      </w:r>
      <w:r>
        <w:rPr>
          <w:color w:val="000000"/>
          <w:sz w:val="28"/>
          <w:szCs w:val="28"/>
        </w:rPr>
        <w:t>едра</w:t>
      </w:r>
      <w:r>
        <w:rPr>
          <w:sz w:val="28"/>
          <w:szCs w:val="28"/>
        </w:rPr>
        <w:t xml:space="preserve"> документ, подтверждающий оплату задатка и в отдельном запечатанном конверте свои предложения по размеру разового платежа, подписанные уполномоченным лицом. Размер предложенного разового платежа должен быть не ниже начального (стартового), установленного настоящим Порядком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4.3. </w:t>
      </w:r>
      <w:r>
        <w:rPr>
          <w:b/>
          <w:sz w:val="28"/>
        </w:rPr>
        <w:t>ТЭП принимаются в Якут</w:t>
      </w:r>
      <w:r>
        <w:rPr>
          <w:b/>
          <w:color w:val="000000"/>
          <w:sz w:val="28"/>
          <w:szCs w:val="28"/>
        </w:rPr>
        <w:t>недра</w:t>
      </w:r>
      <w:r>
        <w:rPr>
          <w:b/>
          <w:sz w:val="28"/>
        </w:rPr>
        <w:t xml:space="preserve"> до 17:00 (</w:t>
      </w:r>
      <w:r>
        <w:rPr>
          <w:b/>
          <w:sz w:val="28"/>
          <w:szCs w:val="28"/>
        </w:rPr>
        <w:t xml:space="preserve">местное </w:t>
      </w:r>
      <w:r>
        <w:rPr>
          <w:b/>
          <w:sz w:val="28"/>
        </w:rPr>
        <w:t>время) 27 декабря 2011 г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ТЭП Заявителей, чьи заявки на участие в конкурсе на право пользования участком недр были приняты Конкурсной комиссией, осуществляется Якут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а</w:t>
      </w:r>
      <w:r>
        <w:rPr>
          <w:rFonts w:cs="Times New Roman" w:ascii="Times New Roman" w:hAnsi="Times New Roman"/>
          <w:sz w:val="28"/>
          <w:szCs w:val="28"/>
        </w:rPr>
        <w:t xml:space="preserve"> в день подачи этих предложений при условии представления Заявителями документов, подтверждающих оплату задатка, и запечатанного конверта с предложением размера разового платежа за пользование недрам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утнедра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поданные технико-экономические предложения в журнале регистрации с указанием номера, даты и времени поступления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ие предложения Заявителей, поступившие после даты окончания подачи этих предложений, или технико-экономические предложения Заявителей, получивших отказ в приеме заявки на участие в конкурсе на право пользования участком недр, а также технико-экономические предложения, поступившие своевременно, но без приложения документов, подтверждающих оплату задатка, и без запечатанного конверта с предложением размера разового платежа за пользование недрами, не регистрируются и возвращаются Заявителю по почте или с вручением ему под расписку, с соответствующей отметкой об этом в журнале регистрации исходящей корреспонденции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либо изменения и дополнения в представленные технико-экономические предложения после даты окончания подачи этих предложений вноситься не могут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дачи технико-экономических предложений Заявители, чьи заявки на участие в конкурсе на право пользования участком недр были приняты Конкурсной комиссией, в соответствии с условиями договора о задатке производят оплату суммы задатка по реквизитам, указанным в Приложении 5 к порядку и условиям проведения конкурса на право пользования участком недр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датка является одним из условий регистрации технико-экономических предложений Заявителей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не предоставившие в установленный срок технико-экономические предложения, запечатанный конверт с предложением размера разового платежа за пользование недрами и не оплатившие задаток, к участию в конкурсе не допускаются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Якут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а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регистрации его технико-экономических предложений в день регистрации этих предложений либо заказным письмом с уведомлением о вручении в срок не более 3 рабочих дней с момента регистрации технико-экономических предложений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утнедра</w:t>
      </w:r>
      <w:r>
        <w:rPr>
          <w:rFonts w:cs="Times New Roman" w:ascii="Times New Roman" w:hAnsi="Times New Roman"/>
          <w:sz w:val="28"/>
          <w:szCs w:val="28"/>
        </w:rPr>
        <w:t xml:space="preserve"> в день регистрации технико-экономических предложений направляет зарегистрированные технико-экономические предложения, информацию по итогам регистрации технико-экономических предложений в рабочую группу, созданную в соответствии с приказом Якут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а</w:t>
      </w:r>
      <w:r>
        <w:rPr>
          <w:rFonts w:cs="Times New Roman" w:ascii="Times New Roman" w:hAnsi="Times New Roman"/>
          <w:sz w:val="28"/>
          <w:szCs w:val="28"/>
        </w:rPr>
        <w:t>, а запечатанный конверт с предложением размера разового платежа за пользование недрами и документы, подтверждающие оплату задатка, – председателю Конкурсной комисс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скрытие конвертов Заявителей с технико-экономическими предложениями производится на следующий рабочий день после истечения даты приема технико-экономических предложений на заседании рабочей группы и оформляется протоколом с указанием заявителей и количества страниц поступивших материалов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крытии конвертов с технико-экономическими предложениями могут присутствовать представители заявителей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направляет поступившие технико-экономические предложения Заявителей, протокол вскрытия конвертов в Конкурсную комиссию на следующий день после оформления протокола заседания рабочей группы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0 000 000 (сто сорок миллионов)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4.7. Отказ в допуске Заявителей к участию в конкурсе может последовать в случаях, есл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итель своевременно не представил ТЭП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итель своевременно не оплатил Задаток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явитель, чья заявка на участие в конкурсе на право пользования участком недр была принята, своевременно представивший технико-экономические предложения и запечатанный конверт с предложением размера разового платежа за пользование недрами, а также своевременно и в полном объеме оплативший задаток, становится участником конкурса.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ведения итогов конкурс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5.1. Конкурс на право пользования недрами проводится Конкурсной комиссией, образованной приказом Якутнедр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курсной комиссии осуществляется под руководством председателя Конкурсной комиссии. Председатель Конкурсной комиссии руководит деятельностью комиссии, определяет дату заседания, определяет порядок и место работы членов комиссии с технико-экономическими предложениями заявителей и председательствует на заседаниях комисс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функции выполняет заместитель председателя комисс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Изменение состава Конкурсной комиссии допускается на основании приказа Якутнедра не позднее, чем за 3 дня до итогового заседания Конкурсной комисс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Конкурсной комиссии правомочно, если на нем присутствует более половины ее членов от списочного состава, но не менее пяти человек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 любой форме (в том числе нотариально удостоверенной) членами комиссии полномочий по принятию решений, отнесенных к компетенции Конкурсной комиссии, другим ее членам не допускает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Конкурсная комиссия для ведения протокола заседания назначает секретаря Конкурсной комисс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Конкурсной комиссии принимается открытым голосованием и считается принятым, если за него проголосовало более половины ее членов от списочного состава, но не менее пяти членов Конкурсной комисс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, не согласные с решением комиссии, могут приложить к протоколу особое мнение о результатах проведенного конкурс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ки, поданные на участие в конкурсе, предварительный анализ не проходят, поскольку он осуществляется на заседаниях Конкурсной комисс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на первом заседании в срок, установленный пунктом 2.7. настоящего Порядка, оценивает представленные заявочные материалы на соответствие Порядку и условиям проведения конкурса на право пользования участком недр и принимает решение о приеме (отказе в приеме) заявки на участие в конкурсе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принять решение о привлечении представителей подведомственных организаций Якутнедра для участия в оценке представленных материалов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ые представители подведомственных организаций в течение срока, установленного Конкурсной комиссией, проводят рассмотрение заявочных материалов и технико-экономических предложений по геологическому изучению и освоению участка недр и дают письменные заключения по указанным вопросам. Заключения носят рекомендательный характер и могут учитываться Конкурсной комиссией при принятии соответствующего реш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5.5. Члены Конкурсной комиссии изучают и оценивают ТЭП Заявителей и не позднее, чем за три дня до итогового заседания Конкурсной комиссии могут подать председателю конкурсной комиссии в письменном виде заключения на ТЭП заявителей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день проведения итогового заседания Конкурсной комиссии один из членов Конкурсной комиссии регистрирует представителей участников конкурс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чинается за один час до начала проведения заседания Конкурсной комиссии и заканчивается за пять минут до начала проведения такого заседания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зарегистрировавшихся представителей участников конкурса вручается председателю Конкурсной комиссии (заместителю председателя)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получает от участников оформленную в надлежащем порядке доверенность лицу (лицам), имеющему право представлять участника в конкурсе, либо если участника конкурс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участников конкурса, не сдавшие до проведения конкурса председателю Конкурсной комиссии вышеперечисленные документы, к участию в итоговом заседании Конкурсной комиссии не допускаются. Данное решение вносится в протокол заседания Конкурсной комиссии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 итоговом заседании члены Конкурсной комиссии: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т соблюдение претендентами требований, предъявляемых в соответствии с Порядком и условиями проведения конкурса к участникам конкурса, с целью признания их участниками конкурса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жеребьевку по определению очередности заслушивания присутствующих представителей участников конкурса, допущенных на итоговое заседание Конкурсной комиссии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рытом заседании заслушивают представителей участников конкурса по основным предложениям освоения участка недр, изложенных в технико-экономических предложениях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астия представителей участников конкурса обсуждают технико-экономические предложения и результаты заслушивания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м принимают решение об участнике конкурса, технико-экономические предложения которого признаны лучшими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ят вскрытие конверта с предложениями по размеру разового платежа от участника конкурса, технико-экономические предложения которого признаны лучшими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м принимают решение о победителе конкурса на право пользования участком недр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Итоги конкурса на право пользования участком недр подводятся Конкурсной комиссией и оформляются протоколом о результатах конкурса на право пользования участком недр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 результатах конкурса на право пользования участком недр указываются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астка недр, по которому проводится конкурс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став членов Конкурсной комиссии, принявших участие в итоговом заседании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на (наименования) участников конкурса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конкурса, реквизиты юридического лица или данные документа, удостоверяющего личность индивидуального предпринимателя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авнительный анализ представленных участниками предложений по технико-экономическим показателям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артовый размер разового платежа за пользование недрами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мер разового платежа за пользование недрами, предложенный победителем конкурса;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ведения о том, что конкурс не состоялся (с указанием причин) в случае, если конкурс не состоялся;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сведения по усмотрению комиссии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конкурса на право пользования участком недр оформляется в 3-х экземплярах в день проведения итогового заседания Конкурсной комиссии и передается председателем комиссии не позднее 3 рабочих дней с даты подведения итогов конкурса в Якутнедра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результатов конкурса на право пользования участком недр либо о признании конкурса несостоявшимся принимается Якутнедра не позднее 30 (тридцать) дней с даты подписания протокола заседания Конкурсной комиссии о результатах конкурс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конкурса на право пользования участком недр, а также решение об утверждении результатов конкурса на право пользования участком недр либо о признании конкурса несостоявшимся подлежат опубликованию в течение 3 рабочих дней с момента утверждения результатов конкурса на официальном сайте Роснедра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9. Протокол итогового заседания Конкурсной комиссии, после утверждения Якутнедра результата конкурса, является основанием для выдачи лицензии на право пользования недрами победителю конкурса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Якут</w:t>
      </w:r>
      <w:r>
        <w:rPr>
          <w:rFonts w:cs="Times New Roman" w:ascii="Times New Roman" w:hAnsi="Times New Roman"/>
          <w:color w:val="000000"/>
          <w:sz w:val="28"/>
          <w:szCs w:val="28"/>
        </w:rPr>
        <w:t>недра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опубликование информации о результатах проведения конкурса в Бюллетене "Недропользование в России" и издаваемых на территориях соответствующих субъектов Российской Федерации средствах массовой информации не позднее 30 (тридцать) дней со дня принятия решения об утверждении результатов конкурса, а также информирование в оперативном порядке участников конкурса о результатах конкурса не позднее дня, следующего за днем принятия решения.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пределения победителя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1. Критериями для выявления победителя конкурса являютс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1.1. В части научно-технического уровня программ освоения Лицензион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научно-технический уровень программы использования участков недр (технико-экономические показатели ведения работ, в том числе технические и технологические возможности участника конкурса, обеспечивающие ускоренный ввод участков недр в разработку, гарантии своевременного и полного финансирования работ на период строительства горнодобывающего и обогатительного производств, источники финансир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комплексному освоению месторо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мероприятия по внедрению инновационных технологий, обеспечивающих повышение эффективности комплексного освоения место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финансовые и технические возможности для комплексного освоения участка нед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1.2. В части полноты извлечения полезных ископаем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полнота извлечения полезных ископаемых, в том числе применение технологий добычи, обогащения и транспортировки, обеспечивающих минимальные потери сырья и комплексность разработки.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>6.1.3. Вклад в социально-экономическое развитие территории, в том числе наличие предложений по социально-экономическому развитию, развитию территориальной и региональной инфраструктур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1.4. Сроки реализации соответствующих программ, в том числе обоснованность их сроков с точки зрения наличия гарантий полного и своевременного финансирования, подтвержденных источников финансиро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1.5. Эффективность мероприятий по охране недр и окружающей среды, в том числе по устранению отрицательного влияния на окружающую среду проведения работ по обустройству и комплексному освоению Лицензионного участка, рекультивации нарушенных земель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1.6. Учет интересов национальной безопасности Российской Феде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6.2. Победителем признается участник конкурса, предложения которого соответствуют основным условиям пользования недрами, перечисленным в приложении 2 к настоящему Порядку, и представивший наилучшие предложения по освоению Лицензионного участка в соответствии с критериями, установленными в пункте 6.1 настоящего Порядк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6.3. Если представленные двумя или более участниками конкурса конкурсные предложения оцениваются по установленным в пункте 6.1 критериям, как лучшие и равноценные, то для определения среди них победителя конкурса применяется дополнительный критер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b/>
          <w:sz w:val="28"/>
          <w:szCs w:val="28"/>
        </w:rPr>
        <w:t>наибольший размер разового платежа за пользование недрами, предложенный этими претендентами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формление и выдача лицензии</w:t>
      </w:r>
    </w:p>
    <w:p>
      <w:pPr>
        <w:pStyle w:val="TextBodyIndent"/>
        <w:spacing w:before="120" w:after="0"/>
        <w:ind w:hanging="0"/>
        <w:rPr/>
      </w:pPr>
      <w:r>
        <w:rPr>
          <w:szCs w:val="28"/>
        </w:rPr>
        <w:t>7.1. Оформление, государственная регистрация и выдача победителю конкурса лицензии на право пользования недрами производятся Якутнедра в соответствии с законодательством Российской Феде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7.2. Обязательные для исполнения условия пользования участком недр, изложенные в настоящем Порядке, и предложения победителя по освоению участка недр (ТЭП), включаются в лицензию и ее неотъемлемые составные части в качестве заранее согласованных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положения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Организационное обеспечение проведения конкурса, предоставление информации по вопросам проведения конкурса, регистрация Заявочных материалов и технико-экономических предложений (ТЭП), а также предоставление пакета геолого-геофизической информации и информации по вопросам проведения конкурса осуществляется Управлением по недропользованию по Республике Саха (Якутия)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Россия, Республика Саха (Якутия), г. Якутск, ул. Аммосова,18 , тел. 8 (4112) 42-03-35, факс 8 (4112) 32-50-67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8.2. Все приложения к настоящему Порядку являются его неотъемлемой составной частью и имеют с ним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8.3. Все представленные Заявителями и Участниками конкурса Заявочные материалы и технико-экономические предложения (ТЭП), носят конфиденциальный характер и возврату не подлежат (за исключением случаев, установленных пунктами 2.3 и 4.3 настоящего Порядка).</w:t>
      </w:r>
      <w:r>
        <w:br w:type="page"/>
      </w:r>
    </w:p>
    <w:p>
      <w:pPr>
        <w:pStyle w:val="Style15"/>
        <w:widowControl w:val="false"/>
        <w:spacing w:before="12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Общие сведения об участке недр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онный участок расположен на юге Республики Саха (Якутия) в пределах Сиваглинской группы месторождений Южно-Алданского железорудного района. В административном отношении входит в состав МО «Нерюнгринский район». </w:t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рождение расположено на левобережье р. Сивагли (левого притока р. Хатыми) и удалено на 2-3 км к западу от Амуро-Якутской автомагистрали. 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Крупным населенным пунктом в районе является г. Нерюнгри, расположенный в 90 км к северу от месторождения. В 4 км к западу расположено железорудное месторождение Пионерское. Для связи Южной Якутии с Транссибирской магистралью построена железная дорога Бам-Тында-Беркакит – Нерюнгри - Томмот. В настоящее время открыто рабочее движение поездов до г. Алдан и Томмот. Железная дорога проходит в 25 км восточнее от месторождения. Параллельно железной дороге проходит АЯМ (Амуро-Якутская автомагистраль), связывающая ст. Б. Невер с г. Якутском. Здесь же проходит высоковольтная линия электропередач (110 кВ) от пос. Беркакит до г. Алдан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Энергообеспечение района осуществляется за счет Нерюнгринской ГРЭС и Чульманской ТЭЦ, работающих на местном топливе (Нерюнгринский угольный разрез). В пределах района разведаны месторождения стройматериалов, из которых эксплуатируется карьер «Гранитный» и месторождение мраморов «Марийка»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ицензионному участку придается статус горного отвода в предварительных границах, на период добычи – статус горного отвода с ограничением по глубине нижней границей подсчета запасов. </w:t>
      </w:r>
    </w:p>
    <w:p>
      <w:pPr>
        <w:pStyle w:val="Subtitle"/>
        <w:widowControl w:val="false"/>
        <w:tabs>
          <w:tab w:val="clear" w:pos="708"/>
          <w:tab w:val="left" w:pos="88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Лицензионного участка в плане ограничены угловыми точками со следующими географическими координат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9"/>
        <w:gridCol w:w="1349"/>
        <w:gridCol w:w="1351"/>
        <w:gridCol w:w="1349"/>
        <w:gridCol w:w="1349"/>
        <w:gridCol w:w="135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ые точки участка недр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Style15"/>
        <w:spacing w:before="120" w:after="0"/>
        <w:ind w:firstLine="567"/>
        <w:rPr/>
      </w:pPr>
      <w:r>
        <w:rPr>
          <w:sz w:val="28"/>
          <w:szCs w:val="28"/>
        </w:rPr>
        <w:t>Площадь участка составляет 2,2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Границы горного отвода будут уточнены в установленном порядке после утверждения технического проекта разработки Лицензионного участка и получения необходимых согласований и экспертиз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>3.3. На территории Сиваглинского железорудного месторождения отсутствуют лицензии на право пользования недрами; отсутствуют месторождения и проявления твердых и общераспространенных полезных ископаемых, учтенные Государственным и Республиканским балансом запасов; на территории объекта не ведутся геологоразведочные работы, выполняемые за счет средств федерального бюджета и бюджета Республики Саха (Якутия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pacing w:val="4"/>
          <w:sz w:val="28"/>
          <w:szCs w:val="28"/>
        </w:rPr>
        <w:t>На Сиваглинском</w:t>
      </w:r>
      <w:r>
        <w:rPr>
          <w:sz w:val="28"/>
          <w:szCs w:val="28"/>
        </w:rPr>
        <w:t xml:space="preserve"> месторождении отсутствуют особо охраняемые природные  территории  (письмо Министерства охраны природы  Республики Саха (Якутия) от 05.08.2010 г. № 07-09/6-2200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4. Отвод земельного участка в окончательных границах и оформление земельных прав пользователя недр осуществляются в порядке, предусмотренном законодательством Российской Федерации, после утверждения технического проекта освоения Лицензионного участка, получения необходимых согласований и экспертиз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5. Сиваглинское железорудное месторождение расположено на юге Республики Саха (Якутия) в пределах Сиваглинской группы месторождений Южно-Алданского железорудного района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едочные работы на месторождении были проведены в течение 1951-54 гг. и 1955-57 годов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На месторождении выявлено пять рудных тел, из которых наиболее крупными являются тр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удные тела имеют линзовидную форму и прослежены по простиранию на 400-600 м и по падению на 260 м, мощность их колеблется от 11 до 194 м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ые руды месторождения представлены рудами, связанными с магнезиальными скарнами среди доломитов (р.т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а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), рудами связанными с околоскарновыми породами на контакте доломитов и алюмосиликатных пород – гнейсов (р.т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и рудами залегающими преимущественно в гнейсах (р.т.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ные руды Сиваглинского месторождения имеют высокое содержание железа, составляющее в среднем в магнетитовых рудах 53,8%, в мартитовых 52,8%, в среднем по месторождению составляют 53,3%. </w:t>
      </w:r>
      <w:r>
        <w:rPr>
          <w:rFonts w:cs="Times New Roman" w:ascii="Times New Roman" w:hAnsi="Times New Roman"/>
          <w:color w:val="000000"/>
          <w:sz w:val="28"/>
          <w:szCs w:val="28"/>
        </w:rPr>
        <w:t>Руды месторождения характеризуются повышенным содержанием меди и кобальта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меди колеблется от 0,01 до 16,13%, в мартитовых балансовых рудах в среднем составляет 0,19%, в магнетитовых и полумартитовых 0,53%. Содержание кобальта колеблется от следов до 0,08%, в среднем для всех типов руд составляет 0,016%. </w:t>
      </w:r>
    </w:p>
    <w:p>
      <w:pPr>
        <w:pStyle w:val="TextBody"/>
        <w:spacing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хнологическим свойствам в пределах месторождения выделены следующие сорта руд: </w:t>
      </w:r>
    </w:p>
    <w:p>
      <w:pPr>
        <w:pStyle w:val="TextBody"/>
        <w:spacing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мартеновские - мартитовые руды, содержащие более 55% железа, менее 0,15% серы, фосфора и меди; </w:t>
      </w:r>
    </w:p>
    <w:p>
      <w:pPr>
        <w:pStyle w:val="TextBody"/>
        <w:spacing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менные не требующие обогащения – мартитовые руды с содержанием железа более 46%, серы, фосфора  не более 0,15%, меди не более 0,2%;  </w:t>
      </w:r>
    </w:p>
    <w:p>
      <w:pPr>
        <w:pStyle w:val="TextBody"/>
        <w:spacing w:before="120" w:after="0"/>
        <w:ind w:firstLine="54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менные требующие обогащения - мартитовые с содержанием железа более 30% и серы более 0,15% и магнетитовые, содержащие более 25% железа и более 0,15% серы; медистые железные руды с содержанием железа более 30% для мартитовых и с содержанием железа более 25%  для магнетитовых и полумартитовых и меди более 0,2%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Исследования технологических свойств руд проводились в Ленинградском институте «Механобр», в институте металлургии АН СССР и в институте химии и металлургии УФА СССР. Наиболее рентабельной признана схема флотационного обогащения руды, позволяющая получить высококачественный железный, медный и пиритный (кобальтовый) концентраты. Содержание серы в концентрате составляет 0,12-0,13% и укладывается в пределы кондиций, что позволяет избежать агломерации. В результате испытаний металлургических свойств сделан вывод, что на базе железных руд месторождения Сиваглинского, с применением кокса из Чульманских углей, можно получить мартеновский чугун при хороших технико-экономических показателях.</w:t>
      </w:r>
    </w:p>
    <w:p>
      <w:pPr>
        <w:pStyle w:val="Normal"/>
        <w:spacing w:before="12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геологоразведочных работ в пределах Сиваглинского месторождения за период 1951-57 гг. составлен отчет с подсчетом запасов, который </w:t>
      </w:r>
      <w:r>
        <w:rPr>
          <w:sz w:val="28"/>
          <w:szCs w:val="28"/>
        </w:rPr>
        <w:t xml:space="preserve">рассмотрен ГКЗ и протоколом от 19.11.1957 г. № 2056 подсчитанные запасы поставлены на Государственный баланс </w:t>
      </w:r>
      <w:r>
        <w:rPr>
          <w:color w:val="000000"/>
          <w:sz w:val="28"/>
          <w:szCs w:val="28"/>
        </w:rPr>
        <w:t xml:space="preserve">запасов </w:t>
      </w:r>
      <w:r>
        <w:rPr>
          <w:sz w:val="28"/>
          <w:szCs w:val="28"/>
        </w:rPr>
        <w:t>в количестве категори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5941 тыс.т руды, категории В – 12964 тыс.т руды, категории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7477 тыс.т руды. </w:t>
      </w:r>
      <w:r>
        <w:rPr>
          <w:color w:val="000000"/>
          <w:sz w:val="28"/>
          <w:szCs w:val="28"/>
        </w:rPr>
        <w:t xml:space="preserve">Месторождение отнесено к 3 группе сложности согласно классификации ГКЗ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>По состоянию на 01.01.2011 г. по железорудному месторождению Сиваглинское Государственным балансом запасов учтены запасы  для открытой добычи категорий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В+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количестве 26382 тыс.т, в том числе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ртитовая руда – 12306 тыс.т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40"/>
        <w:jc w:val="both"/>
        <w:rPr/>
      </w:pPr>
      <w:r>
        <w:rPr>
          <w:sz w:val="28"/>
          <w:szCs w:val="28"/>
        </w:rPr>
        <w:t>- магнетитовая и полумартитовая руда – 14076 тыс.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 Основные условия пользования участком недр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1.1. Победитель конкурса должен осуществлять геологическое изучение, разведку и добычу железных руд на Лицензионном участке </w:t>
      </w:r>
      <w:r>
        <w:rPr>
          <w:sz w:val="28"/>
        </w:rPr>
        <w:t>в соответствии с технико-экономическими предложениями претендента, признанного победителем, которые не должны ухудшать нижеследующие условия освоения участка недр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1.1. По объемам, основным видам работ и срокам их проведения победитель конкурса обязан обеспечить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>а) подготовку и согласование в установленном порядке проекта разведочных работ на Лицензионном участке не позднее 12 месяцев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ачало разведочных работ на Лицензионном участке не позднее 15 месяцев с даты государственной регистрации лиценз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sz w:val="28"/>
          <w:szCs w:val="28"/>
        </w:rPr>
        <w:t xml:space="preserve">в) завершение разведочных работ на Лицензионном участке и </w:t>
      </w:r>
      <w:r>
        <w:rPr>
          <w:spacing w:val="-1"/>
          <w:sz w:val="28"/>
          <w:szCs w:val="28"/>
        </w:rPr>
        <w:t>представление в установленном порядке ТЭО постоянных разведочных кондиций и геологического отчета с подсчетом</w:t>
      </w:r>
      <w:r>
        <w:rPr>
          <w:sz w:val="28"/>
          <w:szCs w:val="28"/>
        </w:rPr>
        <w:t xml:space="preserve"> запасов на государственную экспертизу запасов полезных ископаемых не позднее 36 месяцев с даты государственной регистрации лиценз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) подготовку, согласование и утверждение в установленном порядке технического проекта освоения Лицензионного участка на площадях с утвержденными запасами не позднее 48 месяцев с даты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) начало строительства объектов инфраструктуры горнодобывающего предприятия не позднее 56 месяцев с даты государственной регистрации лиценз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ввод в эксплуатацию горнодобывающего предприятия не позднее 68 месяцев с даты государственной регистрации лиценз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выход на проектную мощность горнодобывающего предприятия с производительностью в соответствии с техническим проектом не позднее 80 месяцев с даты государственной регистрации лицензии;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) подготовку, согласование и утверждение в установленном порядке не позднее 6 месяцев до планируемого срока завершения отработки месторождения проекта на ликвидацию горнорудно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среду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1.2. По рациональному изучению и использованию запасов полезных ископаемых и охране недр победитель конкурса обязан обеспечить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б) соблюдение требований технических проектов и технической документации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в) проведение опережающего геологического изучения недр, обеспечивающего достоверную оценку запасов полезных ископаемых и рациональное ведение горно-эксплуатационных работ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г) наиболее полное извлечение из недр </w:t>
      </w:r>
      <w:r>
        <w:rPr>
          <w:color w:val="000000"/>
          <w:sz w:val="28"/>
          <w:szCs w:val="28"/>
        </w:rPr>
        <w:t>запасов</w:t>
      </w:r>
      <w:r>
        <w:rPr>
          <w:sz w:val="28"/>
          <w:szCs w:val="28"/>
        </w:rPr>
        <w:t xml:space="preserve"> основных и совместно с ними залегающих полезных ископаемых</w:t>
      </w:r>
      <w:r>
        <w:rPr>
          <w:color w:val="000000"/>
          <w:sz w:val="28"/>
          <w:szCs w:val="28"/>
        </w:rPr>
        <w:t xml:space="preserve"> и попутных компонентов</w:t>
      </w:r>
      <w:r>
        <w:rPr>
          <w:sz w:val="28"/>
          <w:szCs w:val="28"/>
        </w:rPr>
        <w:t>, недопущение сверхнормативных потерь полезного ископаемого, выборочной отработки отдельных частей Лицензионного участка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д)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autoSpaceDE w:val="false"/>
        <w:spacing w:before="12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е) </w:t>
      </w:r>
      <w:r>
        <w:rPr>
          <w:sz w:val="28"/>
          <w:szCs w:val="28"/>
        </w:rPr>
        <w:t>согласование со смежными горнодобывающими предприятиями уточненных границ горного и земельного отвода, размещение площадок под производственные объекты (объекты инфраструктуры, системы инженерного обеспечения, транспортные пути) в случае их выноса за пределы Лицензионного участка. Порядок ведения горных работ вблизи смежных границ согласовывается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>ж) беспрепятственный доступ к освоению смежных площадей залегания полезных ископаемых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>з) охрану месторождения от затопления, обводнения и других факторов, снижающих качество полезных ископаемых и промышленную ценность месторождения или осложняющих его разработку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>и) предотвращение загрязнения недр при проведении всех видов работ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к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color w:val="000000"/>
          <w:spacing w:val="-2"/>
          <w:sz w:val="28"/>
          <w:szCs w:val="28"/>
        </w:rPr>
        <w:t xml:space="preserve">соблюдение установленного порядка консервации и ликвидации предприятия по </w:t>
      </w:r>
      <w:r>
        <w:rPr>
          <w:color w:val="000000"/>
          <w:spacing w:val="-1"/>
          <w:sz w:val="28"/>
          <w:szCs w:val="28"/>
        </w:rPr>
        <w:t>добыче полезных ископаемых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м) ведение геологической, маркшейдерской и иной документации в процессе </w:t>
      </w:r>
      <w:r>
        <w:rPr>
          <w:color w:val="000000"/>
          <w:sz w:val="28"/>
          <w:szCs w:val="28"/>
        </w:rPr>
        <w:t>добычи</w:t>
      </w:r>
      <w:r>
        <w:rPr>
          <w:sz w:val="28"/>
          <w:szCs w:val="28"/>
        </w:rPr>
        <w:t xml:space="preserve"> полезных ископаемых, обеспечивающей нормальный технологический цикл работ, прогнозирование опасных ситуаций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н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1.3. По промышленной безопасности и охране труда победитель конкурса обязан обеспечить:</w:t>
      </w:r>
    </w:p>
    <w:p>
      <w:pPr>
        <w:pStyle w:val="TextBodyIndent"/>
        <w:tabs>
          <w:tab w:val="clear" w:pos="708"/>
          <w:tab w:val="left" w:pos="845" w:leader="none"/>
        </w:tabs>
        <w:autoSpaceDE w:val="true"/>
        <w:spacing w:before="120" w:after="0"/>
        <w:ind w:hanging="0"/>
        <w:rPr/>
      </w:pPr>
      <w:r>
        <w:rPr>
          <w:szCs w:val="28"/>
        </w:rPr>
        <w:t>а) в случаях и порядке, предусмотренном законодательством Российской Федерации, при проведении работ по строительству горнодобывающего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воевременное проектирование опасных производственных объектов, их декларирование и экспертизу промышленной безопасности в случаях и порядке, предусмотр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в) страхование гражданской ответственности за причинение вреда жизни, здоровью и имуществу других лиц и ущерба окружающей природной среде в случае аварии на опасном производственном объекте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г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д) разработку и утверждение инструкций по промышленной безопасности для персонала опасного производственного объекта по каждому участку и виду работ для рабочих всех профессий, а также должностных инструкций для специалистов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е) организацию обучения и повышения квалификации руководителей и работников опасных производственных объектов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ж) снабжение лиц, занятых на опасных производственных объектах предприятия, специальной одеждой, средствами индивидуальной и коллективной защиты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з) своевременное проведение технического освидетельствования технических устройств и сооружений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специальных мероприятий по обеспечению безопасного состояния горных вырабо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) систематический контроль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использованием технических средств за состоянием горных выработок, содержанием вредных газов и пыли, осуществление специальных мероприятий по обеспечению безопасного их состояния, предупреждению прорывов воды горных удар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л) при проведении работ безопасную эксплуатацию, расположенных вблизи границ Лицензионного участка объектов промышленной и хозяйственной деятельности (ЛЭП, дороги и т.п.);</w:t>
      </w:r>
    </w:p>
    <w:p>
      <w:pPr>
        <w:pStyle w:val="TextBodyIndent"/>
        <w:spacing w:before="120" w:after="0"/>
        <w:ind w:hanging="0"/>
        <w:rPr/>
      </w:pPr>
      <w:r>
        <w:rPr>
          <w:szCs w:val="28"/>
        </w:rPr>
        <w:t>м) обслуживание объектов строительства и эксплуатации при ведении горных работ на основе договоров с подразделениями профессиональной горноспасательной службы.</w:t>
      </w:r>
    </w:p>
    <w:p>
      <w:pPr>
        <w:pStyle w:val="FR1"/>
        <w:spacing w:before="12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.4. По охране окружающей природной среды победитель конкурса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обяз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еспечить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установленных требований по охране окружающей среды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в) принятие необходимых мер для сокращения или избежания загрязнения, вызванного деятельностью горнодобывающего предприят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до начала промышленной добычи  или строительства объектов инфраструктуры  анализа фонового состояния окружающей природной среды в пределах Лицензионного участка по программе, согласованной с</w:t>
      </w:r>
      <w:r>
        <w:rPr>
          <w:color w:val="000000"/>
          <w:sz w:val="28"/>
          <w:szCs w:val="28"/>
        </w:rPr>
        <w:t xml:space="preserve"> Якутнедра, </w:t>
      </w:r>
      <w:r>
        <w:rPr>
          <w:sz w:val="28"/>
          <w:szCs w:val="28"/>
        </w:rPr>
        <w:t xml:space="preserve">и направление отчета о результатах анализа в </w:t>
      </w:r>
      <w:r>
        <w:rPr>
          <w:color w:val="000000"/>
          <w:sz w:val="28"/>
          <w:szCs w:val="28"/>
        </w:rPr>
        <w:t>Якутнедра;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оставление проекта на проведение мониторинга месторождения и района влияния горнодобывающего предприятия не позднее 12 месяцев с даты государственной регистрации лиценз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е) </w:t>
      </w:r>
      <w:r>
        <w:rPr>
          <w:kern w:val="2"/>
          <w:sz w:val="28"/>
          <w:szCs w:val="28"/>
        </w:rPr>
        <w:t>сооружение наблюдательной сети и начало мониторинга на месторождении и в районе влияния горнодобывающего предприятия не позднее 36 месяцев с даты государственной регистрации лиценз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ж) ведение мониторинга состояния окружающей среды (атмосфера, недра, водные объекты, почвы, биоресурсы) в пределах Лицензионного участка, включая ведение радиационного контроля, в соответствии с программой, согласованной с </w:t>
      </w:r>
      <w:r>
        <w:rPr>
          <w:color w:val="000000"/>
          <w:sz w:val="28"/>
          <w:szCs w:val="28"/>
        </w:rPr>
        <w:t>Якутнедр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его освое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з) стр</w:t>
      </w:r>
      <w:r>
        <w:rPr>
          <w:sz w:val="28"/>
          <w:szCs w:val="28"/>
        </w:rPr>
        <w:t>оительство локальных очистных сооружений для производственных стоков, защитных сооружений, препятствующих попаданию вредных веществ, образующихся на производстве, в окружающую природную среду, централизованный сбор и безопасную утилизацию вредных отходов производства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и) очистку карьерных вод (подземные воды и атмосферные осадки) перед сбросом в поверхностные водные объекты до норм, утвержденных ПДС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к) размещение отвалов и отходов горнодобывающего и перерабатывающего производства с наименьшим вредным влиянием на окружающую природную среду и осуществление систематического контроля за их состоянием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л) использование научно-технических природоохранных разработок, защищающих и восстанавливающих нарушенные участки местности и в целом обеспечивающих минимально возможное нарушение естественных геоботанических и гидрогеологических условий среды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м) 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н) при ликвидации (консервации) горнодобывающего предприятия осуществление мероприятий по соблюдению требований по охране окружающей среды, промышленной безопасности, природоохранного законодательства, рекультивацию нарушенных земел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о) оперативное извещение Якутнедра и уполномоченных органов обо всех авариях, связанных с загрязнением</w:t>
      </w:r>
      <w:r>
        <w:rPr>
          <w:sz w:val="28"/>
          <w:szCs w:val="28"/>
        </w:rPr>
        <w:t xml:space="preserve"> окружающей среды.</w:t>
      </w:r>
    </w:p>
    <w:p>
      <w:pPr>
        <w:pStyle w:val="FR1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.5. По участию в социально-экономическом развитии региона победитель конкурса обязан обеспечить:</w:t>
      </w:r>
    </w:p>
    <w:p>
      <w:pPr>
        <w:pStyle w:val="TextBodyIndent"/>
        <w:spacing w:before="120" w:after="0"/>
        <w:ind w:hanging="0"/>
        <w:rPr/>
      </w:pPr>
      <w:r>
        <w:rPr>
          <w:szCs w:val="28"/>
        </w:rPr>
        <w:t>а) организацию рабочих мест для населения, проживающего в районе работ, и максимальное использование при освоении месторождения местных трудовых ресурсов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б) организацию профессиональной подготовки населения с целью привлечения его к проведению работ, связанных с освоением Лицензионного участка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 прочих равных условиях </w:t>
      </w:r>
      <w:r>
        <w:rPr>
          <w:sz w:val="28"/>
          <w:szCs w:val="28"/>
        </w:rPr>
        <w:t>привлечение предприятий Республики Саха (Якутия) и российских предприятий в качестве подрядчиков (поставщиков) по изготовлению оборудования, технических средств и выполнения различного вида услуг;</w:t>
      </w:r>
    </w:p>
    <w:p>
      <w:pPr>
        <w:pStyle w:val="Normal"/>
        <w:autoSpaceDE w:val="false"/>
        <w:spacing w:before="120" w:after="0"/>
        <w:ind w:left="119" w:hanging="0"/>
        <w:jc w:val="both"/>
        <w:rPr/>
      </w:pPr>
      <w:r>
        <w:rPr>
          <w:sz w:val="28"/>
          <w:szCs w:val="28"/>
        </w:rPr>
        <w:t>г) до начала строительства возмещение потерь и убытков владельцев земельных участков, включая упущенную выгоду, в порядке и сроки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1.2. Победитель конкурса при пользовании недрами Лицензионного участка должен обеспечить своевременное представление в соответствующие органы государственной власти отчетности, предусмотренной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1.3. Промышленная добыча полезных ископаемых на Лицензионном участке разрешается при наличии у Недропользователя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жденных запасов полезных ископаемых, прошедших государственную экспертизу в установленном порядке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твержденных проектных документов на разработку месторождения, получивших </w:t>
      </w:r>
      <w:r>
        <w:rPr>
          <w:sz w:val="28"/>
          <w:szCs w:val="28"/>
        </w:rPr>
        <w:t>необходимые разрешения, согласования и экспертиз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емельного </w:t>
      </w:r>
      <w:r>
        <w:rPr>
          <w:sz w:val="28"/>
          <w:szCs w:val="28"/>
        </w:rPr>
        <w:t xml:space="preserve">и горного отводов </w:t>
      </w:r>
      <w:r>
        <w:rPr>
          <w:color w:val="000000"/>
          <w:sz w:val="28"/>
          <w:szCs w:val="28"/>
        </w:rPr>
        <w:t>на необходимый участок недр;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о предоставлении водного объекта в пользование, полученного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обходимых лицензий на отдельные виды деятельности при ведении горных и иных видов раб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</w:rPr>
        <w:t>1.4. Взаимодействие между победителем конкурса и администрацией муниципального района «Нерюнгринский район» Республики Саха (Якутия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территории которого расположен Лицензионный участок, осуществляется на основании социально-экономических соглашений. Социально-экономические соглашения предоставляются в Якутнедра и хранятся в лицензионном дел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1.5. Право пользования Лицензионным участком прекращается в соответствии с пунктом 3 части 1 статьи 20 Закона Российской Федерации «О недрах» в случае невыполнения победителем конкурса условий пользования Лицензионным участком, оговоренных в пункте 2.2 приложения 2 к Порядк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Право пользования недрами может быть досрочно прекращено в соответствии с частью 2 статьи 20, статьями 21, 23 Закона Российской Федерации «О недрах» при невыполнении недропользователем условий пользования Лицензионным участком, оговоренных в пунктах 1.1.1, 1.2, 1.3 и 2.3 Приложения 2 к Порядк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Право пользования недрами может быть также досрочно прекращено по другим основаниям, предусмотрен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>1.6. Указанные выше основные условия пользования Лицензионным участком подлежат включению в лицензию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8"/>
        </w:rPr>
        <w:t>1.7. Участие претендентов в конкурсе означает признание ими настоящих основных условий пользования Лицензионным участком и согласие на их включение в лицензию в качестве основ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spacing w:before="12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латежи и сбо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2.1. Размер сбора за участие в конкурсе составляет </w:t>
      </w:r>
      <w:r>
        <w:rPr>
          <w:b/>
          <w:sz w:val="28"/>
          <w:szCs w:val="28"/>
        </w:rPr>
        <w:t>98 000 (девяносто восемь тысяч) рублей</w:t>
      </w:r>
      <w:r>
        <w:rPr>
          <w:sz w:val="28"/>
          <w:szCs w:val="28"/>
        </w:rPr>
        <w:t xml:space="preserve"> и перечисляется заявителями в валюте Российской Федерации в доход федерального бюджета Российской Федерации по реквизитам в соответствии с приложением 4 к настоящему Порядк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2.2. 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sz w:val="28"/>
          <w:szCs w:val="28"/>
          <w:lang w:val="en-US" w:eastAsia="en-US"/>
        </w:rPr>
        <w:t>140 000 000 (сто сорок миллионов)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>Разовый платеж за пользование недрами, определяемый по итогам проведения конкурса, за вычетом ранее выплаченного задатка, вносится победителем конкурса в течение 30 дней с даты государственной регистрации лицензии в доход федерального бюджета Российской Федерации по реквизитам в соответствии с приложением 4 к Порядк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3. Победитель конкурса при пользовании недрами вносит следующие платежи и налоги в соответствии с бюджетным законодательством Российской Федерации в доход федерального, регионального и местного бюджетов:</w:t>
      </w:r>
    </w:p>
    <w:p>
      <w:pPr>
        <w:pStyle w:val="TextBodyIndent"/>
        <w:tabs>
          <w:tab w:val="clear" w:pos="708"/>
          <w:tab w:val="left" w:pos="1354" w:leader="none"/>
        </w:tabs>
        <w:ind w:hanging="0"/>
        <w:rPr/>
      </w:pPr>
      <w:r>
        <w:rPr>
          <w:kern w:val="2"/>
          <w:szCs w:val="28"/>
        </w:rPr>
        <w:t xml:space="preserve">2.3.1. </w:t>
      </w:r>
      <w:r>
        <w:rPr>
          <w:szCs w:val="28"/>
        </w:rPr>
        <w:t>Регулярные платежи за пользование недрами в целях разведки Лицензионного участка (за всю площадь Лицензионного участка за исключением площадей месторождений железных руд, введенных в промышленную эксплуатацию) по ставке 5 168 руб. за 1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за каждый календарный год проведения разведочных работ. </w:t>
      </w:r>
    </w:p>
    <w:p>
      <w:pPr>
        <w:pStyle w:val="TextBodyIndent"/>
        <w:tabs>
          <w:tab w:val="clear" w:pos="708"/>
          <w:tab w:val="left" w:pos="1354" w:leader="none"/>
        </w:tabs>
        <w:ind w:hanging="0"/>
        <w:rPr/>
      </w:pPr>
      <w:r>
        <w:rPr/>
        <w:t>2.3.2. Налог на добычу полезных ископаемых по ставке налога в соответствии с налог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>2.4. Недропользователь вносит другие налоги и сборы, установленные законодательством Российской Федерации.</w:t>
      </w:r>
    </w:p>
    <w:p>
      <w:pPr>
        <w:pStyle w:val="TextBody"/>
        <w:widowControl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й участником конкурса задаток включается победителю конкурса в окончательный размер разового платежа за пользование недрами.</w:t>
      </w:r>
    </w:p>
    <w:p>
      <w:pPr>
        <w:pStyle w:val="TextBody"/>
        <w:widowControl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сем участникам конкурса, за исключением победителя, внесенный размер задатка возвращается в полном объеме в течение 5 (пять) банковских дней с даты подписания протокола итогового заседания Конкурсной комиссии.</w:t>
      </w:r>
      <w:r>
        <w:br w:type="page"/>
      </w:r>
    </w:p>
    <w:p>
      <w:pPr>
        <w:pStyle w:val="Style15"/>
        <w:widowControl w:val="false"/>
        <w:spacing w:before="120" w:after="0"/>
        <w:ind w:left="70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по недропользованию</w:t>
      </w:r>
    </w:p>
    <w:p>
      <w:pPr>
        <w:pStyle w:val="Style15"/>
        <w:spacing w:before="120" w:after="0"/>
        <w:ind w:firstLine="567"/>
        <w:jc w:val="right"/>
        <w:rPr>
          <w:color w:val="000000"/>
          <w:sz w:val="28"/>
        </w:rPr>
      </w:pPr>
      <w:r>
        <w:rPr>
          <w:sz w:val="28"/>
          <w:szCs w:val="28"/>
        </w:rPr>
        <w:t>по Республике Саха (Якутия)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пользования недрами с целью </w:t>
      </w:r>
      <w:r>
        <w:rPr>
          <w:b/>
          <w:sz w:val="28"/>
          <w:szCs w:val="28"/>
        </w:rPr>
        <w:t>разведки и  добычи железных ру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месторождении Сиваглинское в Республике Саха (Якутия)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ing3"/>
        <w:spacing w:before="120" w:after="0"/>
        <w:ind w:firstLine="567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 w:val="false"/>
          <w:sz w:val="28"/>
        </w:rPr>
        <w:t>Заявитель</w:t>
      </w:r>
      <w:r>
        <w:rPr>
          <w:sz w:val="28"/>
        </w:rPr>
        <w:t xml:space="preserve"> ___________________________________________________</w:t>
      </w:r>
    </w:p>
    <w:p>
      <w:pPr>
        <w:pStyle w:val="Normal"/>
        <w:shd w:fill="FFFFFF" w:val="clear"/>
        <w:ind w:firstLine="1800"/>
        <w:jc w:val="center"/>
        <w:rPr/>
      </w:pPr>
      <w:r>
        <w:rPr>
          <w:sz w:val="20"/>
          <w:szCs w:val="20"/>
        </w:rPr>
        <w:t>(полное официальное наименование заявителя, если заявка подается от простого товарищества, то перечисляются все его участник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ет о своем желании принять участие в конкурсе на право пользования недрами с целью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разведки и  добычи железных руд на месторождении Сиваглинское в Республике Саха (Якутия), который состоится 31 января 2012 года в </w:t>
      </w:r>
      <w:r>
        <w:rPr>
          <w:bCs/>
          <w:sz w:val="28"/>
          <w:szCs w:val="28"/>
        </w:rPr>
        <w:t>г. Якутске</w:t>
      </w:r>
      <w:r>
        <w:rPr>
          <w:sz w:val="28"/>
          <w:szCs w:val="28"/>
        </w:rPr>
        <w:t xml:space="preserve"> на условиях, утвержденных </w:t>
      </w:r>
      <w:r>
        <w:rPr>
          <w:color w:val="000000"/>
          <w:sz w:val="28"/>
          <w:szCs w:val="28"/>
        </w:rPr>
        <w:t xml:space="preserve">Управлением по недропользованию по Республике Саха (Якутия) </w:t>
      </w:r>
      <w:r>
        <w:rPr>
          <w:sz w:val="28"/>
          <w:szCs w:val="28"/>
        </w:rPr>
        <w:t>и опубликованных в ________________________________________________________________</w:t>
      </w:r>
    </w:p>
    <w:p>
      <w:pPr>
        <w:pStyle w:val="Normal"/>
        <w:shd w:fill="FFFFFF" w:val="clear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, опубликовавшего сообщение о проведении конкурса, наименование издания и дата публикации)</w:t>
      </w:r>
    </w:p>
    <w:p>
      <w:pPr>
        <w:pStyle w:val="Normal"/>
        <w:shd w:fill="FFFFFF" w:val="clear"/>
        <w:tabs>
          <w:tab w:val="clear" w:pos="708"/>
          <w:tab w:val="left" w:pos="9864" w:leader="underscor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на себя обязательства по безусловному выполнению правил участия в конкурсе в соответствии с условиями конкурса на право пользования недрами </w:t>
      </w:r>
      <w:r>
        <w:rPr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разведки и  добычи железных руд на месторождении Сиваглинское в Республике Саха (Якутия).</w:t>
      </w:r>
    </w:p>
    <w:p>
      <w:pPr>
        <w:pStyle w:val="Normal"/>
        <w:shd w:fill="FFFFFF" w:val="clear"/>
        <w:tabs>
          <w:tab w:val="clear" w:pos="708"/>
          <w:tab w:val="left" w:pos="9864" w:leader="underscor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выражает согласие с условиями пользования недрами, установленными условиями конкурса и, в случае признания его победителем в конкурсе, согласен на включение их в состав лицензии на право пользования недрами с целью разведки и добычи железных руд на месторождении Сиваглинское в Республике Саха (Якутия)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TextBodyIndent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1. Сведения о Заявителе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Cs w:val="28"/>
        </w:rPr>
        <w:t>2. Подлинник платежного поручения об оплате сбора за участие в конкурсе.</w:t>
      </w:r>
    </w:p>
    <w:p>
      <w:pPr>
        <w:pStyle w:val="TextBodyIndent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3. Договор о задатке.</w:t>
      </w:r>
    </w:p>
    <w:p>
      <w:pPr>
        <w:pStyle w:val="TextBodyIndent"/>
        <w:tabs>
          <w:tab w:val="clear" w:pos="708"/>
          <w:tab w:val="left" w:pos="709" w:leader="none"/>
        </w:tabs>
        <w:spacing w:before="240" w:after="0"/>
        <w:rPr>
          <w:szCs w:val="28"/>
        </w:rPr>
      </w:pPr>
      <w:r>
        <w:rPr>
          <w:szCs w:val="28"/>
        </w:rPr>
        <w:t xml:space="preserve">Ф.И.О., должность и подпись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Cs w:val="28"/>
        </w:rPr>
        <w:t>уполномоченного лица заявителя                                          Дата, печать</w:t>
      </w:r>
      <w:r>
        <w:br w:type="page"/>
      </w:r>
    </w:p>
    <w:p>
      <w:pPr>
        <w:pStyle w:val="Style15"/>
        <w:widowControl w:val="false"/>
        <w:spacing w:before="0" w:after="0"/>
        <w:ind w:left="70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  <w:u w:val="single"/>
        </w:rPr>
        <w:t>1. Наименование получателя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ФК по Республике Саха (Якутия) (Якутнедра)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1435151857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143501001</w:t>
      </w:r>
    </w:p>
    <w:p>
      <w:pPr>
        <w:pStyle w:val="FR1"/>
        <w:spacing w:before="120" w:after="0"/>
        <w:ind w:left="567" w:right="3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Банковские реквизиты получател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четный счет 40101810100000010002 в ГРКЦ НБ Республики Саха (Якутия) Банка России, г. Якут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049805001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ТО 98401000000 </w:t>
      </w:r>
    </w:p>
    <w:p>
      <w:pPr>
        <w:pStyle w:val="FR1"/>
        <w:spacing w:before="120" w:after="0"/>
        <w:ind w:left="567" w:right="3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Назначение платежа и код классификации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1. Сбор за участие в конкурс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д 049 1 12 02101 01 0000 120 (в назначении платежа указывается «Прочие платежи при пользовании недрами, зачисляемые в федеральный бюджет» и </w:t>
      </w:r>
      <w:r>
        <w:rPr>
          <w:b/>
          <w:bCs/>
          <w:sz w:val="28"/>
          <w:szCs w:val="28"/>
        </w:rPr>
        <w:t>указать участок недр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2. Остаток разового платежа за пользование недрами (предложенная заявителем сумма разового платежа за вычетом суммы задатк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д 049 1 12 02011 01 0000 120 (в назначении платежа указывается «Разовые платежи за пользование недрами, зачисляемые в федеральный бюджет» и </w:t>
      </w:r>
      <w:r>
        <w:rPr>
          <w:b/>
          <w:bCs/>
          <w:sz w:val="28"/>
          <w:szCs w:val="28"/>
        </w:rPr>
        <w:t>указать участок недр</w:t>
      </w:r>
      <w:r>
        <w:rPr>
          <w:sz w:val="28"/>
          <w:szCs w:val="28"/>
        </w:rPr>
        <w:t>).</w:t>
      </w:r>
      <w:r>
        <w:br w:type="page"/>
      </w:r>
    </w:p>
    <w:p>
      <w:pPr>
        <w:pStyle w:val="Style15"/>
        <w:widowControl w:val="false"/>
        <w:spacing w:before="0" w:after="0"/>
        <w:ind w:left="70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№____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before="120" w:after="0"/>
        <w:ind w:firstLine="56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Якутск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                   «___»________2011 г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недропользованию по Республике Саха (Якутия),                         в дальнейшим именуемое Якутнедра, в лице начальника Управления </w:t>
      </w:r>
      <w:r>
        <w:rPr>
          <w:color w:val="000000"/>
          <w:sz w:val="28"/>
          <w:szCs w:val="28"/>
        </w:rPr>
        <w:t xml:space="preserve"> Наумова Г.Г., действующего на основании Положения об Якутнедра и  Прик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по недропользованию по Республике Саха (Якутия)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>______ №  ___, с одной стороны, и ______________________, именуемый в дальнейшем Заявитель, в лице _______________________, действующего на основании _______________________, с другой стороны, в дальнейшем совместно именуемые Стороны в соответствии с требованиями статей 380 и 381 Гражданского кодекса Российской Федерации и Порядком и условиями проведения конкурса на право пользования недра</w:t>
      </w:r>
      <w:r>
        <w:rPr>
          <w:sz w:val="28"/>
          <w:szCs w:val="28"/>
        </w:rPr>
        <w:t>ми с целью разведки и  добычи железных руд на месторождении Сиваглинское в Республике Саха (Якутия), утвержденными</w:t>
      </w:r>
      <w:r>
        <w:rPr>
          <w:color w:val="000000"/>
          <w:sz w:val="28"/>
          <w:szCs w:val="28"/>
        </w:rPr>
        <w:t xml:space="preserve"> приказом Управления по недропользованию по Республике Саха (Якутия) от ____________ 2011 №____ и опубликованными в средствах массовой информации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ловиями настоящего Договора Заявитель перечисляет денежные средства в качестве задатка (далее – Задаток) в размере 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140 000 000 (сто сорок миллионов) рублей, </w:t>
      </w:r>
      <w:r>
        <w:rPr>
          <w:color w:val="000000"/>
          <w:sz w:val="28"/>
          <w:szCs w:val="28"/>
        </w:rPr>
        <w:t xml:space="preserve">(100% размера стартового платежа) </w:t>
      </w:r>
      <w:r>
        <w:rPr>
          <w:spacing w:val="-8"/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 xml:space="preserve">участия в конкурсе на право пользования недрами с целью </w:t>
      </w:r>
      <w:r>
        <w:rPr>
          <w:sz w:val="28"/>
          <w:szCs w:val="28"/>
        </w:rPr>
        <w:t>разведки и  добычи железных руд на месторождении Сиваглинское в Республике Саха (Якутия)</w:t>
      </w:r>
      <w:r>
        <w:rPr>
          <w:spacing w:val="-10"/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</w:rPr>
        <w:t>конкурс</w:t>
      </w:r>
      <w:r>
        <w:rPr>
          <w:spacing w:val="-1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а Якунедра принимает Задаток в валюте Российской Федерации на открытый в </w:t>
      </w:r>
      <w:r>
        <w:rPr>
          <w:sz w:val="28"/>
          <w:szCs w:val="28"/>
        </w:rPr>
        <w:t>Управлении Федерального Казначейства по Республике Саха (Якутия)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вой счет по учету средств, поступающих во временное распоряжение бюджетной организации (далее – Счет)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нежные средства, указанные в пункте 1.1. настоящего Договора, используются в качестве Задатка, вносимого в целях обеспечения исполнения Заявителем обязательств по уплате разового платежа за пользование недрами, определенного по итогам проведенного конкурса, в случае признания Заявителя победителем Конкурс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НЕСЕНИЯ ЗАДАТКА</w:t>
      </w:r>
    </w:p>
    <w:p>
      <w:pPr>
        <w:pStyle w:val="31"/>
        <w:ind w:firstLine="567"/>
        <w:rPr/>
      </w:pPr>
      <w:r>
        <w:rPr>
          <w:szCs w:val="28"/>
        </w:rPr>
        <w:t xml:space="preserve">2.1. Задаток должен быть внесен Заявителем на Счет </w:t>
      </w:r>
      <w:r>
        <w:rPr>
          <w:color w:val="000000"/>
          <w:szCs w:val="28"/>
        </w:rPr>
        <w:t>Якутнедра</w:t>
      </w:r>
      <w:r>
        <w:rPr>
          <w:szCs w:val="28"/>
        </w:rPr>
        <w:t xml:space="preserve"> в срок не позднее </w:t>
      </w:r>
      <w:r>
        <w:rPr>
          <w:b/>
          <w:szCs w:val="28"/>
        </w:rPr>
        <w:t xml:space="preserve">«____»_______ 2011 </w:t>
      </w:r>
      <w:r>
        <w:rPr>
          <w:szCs w:val="28"/>
        </w:rPr>
        <w:t>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считается внесенным (оплаченным) с даты поступления всей суммы задатка, указанной в пункте 1.1. настоящего Договора, на счет Якутнедра. В случае не поступления всей суммы Задатка в установленный срок, обязательства Заявителя по внесению Задатка считаются невыполненны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окументом, подтверждающим внесение Заявителем Задатка, является копия выписки со счета Якутнедра, представленная председателю Конкурсной комисси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а Задаток, перечисленный в соответствии с настоящим Договором, проценты не начисляютс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8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 Задаток возвращается в случаях и в сроки, которые установлены пунктами 3.2-3.5 настоящего Договора, путем перечисления в объеме внесенного размера Задатка на счет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обязан незамедлительно информировать Якутнедра об изменении своих банковских реквизитов. Якутнедра не отвечает за нарушение установленных настоящим Договором сроков возврата Задатка в случае, если Заявитель своевременно не информировал Якутнедра об изменении своих банковских реквизи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2. В случае если Заявитель участвовал в конкурсе, но не выиграл его, Якутнедра должен возвратить сумму внесенного Заявителем Задатка в течение 5 (пять) банковских дней со дня подписания протокола итогового заседания Конкурсной комисси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3. В случае отзыва Заявителем заявки на участие в конкурсе (оформленного надлежащим образом, подписанного Руководителем, главным бухгалтером и скрепленным печатью Заявителя) до даты проведения конкурса, Якутнедра должен возвратить сумму внесенного Задатка в течение 5 (пять) рабочих дней с даты поступления в Якутнедра от Заявителя уведомления об отзыве заявк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знания конкурса несостоявшимся, Якутнедра должен возвратить сумму внесенного Задатка в течение 5 (пять) рабочих дней с даты принятия Конкурсной комиссией решени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отмены конкурса, Якутнедра возвращает сумму внесенного Заявителем Задатка в течение 5 (пять) рабочих дней с даты принятия решени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3.6. В случае признания Заявителя победителем конкурса, Задаток засчитывается в счет окончательного размера разового платежа за пользование недрами с целью разведки и добычи железных руд на месторождении Сиваглинское в Республике Саха (Якутия) и перечисляется Якутнедра в доход федерального бюджета в течение 5 (пять) банковских дней с даты утверждения итогов конкурс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7. Если победитель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не оплатит в течение 30 дней с даты государственной регистрации лицензии остаток предложенного им размера разового платежа, то Якутнедра принимает решение об аннулировании итогов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. В этом случае внесенный победителем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задаток не возвращ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pacing w:val="-2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</w:t>
      </w:r>
      <w:r>
        <w:rPr>
          <w:sz w:val="28"/>
          <w:szCs w:val="28"/>
        </w:rPr>
        <w:t>г. Якутск</w:t>
      </w:r>
      <w:r>
        <w:rPr>
          <w:color w:val="000000"/>
          <w:sz w:val="28"/>
          <w:szCs w:val="28"/>
        </w:rPr>
        <w:t>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8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pacing w:val="7"/>
          <w:sz w:val="28"/>
          <w:szCs w:val="28"/>
        </w:rPr>
        <w:t xml:space="preserve">МЕСТОНАХОЖДЕНИЕ И БАНКОВСКИЕ РЕКВИЗИТЫ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СТОРОН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z w:val="28"/>
          <w:szCs w:val="28"/>
        </w:rPr>
        <w:t>6.1.  Управление по недропользованию по Республике Саха (Якутия),               Якутск, ул. Аммосова,18тел.: 8 (4112) 42-03-35, 32-50-67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ель: ИНН 1435151857 КПП 143501001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ФК по Республике Саха (Якутия) (ОФК 35, Якутнедра, л/с 05161777710)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р/с 40302810700001000016</w:t>
      </w:r>
    </w:p>
    <w:p>
      <w:pPr>
        <w:pStyle w:val="Normal"/>
        <w:shd w:fill="FFFFFF" w:val="clear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нк получателя: ГРКЦ НБ Республика Саха (Якутия) Банка России Якутск БИК 049805001 ОКАТО 98401000000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Местонахождение и банковские реквизиты Заявителя:</w:t>
      </w:r>
    </w:p>
    <w:p>
      <w:pPr>
        <w:pStyle w:val="Normal"/>
        <w:shd w:fill="FFFFFF" w:val="clear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ind w:firstLine="567"/>
        <w:rPr/>
      </w:pPr>
      <w:r>
        <w:rPr/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shd w:fill="FFFFFF" w:val="clear"/>
        <w:ind w:firstLine="567"/>
        <w:rPr/>
      </w:pPr>
      <w:r>
        <w:rPr/>
        <w:t>2. В платежном поручении в поле назначение платежа обязательно указать номер и дату заключения Договора о задатке и наименование участка, по которому проводится конкурс.</w:t>
      </w:r>
    </w:p>
    <w:p>
      <w:pPr>
        <w:pStyle w:val="Normal"/>
        <w:shd w:fill="FFFFFF" w:val="clear"/>
        <w:ind w:firstLine="567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00"/>
        <w:gridCol w:w="4019"/>
      </w:tblGrid>
      <w:tr>
        <w:trPr/>
        <w:tc>
          <w:tcPr>
            <w:tcW w:w="4668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дропользованию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спублике Саха (Якутия)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Г.Г. Нау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74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ицензии будет установлена конкретная дата исходя из указанного сро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4" w:after="0"/>
      <w:ind w:left="5" w:hanging="0"/>
      <w:jc w:val="center"/>
      <w:outlineLvl w:val="0"/>
    </w:pPr>
    <w:rPr>
      <w:b/>
      <w:bCs/>
      <w:color w:val="000000"/>
      <w:spacing w:val="-3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581" w:after="0"/>
      <w:ind w:right="34" w:hanging="0"/>
      <w:jc w:val="center"/>
      <w:outlineLvl w:val="1"/>
    </w:pPr>
    <w:rPr>
      <w:b/>
      <w:bCs/>
      <w:spacing w:val="65"/>
      <w:w w:val="10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bCs/>
      <w:color w:val="000000"/>
      <w:spacing w:val="-3"/>
      <w:sz w:val="28"/>
      <w:szCs w:val="25"/>
      <w:lang w:val="ru-RU" w:bidi="ar-SA"/>
    </w:rPr>
  </w:style>
  <w:style w:type="character" w:styleId="9">
    <w:name w:val=" Знак Знак9"/>
    <w:basedOn w:val="Style10"/>
    <w:qFormat/>
    <w:rPr>
      <w:sz w:val="24"/>
      <w:szCs w:val="24"/>
      <w:lang w:val="ru-RU" w:bidi="ar-SA"/>
    </w:rPr>
  </w:style>
  <w:style w:type="character" w:styleId="8">
    <w:name w:val=" Знак Знак8"/>
    <w:basedOn w:val="Style10"/>
    <w:qFormat/>
    <w:rPr>
      <w:color w:val="000000"/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sz w:val="24"/>
      <w:lang w:val="ru-RU" w:bidi="ar-SA"/>
    </w:rPr>
  </w:style>
  <w:style w:type="character" w:styleId="6">
    <w:name w:val=" Знак Знак6"/>
    <w:basedOn w:val="Style10"/>
    <w:qFormat/>
    <w:rPr>
      <w:rFonts w:cs="Courier New"/>
      <w:sz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2">
    <w:name w:val=" Знак Знак"/>
    <w:basedOn w:val="Style10"/>
    <w:qFormat/>
    <w:rPr>
      <w:sz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Courier New"/>
      <w:szCs w:val="20"/>
    </w:rPr>
  </w:style>
  <w:style w:type="paragraph" w:styleId="Style13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ind w:left="600" w:hanging="600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24" w:right="10" w:hanging="24"/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300"/>
      <w:ind w:left="120"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6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6"/>
      <w:ind w:firstLine="696"/>
      <w:jc w:val="both"/>
    </w:pPr>
    <w:rPr/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284" w:right="332" w:firstLine="567"/>
    </w:pPr>
    <w:rPr>
      <w:szCs w:val="20"/>
    </w:rPr>
  </w:style>
  <w:style w:type="paragraph" w:styleId="12">
    <w:name w:val="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3">
    <w:name w:val="Стиль1"/>
    <w:basedOn w:val="23"/>
    <w:qFormat/>
    <w:pPr>
      <w:spacing w:lineRule="auto" w:line="240" w:before="0" w:after="0"/>
      <w:jc w:val="center"/>
    </w:pPr>
    <w:rPr>
      <w:rFonts w:cs="Times New Roma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1:00Z</dcterms:created>
  <dc:creator>.</dc:creator>
  <dc:description/>
  <cp:keywords/>
  <dc:language>en-US</dc:language>
  <cp:lastModifiedBy>.</cp:lastModifiedBy>
  <cp:lastPrinted>2011-08-15T14:13:00Z</cp:lastPrinted>
  <dcterms:modified xsi:type="dcterms:W3CDTF">2011-10-18T00:32:00Z</dcterms:modified>
  <cp:revision>11</cp:revision>
  <dc:subject/>
  <dc:title>ПОРЯДОК И УСЛОВИЯ ПРОВЕДЕНИЯ КОНКУРСА</dc:title>
</cp:coreProperties>
</file>