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73100010411000016-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ценки и сопоставления заявок на участие в открытом конкурсе</w:t>
      </w:r>
    </w:p>
    <w:p>
      <w:pPr>
        <w:pStyle w:val="Normal"/>
        <w:rPr/>
      </w:pPr>
      <w:r>
        <w:rPr/>
        <w:br/>
        <w:t xml:space="preserve">14 окт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ткрытый конкурс на право заключения государственного контракта на выполнение работ по геологическому изучению недр и воcпроизводству минерально-сырьевой базы подземных вод на территории Российской Федерации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Федеральное агентство по недропользованию (ИНН 7703518529, КПП 770301001)</w:t>
      </w:r>
    </w:p>
    <w:p>
      <w:pPr>
        <w:pStyle w:val="Heading3"/>
        <w:spacing w:before="300" w:after="0"/>
        <w:rPr/>
      </w:pPr>
      <w:r>
        <w:rPr/>
        <w:t>3. Предмет контракта (контрактов):</w:t>
      </w:r>
    </w:p>
    <w:p>
      <w:pPr>
        <w:pStyle w:val="Offset251"/>
        <w:rPr/>
      </w:pPr>
      <w:r>
        <w:rPr/>
        <w:t xml:space="preserve">Лот № 4, «Оценка состояния и использования ресурсной базы подземных вод на территории Северо-Кавказского федерального округа и обоснование основных направлений ее воспроизводства и повышения эффективности геологоразведочных работ по направлению «Подземные воды»» </w:t>
        <w:br/>
        <w:t>Начальная (максимальная) цена контракта (с указанием валюты): 6 300 000,00 (шесть миллионов триста тысяч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73100010411000016 от 05.09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оценки и сопоставл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Хлебников Павел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ерепадя Сергей Васи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оломко Иван Юрьевич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Юдина Оксана Владимировна</w:t>
      </w:r>
    </w:p>
    <w:p>
      <w:pPr>
        <w:pStyle w:val="Offset251"/>
        <w:rPr/>
      </w:pPr>
      <w:r>
        <w:rPr/>
        <w:t xml:space="preserve">Присутствовали 4 (четыре) из 8 (восемь). </w:t>
      </w:r>
    </w:p>
    <w:p>
      <w:pPr>
        <w:pStyle w:val="Heading3"/>
        <w:spacing w:before="30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06.10.2011 в 10:00 (по местному времени) по адресу: Российская Федерация, 123995, Москва, Б.Грузинская ул., 4/6 корп.АиБ, -</w:t>
      </w:r>
    </w:p>
    <w:p>
      <w:pPr>
        <w:pStyle w:val="Offset251"/>
        <w:rPr/>
      </w:pPr>
      <w:r>
        <w:rPr/>
        <w:t xml:space="preserve">(Протокол №0173100010411000016-1 вскрытия конвертов с заявками на участие в открытом конкурсе от 10.10.2011, размещен на официальном сайте www.zakupki.gov.ru) </w:t>
      </w:r>
    </w:p>
    <w:p>
      <w:pPr>
        <w:pStyle w:val="Heading3"/>
        <w:spacing w:before="30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10.10.2011 по адресу: Российская Федерация, 123995, Москва, Б.Грузинская ул., 4/6 корп.АиБ, -</w:t>
      </w:r>
    </w:p>
    <w:p>
      <w:pPr>
        <w:pStyle w:val="Offset251"/>
        <w:rPr/>
      </w:pPr>
      <w:r>
        <w:rPr/>
        <w:t xml:space="preserve">(Протокол №0173100010411000016-2 рассмотрения заявок на участие в открытом конкурсе от 10.10.2011, размещен на официальном сайте www.zakupki.gov.ru) </w:t>
      </w:r>
    </w:p>
    <w:p>
      <w:pPr>
        <w:pStyle w:val="Heading3"/>
        <w:spacing w:before="300" w:after="0"/>
        <w:rPr/>
      </w:pPr>
      <w:r>
        <w:rPr/>
        <w:t>8. Процедура оценки и сопоставления заявок на участие в открытом конкурсе</w:t>
      </w:r>
    </w:p>
    <w:p>
      <w:pPr>
        <w:pStyle w:val="Offset251"/>
        <w:rPr/>
      </w:pPr>
      <w:r>
        <w:rPr/>
        <w:t>Процедура оценки и сопоставления заявок на участие в открытом конкурсе проведена 14.10.2011 по адресу: Российская Федерация, 123995, Москва, Б.Грузинская ул., 4/6 корп.АиБ, -</w:t>
      </w:r>
    </w:p>
    <w:p>
      <w:pPr>
        <w:pStyle w:val="Heading3"/>
        <w:spacing w:before="300" w:after="0"/>
        <w:rPr/>
      </w:pPr>
      <w:r>
        <w:rPr/>
        <w:t>9. Решение комиссии</w:t>
      </w:r>
    </w:p>
    <w:p>
      <w:pPr>
        <w:pStyle w:val="Offset251"/>
        <w:rPr/>
      </w:pPr>
      <w:r>
        <w:rPr/>
        <w:t xml:space="preserve">Комиссия по проведению конкурса оценила и сопоставила заявки на участие в открытом конкурсе в соответствии с критериями и требованиями, указанными в извещении о проведении конкурса и конкурсной документации (критерии оценки приведены Приложении №1 к настоящему протоколу), и приняла следующее решение: </w:t>
      </w:r>
    </w:p>
    <w:p>
      <w:pPr>
        <w:pStyle w:val="Style14"/>
        <w:rPr/>
      </w:pPr>
      <w:r>
        <w:rPr/>
        <w:t xml:space="preserve">по Лоту №4 «Оценка состояния и использования ресурсной базы подземных вод на территории Северо-Кавказского федерального округа и обоснование основных направлений ее воспроизводства и повышения эффективности геологоразведочных работ по направлению «Подземные воды»»: </w:t>
      </w:r>
    </w:p>
    <w:p>
      <w:pPr>
        <w:pStyle w:val="Normal"/>
        <w:rPr/>
      </w:pPr>
      <w:r>
        <w:rPr/>
        <w:t xml:space="preserve">- признать победителем и присвоить первый номер заявке (заявкам) №2: </w:t>
      </w:r>
    </w:p>
    <w:p>
      <w:pPr>
        <w:pStyle w:val="Offset251"/>
        <w:rPr/>
      </w:pPr>
      <w:r>
        <w:rPr/>
        <w:t>ИНН 2627016148, КПП 262701001, Открытое акционерное общество ОАО "Кавказгидрогеология" (Адрес: Ставропольский край 357433 г. Железноводск, п. Иноземцево, ул. Шоссейная, 207) с ценой государственного контракта 5 900 000,00 (пять миллионов девятьсот тысяч) Российский рубль</w:t>
      </w:r>
    </w:p>
    <w:p>
      <w:pPr>
        <w:pStyle w:val="Normal"/>
        <w:rPr/>
      </w:pPr>
      <w:r>
        <w:rPr/>
        <w:t xml:space="preserve">- присвоить второй номер заявке (заявкам) №1: </w:t>
      </w:r>
    </w:p>
    <w:p>
      <w:pPr>
        <w:pStyle w:val="Offset251"/>
        <w:rPr/>
      </w:pPr>
      <w:r>
        <w:rPr/>
        <w:t>ИНН 7724294887, КПП 770301001, Открытое акционерное общество Росгеология (Адрес: 123022, г.Москва, Звенигородское шоссе, д.9/27, стр.1) с ценой государственного контракта 6 200 000,00 (шесть миллионов двести тысяч) Российский рубль</w:t>
      </w:r>
    </w:p>
    <w:p>
      <w:pPr>
        <w:pStyle w:val="Normal"/>
        <w:rPr/>
      </w:pPr>
      <w:r>
        <w:rPr/>
        <w:br/>
        <w:t xml:space="preserve">Общий список порядковых номеров, присвоенных участникам размещения заказа, приведен в Приложении №2 к настоящему протоколу (Приложение является неотъемлемой частью данного протокола). </w:t>
        <w:br/>
        <w:t xml:space="preserve">Оценки каждого члена комиссии и суммарные оценки заявок на участие в конкурсе по каждому лоту приведены в Приложении №3 к настоящему протоколу (Приложение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Хлебников Павел Александ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репадя Сергей Васи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оломко Иван Юр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Юдина Оксана Владими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87"/>
        <w:gridCol w:w="7068"/>
      </w:tblGrid>
      <w:tr>
        <w:trPr/>
        <w:tc>
          <w:tcPr>
            <w:tcW w:w="2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Федеральное агентство по недропользованию</w:t>
            </w:r>
          </w:p>
        </w:tc>
        <w:tc>
          <w:tcPr>
            <w:tcW w:w="70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8"/>
            </w:tblGrid>
            <w:tr>
              <w:trPr/>
              <w:tc>
                <w:tcPr>
                  <w:tcW w:w="7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03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4.10.2011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1 к Протоколу оценки и сопоставлениязаявок на участие в открытом конкурсеот 14.10.2011 №0173100010411000016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Лот № 4 «Оценка состояния и использования ресурсной базы подземных вод на территории Северо-Кавказского федерального округа и обоснование основных направлений ее воспроизводства и повышения эффективности геологоразведочных работ по направлению «Подземные воды»» 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5"/>
        <w:gridCol w:w="1522"/>
        <w:gridCol w:w="4148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</w:t>
              <w:br/>
              <w:t>(подкритерия)</w:t>
            </w:r>
          </w:p>
        </w:tc>
        <w:tc>
          <w:tcPr>
            <w:tcW w:w="4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порядок оценки по критерию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м условием исполнения государственного контракта по критерию "цена контракта" признается предложение участника конкурса с наименьшей ценой контракта. Государственный контракт по данному критерию заключается на условиях, указанных в заявке. Предлагаемая цена контракта не должна превышать начальную (максимальную) цену контракта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8"/>
            </w:tblGrid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а контракта : 6 300 000,00 Российский рубль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) соответствие работ целям, задачам и требованиям Технического (геологического) задания; б) соответствие предлагаемого в заявке решения современному научно-техническому уровню; в) организация процесса выполнения работ; г) квалификация конкретных исполнителей работ по объекту; д) наличие у Участника конкурса или его субподрядчика производственных мощностей, технологического оборудования.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8"/>
            </w:tblGrid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ксимальное количество баллов: 10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работ целям, задачам и требованиям Технического (геологического) задания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50 баллов (несоответствует – 0 баллов, соответствует не полностью до 40 баллов, соответствует в целом – до 50 баллов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предлагаемого в заявке решения современному научно-техническому уровню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 баллов (несоответствует – 0 баллов, соответствует частично – до 5 баллов, соответствует полностью – до 10 баллов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цесса выполнения работ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0 до 10 баллов. Оценка осуществляется на основе сравнения с заявками, поданными всеми участниками конкурса 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конкретных исполнителей работ по объекту.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 баллов.(низкая – 0 баллов, средняя – до 5 баллов, высокая – до 10 баллов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 Участника конкурса или его субподрядчика производственных мощностей, технологического оборудования, трудовых, финансовых ресурсов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0 до 10 баллов. (отсутствие производственных мощностей и технологического оборудования – 0 баллов, недостаточная обеспеченность производственными мощностями и технологическим оборудованием до 5 баллов, полная обеспеченность – до 10 баллов) 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 Участника конкурса опыта выполнения работ, аналогичных работам, выставленным на конкурс, деловая репутация Участника конкурса.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0 баллов (нет опыта работ, аналогичного заявленному в конкурсном объекте – 0 баллов, выполнена одна аналогичная работа – 5 баллов, выполнены 2 и более аналогичные работы – 10 баллов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2 к Протоколу оценки и сопоставлениязаявок на участие в открытом конкурсеот 14.10.2011 №0173100010411000016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Е РЕШЕНИЕ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Лот № 4 «Оценка состояния и использования ресурсной базы подземных вод на территории Северо-Кавказского федерального округа и обоснование основных направлений ее воспроизводства и повышения эффективности геологоразведочных работ по направлению «Подземные воды»»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ОАО "Кавказгидрогеология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8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Росгеология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7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, основанное на праве хозяйственного ведения ФГУГП "Гидроспецгеология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3 к Протоколу оценки и сопоставлениязаявок на участие в открытом конкурсеот 14.10.2011 №0173100010411000016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Лот № 4 «Оценка состояния и использования ресурсной базы подземных вод на территории Северо-Кавказского федерального округа и обоснование основных направлений ее воспроизводства и повышения эффективности геологоразведочных работ по направлению «Подземные воды»». </w:t>
      </w:r>
    </w:p>
    <w:p>
      <w:pPr>
        <w:pStyle w:val="Offset251"/>
        <w:spacing w:before="0" w:after="0"/>
        <w:rPr/>
      </w:pPr>
      <w:r>
        <w:rPr/>
        <w:t xml:space="preserve">1. Заявка №1. </w:t>
        <w:br/>
        <w:t xml:space="preserve">Участник размещения заказа: Открытое акционерное общество Росгеология (ИНН 7724294887 КПП 770301001) 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9"/>
        <w:gridCol w:w="846"/>
        <w:gridCol w:w="1637"/>
        <w:gridCol w:w="1303"/>
        <w:gridCol w:w="1304"/>
        <w:gridCol w:w="1576"/>
      </w:tblGrid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ников Павел Александрович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адя Сергей Васильевич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ко Иван Юрьевич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Оксана Владимировна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работ целям, задачам и требованиям Технического (геологического) задания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предлагаемого в заявке решения современному научно-техническому уровню 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цесса выполнения работ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конкретных исполнителей работ по объекту.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 Участника конкурса или его субподрядчика производственных мощностей, технологического оборудования, трудовых, финансовых ресурсов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 Участника конкурса опыта выполнения работ, аналогичных работам, выставленным на конкурс, деловая репутация Участника конкурса.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ое количество баллов: </w:t>
            </w:r>
          </w:p>
        </w:tc>
        <w:tc>
          <w:tcPr>
            <w:tcW w:w="66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27 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: </w:t>
            </w:r>
          </w:p>
        </w:tc>
        <w:tc>
          <w:tcPr>
            <w:tcW w:w="66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2. Заявка №2. </w:t>
        <w:br/>
        <w:t xml:space="preserve">Участник размещения заказа: Открытое акционерное общество ОАО "Кавказгидрогеология" (ИНН 2627016148 КПП 262701001) 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9"/>
        <w:gridCol w:w="846"/>
        <w:gridCol w:w="1637"/>
        <w:gridCol w:w="1303"/>
        <w:gridCol w:w="1304"/>
        <w:gridCol w:w="1576"/>
      </w:tblGrid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ников Павел Александрович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адя Сергей Васильевич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ко Иван Юрьевич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Оксана Владимировна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работ целям, задачам и требованиям Технического (геологического) задания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предлагаемого в заявке решения современному научно-техническому уровню 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цесса выполнения работ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конкретных исполнителей работ по объекту.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 Участника конкурса или его субподрядчика производственных мощностей, технологического оборудования, трудовых, финансовых ресурсов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 Участника конкурса опыта выполнения работ, аналогичных работам, выставленным на конкурс, деловая репутация Участника конкурса.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ое количество баллов: </w:t>
            </w:r>
          </w:p>
        </w:tc>
        <w:tc>
          <w:tcPr>
            <w:tcW w:w="66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28 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: </w:t>
            </w:r>
          </w:p>
        </w:tc>
        <w:tc>
          <w:tcPr>
            <w:tcW w:w="66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3. Заявка №3. </w:t>
        <w:br/>
        <w:t xml:space="preserve">Участник размещения заказа: Унитарное предприятие, основанное на праве хозяйственного ведения ФГУГП "Гидроспецгеология" (ИНН 7734001917 КПП 773401001) 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9"/>
        <w:gridCol w:w="846"/>
        <w:gridCol w:w="1637"/>
        <w:gridCol w:w="1303"/>
        <w:gridCol w:w="1304"/>
        <w:gridCol w:w="1576"/>
      </w:tblGrid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ников Павел Александрович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адя Сергей Васильевич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ко Иван Юрьевич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Оксана Владимировна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работ целям, задачам и требованиям Технического (геологического) задания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предлагаемого в заявке решения современному научно-техническому уровню 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цесса выполнения работ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конкретных исполнителей работ по объекту.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 Участника конкурса или его субподрядчика производственных мощностей, технологического оборудования, трудовых, финансовых ресурсов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 Участника конкурса опыта выполнения работ, аналогичных работам, выставленным на конкурс, деловая репутация Участника конкурса.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ое количество баллов: </w:t>
            </w:r>
          </w:p>
        </w:tc>
        <w:tc>
          <w:tcPr>
            <w:tcW w:w="66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6 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: </w:t>
            </w:r>
          </w:p>
        </w:tc>
        <w:tc>
          <w:tcPr>
            <w:tcW w:w="66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20:00Z</dcterms:created>
  <dc:creator>ojudina</dc:creator>
  <dc:description/>
  <cp:keywords/>
  <dc:language>en-US</dc:language>
  <cp:lastModifiedBy>ojudina</cp:lastModifiedBy>
  <dcterms:modified xsi:type="dcterms:W3CDTF">2011-10-14T12:22:00Z</dcterms:modified>
  <cp:revision>1</cp:revision>
  <dc:subject/>
  <dc:title/>
</cp:coreProperties>
</file>