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73100010411000016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10 ок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ткрытый конкурс на право заключения государственного контракта на выполнение работ по геологическому изучению недр и воcпроизводству минерально-сырьевой базы подземных вод на территории Российской Федерации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Федеральное агентство по недропользованию (ИНН 7703518529, КПП 7703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rPr/>
      </w:pPr>
      <w:r>
        <w:rPr/>
        <w:t xml:space="preserve">Лот № 1, «Оценка результативности и обоснование программно-целевых мероприятий по воспроизводству минерально-сырьевой базы подземных вод на территории Российской Федерации в 2011-2013 гг.» </w:t>
        <w:br/>
        <w:t>Начальная (максимальная) цена контракта (с указанием валюты): 13 100 000,00 (тринадцать миллионов сто тысяч) Российский рубль</w:t>
      </w:r>
    </w:p>
    <w:p>
      <w:pPr>
        <w:pStyle w:val="Offset251"/>
        <w:rPr/>
      </w:pPr>
      <w:r>
        <w:rPr/>
        <w:t xml:space="preserve">Лот № 2, «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.» </w:t>
        <w:br/>
        <w:t>Начальная (максимальная) цена контракта (с указанием валюты): 8 700 000,00 (восемь миллионов семьсот тысяч) Российский рубль</w:t>
      </w:r>
    </w:p>
    <w:p>
      <w:pPr>
        <w:pStyle w:val="Offset251"/>
        <w:rPr/>
      </w:pPr>
      <w:r>
        <w:rPr/>
        <w:t xml:space="preserve">Лот № 3, «Обеспечение государственного управления воспроизводством и рациональным использованием ресурсной базы минеральных подземных вод Российской Федерации на основе результатов мониторинга изменений ее состояния и использования» </w:t>
        <w:br/>
        <w:t>Начальная (максимальная) цена контракта (с указанием валюты): 23 500 000,00 (двадцать три миллиона пятьсот тысяч) Российский рубль</w:t>
      </w:r>
    </w:p>
    <w:p>
      <w:pPr>
        <w:pStyle w:val="Offset251"/>
        <w:rPr/>
      </w:pPr>
      <w:r>
        <w:rPr/>
        <w:t xml:space="preserve">Лот № 4, «Оценка состояния и использования ресурсной базы подземных вод на территории Северо-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«Подземные воды»» </w:t>
        <w:br/>
        <w:t>Начальная (максимальная) цена контракта (с указанием валюты): 6 300 000,00 (шесть миллионов триста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73100010411000016 от 05.09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адовник Петр Василье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Хлебников Павел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ббаров Кирилл Валер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асильникова Татья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ерепадя Сергей Васи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оломко Иван Юр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Юдина Оксана Владимировна</w:t>
      </w:r>
    </w:p>
    <w:p>
      <w:pPr>
        <w:pStyle w:val="Offset251"/>
        <w:rPr/>
      </w:pPr>
      <w:r>
        <w:rPr/>
        <w:t xml:space="preserve">Присутствовали 7 (семь) из 8 (восемь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06.10.2011 в 10:00 (по местному времени) по адресу: Российская Федерация, 123995, Москва, Б.Грузинская ул., 4/6 корп.АиБ, -</w:t>
      </w:r>
    </w:p>
    <w:p>
      <w:pPr>
        <w:pStyle w:val="Offset251"/>
        <w:rPr/>
      </w:pPr>
      <w:r>
        <w:rPr/>
        <w:t xml:space="preserve">(Протокол №0173100010411000016-1 вскрытия конвертов с заявками на участие в открытом конкурсе от 10.10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10.10.2011 по адресу: Российская Федерация, 123995, Москва, Б.Грузинская ул., 4/6 корп.АиБ, -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Style14"/>
        <w:rPr/>
      </w:pPr>
      <w:r>
        <w:rPr/>
        <w:t xml:space="preserve">по Лоту №1 «Оценка результативности и обоснование программно-целевых мероприятий по воспроизводству минерально-сырьевой базы подземных вод на территории Российской Федерации в 2011-2013 гг.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ФГУП "ВСЕГИНГЕО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52, Московская обл., Ногинский р-н, пос. Зеленый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2 «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.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ЗАО "ГИДЭ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105203, ул. 15-я Парковая, д. 10А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3 «Обеспечение государственного управления воспроизводством и рациональным использованием ресурсной базы минеральных подземных вод Российской Федерации на основе результатов мониторинга изменений ее состояния и использования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Росгеология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22, г.Москва, Звенигородское шоссе, д.9/27, стр.1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4 «Оценка состояния и использования ресурсной базы подземных вод на территории Северо-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«Подземные воды»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Росгеология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22, г.Москва, Звенигородское шоссе, д.9/27, стр.1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ОАО "Кавказгидрогеология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 357433 г. Железноводск, п. Иноземцево, ул. Шоссейная, 207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, основанное на праве хозяйственного ведения ФГУГП "Гидроспецгеология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60, г.Москва, ул.Маршала Рыбалко,4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42"/>
        <w:gridCol w:w="7113"/>
      </w:tblGrid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адовник Петр Василь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лебников Павел Александро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аббаров Кирилл Валерь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асильникова Татьяна Борисовна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репадя Сергей Василь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оломко Иван Юрь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Юдина Окса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87"/>
        <w:gridCol w:w="7068"/>
      </w:tblGrid>
      <w:tr>
        <w:trPr/>
        <w:tc>
          <w:tcPr>
            <w:tcW w:w="2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Федеральное агентство по недропользованию</w:t>
            </w:r>
          </w:p>
        </w:tc>
        <w:tc>
          <w:tcPr>
            <w:tcW w:w="7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8"/>
            </w:tblGrid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3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0.10.201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10.10.2011 №0173100010411000016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1 «Оценка результативности и обоснование программно-целевых мероприятий по воспроизводству минерально-сырьевой базы подземных вод на территории Российской Федерации в 2011-2013 гг.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Унитарное предприятие ФГУП "ВСЕГИНГЕО" (ИНН 5031007132, КПП 5031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баров Кирилл Вале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ко Иван Ю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2 «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.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Закрытое акционерное общество ЗАО "ГИДЭК" (ИНН 7719014380, КПП 7719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баров Кирилл Вале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ко Иван Ю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3 «Обеспечение государственного управления воспроизводством и рациональным использованием ресурсной базы минеральных подземных вод Российской Федерации на основе результатов мониторинга изменений ее состояния и использования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ткрытое акционерное общество Росгеология (ИНН 7724294887, КПП 7703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баров Кирилл Вале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ко Иван Ю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4 «Оценка состояния и использования ресурсной базы подземных вод на территории Северо-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«Подземные воды»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ткрытое акционерное общество Росгеология (ИНН 7724294887, КПП 7703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баров Кирилл Вале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ко Иван Ю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. </w:t>
        <w:br/>
        <w:t xml:space="preserve">Участник размещения заказа: Открытое акционерное общество ОАО "Кавказгидрогеология" (ИНН 2627016148, КПП 2627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баров Кирилл Вале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ко Иван Ю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3. </w:t>
        <w:br/>
        <w:t xml:space="preserve">Участник размещения заказа: Унитарное предприятие, основанное на праве хозяйственного ведения ФГУГП "Гидроспецгеология" (ИНН 7734001917, КПП 7734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баров Кирилл Вале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ко Иван Ю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3:00Z</dcterms:created>
  <dc:creator>ojudina</dc:creator>
  <dc:description/>
  <cp:keywords/>
  <dc:language>en-US</dc:language>
  <cp:lastModifiedBy>ojudina</cp:lastModifiedBy>
  <dcterms:modified xsi:type="dcterms:W3CDTF">2011-10-11T09:43:00Z</dcterms:modified>
  <cp:revision>1</cp:revision>
  <dc:subject/>
  <dc:title/>
</cp:coreProperties>
</file>