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комисси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АМ-18/545-пр  от 21.09.  2011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тегральные показатели оценки результативности деятельности подведомственных Роснедрам предприятий, выполняющих НИОКР в сфере деятельности Роснедр за период 2006-2010г.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207"/>
        <w:gridCol w:w="1080"/>
        <w:gridCol w:w="1260"/>
        <w:gridCol w:w="1080"/>
        <w:gridCol w:w="1080"/>
        <w:gridCol w:w="1260"/>
        <w:gridCol w:w="1260"/>
        <w:gridCol w:w="1237"/>
        <w:gridCol w:w="1201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пок-ля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ИНГЕО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ИИ Геолнеруд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Г РЭ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ИОкеангеоло гия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</w:t>
            </w:r>
          </w:p>
          <w:p>
            <w:pPr>
              <w:pStyle w:val="Normal"/>
              <w:jc w:val="center"/>
              <w:rPr/>
            </w:pPr>
            <w:r>
              <w:rPr/>
              <w:t>пок-ли</w:t>
            </w:r>
          </w:p>
          <w:p>
            <w:pPr>
              <w:pStyle w:val="Normal"/>
              <w:jc w:val="center"/>
              <w:rPr/>
            </w:pPr>
            <w:r>
              <w:rPr/>
              <w:t>оце</w:t>
            </w:r>
          </w:p>
          <w:p>
            <w:pPr>
              <w:pStyle w:val="Normal"/>
              <w:jc w:val="center"/>
              <w:rPr/>
            </w:pPr>
            <w:r>
              <w:rPr/>
              <w:t>нок по Роснед 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-</w:t>
            </w:r>
          </w:p>
          <w:p>
            <w:pPr>
              <w:pStyle w:val="Normal"/>
              <w:jc w:val="center"/>
              <w:rPr/>
            </w:pPr>
            <w:r>
              <w:rPr/>
              <w:t>1катего</w:t>
            </w:r>
          </w:p>
          <w:p>
            <w:pPr>
              <w:pStyle w:val="Normal"/>
              <w:jc w:val="center"/>
              <w:rPr/>
            </w:pPr>
            <w:r>
              <w:rPr/>
              <w:t>рия показате</w:t>
            </w:r>
          </w:p>
          <w:p>
            <w:pPr>
              <w:pStyle w:val="Normal"/>
              <w:jc w:val="center"/>
              <w:rPr/>
            </w:pPr>
            <w:r>
              <w:rPr/>
              <w:t>ле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.п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-</w:t>
            </w:r>
          </w:p>
          <w:p>
            <w:pPr>
              <w:pStyle w:val="Normal"/>
              <w:jc w:val="center"/>
              <w:rPr/>
            </w:pPr>
            <w:r>
              <w:rPr/>
              <w:t>2 катего рия показат</w:t>
            </w:r>
          </w:p>
          <w:p>
            <w:pPr>
              <w:pStyle w:val="Normal"/>
              <w:jc w:val="center"/>
              <w:rPr/>
            </w:pPr>
            <w:r>
              <w:rPr/>
              <w:t>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.пок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-</w:t>
            </w:r>
          </w:p>
          <w:p>
            <w:pPr>
              <w:pStyle w:val="Normal"/>
              <w:jc w:val="center"/>
              <w:rPr/>
            </w:pPr>
            <w:r>
              <w:rPr/>
              <w:t>3 катего</w:t>
            </w:r>
          </w:p>
          <w:p>
            <w:pPr>
              <w:pStyle w:val="Normal"/>
              <w:jc w:val="center"/>
              <w:rPr/>
            </w:pPr>
            <w:r>
              <w:rPr/>
              <w:t>рия 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ср.пок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</w:t>
            </w:r>
            <w:r>
              <w:rPr/>
              <w:t>.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нутренних затрат на исследования и разработки в общем объеме выполненных научной организацией работ, услуг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затраты на исследования и разработки, отнесенные к численности исследователей (тыс. руб/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 3, 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щищенных за период оценки работниками научной организации докторских и кандидатских диссертаций, отнесенное к численности исследов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государственных и международных премий, призов, наград, почетных званий, полученных организацией или отдельными ее работниками за период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</w:t>
            </w:r>
            <w:r>
              <w:rPr/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убликаций работников научной организации в Российском индексе научного цитирования (далее – РИНЦ), отнесенное к численности исследователей ( за каждый год из последних пяти лет, начиная с года, предшествующего текущему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 3,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ируемость работников научной организации в РИНЦ (общее число ссылок на публикации работников научной  организации в РИНЦ ( за каждый год из последних пяти лет, начиная с года, предшествующего текущему), отнесенное к численности исследователей научной организации в году, предшествующем  текущ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исло публикаций работников научной организации в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>, отнесенное к численности исследователей (число публикаций за последние пять лет ( сумма, начиная с года предшествующему текущему, отнесенная к численности исследователей в году, предшествующему текущему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итируемость работников научной организации в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 xml:space="preserve"> (общее число ссылок на публикации работников научной организации в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 xml:space="preserve"> . сумма за последние пять лет, начиная с года предшествующему текущему, отнесенная к численности исследователей в году, предшествующему текущему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мпакт-фактор публикаций работников научной организации в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 xml:space="preserve"> (число публикаций работника научной организации в журнале, зарегистрированном  в в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 xml:space="preserve"> ( за каждый год из последних пяти лет, начиная с года, предшествующего текущему), умножается на импакт-фактор данного журнала в соответствующем году; сумма полученных значений  (по годам, работникам и журналам) делится на общее ( за последние пять лет) число публикаций работников научной организации в в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публикованных докладов, тезисов докладов, представленных работниками научной организации на крупных конференциях, симпозиумах и чтениях (более 150 участников), а также конференциях, организованных в соответствии с планами федеральных органов исполнительной власти, государственных академий наук или на средства российских и международных фондов (включая РФФИ и РГНФ), отнесенное к численности исследова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онографий и глав в монографиях, учебников и глав в учебниках, отнесенное к численности исследов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 3, 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</w:t>
            </w:r>
            <w:r>
              <w:rPr/>
              <w:t>.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охраняемых объектов интеллектуальной собственности, принадлежащих научной организации, к численности исследователей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ечественных и зарубежных патентов (свидетельств) на объекты интеллектуальной собственности, полученных научной организацией и ее работниками за период оценивания, отнесенное к численности исследова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</w:t>
            </w:r>
            <w:r>
              <w:rPr/>
              <w:t>.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средств иностранных источников во внутренних затратах на исследования и разработки (%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средств, полученных по отечественным грантам и целевым программам во внутренних затратах на исследования и разработки (%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ых научных мероприятий (конференций, семинаров и др.), проведенных научной организацией, в которых участвовали зарубежные и отечественные ученые, не являющиеся работниками данной организации (с указанием общего числа участников, из них числа зарубежных, отечественных ученых, не являющихся работниками данной научной организаци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rPr/>
            </w:pPr>
            <w:r>
              <w:rPr/>
              <w:t>(405-0-2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51-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452-</w:t>
            </w:r>
          </w:p>
          <w:p>
            <w:pPr>
              <w:pStyle w:val="Normal"/>
              <w:jc w:val="center"/>
              <w:rPr/>
            </w:pPr>
            <w:r>
              <w:rPr/>
              <w:t>56-</w:t>
            </w:r>
          </w:p>
          <w:p>
            <w:pPr>
              <w:pStyle w:val="Normal"/>
              <w:jc w:val="center"/>
              <w:rPr/>
            </w:pPr>
            <w:r>
              <w:rPr/>
              <w:t>2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(513-129-16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</w:t>
            </w:r>
            <w:r>
              <w:rPr/>
              <w:t>.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научно-образовательных структур (базовых кафедр, лабораторий, научно-образовательных центров и др.), созданных совместно с высшими учебными заведениями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научной организации, ведущих преподавательскую деятельность, отнесенная к численности исследователей организации (%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1</w:t>
            </w:r>
            <w:r>
              <w:rPr/>
              <w:t>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ступивших от передачи технологий, отнесенный к численности работников научной организации (тыс. рублей/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2.</w:t>
            </w:r>
            <w:r>
              <w:rPr/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ступивших по договорам с НИОКР (оказание научно-технических услуг), отнесенных к численности работников научной организации (тыс. рублей/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, 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дразделений опытной базы и совместных с предприятиями структур (научных центров, лабораторий и других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3.</w:t>
            </w:r>
            <w:r>
              <w:rPr/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элементов инновационной инфраструктуры, созданных научной организацией или с ее участием ( с указанием показателей масштабов и результатов их деятельности (центры трансфера технологий, инновационно-технологические центры, бизнес-инкубаторы и други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малых инновационных предприя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1</w:t>
            </w:r>
            <w:r>
              <w:rPr/>
              <w:t>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исследователей в общей численности работников научной организации (%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 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ысококвалифицированных специалистов (кандидатов наук и докторов наук), отнесенная к общей численности исследователей (%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сследователей в возрасте до 39 лет, отнесенная к численности исследователей (%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 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2.</w:t>
            </w:r>
            <w:r>
              <w:rPr/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аспирантов, докторантов, 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1</w:t>
            </w:r>
            <w:r>
              <w:rPr/>
              <w:t>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сновных фондах зданий и сооружений(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сновных фондах машин и оборудования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3, 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сновных фондах нематериальных основных фондов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ей, занятых научным оборудованием (%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  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ей, не сдаваемых в аренду в общей площади зданий (%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. 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ашин и оборудования в возрасте до трех лет включительно в общей стоимости машин и оборудования (%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, 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стоимость основных средств исследований и разработок в расчете на одного работника научной организации (тыс. рублей/чел., фондовооруженность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2, 3, 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стоимость машин и оборудования в расчете на одного исследователя (тыс. рублей/чел., техновооруженность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 2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работников научной организации, 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исследователей научной организации., 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 3, 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1.</w:t>
            </w:r>
            <w:r>
              <w:rPr/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ходов от обычных видов деятельности в общих доходах научной организации (%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ходов от сдачи зданий, помещений в аренду в общих доходах научной организации (%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ходов от сдачи машин и оборудования в аренду в общих доходах научной организации (%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аловой рентабельности (отношение валовой прибыли к среднегодовой стоимости основных фондов научной организаци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оборачиваемости кредиторской задолженности (за исключением бюджетных учреждений) (отношение выручки от реализации продукции к среднегодовой кредиторской задолженност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2.</w:t>
            </w:r>
            <w:r>
              <w:rPr/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от обычных видов деятельности в общих фактических расходах научной организации (%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3</w:t>
            </w:r>
            <w:r>
              <w:rPr/>
              <w:t>.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 внутренних затратах на исследования и разработки бюджетных средств, выделенных на внеконкурсной основе (бюджетная смета, бюджетные субсидии – в зависимости от организационно-правовой формы научной организ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 внутренних затратах на исследования и разработки средств, полученных на выполнение проектов в рамках федеральных целев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 внутренних затратах на исследования и разработки средств, полученных на выполнение заказов хозяйствующих субъектов реального сектора российск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 внутренних затратах на исследования и разработки средств, полученных от сдачи имущества в арен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изация  организации по совокупности показателей  по группам (категориям): </w:t>
            </w:r>
            <w:r>
              <w:rPr>
                <w:lang w:val="en-US"/>
              </w:rPr>
              <w:t>I</w:t>
            </w:r>
            <w:r>
              <w:rPr/>
              <w:t xml:space="preserve">-научные организации лидеры, </w:t>
            </w:r>
            <w:r>
              <w:rPr>
                <w:lang w:val="en-US"/>
              </w:rPr>
              <w:t>II</w:t>
            </w:r>
            <w:r>
              <w:rPr/>
              <w:t xml:space="preserve"> –стабильные научные организации, </w:t>
            </w:r>
            <w:r>
              <w:rPr>
                <w:lang w:val="en-US"/>
              </w:rPr>
              <w:t>III</w:t>
            </w:r>
            <w:r>
              <w:rPr/>
              <w:t>- научные организации, утратившие научный профиль и перспективы развития</w:t>
            </w:r>
          </w:p>
        </w:tc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абильные научные организации (оценки по категориям </w:t>
            </w:r>
            <w:r>
              <w:rPr>
                <w:lang w:val="en-US"/>
              </w:rPr>
              <w:t>I</w:t>
            </w:r>
            <w:r>
              <w:rPr/>
              <w:t xml:space="preserve">;-  </w:t>
            </w:r>
            <w:r>
              <w:rPr>
                <w:lang w:val="en-US"/>
              </w:rPr>
              <w:t>II</w:t>
            </w:r>
            <w:r>
              <w:rPr/>
              <w:t xml:space="preserve">; -  </w:t>
            </w:r>
            <w:r>
              <w:rPr>
                <w:lang w:val="en-US"/>
              </w:rPr>
              <w:t>III</w:t>
            </w:r>
            <w:r>
              <w:rPr/>
              <w:t xml:space="preserve">-): </w:t>
            </w:r>
            <w:r>
              <w:rPr>
                <w:b/>
              </w:rPr>
              <w:t>ФГУП «ЦНИИГеолнеруд» (13 – 3 – 16),  ФГУП  «ИМГРЭ» (13 – 3 – 16), ФГУП «ВНИИОкеангеология» (14- 3- 15), ФГУП «ВСЕГИНГЕО» (10- 0- 22) с учетом специфики научного профиля организации –  научные гидрогеологические исследования и мониторинг подземных вод)</w:t>
            </w:r>
          </w:p>
        </w:tc>
      </w:tr>
    </w:tbl>
    <w:p>
      <w:pPr>
        <w:pStyle w:val="Normal"/>
        <w:jc w:val="both"/>
        <w:rPr/>
      </w:pPr>
      <w:r>
        <w:rPr/>
        <w:t xml:space="preserve">Приложение: 1   – ФГУП  «ВСЕГИНГЕО» (п. Зеленый,Московская обл.); 2 – ФГУП «ЦНИИГеолнеруд» (г Казань); 3- ФГУП «ИМГРЭ» (г.Москва); 4 – ФГУП «ВНИИОкеангеология» (г.Санкт-Петербург);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50:00Z</dcterms:created>
  <dc:creator>akarpuzov</dc:creator>
  <dc:description/>
  <cp:keywords/>
  <dc:language>en-US</dc:language>
  <cp:lastModifiedBy>akarpuzov</cp:lastModifiedBy>
  <cp:lastPrinted>2011-09-21T10:39:00Z</cp:lastPrinted>
  <dcterms:modified xsi:type="dcterms:W3CDTF">2011-09-28T04:20:00Z</dcterms:modified>
  <cp:revision>5</cp:revision>
  <dc:subject/>
  <dc:title>Интегральные показатели оценки результативности деятельности подведомственных Роснедрам предприятий, выполняющих НИОКР в сфере деятельности Роснедр за период 2006-2010г</dc:title>
</cp:coreProperties>
</file>