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ВНИМАНИЕ!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Об отмене аукциона на право пользования недрами Западно-Чатылькинского участка, расположенного на территории Ямало-Ненецкого автономного округа (см.Бюллетень “Недропользование в России” № 16 (часть 1) от 25 августа 2011 г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соответствии со статьей 13.1 </w:t>
      </w:r>
      <w:r>
        <w:rPr>
          <w:color w:val="000000"/>
          <w:sz w:val="22"/>
          <w:szCs w:val="22"/>
          <w:lang w:val="ru-RU" w:eastAsia="ru-RU"/>
        </w:rPr>
        <w:t>Закона Российской Федерации “О недрах</w:t>
      </w:r>
      <w:r>
        <w:rPr>
          <w:color w:val="000000"/>
          <w:spacing w:val="-4"/>
          <w:kern w:val="2"/>
          <w:sz w:val="22"/>
          <w:szCs w:val="22"/>
          <w:lang w:val="ru-RU" w:eastAsia="ru-RU"/>
        </w:rPr>
        <w:t xml:space="preserve">”, пунктом 11.3 </w:t>
      </w:r>
      <w:r>
        <w:rPr>
          <w:spacing w:val="-8"/>
          <w:kern w:val="2"/>
          <w:sz w:val="22"/>
          <w:szCs w:val="22"/>
          <w:lang w:val="ru-RU" w:eastAsia="ru-RU"/>
        </w:rPr>
        <w:t xml:space="preserve">Положения о порядке лицензирования пользования недрами, утвержденного постановлением Верховного Совета Российской Федерации от 15.07.1992 г. № 3314-1, </w:t>
      </w:r>
      <w:r>
        <w:rPr>
          <w:sz w:val="22"/>
          <w:szCs w:val="22"/>
          <w:lang w:val="ru-RU" w:eastAsia="ru-RU"/>
        </w:rPr>
        <w:t xml:space="preserve">и с целью доработки порядка и условий </w:t>
      </w:r>
      <w:r>
        <w:rPr>
          <w:color w:val="000000"/>
          <w:spacing w:val="-4"/>
          <w:kern w:val="2"/>
          <w:sz w:val="22"/>
          <w:szCs w:val="22"/>
          <w:lang w:val="ru-RU" w:eastAsia="ru-RU"/>
        </w:rPr>
        <w:t xml:space="preserve">проведения аукциона на </w:t>
      </w:r>
      <w:r>
        <w:rPr>
          <w:sz w:val="22"/>
          <w:szCs w:val="22"/>
          <w:lang w:val="ru-RU" w:eastAsia="ru-RU"/>
        </w:rPr>
        <w:t>право пользования недрами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Западно-Чатылькинского участка, Федеральное агентство по недропользованию приняло решение (приказ № 1140 от 22.09.2011 г.) </w:t>
      </w:r>
      <w:r>
        <w:rPr>
          <w:b/>
          <w:bCs/>
          <w:sz w:val="22"/>
          <w:szCs w:val="22"/>
          <w:lang w:val="ru-RU" w:eastAsia="ru-RU"/>
        </w:rPr>
        <w:t>отменить аукцион</w:t>
      </w:r>
      <w:r>
        <w:rPr>
          <w:sz w:val="22"/>
          <w:szCs w:val="22"/>
          <w:lang w:val="ru-RU" w:eastAsia="ru-RU"/>
        </w:rPr>
        <w:t xml:space="preserve"> на право пользования недрами Западно-Чатылькинского участка, расположенного на территории Ямало-Ненецкого автономного округа, объявленный на основании приказа Федерального агентства по недропользованию </w:t>
      </w:r>
      <w:r>
        <w:rPr>
          <w:color w:val="000000"/>
          <w:sz w:val="22"/>
          <w:szCs w:val="22"/>
          <w:lang w:val="ru-RU" w:eastAsia="ru-RU"/>
        </w:rPr>
        <w:t xml:space="preserve">от </w:t>
      </w:r>
      <w:r>
        <w:rPr>
          <w:sz w:val="22"/>
          <w:szCs w:val="22"/>
          <w:lang w:val="ru-RU" w:eastAsia="ru-RU"/>
        </w:rPr>
        <w:t>24.08.2011 г. № 968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8"/>
          <w:kern w:val="2"/>
          <w:sz w:val="22"/>
          <w:szCs w:val="22"/>
          <w:lang w:val="ru-RU" w:eastAsia="ru-RU"/>
        </w:rPr>
        <w:t>О внесении изменений в Порядок и условия проведения аукциона на право пользования недрами с целью разведки и добычи каменного угля на участке Северный Маганак 2 Прокопьевского каменноугольного месторождения в Кемеровской области (см. Бюллетень “ Недропользование в России” № 17 (часть 4) от 12 сентября 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В целях устранения технической ошибки, допущенной при опубликовании объявления об аукционе на право пользования недрами с целью разведки и добычи каменного угля на участке Северный Маганак 2 Прокопьевского каменноугольного месторождения в Кемеровской области , в п. 7.1 вносится следующее уточнение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“</w:t>
      </w:r>
      <w:r>
        <w:rPr>
          <w:sz w:val="22"/>
          <w:szCs w:val="22"/>
          <w:lang w:val="ru-RU" w:eastAsia="ru-RU"/>
        </w:rPr>
        <w:t xml:space="preserve">7.1. Аукцион состоится </w:t>
      </w:r>
      <w:r>
        <w:rPr>
          <w:b/>
          <w:bCs/>
          <w:sz w:val="22"/>
          <w:szCs w:val="22"/>
          <w:lang w:val="ru-RU" w:eastAsia="ru-RU"/>
        </w:rPr>
        <w:t>16 ноя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. </w:t>
        <w:br/>
        <w:t>Место проведения аукциона: 650036, Кемерово, ул. Мирная, 5.”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алее по тексту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ы и аукционы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Алябьевском участке Оренбургской области (приказ от 23.09.2011 г. № 1141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Алябьевский участок, расположенный на территории Оренбургской области, и включающий в себя </w:t>
      </w:r>
      <w:r>
        <w:rPr>
          <w:b/>
          <w:bCs/>
          <w:i/>
          <w:iCs/>
          <w:sz w:val="22"/>
          <w:szCs w:val="22"/>
          <w:lang w:val="ru-RU" w:eastAsia="ru-RU"/>
        </w:rPr>
        <w:t>Алябьевское нефтяное месторождение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влекаемые запасы и ресурсы нефти в пределах Алябьевского участка, числящиеся на Государственном балансе запасов полезных ископаемых Российской Федерации по состоянию на 01.01.2010 г., составляют: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2,194 млн т по категории С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0,255 млн т по категории С</w:t>
      </w:r>
      <w:r>
        <w:rPr>
          <w:b/>
          <w:bCs/>
          <w:sz w:val="22"/>
          <w:szCs w:val="22"/>
          <w:vertAlign w:val="sub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извлекаемые ресурсы нефти в пределах Алябьев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0,5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л</w:t>
      </w:r>
      <w:r>
        <w:rPr>
          <w:b/>
          <w:bCs/>
          <w:sz w:val="22"/>
          <w:szCs w:val="22"/>
          <w:lang w:val="ru-RU" w:eastAsia="ru-RU"/>
        </w:rPr>
        <w:t>, 1,9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ноя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 xml:space="preserve">Россия, </w:t>
      </w:r>
      <w:r>
        <w:rPr>
          <w:color w:val="000000"/>
          <w:sz w:val="22"/>
          <w:szCs w:val="22"/>
          <w:lang w:val="ru-RU" w:eastAsia="ru-RU"/>
        </w:rPr>
        <w:t>460000</w:t>
      </w:r>
      <w:r>
        <w:rPr>
          <w:sz w:val="22"/>
          <w:szCs w:val="22"/>
          <w:lang w:val="ru-RU" w:eastAsia="ru-RU"/>
        </w:rPr>
        <w:t xml:space="preserve"> Оренбургская область, Оренбург, Парковый проспект, 6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8 окт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563 000 000 (пятьсот шестьдесят три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12 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, Оренбургнедра: Россия, </w:t>
      </w:r>
      <w:r>
        <w:rPr>
          <w:color w:val="000000"/>
          <w:sz w:val="22"/>
          <w:szCs w:val="22"/>
          <w:lang w:val="ru-RU" w:eastAsia="ru-RU"/>
        </w:rPr>
        <w:t>460000</w:t>
      </w:r>
      <w:r>
        <w:rPr>
          <w:sz w:val="22"/>
          <w:szCs w:val="22"/>
          <w:lang w:val="ru-RU" w:eastAsia="ru-RU"/>
        </w:rPr>
        <w:t xml:space="preserve"> Оренбургская область, Оренбург, Парковый проспект, 6; тел/факс: 8 (3532) 78-11-48, 78-08-94, адрес электронной почты:orenburg@rosnedra.com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Мутноматериково-Вадминском участке Республики Коми (приказ от 16.09.2011 г. № 112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Мутноматериково-Вадминский участок, расположенный на территории Республики Коми.</w:t>
      </w:r>
    </w:p>
    <w:p>
      <w:pPr>
        <w:pStyle w:val="TextBody"/>
        <w:suppressAutoHyphens w:val="true"/>
        <w:spacing w:lineRule="atLeast" w:line="206" w:before="166" w:after="16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лекаемые ресурсы нефти по категории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в пределах Мутноматериково-Вадмин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  <w:color w:val="000000"/>
          <w:sz w:val="22"/>
          <w:szCs w:val="22"/>
        </w:rPr>
        <w:t>1,414 млн т.</w:t>
      </w:r>
    </w:p>
    <w:p>
      <w:pPr>
        <w:pStyle w:val="TextBody"/>
        <w:suppressAutoHyphens w:val="true"/>
        <w:spacing w:lineRule="atLeast" w:line="206" w:before="166" w:after="16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ные извлекаемые ресурсы нефти по категории Д</w:t>
      </w:r>
      <w:r>
        <w:rPr>
          <w:color w:val="000000"/>
          <w:sz w:val="22"/>
          <w:szCs w:val="22"/>
          <w:vertAlign w:val="subscript"/>
        </w:rPr>
        <w:t>1л</w:t>
      </w:r>
      <w:r>
        <w:rPr>
          <w:color w:val="000000"/>
          <w:sz w:val="22"/>
          <w:szCs w:val="22"/>
        </w:rPr>
        <w:t xml:space="preserve"> в пределах Мутноматериково-Вадминского участка на основании количественной оценки ресурсов углеводородного сырья Российской Федерации по состоянию на 01.01.2002 г. составляют </w:t>
      </w:r>
      <w:r>
        <w:rPr>
          <w:b/>
          <w:bCs/>
          <w:color w:val="000000"/>
          <w:sz w:val="22"/>
          <w:szCs w:val="22"/>
        </w:rPr>
        <w:t>1,96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30 ноя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Республика Коми, Сыктывкар, ул.Интернациональная, 15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02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2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22 000 000 (двадцать два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Республике Коми (Коминедра): Россия, 169982 Республика Коми, Сыктывкар, ул.Интернациональная, 157, тел. 8 (8212) 28-82-23, 28-82-79, факс 8 (8212) 28-82-65, адрес электронной почты: komy</w:t>
      </w:r>
      <w:r>
        <w:rPr>
          <w:color w:val="000000"/>
          <w:sz w:val="22"/>
          <w:szCs w:val="22"/>
          <w:lang w:val="ru-RU" w:eastAsia="ru-RU"/>
        </w:rPr>
        <w:t>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Мутноматериково-Терехевейском участке Республики Коми (приказ от 16.09.2011 г. № 1121).</w:t>
      </w:r>
    </w:p>
    <w:p>
      <w:pPr>
        <w:pStyle w:val="TextBody"/>
        <w:suppressAutoHyphens w:val="true"/>
        <w:spacing w:lineRule="atLeast" w:line="206" w:before="166" w:after="166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Мутноматериково-Терехевейский участок, расположенный на территории Республики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Извлекаемые ресурсы нефти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в пределах Мутноматериково-Терехевей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sz w:val="22"/>
          <w:szCs w:val="22"/>
          <w:lang w:val="ru-RU" w:eastAsia="ru-RU"/>
        </w:rPr>
        <w:t>2,58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извлекаемые ресурсы нефти 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в пределах Мутноматериково-Терехевейского участка на основании количественной оценки ресурсов углеводородного сырья Российской Федерации по состоянию на 01.01.2002 г. составляют</w:t>
      </w:r>
      <w:r>
        <w:rPr>
          <w:b/>
          <w:bCs/>
          <w:sz w:val="22"/>
          <w:szCs w:val="22"/>
          <w:lang w:val="ru-RU" w:eastAsia="ru-RU"/>
        </w:rPr>
        <w:t xml:space="preserve"> 3,2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30 ноя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Республика Коми, Сыктывкар, ул.Интернациональная, 15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02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2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15 000 000 (пят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С порядком и условиями проведения аукциона,</w:t>
      </w:r>
      <w:r>
        <w:rPr>
          <w:sz w:val="22"/>
          <w:szCs w:val="22"/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Республике Коми (Коминедра): Россия, 169982 Республика Коми, Сыктывкар, ул.Интернациональная, 157, тел. 8 (8212) 28-82-23, 28-82-79, факс 8 (8212) 28-82-65, адрес электронной почты: komy</w:t>
      </w:r>
      <w:r>
        <w:rPr>
          <w:color w:val="000000"/>
          <w:sz w:val="22"/>
          <w:szCs w:val="22"/>
          <w:lang w:val="ru-RU" w:eastAsia="ru-RU"/>
        </w:rPr>
        <w:t>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Коткинском участке Ненецкого автономного округа (приказ  от 16.09.2011 г. № 112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Коткинский участок, расположенный на территории 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звлекаемые ресурсы нефти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в пределах Коткин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sz w:val="22"/>
          <w:szCs w:val="22"/>
          <w:lang w:val="ru-RU" w:eastAsia="ru-RU"/>
        </w:rPr>
        <w:t>9,875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газа в пределах Котк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0,8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л</w:t>
      </w:r>
      <w:r>
        <w:rPr>
          <w:b/>
          <w:bCs/>
          <w:sz w:val="22"/>
          <w:szCs w:val="22"/>
          <w:lang w:val="ru-RU" w:eastAsia="ru-RU"/>
        </w:rPr>
        <w:t>, 1,4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30 ноября 2011 г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br/>
        <w:t xml:space="preserve">по адресу: </w:t>
      </w:r>
      <w:r>
        <w:rPr>
          <w:sz w:val="22"/>
          <w:szCs w:val="22"/>
          <w:lang w:val="ru-RU" w:eastAsia="ru-RU"/>
        </w:rPr>
        <w:t>Россия, Ненецкий автономный округ, Нарьян-Мар, ул.Рабочая, 39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2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2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color w:val="150000"/>
          <w:spacing w:val="-4"/>
          <w:kern w:val="2"/>
          <w:sz w:val="22"/>
          <w:szCs w:val="22"/>
          <w:lang w:val="ru-RU" w:eastAsia="ru-RU"/>
        </w:rPr>
        <w:t>80 000 000 (восемьдеся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90 000 (сто девяносто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Ненецкому автономному округу, НАОнедра: Россия, 166000 Ненецкий автономный округ, Нарьян-Мар, ул.Рабочая, 39а, тел. 8 (81853) 4-04-25, факс 8 (81853) 4-31-00, </w:t>
        <w:br/>
        <w:t xml:space="preserve">адрес электронной почты: </w:t>
      </w:r>
      <w:r>
        <w:rPr>
          <w:sz w:val="22"/>
          <w:szCs w:val="22"/>
          <w:u w:val="single"/>
          <w:lang w:val="ru-RU" w:eastAsia="ru-RU"/>
        </w:rPr>
        <w:t>nao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р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Управление по недропользованию по Самарской области извещает о предстоящем проведении аукциона на право пользования недрами с целью геологического изучения, разведки и добычи углеводородного сырья на Санталовском участке Самарской области (приказ от 02.09.2011 г. № 135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Санталовский участок, расположенный на территории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 результатам глубокого бурения открыто Санталовское месторождение нефти. Промышленная залежь нефти установлена по пласту Д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пашийского горизонта верхнего девона. Глубина залегания продуктивного пласта составляет 3253 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пасы нефти, числящиеся на Государственном балансе по состоянию на 01.01.2010 г., составляют: </w:t>
        <w:br/>
      </w:r>
      <w:r>
        <w:rPr>
          <w:b/>
          <w:bCs/>
          <w:i/>
          <w:iCs/>
          <w:sz w:val="22"/>
          <w:szCs w:val="22"/>
          <w:lang w:val="ru-RU" w:eastAsia="ru-RU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геологические 0,167 млн т, извлекаемые 0,080 млн т</w:t>
      </w:r>
      <w:r>
        <w:rPr>
          <w:sz w:val="22"/>
          <w:szCs w:val="22"/>
          <w:lang w:val="ru-RU" w:eastAsia="ru-RU"/>
        </w:rPr>
        <w:t xml:space="preserve">. </w:t>
      </w:r>
      <w:r>
        <w:rPr>
          <w:spacing w:val="-4"/>
          <w:kern w:val="2"/>
          <w:sz w:val="22"/>
          <w:szCs w:val="22"/>
          <w:lang w:val="ru-RU" w:eastAsia="ru-RU"/>
        </w:rPr>
        <w:t>По данным ВНИГНИ на основании количественной оценки ресурсов УВС России (по состоянию на 01.01.2002 г.)</w:t>
      </w:r>
      <w:r>
        <w:rPr>
          <w:sz w:val="22"/>
          <w:szCs w:val="22"/>
          <w:lang w:val="ru-RU" w:eastAsia="ru-RU"/>
        </w:rPr>
        <w:t xml:space="preserve"> прогнозные ресурсы нефти Санталовского участка составляют: </w:t>
      </w:r>
      <w:r>
        <w:rPr>
          <w:b/>
          <w:bCs/>
          <w:i/>
          <w:iCs/>
          <w:sz w:val="22"/>
          <w:szCs w:val="22"/>
          <w:lang w:val="ru-RU" w:eastAsia="ru-RU"/>
        </w:rPr>
        <w:t>категории Д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л </w:t>
      </w:r>
      <w:r>
        <w:rPr>
          <w:b/>
          <w:bCs/>
          <w:i/>
          <w:iCs/>
          <w:sz w:val="22"/>
          <w:szCs w:val="22"/>
          <w:lang w:val="ru-RU" w:eastAsia="ru-RU"/>
        </w:rPr>
        <w:t>– 0,7 млн т; категории Д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– 2,3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настоящее время месторождение находится в консервации, добыча не производилас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29 ноября 2011 г.</w:t>
        <w:br/>
      </w:r>
      <w:r>
        <w:rPr>
          <w:sz w:val="22"/>
          <w:szCs w:val="22"/>
          <w:lang w:val="ru-RU" w:eastAsia="ru-RU"/>
        </w:rPr>
        <w:t xml:space="preserve">по адресу: Россия, Самарская область, Самара, ул. Куйбышева, 145, </w:t>
        <w:br/>
        <w:t>Управление по недропользованию по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8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3 000 000 (двадцать три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70 000 (сто 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Самарской области (Самаранедра): Россия, 443010 Самарская область, Самара, ул.Куйбышева, 145; тел. 8 (8463) 33-31-83, 33-56-66. факс 8 (8463) 33-78-55; адрес электронной почты: samara@rosnedra.cо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р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Управление по недропользованию по Самарской области извещает о предстоящем проведении аукциона на право пользования недрами с целью геологического изучения, разведки и добычи углеводородного сырья на Гозевском участке Самарской области (приказ от 02.09.2011 г. № 136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 аукцион выставляется Гозевский участок, расположенный на территории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пасы нефти Гозевского месторождения, числящиеся на Государственном балансе запасов полезных ископаемых, по состоянию на 01.01.2011 г.,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геологические 143 тыс. т; извлекаемые 27 тыс. т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геологические 27 тыс. т; извлекаемые 7 тыс.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настоящее время месторождение находится в консервации, добыча нефти не проводилас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По данным ВНИГНИ на основании количественной оценки ресурсов УВС России (по состоянию на 01.01.2002 г.)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прогнозные ресурсы нефти категории Д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sz w:val="22"/>
          <w:szCs w:val="22"/>
          <w:lang w:val="ru-RU" w:eastAsia="ru-RU"/>
        </w:rPr>
        <w:t xml:space="preserve">Гозевского участка составляют </w:t>
      </w:r>
      <w:r>
        <w:rPr>
          <w:b/>
          <w:bCs/>
          <w:i/>
          <w:iCs/>
          <w:sz w:val="22"/>
          <w:szCs w:val="22"/>
          <w:lang w:val="ru-RU" w:eastAsia="ru-RU"/>
        </w:rPr>
        <w:t>0,3 млн т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29 ноября 2011 г.</w:t>
        <w:br/>
      </w:r>
      <w:r>
        <w:rPr>
          <w:sz w:val="22"/>
          <w:szCs w:val="22"/>
          <w:lang w:val="ru-RU" w:eastAsia="ru-RU"/>
        </w:rPr>
        <w:t xml:space="preserve">по адресу: Россия, Самарская область, Самара, ул. Куйбышева, 145, </w:t>
        <w:br/>
        <w:t>Управление по недропользованию по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8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7 000 000 (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70 000 (сто 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Самарской области (Самаранедра): Россия, 443010 Самарская область, Самара, ул.Куйбышева, 145; тел. 8 (8463) 33-31-83, 33-56-66. факс 8 (8463) 33-78-55; адрес электронной почты: samara@rosnedra.cо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р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Управление по недропользованию по Самарской области извещает о предстоящем проведении аукциона на право пользования недрами с целью геологического изучения, разведки и добычи углеводородного сырья Фатеевском участке Самарской области (приказ от 02.09.2011 г. № 137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 аукцион выставляется Фатеевский участок, расположенный на территории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запасы </w:t>
      </w:r>
      <w:r>
        <w:rPr>
          <w:b/>
          <w:bCs/>
          <w:i/>
          <w:iCs/>
          <w:sz w:val="22"/>
          <w:szCs w:val="22"/>
          <w:lang w:val="ru-RU" w:eastAsia="ru-RU"/>
        </w:rPr>
        <w:t>нефти</w:t>
      </w:r>
      <w:r>
        <w:rPr>
          <w:sz w:val="22"/>
          <w:szCs w:val="22"/>
          <w:lang w:val="ru-RU" w:eastAsia="ru-RU"/>
        </w:rPr>
        <w:t xml:space="preserve">, числящиеся на Государственном балансе запасов полезных ископаемых по состоянию на 01.01.2010 г., составляют </w:t>
      </w:r>
      <w:r>
        <w:rPr>
          <w:b/>
          <w:bCs/>
          <w:i/>
          <w:iCs/>
          <w:sz w:val="22"/>
          <w:szCs w:val="22"/>
          <w:lang w:val="ru-RU" w:eastAsia="ru-RU"/>
        </w:rPr>
        <w:t>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>–  0,739 млн т, 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1,590 млн т</w:t>
      </w:r>
      <w:r>
        <w:rPr>
          <w:sz w:val="22"/>
          <w:szCs w:val="22"/>
          <w:lang w:val="ru-RU" w:eastAsia="ru-RU"/>
        </w:rPr>
        <w:t>, в том числе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о Фатеевскому куполу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категория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геологические 0,075 млн т, извлекаемые 0,037 млн т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по Восточно-Алексеевскому куполу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категория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геологические 1,465 млн т, извлекаемые 0,702 млн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категория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геологические 3,332 млн т, извлекаемые 1,590 млн т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запасы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свободного газа </w:t>
      </w:r>
      <w:r>
        <w:rPr>
          <w:sz w:val="22"/>
          <w:szCs w:val="22"/>
          <w:lang w:val="ru-RU" w:eastAsia="ru-RU"/>
        </w:rPr>
        <w:t xml:space="preserve">составляют </w:t>
      </w:r>
      <w:r>
        <w:rPr>
          <w:b/>
          <w:bCs/>
          <w:i/>
          <w:iCs/>
          <w:sz w:val="22"/>
          <w:szCs w:val="22"/>
          <w:lang w:val="ru-RU" w:eastAsia="ru-RU"/>
        </w:rPr>
        <w:t>по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i/>
          <w:iCs/>
          <w:sz w:val="22"/>
          <w:szCs w:val="22"/>
          <w:lang w:val="ru-RU" w:eastAsia="ru-RU"/>
        </w:rPr>
        <w:t>– 304 млн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настоящее время Фатеевский и Восточно-Алексеевский купола Алексеевского месторождения находятся в консервации, добыча нефти и газа не производилас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4"/>
          <w:kern w:val="2"/>
          <w:sz w:val="22"/>
          <w:szCs w:val="22"/>
          <w:lang w:val="ru-RU" w:eastAsia="ru-RU"/>
        </w:rPr>
        <w:t>По данным ВНИГНИ на основании количественной оценки ресурсов УВС России (по состоянию на 01.01.2002 г.)</w:t>
      </w:r>
      <w:r>
        <w:rPr>
          <w:sz w:val="22"/>
          <w:szCs w:val="22"/>
          <w:lang w:val="ru-RU" w:eastAsia="ru-RU"/>
        </w:rPr>
        <w:t xml:space="preserve"> прогнозные ресурсы </w:t>
      </w:r>
      <w:r>
        <w:rPr>
          <w:b/>
          <w:bCs/>
          <w:i/>
          <w:iCs/>
          <w:sz w:val="22"/>
          <w:szCs w:val="22"/>
          <w:lang w:val="ru-RU" w:eastAsia="ru-RU"/>
        </w:rPr>
        <w:t>нефти категории Д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1 </w:t>
      </w:r>
      <w:r>
        <w:rPr>
          <w:sz w:val="22"/>
          <w:szCs w:val="22"/>
          <w:lang w:val="ru-RU" w:eastAsia="ru-RU"/>
        </w:rPr>
        <w:t xml:space="preserve">Фатеевского участка составляют </w:t>
      </w:r>
      <w:r>
        <w:rPr>
          <w:b/>
          <w:bCs/>
          <w:i/>
          <w:iCs/>
          <w:sz w:val="22"/>
          <w:szCs w:val="22"/>
          <w:lang w:val="ru-RU" w:eastAsia="ru-RU"/>
        </w:rPr>
        <w:t>1,5 млн т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29 ноября 2011 г.</w:t>
        <w:br/>
      </w:r>
      <w:r>
        <w:rPr>
          <w:sz w:val="22"/>
          <w:szCs w:val="22"/>
          <w:lang w:val="ru-RU" w:eastAsia="ru-RU"/>
        </w:rPr>
        <w:t xml:space="preserve">по адресу: Россия, Самарская область, Самара, ул. Куйбышева, 145, </w:t>
        <w:br/>
        <w:t>Управление по недропользованию по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8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500 000 000 (пятьсо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70 000 (сто 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Самарской области (Самаранедра): Россия, 443010 Самарская область, Самара, ул.Куйбышева, 145; тел. 8 (8463) 33-31-83, 33-56-66. факс 8 (8463) 33-78-55; адрес электронной почты: samara@rosnedra.cо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р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Управление по недропользованию по Самарской области извещает о предстоящем проведении аукциона на право пользования недрами, с целью разведки и добычи углеводородного сырья на Южно-Жильцовском участке Самарской области (приказ от 02.09.2011 г. № 138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 аукцион выставляется Южно-Жильцовский участок, расположенный на территории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ологические и извлекаемые запасы углеводородного сырья Южно-Жильцовского месторождения, числящиеся на Государственном балансе запасов полезных ископаемых по состоянию на 01.01.2011 г.,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нефт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и: категории С</w:t>
      </w:r>
      <w:r>
        <w:rPr>
          <w:b/>
          <w:bCs/>
          <w:i/>
          <w:iCs/>
          <w:color w:val="000000"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, – 226/68; категории С</w:t>
      </w:r>
      <w:r>
        <w:rPr>
          <w:b/>
          <w:bCs/>
          <w:i/>
          <w:iCs/>
          <w:color w:val="000000"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, – 114/34 тыс. т</w:t>
      </w:r>
      <w:r>
        <w:rPr>
          <w:color w:val="000000"/>
          <w:sz w:val="22"/>
          <w:szCs w:val="22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растворенного газа: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14/4 млн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>; категории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7/2 млн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В настоящее время месторождение находится в консервации, добыча нефти не проводилас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29 ноября 2011 г.</w:t>
        <w:br/>
      </w:r>
      <w:r>
        <w:rPr>
          <w:sz w:val="22"/>
          <w:szCs w:val="22"/>
          <w:lang w:val="ru-RU" w:eastAsia="ru-RU"/>
        </w:rPr>
        <w:t xml:space="preserve">по адресу: Россия, Самарская область, Самара, ул. Куйбышева, 145, </w:t>
        <w:br/>
        <w:t>Управление по недропользованию по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8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27 000 000 (двадцать 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70 000 (сто 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Самарской области (Самаранедра): Россия, 443010 Самарская область, Самара, ул.Куйбышева, 145; тел. 8 (8463) 33-31-83, 33-56-66. факс 8 (8463) 33-78-55; адрес электронной почты: samara@rosnedra.cо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мар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Управление по недропользованию по Самарской области извещает о предстоящем проведении аукциона на право пользования недрами с целью разведки и добычи углеводородного сырья на Новодеревенском участке Самарской области (приказ от 02.09.2011 г. № 13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 аукцион выставляется Новодеревенский участок, расположенный на территории Самарской области.</w:t>
      </w:r>
    </w:p>
    <w:p>
      <w:pPr>
        <w:pStyle w:val="TextBody"/>
        <w:suppressAutoHyphens w:val="true"/>
        <w:spacing w:lineRule="atLeast" w:line="211" w:before="172" w:after="172"/>
        <w:ind w:left="0" w:hanging="0"/>
        <w:rPr/>
      </w:pPr>
      <w:r>
        <w:rPr>
          <w:color w:val="000000"/>
          <w:sz w:val="22"/>
          <w:szCs w:val="22"/>
        </w:rPr>
        <w:t xml:space="preserve">Запасы </w:t>
      </w:r>
      <w:r>
        <w:rPr>
          <w:b/>
          <w:bCs/>
          <w:i/>
          <w:iCs/>
          <w:color w:val="000000"/>
          <w:sz w:val="22"/>
          <w:szCs w:val="22"/>
        </w:rPr>
        <w:t>нефти</w:t>
      </w:r>
      <w:r>
        <w:rPr>
          <w:color w:val="000000"/>
          <w:sz w:val="22"/>
          <w:szCs w:val="22"/>
        </w:rPr>
        <w:t xml:space="preserve"> по Новодеревенскому месторождению, числящиеся на Государственном балансе запасов полезных ископаемых по состоянию на 01.01.2010 г., составляют по </w:t>
      </w:r>
      <w:r>
        <w:rPr>
          <w:b/>
          <w:bCs/>
          <w:i/>
          <w:iCs/>
          <w:color w:val="000000"/>
          <w:sz w:val="22"/>
          <w:szCs w:val="22"/>
        </w:rPr>
        <w:t>категории С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>: геологические 380 тыс. т, извлекаемые 114 тыс. т</w:t>
      </w:r>
      <w:r>
        <w:rPr>
          <w:color w:val="000000"/>
          <w:sz w:val="22"/>
          <w:szCs w:val="22"/>
        </w:rPr>
        <w:t xml:space="preserve">. Извлекаемые запасы </w:t>
      </w:r>
      <w:r>
        <w:rPr>
          <w:b/>
          <w:bCs/>
          <w:i/>
          <w:iCs/>
          <w:color w:val="000000"/>
          <w:sz w:val="22"/>
          <w:szCs w:val="22"/>
        </w:rPr>
        <w:t>растворенног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газа составляют по категории С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 4 млн м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29 ноября 2011 г.</w:t>
        <w:br/>
      </w:r>
      <w:r>
        <w:rPr>
          <w:sz w:val="22"/>
          <w:szCs w:val="22"/>
          <w:lang w:val="ru-RU" w:eastAsia="ru-RU"/>
        </w:rPr>
        <w:t xml:space="preserve">по адресу: Россия, Самарская область, Самара, ул. Куйбышева, 145, </w:t>
        <w:br/>
        <w:t>Управление по недропользованию по Самар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1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8 но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4 000 000 (сорок четыре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70 000 (сто 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Самарской области (Самаранедра): Россия, 443010 Самарская область, Самара, ул.Куйбышева, 145; тел. 8 (8463) 33-31-83, 33-56-66. факс 8 (8463) 33-78-55; адрес электронной почты: samara@rosnedra.cо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м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Управление по недропользованию по Пермскому краю (Пермь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Пожвинском участке Пермского края (приказ от 19.09.2011 г. № 276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Пожвинский участок недр, расположенный на территории Перм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 xml:space="preserve">На основании Государственного баланса запасов полезных ископаемых Российской Федерации на 01.01.2010 г. </w:t>
      </w:r>
      <w:r>
        <w:rPr>
          <w:sz w:val="22"/>
          <w:szCs w:val="22"/>
          <w:lang w:val="ru-RU" w:eastAsia="ru-RU"/>
        </w:rPr>
        <w:t xml:space="preserve">в состав участка недр включена нераспределенная часть недр </w:t>
      </w:r>
      <w:r>
        <w:rPr>
          <w:b/>
          <w:bCs/>
          <w:i/>
          <w:iCs/>
          <w:sz w:val="22"/>
          <w:szCs w:val="22"/>
          <w:lang w:val="ru-RU" w:eastAsia="ru-RU"/>
        </w:rPr>
        <w:t>Майкорского нефтяного месторождения</w:t>
      </w:r>
      <w:r>
        <w:rPr>
          <w:sz w:val="22"/>
          <w:szCs w:val="22"/>
          <w:lang w:val="ru-RU" w:eastAsia="ru-RU"/>
        </w:rPr>
        <w:t xml:space="preserve"> с извлекаемыми запасами нефти 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 xml:space="preserve"> – 0,034 млн т. </w:t>
      </w:r>
      <w:r>
        <w:rPr>
          <w:sz w:val="22"/>
          <w:szCs w:val="22"/>
          <w:lang w:val="ru-RU" w:eastAsia="ru-RU"/>
        </w:rPr>
        <w:t xml:space="preserve">В пределах участка недр расположены шесть подготовленных нефтяных структур: </w:t>
      </w:r>
      <w:r>
        <w:rPr>
          <w:b/>
          <w:bCs/>
          <w:i/>
          <w:iCs/>
          <w:sz w:val="22"/>
          <w:szCs w:val="22"/>
          <w:lang w:val="ru-RU" w:eastAsia="ru-RU"/>
        </w:rPr>
        <w:t>Боняшорская, Дедовская, Безгодовская, Рябовская, Налимовская и Южно-Ленвинская</w:t>
      </w:r>
      <w:r>
        <w:rPr>
          <w:sz w:val="22"/>
          <w:szCs w:val="22"/>
          <w:lang w:val="ru-RU" w:eastAsia="ru-RU"/>
        </w:rPr>
        <w:t xml:space="preserve">. Ресурсы участка: перспективные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– 2,322 млн т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(на основании Государственного баланса запасов полезных ископаемых Российской Федерации на 01.01.2010 г.), прогнозные категории </w:t>
      </w:r>
      <w:r>
        <w:rPr>
          <w:b/>
          <w:bCs/>
          <w:sz w:val="22"/>
          <w:szCs w:val="22"/>
          <w:lang w:val="ru-RU" w:eastAsia="ru-RU"/>
        </w:rPr>
        <w:t>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 xml:space="preserve"> – 3,2 млн т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по данным ВНИГНИ на основании количественной оценки УВС России по состоянию на 01.01.2002 г., проведенной в соответствии с приказом МПР России от 24.04.2002 г. № 22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 (далее – Заявители)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</w:rPr>
        <w:t xml:space="preserve">11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15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по адресу: Россия, Пермский край, </w:t>
      </w:r>
      <w:r>
        <w:rPr>
          <w:sz w:val="22"/>
          <w:szCs w:val="22"/>
          <w:lang w:val="ru-RU" w:eastAsia="ru-RU"/>
        </w:rPr>
        <w:t>Пермь, ул.Камчатовская, 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6 октя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6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72 102 000 (семьдесят два миллиона сто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5 000 (тридцать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</w:t>
      </w:r>
      <w:r>
        <w:rPr>
          <w:color w:val="000000"/>
          <w:sz w:val="22"/>
          <w:szCs w:val="22"/>
          <w:lang w:val="ru-RU" w:eastAsia="ru-RU"/>
        </w:rPr>
        <w:t xml:space="preserve">по Пермскому краю: </w:t>
      </w:r>
      <w:r>
        <w:rPr>
          <w:sz w:val="22"/>
          <w:szCs w:val="22"/>
          <w:lang w:val="ru-RU" w:eastAsia="ru-RU"/>
        </w:rPr>
        <w:t>Россия, 614016 Пермский край, Пермь, ул.Камчатовская, 5, тел. (342) 291-09-02, 241-37-12, факс (342) 291-09-67, адрес электронной почты: perm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м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Управление по недропользованию по Пермскому краю (Пермь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Пожвинском  и  Леквожском участке Пермского края (приказ от 19.09.2</w:t>
      </w:r>
      <w:r>
        <w:rPr>
          <w:color w:val="000000"/>
          <w:sz w:val="22"/>
          <w:szCs w:val="22"/>
          <w:lang w:val="ru-RU" w:eastAsia="ru-RU"/>
        </w:rPr>
        <w:t>011 г. № 276, 277)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 аукцион выставляется Леквожский участок недр, расположенный на территории Перм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В пределах участка недр расположены шесть нефтяных структур: три выявленные –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Ядьвинская, Верх-Пойская и Максимовская</w:t>
      </w:r>
      <w:r>
        <w:rPr>
          <w:sz w:val="22"/>
          <w:szCs w:val="22"/>
          <w:lang w:val="ru-RU" w:eastAsia="ru-RU"/>
        </w:rPr>
        <w:t xml:space="preserve"> и три подготовленные сейсморазведкой – </w:t>
      </w:r>
      <w:r>
        <w:rPr>
          <w:b/>
          <w:bCs/>
          <w:i/>
          <w:iCs/>
          <w:sz w:val="22"/>
          <w:szCs w:val="22"/>
          <w:lang w:val="ru-RU" w:eastAsia="ru-RU"/>
        </w:rPr>
        <w:t>Пойская, Багряная и Верх-Исыльская</w:t>
      </w:r>
      <w:r>
        <w:rPr>
          <w:sz w:val="22"/>
          <w:szCs w:val="22"/>
          <w:lang w:val="ru-RU" w:eastAsia="ru-RU"/>
        </w:rPr>
        <w:t xml:space="preserve">. Ресурсы участка недр: перспективные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– 0,926 млн т</w:t>
      </w:r>
      <w:r>
        <w:rPr>
          <w:sz w:val="22"/>
          <w:szCs w:val="22"/>
          <w:lang w:val="ru-RU" w:eastAsia="ru-RU"/>
        </w:rPr>
        <w:t xml:space="preserve"> (на основании Государственного баланса запасов полезных ископаемых Российской Федерации на 01.01.2010 г.), прогнозные категории </w:t>
      </w:r>
      <w:r>
        <w:rPr>
          <w:b/>
          <w:bCs/>
          <w:sz w:val="22"/>
          <w:szCs w:val="22"/>
          <w:lang w:val="ru-RU" w:eastAsia="ru-RU"/>
        </w:rPr>
        <w:t>Д</w:t>
      </w:r>
      <w:r>
        <w:rPr>
          <w:b/>
          <w:bCs/>
          <w:sz w:val="22"/>
          <w:szCs w:val="22"/>
          <w:vertAlign w:val="subscript"/>
          <w:lang w:val="ru-RU" w:eastAsia="ru-RU"/>
        </w:rPr>
        <w:t>1л</w:t>
      </w:r>
      <w:r>
        <w:rPr>
          <w:b/>
          <w:bCs/>
          <w:sz w:val="22"/>
          <w:szCs w:val="22"/>
          <w:lang w:val="ru-RU" w:eastAsia="ru-RU"/>
        </w:rPr>
        <w:t xml:space="preserve"> – 0,4 млн т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по данным ВНИГНИ на основании количественной оценки УВС России по состоянию на 01.01.2002 г., проведенной в соответствии с приказом МПР РФ от 24.04.2002 г. № 22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</w:rPr>
        <w:t xml:space="preserve">11.3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15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по адресу: Россия, Пермский край, </w:t>
      </w:r>
      <w:r>
        <w:rPr>
          <w:sz w:val="22"/>
          <w:szCs w:val="22"/>
          <w:lang w:val="ru-RU" w:eastAsia="ru-RU"/>
        </w:rPr>
        <w:t>Пермь, ул.Камчатовская, 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6 октя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6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spacing w:val="-4"/>
          <w:kern w:val="2"/>
          <w:sz w:val="22"/>
          <w:szCs w:val="22"/>
          <w:lang w:val="ru-RU" w:eastAsia="ru-RU"/>
        </w:rPr>
        <w:t>29 035 000 (двадцать девять миллионов тридцать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5 000 (тридцать п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</w:t>
      </w:r>
      <w:r>
        <w:rPr>
          <w:color w:val="000000"/>
          <w:sz w:val="22"/>
          <w:szCs w:val="22"/>
          <w:lang w:val="ru-RU" w:eastAsia="ru-RU"/>
        </w:rPr>
        <w:t xml:space="preserve">по Пермскому краю: </w:t>
      </w:r>
      <w:r>
        <w:rPr>
          <w:sz w:val="22"/>
          <w:szCs w:val="22"/>
          <w:lang w:val="ru-RU" w:eastAsia="ru-RU"/>
        </w:rPr>
        <w:t>Россия, 614016 Пермский край, Пермь, ул.Камчатовская, 5, тел. (342) 291-09-02, 241-37-12, факс (342) 291-09-67, адрес электронной почты: perm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Углеводородное сырье</w:t>
      </w:r>
    </w:p>
    <w:p>
      <w:pPr>
        <w:pStyle w:val="Normal"/>
        <w:rPr/>
      </w:pPr>
      <w:r>
        <w:rPr>
          <w:b/>
          <w:i/>
          <w:sz w:val="22"/>
          <w:szCs w:val="22"/>
        </w:rPr>
        <w:t>Управление по недропользованию по Республике Башкортостан извещает о проведении аукциона  на право пользования недрами Ишкаровского (месторождение Ишкаровское участка с целью разведки и добычи углеводородного сырья (приказ от 15.09.2011 г. № 256-л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 аукционы выставляются </w:t>
      </w:r>
      <w:r>
        <w:rPr>
          <w:b/>
          <w:bCs/>
          <w:sz w:val="22"/>
          <w:szCs w:val="22"/>
        </w:rPr>
        <w:t>Ишкаровский участок недр</w:t>
      </w:r>
      <w:r>
        <w:rPr>
          <w:sz w:val="22"/>
          <w:szCs w:val="22"/>
        </w:rPr>
        <w:t xml:space="preserve">, расположенный на территории муниципальных районов Чекмагушевский и Илишевский районы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шкаровское месторождение открыто в 2006 г. В соответствии с Госбалансом на 01.01.2010 г. в нераспределенном фонде числятся </w:t>
      </w:r>
      <w:r>
        <w:rPr>
          <w:b/>
          <w:bCs/>
          <w:sz w:val="22"/>
          <w:szCs w:val="22"/>
          <w:lang w:val="ru-RU" w:eastAsia="ru-RU"/>
        </w:rPr>
        <w:t xml:space="preserve">запасы нефти </w:t>
      </w:r>
      <w:r>
        <w:rPr>
          <w:sz w:val="22"/>
          <w:szCs w:val="22"/>
          <w:lang w:val="ru-RU" w:eastAsia="ru-RU"/>
        </w:rPr>
        <w:t xml:space="preserve">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 xml:space="preserve"> в количестве: геологические – 60 тыс. т, извлекаемые – 18 тыс. т; по категории С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 xml:space="preserve"> в количестве: геологические – 429 тыс. т, извлекаемые – 64 тыс. т; растворенного газа</w:t>
      </w:r>
      <w:r>
        <w:rPr>
          <w:sz w:val="22"/>
          <w:szCs w:val="22"/>
          <w:lang w:val="ru-RU" w:eastAsia="ru-RU"/>
        </w:rPr>
        <w:t xml:space="preserve"> в количестве: 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sz w:val="22"/>
          <w:szCs w:val="22"/>
          <w:lang w:val="ru-RU" w:eastAsia="ru-RU"/>
        </w:rPr>
        <w:t>в количестве</w:t>
      </w:r>
      <w:r>
        <w:rPr>
          <w:b/>
          <w:bCs/>
          <w:sz w:val="22"/>
          <w:szCs w:val="22"/>
          <w:lang w:val="ru-RU" w:eastAsia="ru-RU"/>
        </w:rPr>
        <w:t xml:space="preserve"> 1 млн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(геологические), по категории</w:t>
      </w:r>
      <w:r>
        <w:rPr>
          <w:b/>
          <w:bCs/>
          <w:sz w:val="22"/>
          <w:szCs w:val="22"/>
          <w:lang w:val="ru-RU" w:eastAsia="ru-RU"/>
        </w:rPr>
        <w:t xml:space="preserve"> 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2 </w:t>
      </w:r>
      <w:r>
        <w:rPr>
          <w:sz w:val="22"/>
          <w:szCs w:val="22"/>
          <w:lang w:val="ru-RU" w:eastAsia="ru-RU"/>
        </w:rPr>
        <w:t>в количестве</w:t>
      </w:r>
      <w:r>
        <w:rPr>
          <w:b/>
          <w:bCs/>
          <w:sz w:val="22"/>
          <w:szCs w:val="22"/>
          <w:lang w:val="ru-RU" w:eastAsia="ru-RU"/>
        </w:rPr>
        <w:t xml:space="preserve"> 6 млн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(геологические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5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2 ноября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450006 Республика Башкортостан, Уфа, ул.Ленина, 86.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</w:t>
      </w:r>
      <w:r>
        <w:rPr>
          <w:b/>
          <w:bCs/>
          <w:sz w:val="22"/>
          <w:szCs w:val="22"/>
          <w:lang w:val="ru-RU" w:eastAsia="ru-RU"/>
        </w:rPr>
        <w:t xml:space="preserve">25 октября 2011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5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  <w:sz w:val="22"/>
          <w:szCs w:val="22"/>
        </w:rPr>
        <w:t>16 580 000 (шестнадцать миллионов пятьсот восемьдесят тысяч) р.</w:t>
      </w:r>
    </w:p>
    <w:p>
      <w:pPr>
        <w:pStyle w:val="Bodyspjk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– 300 000 (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участками недр, а также геологической и другой информацией по участкам можно ознакомиться в Управлении по недропользованию по Республике Башкортостан (Башнедра): 450006 Республика Башкортостан, Уфа, ул.Ленина, 86. Тел/факс: 8 (347) 273-12-35, 8 (347) 273-28-56, тел.: 8 (347) 273-25-82. Адрес электронной почты: bash@rosnedra.com. Официальный сайт: www.bashnedr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Углеводородное сырь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по недропользованию по Республике Башкортостан извещает о проведении аукциона  на право пользования недрами Рощинского (месторождение Рощинское) участка с целью разведки и добычи углеводородного сырья (приказ от 15.09.2011 г. № 257-л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 аукционы выставляются </w:t>
      </w:r>
      <w:r>
        <w:rPr>
          <w:b/>
          <w:bCs/>
          <w:sz w:val="22"/>
          <w:szCs w:val="22"/>
        </w:rPr>
        <w:t>Рощинский участок недр</w:t>
      </w:r>
      <w:r>
        <w:rPr>
          <w:sz w:val="22"/>
          <w:szCs w:val="22"/>
        </w:rPr>
        <w:t xml:space="preserve">, расположенный на территории муниципального района Белебеевский район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пределах Рощинского участка располагается </w:t>
      </w:r>
      <w:r>
        <w:rPr>
          <w:b/>
          <w:bCs/>
          <w:sz w:val="22"/>
          <w:szCs w:val="22"/>
          <w:lang w:val="ru-RU" w:eastAsia="ru-RU"/>
        </w:rPr>
        <w:t>Рощинское нефтяное месторождение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ощинское месторождение открыто ОАО “АНК ”Башнефть" за счет собственных средств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В соответствии с Госбалансом на 01.01.2010 г. в нераспределенном фонде числятся </w:t>
      </w:r>
      <w:r>
        <w:rPr>
          <w:b/>
          <w:bCs/>
          <w:sz w:val="22"/>
          <w:szCs w:val="22"/>
        </w:rPr>
        <w:t>запасы нефти</w:t>
      </w:r>
      <w:r>
        <w:rPr>
          <w:sz w:val="22"/>
          <w:szCs w:val="22"/>
        </w:rPr>
        <w:t xml:space="preserve"> по категории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sz w:val="22"/>
          <w:szCs w:val="22"/>
        </w:rPr>
        <w:t>геологические – 388 тыс. т, извлекаемые – 124 тыс. т;</w:t>
      </w:r>
      <w:r>
        <w:rPr>
          <w:sz w:val="22"/>
          <w:szCs w:val="22"/>
        </w:rPr>
        <w:t xml:space="preserve"> по категории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sz w:val="22"/>
          <w:szCs w:val="22"/>
        </w:rPr>
        <w:t>геологические – 523 тыс. т, извлекаемые – 167 тыс. т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пасы растворенного газа</w:t>
      </w:r>
      <w:r>
        <w:rPr>
          <w:sz w:val="22"/>
          <w:szCs w:val="22"/>
        </w:rPr>
        <w:t xml:space="preserve"> в количестве: по категории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sz w:val="22"/>
          <w:szCs w:val="22"/>
        </w:rPr>
        <w:t>геологические – 7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извлекаемые – 2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по категории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sz w:val="22"/>
          <w:szCs w:val="22"/>
        </w:rPr>
        <w:t>геологические – 10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извлекаемые – 3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5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2 ноября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450006 Республика Башкортостан, Уфа, ул.Ленина, 86.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</w:t>
      </w:r>
      <w:r>
        <w:rPr>
          <w:b/>
          <w:bCs/>
          <w:sz w:val="22"/>
          <w:szCs w:val="22"/>
          <w:lang w:val="ru-RU" w:eastAsia="ru-RU"/>
        </w:rPr>
        <w:t xml:space="preserve">25 октября 2011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5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  <w:sz w:val="22"/>
          <w:szCs w:val="22"/>
        </w:rPr>
        <w:t>71 900 000 (семьдесят один миллион девятьсот тысяч) р.</w:t>
      </w:r>
    </w:p>
    <w:p>
      <w:pPr>
        <w:pStyle w:val="Bodyspjk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– 300 000 (триста тысяч) 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участками недр, а также геологической и другой информацией по участкам можно ознакомиться в Управлении по недропользованию по Республике Башкортостан (Башнедра): 450006 Республика Башкортостан, Уфа, ул.Ленина, 86. Тел/факс: 8 (347) 273-12-35, 8 (347) 273-28-56, тел.: 8 (347) 273-25-82. Адрес электронной почты: bash@rosnedra.com. Официальный сайт: www.bash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Углеводородное сырье</w:t>
      </w:r>
    </w:p>
    <w:p>
      <w:pPr>
        <w:pStyle w:val="Normal"/>
        <w:rPr/>
      </w:pPr>
      <w:r>
        <w:rPr>
          <w:b/>
          <w:i/>
          <w:sz w:val="22"/>
          <w:szCs w:val="22"/>
        </w:rPr>
        <w:t>Управление по недропользованию по Республике Башкортостан извещает о проведении аукциона  на право пользования недрами Байшадинского (месторождение Байшадинское) участка с целью разведки и добычи углеводородного сырья (приказ от 15.09.2011 г. № 258-л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 аукционы выставляются </w:t>
      </w:r>
      <w:r>
        <w:rPr>
          <w:b/>
          <w:bCs/>
          <w:sz w:val="22"/>
          <w:szCs w:val="22"/>
        </w:rPr>
        <w:t>Байшадинский участок недр</w:t>
      </w:r>
      <w:r>
        <w:rPr>
          <w:sz w:val="22"/>
          <w:szCs w:val="22"/>
        </w:rPr>
        <w:t>, расположенный на территории муниципального района Бураевский райо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пределах Байшадинского участка располагается </w:t>
      </w:r>
      <w:r>
        <w:rPr>
          <w:b/>
          <w:bCs/>
          <w:i/>
          <w:iCs/>
          <w:sz w:val="22"/>
          <w:szCs w:val="22"/>
          <w:lang w:val="ru-RU" w:eastAsia="ru-RU"/>
        </w:rPr>
        <w:t>Байшадинское нефтяное месторождение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айшадинское месторождение открыто ОАО “АНК ”Башнефть" за счет собственных средств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В соответствии с Госбалансом на 01.01.2010 г. в нераспределенном фонде числятся </w:t>
      </w:r>
      <w:r>
        <w:rPr>
          <w:b/>
          <w:bCs/>
          <w:sz w:val="22"/>
          <w:szCs w:val="22"/>
        </w:rPr>
        <w:t>запасы нефти</w:t>
      </w:r>
      <w:r>
        <w:rPr>
          <w:sz w:val="22"/>
          <w:szCs w:val="22"/>
        </w:rPr>
        <w:t xml:space="preserve"> по категории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sz w:val="22"/>
          <w:szCs w:val="22"/>
        </w:rPr>
        <w:t>геологические – 394 тыс. т, извлекаемые – 118 тыс. т;</w:t>
      </w:r>
      <w:r>
        <w:rPr>
          <w:sz w:val="22"/>
          <w:szCs w:val="22"/>
        </w:rPr>
        <w:t xml:space="preserve"> по категории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sz w:val="22"/>
          <w:szCs w:val="22"/>
        </w:rPr>
        <w:t>геологические – 351 тыс. т, извлекаемые – 105 тыс. т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запасы растворенного газа</w:t>
      </w:r>
      <w:r>
        <w:rPr>
          <w:sz w:val="22"/>
          <w:szCs w:val="22"/>
        </w:rPr>
        <w:t xml:space="preserve"> по категории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: геологические – </w:t>
      </w:r>
      <w:r>
        <w:rPr>
          <w:b/>
          <w:bCs/>
          <w:sz w:val="22"/>
          <w:szCs w:val="22"/>
        </w:rPr>
        <w:t>2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извлекаемые – </w:t>
      </w:r>
      <w:r>
        <w:rPr>
          <w:b/>
          <w:bCs/>
          <w:sz w:val="22"/>
          <w:szCs w:val="22"/>
        </w:rPr>
        <w:t>2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по категории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оличестве: геологические – </w:t>
      </w:r>
      <w:r>
        <w:rPr>
          <w:b/>
          <w:bCs/>
          <w:sz w:val="22"/>
          <w:szCs w:val="22"/>
        </w:rPr>
        <w:t>2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извлекаемые – </w:t>
      </w:r>
      <w:r>
        <w:rPr>
          <w:b/>
          <w:bCs/>
          <w:sz w:val="22"/>
          <w:szCs w:val="22"/>
        </w:rPr>
        <w:t>2 млн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5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2 ноября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450006 Республика Башкортостан, Уфа, ул.Ленина, 86.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</w:t>
      </w:r>
      <w:r>
        <w:rPr>
          <w:b/>
          <w:bCs/>
          <w:sz w:val="22"/>
          <w:szCs w:val="22"/>
          <w:lang w:val="ru-RU" w:eastAsia="ru-RU"/>
        </w:rPr>
        <w:t xml:space="preserve">25 октября 2011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5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ind w:left="0" w:hanging="0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  <w:sz w:val="22"/>
          <w:szCs w:val="22"/>
        </w:rPr>
        <w:t>59 300 000 (пятьдесят девять миллионов триста тысяч) р.</w:t>
      </w:r>
    </w:p>
    <w:p>
      <w:pPr>
        <w:pStyle w:val="Bodyspjk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– 300 000 (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участками недр, а также геологической и другой информацией по участкам можно ознакомиться в Управлении по недропользованию по Республике Башкортостан (Башнедра): 450006 Республика Башкортостан, Уфа, ул.Ленина, 86. Тел/факс: 8 (347) 273-12-35, 8 (347) 273-28-56, тел.: 8 (347) 273-25-82. Адрес электронной почты: bash@rosnedra.com. Официальный сайт: www.bashnedr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1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2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арелия. Рудное золото и молибденов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и молибденовых руд на участке Ялонвара-Хатунойский, расположенном на территории Суоярвского муниципального района Республики Карелия (приказ от 23.09.2011 г. №  1144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и молибденовых руд на участке Ялонвара-Хатунойский, расположенном на территории Суоярвского муниципального района Республики Карели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пробированные ФГУП “ЦНИГРИ” прогнозные ресурсы </w:t>
      </w:r>
      <w:r>
        <w:rPr>
          <w:b/>
          <w:bCs/>
          <w:i/>
          <w:iCs/>
          <w:sz w:val="22"/>
          <w:szCs w:val="22"/>
          <w:lang w:val="ru-RU" w:eastAsia="ru-RU"/>
        </w:rPr>
        <w:t>золота 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Ялонваро-Хатунойского потенциального золоторудного поля составляют </w:t>
      </w:r>
      <w:r>
        <w:rPr>
          <w:b/>
          <w:bCs/>
          <w:i/>
          <w:iCs/>
          <w:sz w:val="22"/>
          <w:szCs w:val="22"/>
          <w:lang w:val="ru-RU" w:eastAsia="ru-RU"/>
        </w:rPr>
        <w:t>11,0 т</w:t>
      </w:r>
      <w:r>
        <w:rPr>
          <w:sz w:val="22"/>
          <w:szCs w:val="22"/>
          <w:lang w:val="ru-RU" w:eastAsia="ru-RU"/>
        </w:rPr>
        <w:t>, в том числе Западно-Хатунойская подзона – 4 т, Восточно-Хатунойская подзона – 7 т (протокол ученого совета от 20.05.2010 г. № 6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вторские прогнозные ресурсы </w:t>
      </w:r>
      <w:r>
        <w:rPr>
          <w:b/>
          <w:bCs/>
          <w:i/>
          <w:iCs/>
          <w:sz w:val="22"/>
          <w:szCs w:val="22"/>
          <w:lang w:val="ru-RU" w:eastAsia="ru-RU"/>
        </w:rPr>
        <w:t>молибдена 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Ялонвара-Хатунойского рудного поля оценены в </w:t>
      </w:r>
      <w:r>
        <w:rPr>
          <w:b/>
          <w:bCs/>
          <w:i/>
          <w:iCs/>
          <w:sz w:val="22"/>
          <w:szCs w:val="22"/>
          <w:lang w:val="ru-RU" w:eastAsia="ru-RU"/>
        </w:rPr>
        <w:t>50 тыс. т</w:t>
      </w:r>
      <w:r>
        <w:rPr>
          <w:sz w:val="22"/>
          <w:szCs w:val="22"/>
          <w:lang w:val="ru-RU" w:eastAsia="ru-RU"/>
        </w:rPr>
        <w:t xml:space="preserve"> до глубины 300 м при среднем содержании молибдена 0,04 % (Потрубович, 1956). Прогнозные ресурсы молибдена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молибденовых металлогенических зон на территории Республики Карелия (Пяявара-Кочкомской, Хаутаварской, Ялонварской) апробированы в количестве 100 тыс. т (в том числе Ялонварской – 30 тыс. т) протоколом МПР России от 12.08.2003 г. № 07-11/0347-п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4 дека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0.00 </w:t>
      </w:r>
      <w:r>
        <w:rPr>
          <w:sz w:val="22"/>
          <w:szCs w:val="22"/>
          <w:lang w:val="ru-RU" w:eastAsia="ru-RU"/>
        </w:rPr>
        <w:t xml:space="preserve">(московское время) в здании Карелнедра </w:t>
        <w:br/>
        <w:t xml:space="preserve">по адресу: </w:t>
      </w:r>
      <w:r>
        <w:rPr>
          <w:color w:val="000000"/>
          <w:sz w:val="22"/>
          <w:szCs w:val="22"/>
          <w:lang w:val="ru-RU" w:eastAsia="ru-RU"/>
        </w:rPr>
        <w:t>Петрозаводск, ул. Дзержинского, 9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Каре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46 000 (сорок шес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4 000 000 (четыре миллиона) 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Карелия:</w:t>
        <w:br/>
        <w:t xml:space="preserve">185035 Петрозаводск, ул. Дзержинского, 9; тел. (814 2) 76-48-21, 76-88-24, факс (814 2) 77-48-39; </w:t>
        <w:br/>
        <w:t>е-mail: karel@rosnedra.com; сайт в Интернете: http: //karelnedra.kareli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арелия. Мелкоразмерный мускови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елкоразмерного мусковита на проявлении Межозерное, расположенном на территории Лоухского муниципального района Республики Карелия (приказ от 23.09. 2011 г. № 1143 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лкоразмерного мусковита на проявлении Межозерное, расположенном на территории Лоухского муниципального района Республики Карели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мелкоразмерного мусковита проявления Межозерно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840 тыс. т </w:t>
      </w:r>
      <w:r>
        <w:rPr>
          <w:sz w:val="22"/>
          <w:szCs w:val="22"/>
          <w:lang w:val="ru-RU" w:eastAsia="ru-RU"/>
        </w:rPr>
        <w:t xml:space="preserve">(авторский вариант оценки прогнозных ресурсов </w:t>
      </w:r>
      <w:r>
        <w:rPr>
          <w:b/>
          <w:bCs/>
          <w:i/>
          <w:iCs/>
          <w:sz w:val="22"/>
          <w:szCs w:val="22"/>
          <w:lang w:val="ru-RU" w:eastAsia="ru-RU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vertAlign w:val="subscript"/>
          <w:lang w:val="ru-RU" w:eastAsia="ru-RU"/>
        </w:rPr>
        <w:t xml:space="preserve">; </w:t>
      </w:r>
      <w:r>
        <w:rPr>
          <w:b/>
          <w:bCs/>
          <w:i/>
          <w:iCs/>
          <w:sz w:val="22"/>
          <w:szCs w:val="22"/>
          <w:lang w:val="ru-RU" w:eastAsia="ru-RU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1150 тыс. т</w:t>
      </w:r>
      <w:r>
        <w:rPr>
          <w:sz w:val="22"/>
          <w:szCs w:val="22"/>
          <w:lang w:val="ru-RU" w:eastAsia="ru-RU"/>
        </w:rPr>
        <w:t xml:space="preserve"> (протокол КПР по Республике Карелия от 06.06.2002 г.)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4 дека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2.00 </w:t>
      </w:r>
      <w:r>
        <w:rPr>
          <w:sz w:val="22"/>
          <w:szCs w:val="22"/>
          <w:lang w:val="ru-RU" w:eastAsia="ru-RU"/>
        </w:rPr>
        <w:t xml:space="preserve">(московское время) в здании Карелнедра </w:t>
        <w:br/>
        <w:t xml:space="preserve">по адресу: </w:t>
      </w:r>
      <w:r>
        <w:rPr>
          <w:color w:val="000000"/>
          <w:sz w:val="22"/>
          <w:szCs w:val="22"/>
          <w:lang w:val="ru-RU" w:eastAsia="ru-RU"/>
        </w:rPr>
        <w:t>Петрозаводск, ул. Дзержинского, 9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Каре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66 000 (шестьдесят шесть тысяч) р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26 500 000 (двадцать шес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Карелия:</w:t>
        <w:br/>
        <w:t xml:space="preserve">185035 Петрозаводск, ул. Дзержинского, 9; тел. (814 2) 76-48-21, 76-88-24, факс (814 2) 77-48-39; </w:t>
        <w:br/>
        <w:t>е-mail: karel@rosnedra.com; сайт в Интернете: http: //karelnedra.kareli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Татарстан. Бентонитовые глин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бентонитовых глин на Южно-Биклянском участке Биклянского месторождения, расположенном на территории Тукаевского района Республики Татарстан (приказ от 23.09.2011 г.  № 1151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бентонитовых глин на Южно-Биклянском участке Биклянского месторождения, расположенном на территории Тукаевского района Республики Татарста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 xml:space="preserve">В настоящее время запасы Южно-Биклянского участка Биклянского месторождения в количестве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10 252 тыс. т</w:t>
      </w:r>
      <w:r>
        <w:rPr>
          <w:sz w:val="22"/>
          <w:szCs w:val="22"/>
          <w:lang w:val="ru-RU" w:eastAsia="ru-RU"/>
        </w:rPr>
        <w:t xml:space="preserve"> кат. А+В+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находятся в нераспределенном фонде недр (Государственный баланс запасов полезных ископаемых РФ, вып. 45 на 01.01.2011 г., решение Министерства экологии и природных ресурсов Республики Татарстан № 6/10 от 29.03.2010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6 декабря 2011 г</w:t>
      </w:r>
      <w:r>
        <w:rPr>
          <w:sz w:val="22"/>
          <w:szCs w:val="22"/>
          <w:lang w:val="ru-RU" w:eastAsia="ru-RU"/>
        </w:rPr>
        <w:t xml:space="preserve">. в </w:t>
      </w:r>
      <w:r>
        <w:rPr>
          <w:b/>
          <w:bCs/>
          <w:sz w:val="22"/>
          <w:szCs w:val="22"/>
          <w:lang w:val="ru-RU" w:eastAsia="ru-RU"/>
        </w:rPr>
        <w:t xml:space="preserve">12.00 </w:t>
      </w:r>
      <w:r>
        <w:rPr>
          <w:sz w:val="22"/>
          <w:szCs w:val="22"/>
          <w:lang w:val="ru-RU" w:eastAsia="ru-RU"/>
        </w:rPr>
        <w:t xml:space="preserve">(местное время) </w:t>
        <w:br/>
      </w:r>
      <w:r>
        <w:rPr>
          <w:color w:val="000000"/>
          <w:sz w:val="22"/>
          <w:szCs w:val="22"/>
          <w:lang w:val="ru-RU" w:eastAsia="ru-RU"/>
        </w:rPr>
        <w:t xml:space="preserve">по адресу: </w:t>
      </w:r>
      <w:r>
        <w:rPr>
          <w:sz w:val="22"/>
          <w:szCs w:val="22"/>
          <w:lang w:val="ru-RU" w:eastAsia="ru-RU"/>
        </w:rPr>
        <w:t>Казань, Оренбургский тракт, 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Та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58 670 (пятьдесят восемь тысяч шестьсот семьдесят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8 000 000 (сорок восемь миллионов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Татарстан (Татнедра):</w:t>
        <w:br/>
        <w:t>420049 Казань, ул.Эсперанто, 15; тел. (843) 277-00-85, факс (843) 277-13-89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Татарстан. Пес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стекольных и формовочных песков на месторождении “Остров Золотой”, расположенном на территории Зеленодольского района Республики Татарстан (приказ  от 23.09.2011 г. № 1152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стекольных и формовочных песков на месторождении “Остров Золотой”, расположенном на территории Зеленодольского района Республики Татарста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состоянию на 01.01.2010 г. запасы месторождения “Остров Золотой” составляют (протокол ТКЗ № 20 от 25.01.1995 г.)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пески формовочные, тыс. т – категория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20 900; категория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25 421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пески стекольные, тыс. т – категория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5 690; категория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6 21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  <w:t>Геолого-разведочные работы за счет средств федерального бюджета не проводилис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6 декабря 2011 г</w:t>
      </w:r>
      <w:r>
        <w:rPr>
          <w:sz w:val="22"/>
          <w:szCs w:val="22"/>
          <w:lang w:val="ru-RU" w:eastAsia="ru-RU"/>
        </w:rPr>
        <w:t xml:space="preserve">. в </w:t>
      </w:r>
      <w:r>
        <w:rPr>
          <w:b/>
          <w:bCs/>
          <w:sz w:val="22"/>
          <w:szCs w:val="22"/>
          <w:lang w:val="ru-RU" w:eastAsia="ru-RU"/>
        </w:rPr>
        <w:t xml:space="preserve">10.00 </w:t>
      </w:r>
      <w:r>
        <w:rPr>
          <w:sz w:val="22"/>
          <w:szCs w:val="22"/>
          <w:lang w:val="ru-RU" w:eastAsia="ru-RU"/>
        </w:rPr>
        <w:t xml:space="preserve">(местное время) </w:t>
        <w:br/>
      </w:r>
      <w:r>
        <w:rPr>
          <w:color w:val="000000"/>
          <w:sz w:val="22"/>
          <w:szCs w:val="22"/>
          <w:lang w:val="ru-RU" w:eastAsia="ru-RU"/>
        </w:rPr>
        <w:t xml:space="preserve">по адресу: </w:t>
      </w:r>
      <w:r>
        <w:rPr>
          <w:sz w:val="22"/>
          <w:szCs w:val="22"/>
          <w:lang w:val="ru-RU" w:eastAsia="ru-RU"/>
        </w:rPr>
        <w:t>Казань, Оренбургский тракт, 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Та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color w:val="000000"/>
          <w:sz w:val="22"/>
          <w:szCs w:val="22"/>
        </w:rPr>
        <w:t>76 630 (семьдесят шесть тысяч шестьсот тридцать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1 000 000 (сорок один миллион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Татарстан (Татнедра):</w:t>
        <w:br/>
        <w:t>420049 Казань, ул.Эсперанто, 15; тел. (843) 277-00-85, факс (843) 277-13-89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частке Колмогоровский-4 Егозово-Красноярского каменноугольного месторождения, расположенном на территории Беловского муниципального района в Кемеровской области (приказ от 23.09. 2011 г. № 1154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</w:t>
      </w:r>
      <w:r>
        <w:rPr>
          <w:spacing w:val="-2"/>
          <w:kern w:val="2"/>
          <w:sz w:val="22"/>
          <w:szCs w:val="22"/>
        </w:rPr>
        <w:t>финансовыми и техническими средствами для геологического изучения, разведки и добычи каменного угля на участке Колмогоровский-4</w:t>
      </w:r>
      <w:r>
        <w:rPr>
          <w:sz w:val="22"/>
          <w:szCs w:val="22"/>
        </w:rPr>
        <w:t xml:space="preserve"> Егозово-Красноярского каменноугольного месторождения, расположенном на территории Беловского муниципального района в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границах Лицензионного участка запасы и ресурсы каменного угля ранее не подсчитывались. По экспертной оценке в границах участка запасы и прогнозные ресурсы каменного угля составляют порядка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30 млн т </w:t>
      </w:r>
      <w:r>
        <w:rPr>
          <w:sz w:val="22"/>
          <w:szCs w:val="22"/>
          <w:lang w:val="ru-RU" w:eastAsia="ru-RU"/>
        </w:rPr>
        <w:t>по категориям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+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, из них запасы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sz w:val="22"/>
          <w:szCs w:val="22"/>
          <w:lang w:val="ru-RU" w:eastAsia="ru-RU"/>
        </w:rPr>
        <w:t>10 млн т</w:t>
      </w:r>
      <w:r>
        <w:rPr>
          <w:sz w:val="22"/>
          <w:szCs w:val="22"/>
          <w:lang w:val="ru-RU" w:eastAsia="ru-RU"/>
        </w:rPr>
        <w:t>,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– 2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пасы каменного угля на Лицензионном участке утверждались ТКЗ ЗСГУ (протокол № 429 от 28.01.1975 г.) и приняты к сведению ТКЗ Кузбасснедра (протокол № 1053 от 24.02.2011 г.), прогнозные ресурсы апробированы НТС Кузбасснедра (протокол от 12.10.2010 г. № 5016). На Государственном балансе запасы каменного угля не числятся.</w:t>
      </w:r>
    </w:p>
    <w:p>
      <w:pPr>
        <w:pStyle w:val="Normal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7 дека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по адресу: </w:t>
        <w:br/>
        <w:t>650036 Россия, Кемерово, ул. Мирная, 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Кузбасс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112 500 (сто двенадцать тысяч пятьсот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9 000 000 (девятнадцать миллионов) р.</w:t>
      </w:r>
    </w:p>
    <w:p>
      <w:pPr>
        <w:pStyle w:val="Normal"/>
        <w:rPr>
          <w:b/>
          <w:b/>
          <w:i/>
          <w:i/>
          <w:spacing w:val="-2"/>
          <w:kern w:val="2"/>
          <w:sz w:val="22"/>
          <w:szCs w:val="22"/>
        </w:rPr>
      </w:pPr>
      <w:r>
        <w:rPr>
          <w:b/>
          <w:i/>
          <w:spacing w:val="-2"/>
          <w:kern w:val="2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 (495) 254-82-7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правление по недропользованию по Кемеровской области:</w:t>
        <w:br/>
        <w:t>650036 Кемерово, ул. Мирная, 5; тел/факс: (3842) 31-22-74, тел. (3842) 31-22-73; адрес электронной почты: kemerovo@rosnedra.com.</w:t>
      </w:r>
    </w:p>
    <w:p>
      <w:pPr>
        <w:pStyle w:val="Normal"/>
        <w:rPr>
          <w:b/>
          <w:b/>
          <w:i/>
          <w:i/>
          <w:spacing w:val="-2"/>
          <w:kern w:val="2"/>
          <w:sz w:val="22"/>
          <w:szCs w:val="22"/>
        </w:rPr>
      </w:pPr>
      <w:r>
        <w:rPr>
          <w:b/>
          <w:i/>
          <w:spacing w:val="-2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каменного угля на участке Волковский Глушинского каменноугольного месторождения в Кемеровской области (приказ от 23.09. 2011 г. № 115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 конкурс выставляется участок Волковский Глушинского каменноугольного месторождения, расположенный на территории Кемеровского муниципального района Кемер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Балансовые запасы каменного угля в границах Лицензионного участка составляют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5337 тыс. т </w:t>
      </w:r>
      <w:r>
        <w:rPr>
          <w:sz w:val="22"/>
          <w:szCs w:val="22"/>
          <w:lang w:val="ru-RU" w:eastAsia="ru-RU"/>
        </w:rPr>
        <w:t xml:space="preserve">по категориям </w:t>
      </w:r>
      <w:r>
        <w:rPr>
          <w:color w:val="000000"/>
          <w:sz w:val="22"/>
          <w:szCs w:val="22"/>
          <w:lang w:val="ru-RU" w:eastAsia="ru-RU"/>
        </w:rPr>
        <w:t>С</w:t>
      </w:r>
      <w:r>
        <w:rPr>
          <w:color w:val="000000"/>
          <w:sz w:val="22"/>
          <w:szCs w:val="22"/>
          <w:vertAlign w:val="subscript"/>
          <w:lang w:val="ru-RU" w:eastAsia="ru-RU"/>
        </w:rPr>
        <w:t>1</w:t>
      </w:r>
      <w:r>
        <w:rPr>
          <w:color w:val="000000"/>
          <w:sz w:val="22"/>
          <w:szCs w:val="22"/>
          <w:lang w:val="ru-RU" w:eastAsia="ru-RU"/>
        </w:rPr>
        <w:t>+С</w:t>
      </w:r>
      <w:r>
        <w:rPr>
          <w:color w:val="000000"/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, из них по категории </w:t>
      </w:r>
      <w:r>
        <w:rPr>
          <w:color w:val="000000"/>
          <w:sz w:val="22"/>
          <w:szCs w:val="22"/>
          <w:lang w:val="ru-RU" w:eastAsia="ru-RU"/>
        </w:rPr>
        <w:t>С</w:t>
      </w:r>
      <w:r>
        <w:rPr>
          <w:color w:val="000000"/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5082 тыс. т, 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255 тыс. т. Указанные запасы утверждены ГКЗ Роснедра протоколом от 02.03.2007 г. № 1352 и учитываются Государственным балансом запасов в резерве подгруппы “б” для шахт на участке “Волковский (гор. 100)”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соответствии с ГОСТ 25543-88 угли относятся к марке КС.</w:t>
      </w:r>
    </w:p>
    <w:p>
      <w:pPr>
        <w:pStyle w:val="Normal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нкурс проводится с целью выявления победителя на право пользования недрами с целью разведки и добычи каменного угля на участке Волковский Глушинского каменноугольного месторождения в Кемеровской обла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pacing w:val="-2"/>
          <w:kern w:val="2"/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</w:t>
      </w:r>
    </w:p>
    <w:p>
      <w:pPr>
        <w:pStyle w:val="Normal"/>
        <w:rPr>
          <w:b/>
          <w:b/>
          <w:i/>
          <w:i/>
          <w:spacing w:val="-2"/>
          <w:kern w:val="2"/>
          <w:sz w:val="22"/>
          <w:szCs w:val="22"/>
        </w:rPr>
      </w:pPr>
      <w:r>
        <w:rPr>
          <w:b/>
          <w:i/>
          <w:spacing w:val="-2"/>
          <w:kern w:val="2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дведение итогов конкурса состоится </w:t>
      </w:r>
      <w:r>
        <w:rPr>
          <w:b/>
          <w:bCs/>
          <w:sz w:val="22"/>
          <w:szCs w:val="22"/>
          <w:lang w:val="ru-RU" w:eastAsia="ru-RU"/>
        </w:rPr>
        <w:t>19 января 2012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есто проведения конкурса – Россия, 123995 Москва, ул. Б.Грузинская, 4/6; Федеральное агентство по недропользованию (Рос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Заявочные материалы представляются в Роснедра по адресу: </w:t>
      </w:r>
      <w:r>
        <w:rPr>
          <w:sz w:val="22"/>
          <w:szCs w:val="22"/>
          <w:lang w:val="ru-RU" w:eastAsia="ru-RU"/>
        </w:rPr>
        <w:t>Москва, ул. Б.Грузинская, 4/6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Заявочные материалы принимаются </w:t>
      </w:r>
      <w:r>
        <w:rPr>
          <w:sz w:val="22"/>
          <w:szCs w:val="22"/>
          <w:lang w:val="ru-RU" w:eastAsia="ru-RU"/>
        </w:rPr>
        <w:t xml:space="preserve">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8 октября 2011 г</w:t>
      </w:r>
      <w:r>
        <w:rPr>
          <w:b/>
          <w:bCs/>
          <w:color w:val="000000"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ЭП принимаются в Роснедра до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02 дека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2 декабря 2011 г.</w:t>
      </w:r>
    </w:p>
    <w:p>
      <w:pPr>
        <w:pStyle w:val="Normal"/>
        <w:rPr>
          <w:b/>
          <w:b/>
          <w:bCs/>
          <w:spacing w:val="-2"/>
          <w:kern w:val="2"/>
          <w:sz w:val="22"/>
          <w:szCs w:val="22"/>
          <w:lang w:val="ru-RU" w:eastAsia="ru-RU"/>
        </w:rPr>
      </w:pPr>
      <w:r>
        <w:rPr>
          <w:b/>
          <w:bCs/>
          <w:spacing w:val="-2"/>
          <w:kern w:val="2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бора за участие в конкурсе устанавливается в  </w:t>
      </w:r>
      <w:r>
        <w:rPr>
          <w:b/>
          <w:bCs/>
          <w:sz w:val="22"/>
          <w:szCs w:val="22"/>
          <w:lang w:val="ru-RU" w:eastAsia="ru-RU"/>
        </w:rPr>
        <w:t>23 500 (двадцать три тысячи пятьсо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40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 500 000 (сорок миллионов пятьсот тысяч)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р.</w:t>
      </w:r>
    </w:p>
    <w:p>
      <w:pPr>
        <w:pStyle w:val="Normal"/>
        <w:rPr>
          <w:spacing w:val="-2"/>
          <w:kern w:val="2"/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ганизационное обеспечение проведения конкурса, предоставление информации по вопросам проведения конкурса, регистрация Заявочных материалов и технико-экономических предложений (ТЭП), а также предоставление пакета геолого-геофизической информации и информации по вопросам проведения конкурса осуществляются Федеральным агентством по недропользованию: 123995 Москва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ронежская область. Строительный камен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облицовочного, строительного камня на участке “Гороховка”, расположенном в Верхнемамонском районе Воронежской области (приказ от 23.09.2911 г. № 1147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облицовочного, строительного камня на участке “Гороховка”, расположенном в Верхнемамонском районе Воронежской област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 w:eastAsia="ru-RU"/>
        </w:rPr>
        <w:t>Ориентировочно прогнозные ресурсы облицовочных и строительных камней участка “Гороховка” при прогнозируемой площади подсчета запасов 3200х800 м и мощности полезной толщи 100,0 м оцениваются в плотном теле по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256 млн м</w:t>
      </w:r>
      <w:r>
        <w:rPr>
          <w:b/>
          <w:bCs/>
          <w:i/>
          <w:i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 При среднем выходе блоков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I-III групп 40 % ресурсы облицовочного камня оцениваются в 102,4 млн 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(протокол НТС Центрнедра от 24.11.2010 г. № 56)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1 дека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осковское время) по адресу: </w:t>
        <w:br/>
        <w:t>Москва, Варшавское шоссе, 39а, комната 411 (Центр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Центр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90 000 (девяносто тысяч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500 000 (один миллион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:</w:t>
        <w:br/>
        <w:t>117105 Москва, Варшавское шоссе, 39а, тел. (499) 611-01-49, факс (495) 981-37-04, e-mail: otdeldpr@mail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ронежская область. Цемент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на участке Нижнедевицкий, расположенном в Нижнедевицком районе Воронежской области (приказ от 23.09.2011 г. № 114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цементного сырья на участке Нижнедевицкий, расположенном в Нижнедевицком районе Воронеж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2"/>
          <w:kern w:val="2"/>
          <w:sz w:val="22"/>
          <w:szCs w:val="22"/>
          <w:lang w:val="ru-RU" w:eastAsia="ru-RU"/>
        </w:rPr>
        <w:t>Прогнозные ресурсы цементного сырья по категории Р</w:t>
      </w:r>
      <w:r>
        <w:rPr>
          <w:spacing w:val="2"/>
          <w:kern w:val="2"/>
          <w:sz w:val="22"/>
          <w:szCs w:val="22"/>
          <w:vertAlign w:val="subscript"/>
          <w:lang w:val="ru-RU" w:eastAsia="ru-RU"/>
        </w:rPr>
        <w:t>2</w:t>
      </w:r>
      <w:r>
        <w:rPr>
          <w:spacing w:val="2"/>
          <w:kern w:val="2"/>
          <w:sz w:val="22"/>
          <w:szCs w:val="22"/>
          <w:lang w:val="ru-RU" w:eastAsia="ru-RU"/>
        </w:rPr>
        <w:t xml:space="preserve">: </w:t>
      </w:r>
      <w:r>
        <w:rPr>
          <w:b/>
          <w:bCs/>
          <w:i/>
          <w:iCs/>
          <w:spacing w:val="2"/>
          <w:kern w:val="2"/>
          <w:sz w:val="22"/>
          <w:szCs w:val="22"/>
          <w:lang w:val="ru-RU" w:eastAsia="ru-RU"/>
        </w:rPr>
        <w:t>мел – 170 270 тыс. т, мергель – 19 317 тыс. т,</w:t>
      </w:r>
      <w:r>
        <w:rPr>
          <w:b/>
          <w:bCs/>
          <w:i/>
          <w:iCs/>
          <w:spacing w:val="2"/>
          <w:kern w:val="2"/>
          <w:sz w:val="22"/>
          <w:szCs w:val="22"/>
          <w:vertAlign w:val="subscript"/>
          <w:lang w:val="ru-RU" w:eastAsia="ru-RU"/>
        </w:rPr>
        <w:t xml:space="preserve"> </w:t>
      </w:r>
      <w:r>
        <w:rPr>
          <w:b/>
          <w:i/>
          <w:sz w:val="22"/>
          <w:szCs w:val="22"/>
          <w:lang w:val="ru-RU" w:eastAsia="ru-RU"/>
        </w:rPr>
        <w:t>глины – 44 978 тыс. т</w:t>
      </w:r>
      <w:r>
        <w:rPr>
          <w:sz w:val="22"/>
          <w:szCs w:val="22"/>
          <w:lang w:val="ru-RU" w:eastAsia="ru-RU"/>
        </w:rPr>
        <w:t xml:space="preserve"> (протокол НТС Центрнедра от 04.02.2010 г. № 6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1 дека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по адресу: </w:t>
        <w:br/>
        <w:t>Москва, Варшавское шоссе, 39а, комната 411 (Центр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Центр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90 000 (девяносто тысяч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 000 000 (п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:</w:t>
        <w:br/>
        <w:t>117105 Москва, Варшавское шоссе, 39а, тел. (499) 611-01-49, факс (495) 981-37-04, e-mail: otdeldpr@mail.r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Ивановском участке Сисимского рудного узла, расположенном на территории Курагинского района Красноярского края (приказ от 23.09.2011 г. №  1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Ивановском участке Сисимского рудного узла, расположенном на территории Курагинского района Красноярского края</w:t>
      </w:r>
    </w:p>
    <w:p>
      <w:pPr>
        <w:pStyle w:val="Normal"/>
        <w:rPr/>
      </w:pPr>
      <w:r>
        <w:rPr>
          <w:sz w:val="22"/>
          <w:szCs w:val="22"/>
        </w:rPr>
        <w:t xml:space="preserve">По результатам сравнительного анализа геолого-геохимических характеристик комплексного аномального потока рассеяния участка Ивановского с таковыми объекта-аналога </w:t>
      </w:r>
      <w:r>
        <w:rPr>
          <w:spacing w:val="2"/>
          <w:kern w:val="2"/>
          <w:sz w:val="22"/>
          <w:szCs w:val="22"/>
        </w:rPr>
        <w:t xml:space="preserve">(золотопроявление участка Раздольного) прогнозные ресурсы рудного золота могут составить по категории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60 т</w:t>
      </w:r>
      <w:r>
        <w:rPr>
          <w:sz w:val="22"/>
          <w:szCs w:val="22"/>
        </w:rPr>
        <w:t xml:space="preserve"> (протокол НТС Красноярскнедра от 22.12.2008 г. № 03/5-23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09 декабря 2011 г. в 10.00 (местное время) в здании Красноярскнедра по адресу:  </w:t>
      </w:r>
      <w:r>
        <w:rPr>
          <w:color w:val="000000"/>
          <w:sz w:val="22"/>
          <w:szCs w:val="22"/>
          <w:lang w:val="ru-RU" w:eastAsia="ru-RU"/>
        </w:rPr>
        <w:t>ул. К.Маркса, 62, комн. 406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Красноярск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70 000 (семьдесят тысяч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 500 000 (три миллиона пятьсот тысяч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расноярскому краю:</w:t>
        <w:br/>
        <w:t>660049 Красноярск, ул. К.Маркса, 62; тел. (3912) 27-07-2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Ольховско-Чибижекской площади, расположенной на территории Курагинского района Красноярского края (приказ от 23.09. 2011 г. № 1149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Ольховско-Чибижекской площади, расположенной на территории Курагинского района Красноя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границах Лицензионной площади Государственным балансом учитываются балансовые запасы рудного золота категории </w:t>
      </w:r>
      <w:r>
        <w:rPr>
          <w:b/>
          <w:bCs/>
          <w:i/>
          <w:iCs/>
          <w:sz w:val="22"/>
          <w:szCs w:val="22"/>
          <w:lang w:val="ru-RU" w:eastAsia="ru-RU"/>
        </w:rPr>
        <w:t>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 – 259 кг</w:t>
      </w:r>
      <w:r>
        <w:rPr>
          <w:sz w:val="22"/>
          <w:szCs w:val="22"/>
          <w:lang w:val="ru-RU" w:eastAsia="ru-RU"/>
        </w:rPr>
        <w:t xml:space="preserve"> и забалансовые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4 009 кг. Кроме того, подсчитаны авторские запасы и прогнозные ресурсы рудного золота: категории </w:t>
      </w:r>
      <w:r>
        <w:rPr>
          <w:b/>
          <w:bCs/>
          <w:i/>
          <w:iCs/>
          <w:sz w:val="22"/>
          <w:szCs w:val="22"/>
          <w:lang w:val="ru-RU" w:eastAsia="ru-RU"/>
        </w:rPr>
        <w:t>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526 кг, С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309 кг, категори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4388 кг,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784 кг</w:t>
      </w:r>
      <w:r>
        <w:rPr>
          <w:sz w:val="22"/>
          <w:szCs w:val="22"/>
          <w:lang w:val="ru-RU" w:eastAsia="ru-RU"/>
        </w:rPr>
        <w:t>, среднее содержание золота 3 г/т (протокол НТС Красноярскнедра от 10.11.2010 г. № 03/5-13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9 дека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2.00 </w:t>
      </w:r>
      <w:r>
        <w:rPr>
          <w:sz w:val="22"/>
          <w:szCs w:val="22"/>
          <w:lang w:val="ru-RU" w:eastAsia="ru-RU"/>
        </w:rPr>
        <w:t xml:space="preserve">(местное время) в здании Красноярскнедра </w:t>
        <w:br/>
        <w:t xml:space="preserve">по адресу: </w:t>
      </w:r>
      <w:r>
        <w:rPr>
          <w:color w:val="000000"/>
          <w:sz w:val="22"/>
          <w:szCs w:val="22"/>
          <w:lang w:val="ru-RU" w:eastAsia="ru-RU"/>
        </w:rPr>
        <w:t>ул. К.Маркса, 62, комн. 406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Красноярск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70 000 (семьдесят тысяч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2 000 000 (тридцать два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расноярскому краю:</w:t>
        <w:br/>
        <w:t>660049 Красноярск, ул. К.Маркса, 62; тел. (3912) 27-07-2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удное золот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2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Шиндинской площади, расположенной на территории Курагинского района Красноярского края (приказ от  23.09. 2011 г. № 1150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Шиндинской площади, расположенной на территории Курагинского района Красноя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целом по Шиндинской площади прогнозные ресурсы по рудному золоту можно оценить по категории </w:t>
      </w:r>
      <w:r>
        <w:rPr>
          <w:b/>
          <w:bCs/>
          <w:i/>
          <w:iCs/>
          <w:sz w:val="22"/>
          <w:szCs w:val="22"/>
          <w:lang w:val="ru-RU" w:eastAsia="ru-RU"/>
        </w:rPr>
        <w:t>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2256 кг,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1832 кг и Р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>3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– 8360 кг</w:t>
      </w:r>
      <w:r>
        <w:rPr>
          <w:b/>
          <w:bCs/>
          <w:i/>
          <w:iCs/>
          <w:sz w:val="22"/>
          <w:szCs w:val="22"/>
          <w:vertAlign w:val="sub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ри среднем содержании 2 г/т (протокол НТС Красноярскнедра от 10.11.2010 г. № 03/5-13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9 дека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4.00 </w:t>
      </w:r>
      <w:r>
        <w:rPr>
          <w:sz w:val="22"/>
          <w:szCs w:val="22"/>
          <w:lang w:val="ru-RU" w:eastAsia="ru-RU"/>
        </w:rPr>
        <w:t xml:space="preserve">(местное время) в здании Красноярскнедра </w:t>
        <w:br/>
        <w:t xml:space="preserve">по адресу: </w:t>
      </w:r>
      <w:r>
        <w:rPr>
          <w:color w:val="000000"/>
          <w:sz w:val="22"/>
          <w:szCs w:val="22"/>
          <w:lang w:val="ru-RU" w:eastAsia="ru-RU"/>
        </w:rPr>
        <w:t>ул. К.Маркса, 62, комн. 406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Красноярск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октября 2011 г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</w:rPr>
        <w:t>70 000 (семьдесят тысяч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 500 000 (два миллиона пятьсот тысяч) 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расноярскому краю:</w:t>
        <w:br/>
        <w:t>660049 Красноярск, ул. К.Маркса, 62; тел. (3912) 27-07-25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2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ь 3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дарский край. Глина (цементное сырь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глины (цементное сырье) на участке Уваровский, расположенном на территории муниципального образования “Мостовской район” Краснодарского края (приказ 23.09.2011 г. № 114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глины (цементное сырье) на участке Уваровский, расположенном на территории муниципального образования “Мостовской район” Краснода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(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глин Уваровского участка составляют </w:t>
      </w:r>
      <w:r>
        <w:rPr>
          <w:b/>
          <w:i/>
          <w:sz w:val="22"/>
          <w:szCs w:val="22"/>
        </w:rPr>
        <w:t>20 млн т</w:t>
      </w:r>
      <w:r>
        <w:rPr>
          <w:sz w:val="22"/>
          <w:szCs w:val="22"/>
        </w:rPr>
        <w:t xml:space="preserve"> (протокол экспертизы запасов НТС Краснодарнедра от 01.03.2010 г. №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кцион 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7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по адресу: Краснодар, ул.Красная, 19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октябр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1 г.</w:t>
      </w:r>
      <w:r>
        <w:rPr>
          <w:sz w:val="22"/>
          <w:szCs w:val="22"/>
        </w:rPr>
        <w:t xml:space="preserve"> в Краснода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00 000 (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50 000 (четыреста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Краснодарскому краю:</w:t>
        <w:br/>
        <w:t>350063 Краснодар, ул.Красная, 19, тел/факс (861) 268-22-77, адрес электронной почты: kranodarnedra@mai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Железн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геологического изучения, разведки и добычи железных руд в пределах Сутамской площади в Республике Саха (Якутия) (приказ от 23.09.2011 г. № 115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нкурс выставляется Сутамская железорудная площадь, расположенная на территории муниципального образования “Нерюнгринский район” Республики Саха (Якутия). Конкурс проводится с целью выявления победителя на право пользования недрами с целью геологического изучения, разведки и добычи железных руд в пределах Сутамской площади в Республике Саха (Якут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одкой прогнозных ресурсов ТПИ Республики Саха (Якутия) по состоянию на 01.01.2010 г. в пределах Сутамского железорудного района учтены прогнозные ресурсы железа категории </w:t>
      </w:r>
      <w:r>
        <w:rPr>
          <w:b/>
          <w:i/>
          <w:sz w:val="22"/>
          <w:szCs w:val="22"/>
        </w:rPr>
        <w:t>Р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– 320 млн т, Р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– 1030 млн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геологическому изучению, разведке и добыче железных руд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sz w:val="22"/>
          <w:szCs w:val="22"/>
        </w:rPr>
        <w:t>12 января 2012 г</w:t>
      </w:r>
      <w:r>
        <w:rPr>
          <w:sz w:val="22"/>
          <w:szCs w:val="22"/>
        </w:rPr>
        <w:t xml:space="preserve">. в </w:t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конкурса – Россия, Республика Саха (Якутия), Якутск, ул.Аммосова, 18, Управление по недропользованию по Республике Саха (Якутия) (Якутнед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очные материалы представляются в Якутнедра по адресу: </w:t>
        <w:br/>
        <w:t>Россия, Республика Саха (Якутия), Якутск, ул.Амосова, 1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материалы принимаются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октября 2011 г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ЭП принимаются в Якутнедра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2 декабря 2011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составляет </w:t>
      </w:r>
      <w:r>
        <w:rPr>
          <w:b/>
          <w:bCs/>
          <w:sz w:val="22"/>
          <w:szCs w:val="22"/>
        </w:rPr>
        <w:t>62 000 (шестьдесят две тысячи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91 </w:t>
      </w:r>
      <w:r>
        <w:rPr>
          <w:b/>
          <w:bCs/>
          <w:i/>
          <w:iCs/>
          <w:sz w:val="22"/>
          <w:szCs w:val="22"/>
        </w:rPr>
        <w:t xml:space="preserve">100 000 (девяносто один миллион сто тысяч) </w:t>
      </w:r>
      <w:r>
        <w:rPr>
          <w:b/>
          <w:bCs/>
          <w:i/>
          <w:iCs/>
          <w:color w:val="000000"/>
          <w:sz w:val="22"/>
          <w:szCs w:val="22"/>
        </w:rPr>
        <w:t>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ение по недропользованию по Республике Саха (Якутия): </w:t>
        <w:br/>
        <w:t>Россия, Республика Саха (Якутия), Якутск, ул.Амосова, 18, тел. 8 (4112) 42-03-35, факс 8 (4112) 32-50-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Медно-цинков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медно-цинковых руд на участке Акжарская площадь, расположенном на территории Ясненского района Оренбургской области (приказ от 12.09.2011 г. № 143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дно-цинковых руд на участке Акжарская площадь, расположенном на территории Яснен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ммарные прогнозные ресурсы по Акжарской площади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ляют: </w:t>
      </w:r>
      <w:r>
        <w:rPr>
          <w:b/>
          <w:i/>
          <w:sz w:val="22"/>
          <w:szCs w:val="22"/>
        </w:rPr>
        <w:t>медь – 145 тыс. т;  цинк – 95 тыс. т</w:t>
      </w:r>
      <w:r>
        <w:rPr>
          <w:sz w:val="22"/>
          <w:szCs w:val="22"/>
        </w:rPr>
        <w:t xml:space="preserve"> при средних содержаниях меди 2,06 % и цинка – 1,06 % (протокол ФГУП ЦНИГРИ от 14.05.2003 г. № 13/14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8 ноя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. 201 (Оренбургнедра)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2 ноября 2011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раво пользования недрами составляет </w:t>
      </w:r>
      <w:r>
        <w:rPr>
          <w:b/>
          <w:bCs/>
          <w:i/>
          <w:iCs/>
          <w:sz w:val="22"/>
          <w:szCs w:val="22"/>
        </w:rPr>
        <w:t>8 100 000 (восемь  миллионов 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Медно-цинков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разведки и добычи медно-цинковых руд Блявинского месторождения, расположеннго на территории Кувандыкского района Оренбургской области (приказ от 12.09.2011 г. № 142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медно-цинковых руд на Блявинском месторождении, расположенном на территории Кувандык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4"/>
          <w:kern w:val="2"/>
          <w:sz w:val="22"/>
          <w:szCs w:val="22"/>
        </w:rPr>
      </w:pPr>
      <w:r>
        <w:rPr>
          <w:sz w:val="22"/>
          <w:szCs w:val="22"/>
        </w:rPr>
        <w:t>По состоянию на 01.01.2011 г. по Блявинскому месторождению медно-цинковых руд остаточные балансовые запасы по категориям А+В+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или, тыс. т: руды – 7887 тыс. т, </w:t>
      </w:r>
      <w:r>
        <w:rPr>
          <w:b/>
          <w:bCs/>
          <w:i/>
          <w:iCs/>
          <w:sz w:val="22"/>
          <w:szCs w:val="22"/>
        </w:rPr>
        <w:t>меди – 94,9 тыс. т, цинка – 58,8 тыс. т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pacing w:val="4"/>
          <w:kern w:val="2"/>
          <w:sz w:val="22"/>
          <w:szCs w:val="22"/>
        </w:rPr>
      </w:pPr>
      <w:r>
        <w:rPr>
          <w:color w:val="000000"/>
          <w:spacing w:val="4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8 ноя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5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. 201 (Оренбургнедра)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02 ноября 2011 г</w:t>
      </w:r>
      <w:r>
        <w:rPr>
          <w:sz w:val="22"/>
          <w:szCs w:val="22"/>
        </w:rPr>
        <w:t>. в Оренбургнед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раво пользования недрами составляет </w:t>
      </w:r>
      <w:r>
        <w:rPr>
          <w:b/>
          <w:bCs/>
          <w:i/>
          <w:iCs/>
          <w:sz w:val="22"/>
          <w:szCs w:val="22"/>
        </w:rPr>
        <w:t>117 450 000 (сто семнадцать миллионов четыреста пятьдесят тысяч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Медно-цинков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медно-цинковых руд на Западно-Ащебутакском участке, расположенном на территории Домбаровского и Новоорского районов Оренбургской области(приказ от 12.09.2011 г. № 144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дно-цинковых руд на Западно-Ащебутакском участке, расположенном на территории Домбаровского и Новоорского орайонов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тами 1984 г. (Бакиров Г.Ш. и др.) оценены ресурсы Западно-Ащебутакского рудопроявления по категории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объеме </w:t>
      </w:r>
      <w:r>
        <w:rPr>
          <w:b/>
          <w:i/>
          <w:sz w:val="22"/>
          <w:szCs w:val="22"/>
        </w:rPr>
        <w:t>2,8 млн т руды, содержащей 60 тыс. т меди, 75 тыс. т цинка</w:t>
      </w:r>
      <w:r>
        <w:rPr>
          <w:sz w:val="22"/>
          <w:szCs w:val="22"/>
        </w:rPr>
        <w:t>. Прогнозные ресурсы апробированы в ЦНИГРИ (протокол ЦНИГРИ от 14.05.2003 г. № 13/14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8 ноя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. 201 (Оренбургнедра)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2 ноября 2011 г</w:t>
      </w:r>
      <w:r>
        <w:rPr>
          <w:sz w:val="22"/>
          <w:szCs w:val="22"/>
        </w:rPr>
        <w:t>.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раво пользования недрами составля</w:t>
      </w:r>
      <w:r>
        <w:rPr>
          <w:color w:val="000000"/>
          <w:sz w:val="22"/>
          <w:szCs w:val="22"/>
        </w:rPr>
        <w:t xml:space="preserve">ет </w:t>
      </w:r>
      <w:r>
        <w:rPr>
          <w:b/>
          <w:bCs/>
          <w:i/>
          <w:iCs/>
          <w:color w:val="000000"/>
          <w:sz w:val="22"/>
          <w:szCs w:val="22"/>
        </w:rPr>
        <w:t>4 350 000 (четыре миллиона триста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Строительный камен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строительного камня на участке Тереклинская площадь в Кувандыкском районе Оренбургской области (приказ от 12.09.2011 г. № 139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троительного камня на участке Тереклинская площадь, расположенном в Кувандыкском районе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 Лицензионном участке составляют </w:t>
      </w:r>
      <w:r>
        <w:rPr>
          <w:b/>
          <w:i/>
          <w:sz w:val="22"/>
          <w:szCs w:val="22"/>
        </w:rPr>
        <w:t>4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отокол НТС Оренбургнедра № 46/1-т от 20.03.2008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в Оренбурге </w:t>
      </w:r>
      <w:r>
        <w:rPr>
          <w:b/>
          <w:bCs/>
          <w:sz w:val="22"/>
          <w:szCs w:val="22"/>
        </w:rPr>
        <w:t>22 ноя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 201,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внесения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раво пользования недрами составляет </w:t>
      </w:r>
      <w:r>
        <w:rPr>
          <w:b/>
          <w:bCs/>
          <w:i/>
          <w:iCs/>
          <w:sz w:val="22"/>
          <w:szCs w:val="22"/>
        </w:rPr>
        <w:t>2 175 000 (два миллиона сто 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Стекольный песок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песка стекольного на участке Кужанберлинское проявление в Домбаровском районе Оренбургской области (приказ от 12 сентября 2011 г. № 138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а стекольного на участке Кужанберлинское проявление, расположенном в Домбаровском районе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: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4,5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ондиционных стекольных песков (протокол НТС Оренбургнедра № 7-т от 26.03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в Оренбурге </w:t>
      </w:r>
      <w:r>
        <w:rPr>
          <w:b/>
          <w:bCs/>
          <w:sz w:val="22"/>
          <w:szCs w:val="22"/>
        </w:rPr>
        <w:t>22 ноя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5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 201,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внесения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pacing w:val="4"/>
          <w:kern w:val="2"/>
          <w:sz w:val="22"/>
          <w:szCs w:val="22"/>
        </w:rPr>
        <w:t>Стартовый размер разового платежа за право пользования недрами составляет</w:t>
      </w:r>
      <w:r>
        <w:rPr>
          <w:b/>
          <w:bCs/>
          <w:i/>
          <w:iCs/>
          <w:spacing w:val="4"/>
          <w:kern w:val="2"/>
          <w:sz w:val="22"/>
          <w:szCs w:val="22"/>
        </w:rPr>
        <w:t xml:space="preserve"> 500 100 (пятьсот </w:t>
      </w:r>
      <w:r>
        <w:rPr>
          <w:b/>
          <w:i/>
          <w:sz w:val="22"/>
          <w:szCs w:val="22"/>
        </w:rPr>
        <w:t>тысяч сто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Песчано-гравийная смес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геологического изучения, разведки и добычи песчано-гравийной смеси на участке Кушкульский в Оренбургской области (приказ от 12 сентября 2011 г. № 137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чано-гравийной смеси (ПГС) на участке Кушкульский, расположенном в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ПГС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на Лицензионном участке составляют </w:t>
      </w:r>
      <w:r>
        <w:rPr>
          <w:b/>
          <w:i/>
          <w:sz w:val="22"/>
          <w:szCs w:val="22"/>
        </w:rPr>
        <w:t>4,0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отокол НТС Оренбургнедра № 46/1-т от 20.03.2008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в Оренбурге </w:t>
      </w:r>
      <w:r>
        <w:rPr>
          <w:b/>
          <w:bCs/>
          <w:sz w:val="22"/>
          <w:szCs w:val="22"/>
        </w:rPr>
        <w:t>22 ноя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 201,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внесения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раво пользования недрами составляет </w:t>
      </w:r>
      <w:r>
        <w:rPr>
          <w:b/>
          <w:bCs/>
          <w:i/>
          <w:iCs/>
          <w:sz w:val="22"/>
          <w:szCs w:val="22"/>
        </w:rPr>
        <w:t>380 000 (триста во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Гипс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(Оренбургнедра) объявляет аукцион на право пользования недрами с целью разведки и добычи гипса  месторождения “Голубиная гора”, расположенного на территории Беляевского района Оренбургской области (приказ от 15.09.2011 г. № 146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гипса месторождения “Голубиная гора”, расположенного на территории Беляев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пасы подсчитаны по категориям А+В+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 </w:t>
      </w:r>
      <w:r>
        <w:rPr>
          <w:b/>
          <w:i/>
          <w:sz w:val="22"/>
          <w:szCs w:val="22"/>
        </w:rPr>
        <w:t>848 тыс. т</w:t>
      </w:r>
      <w:r>
        <w:rPr>
          <w:sz w:val="22"/>
          <w:szCs w:val="22"/>
        </w:rPr>
        <w:t>, однако запасы не утверждались. В 1971 г. постановлением ЦКЗ Мингео СССР запасы гипса сняты с баланса ввиду незначительности зап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2 декабря 2011 г.</w:t>
      </w:r>
      <w:r>
        <w:rPr>
          <w:sz w:val="22"/>
          <w:szCs w:val="22"/>
        </w:rPr>
        <w:t xml:space="preserve"> в</w:t>
      </w:r>
      <w:r>
        <w:rPr>
          <w:b/>
          <w:bCs/>
          <w:sz w:val="22"/>
          <w:szCs w:val="22"/>
        </w:rPr>
        <w:t xml:space="preserve"> 15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. 201 (Оренбургнедра)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2 ноября 2011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раво пользования недрами составляет</w:t>
      </w:r>
      <w:r>
        <w:rPr>
          <w:b/>
          <w:bCs/>
          <w:i/>
          <w:iCs/>
          <w:sz w:val="22"/>
          <w:szCs w:val="22"/>
        </w:rPr>
        <w:t xml:space="preserve"> 4 350 000 (четыре миллиона триста пятьдесят</w:t>
      </w:r>
      <w:r>
        <w:rPr>
          <w:b/>
          <w:bCs/>
          <w:i/>
          <w:iCs/>
          <w:color w:val="000000"/>
          <w:sz w:val="22"/>
          <w:szCs w:val="22"/>
        </w:rPr>
        <w:t xml:space="preserve"> тысяч</w:t>
      </w:r>
      <w:r>
        <w:rPr>
          <w:b/>
          <w:bCs/>
          <w:i/>
          <w:iCs/>
          <w:sz w:val="22"/>
          <w:szCs w:val="22"/>
        </w:rPr>
        <w:t>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Трепел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(Оренбургнедра) объявляет аукцион на право пользования недрами с целью разведки и добычи трепела Мантулинского месторождения, расположенного на территории Кувандыкского района Оренбургской области ( приказ от 15.09.2011 г.№ 147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трепела Мантулинского месторождения, расположенном на территории Кувандык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пасы трепела на 01.01.2011 г. составляют по </w:t>
      </w:r>
      <w:r>
        <w:rPr>
          <w:b/>
          <w:i/>
          <w:sz w:val="22"/>
          <w:szCs w:val="22"/>
        </w:rPr>
        <w:t>категориям А+ В+С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527 тыс. т</w:t>
      </w:r>
      <w:r>
        <w:rPr>
          <w:sz w:val="22"/>
          <w:szCs w:val="22"/>
        </w:rPr>
        <w:t xml:space="preserve"> (протокол ТКЗ № 16/475 от 1953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2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по адресу: </w:t>
        <w:br/>
        <w:t>460000 Оренбург, проспект Парковый, 6, каб. 201 (Оренбургнедра)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2 ноября 2011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 000 (c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раво пользования недрами составляет </w:t>
      </w:r>
      <w:r>
        <w:rPr>
          <w:b/>
          <w:bCs/>
          <w:i/>
          <w:iCs/>
          <w:sz w:val="22"/>
          <w:szCs w:val="22"/>
        </w:rPr>
        <w:t>1 600 000 (один миллион шес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Яшм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Оренбургской области (Оренбургнедра) объявляет аукцион на право пользования недрами с целью разведки и добычи яшмы на Северо-Калиновском месторождении, расположенном в Гайском районе Оренбургской области (приказ от 15.09.2011 г. № 148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яшмы на Северо-Калиновском месторождении, расположенном в Гайском районе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пределах центральной части Северо-Калиновского месторождения подсчитаны запасы ленточной яшмы-сырца </w:t>
      </w:r>
      <w:r>
        <w:rPr>
          <w:b/>
          <w:i/>
          <w:sz w:val="22"/>
          <w:szCs w:val="22"/>
        </w:rPr>
        <w:t>категорий С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– 3 747 т, С2 – 19 936 т</w:t>
      </w:r>
      <w:r>
        <w:rPr>
          <w:sz w:val="22"/>
          <w:szCs w:val="22"/>
        </w:rPr>
        <w:t>, забалансовые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14 704,8 т и сортовой ленточной яшмы </w:t>
      </w:r>
      <w:r>
        <w:rPr>
          <w:b/>
          <w:i/>
          <w:sz w:val="22"/>
          <w:szCs w:val="22"/>
        </w:rPr>
        <w:t>категорий С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– 590,7 т, С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– 3205,8 т</w:t>
      </w:r>
      <w:r>
        <w:rPr>
          <w:sz w:val="22"/>
          <w:szCs w:val="22"/>
        </w:rPr>
        <w:t>, забалансовые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1584,7 т (протокол ЦКЗ СССР № 96 от 20.11.198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2 декабря 2011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по адресу: </w:t>
        <w:br/>
        <w:t>460000, Оренбург, проспект Парковый, 6, Оренбургнедр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02 ноября 2011 г. </w:t>
      </w:r>
      <w:r>
        <w:rPr>
          <w:sz w:val="22"/>
          <w:szCs w:val="22"/>
        </w:rPr>
        <w:t>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5 000 (семьдесят пять тысяч) р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7 100 000 (семь миллионов сто тысяч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Оренбургской области: 460000 Оренбург, проспект Парковый, 6; тел/факс (3532) 78-08-94, 78-11-48, тел. (3632) 78-09-25; E-mail: orenburg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3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ь 4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Стеколь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екольных на участке “Ситенская площадь” Лужского района Ленинградской области (приказ № 370 от 18 августа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екольных на участке “Ситенская площадь” Луж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сурсный потенциал низкосортных кварцевых стекольных песков по участку “Ситенская площадь” по оценке Севзапнедра может составить не менее </w:t>
      </w:r>
      <w:r>
        <w:rPr>
          <w:b/>
          <w:i/>
          <w:sz w:val="22"/>
          <w:szCs w:val="22"/>
        </w:rPr>
        <w:t>0,5 млн т или 0,312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объемной массе песков стекольных 1,6 т/м3 (применительно для месторождений стекольных песков Лужского района Ленинградской области) (при (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(Протокол НТС Севзапнедра от 27.12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стекольных песков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Аукцион состоит</w:t>
      </w:r>
      <w:r>
        <w:rPr>
          <w:color w:val="000000"/>
          <w:sz w:val="22"/>
          <w:szCs w:val="22"/>
        </w:rPr>
        <w:t xml:space="preserve">ся </w:t>
      </w:r>
      <w:r>
        <w:rPr>
          <w:b/>
          <w:bCs/>
          <w:color w:val="000000"/>
          <w:sz w:val="22"/>
          <w:szCs w:val="22"/>
        </w:rPr>
        <w:t>14 ноября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осковское время) </w:t>
      </w:r>
      <w:r>
        <w:rPr>
          <w:b/>
          <w:bCs/>
          <w:color w:val="000000"/>
          <w:sz w:val="22"/>
          <w:szCs w:val="22"/>
        </w:rPr>
        <w:t>02 ноября 2011 г.</w:t>
      </w:r>
      <w:r>
        <w:rPr>
          <w:color w:val="000000"/>
          <w:sz w:val="22"/>
          <w:szCs w:val="22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color w:val="000000"/>
          <w:sz w:val="22"/>
          <w:szCs w:val="22"/>
        </w:rPr>
        <w:t>39 026 (тридцать девять тысяч двадцать шесть) р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65 100 (шестьдесят пять тысяч сто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Ленинградская область. Стеколь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екольных на участке “Клуковская площадь” Лужского района Ленинградской области (приказ от 18 августа 2011 г. № 37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екольных на участке “Клуковская площадь” Луж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сурсный потенциал низкосортных кварцевых стекольных песков по участку “Клуковская площадь” по оценке Севзапнедра может составить не менее </w:t>
      </w:r>
      <w:r>
        <w:rPr>
          <w:b/>
          <w:i/>
          <w:sz w:val="22"/>
          <w:szCs w:val="22"/>
        </w:rPr>
        <w:t>0,5 млн т или 0,312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объемной массе песков стекольных 1,6 т/м3 (применительно для месторождений стекольных песков Лужского района Ленинградской области) (при (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(Протокол НТС Севзапнедра от 27.12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стекольных песков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Аукцион состоит</w:t>
      </w:r>
      <w:r>
        <w:rPr>
          <w:color w:val="000000"/>
          <w:sz w:val="22"/>
          <w:szCs w:val="22"/>
        </w:rPr>
        <w:t>ся</w:t>
      </w:r>
      <w:r>
        <w:rPr>
          <w:b/>
          <w:bCs/>
          <w:color w:val="000000"/>
          <w:sz w:val="22"/>
          <w:szCs w:val="22"/>
        </w:rPr>
        <w:t xml:space="preserve"> 14 ноября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2.00</w:t>
      </w:r>
      <w:r>
        <w:rPr>
          <w:color w:val="000000"/>
          <w:sz w:val="22"/>
          <w:szCs w:val="22"/>
        </w:rPr>
        <w:t xml:space="preserve"> (московское в</w:t>
      </w:r>
      <w:r>
        <w:rPr>
          <w:sz w:val="22"/>
          <w:szCs w:val="22"/>
        </w:rPr>
        <w:t>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</w:t>
      </w:r>
      <w:r>
        <w:rPr>
          <w:color w:val="000000"/>
          <w:sz w:val="22"/>
          <w:szCs w:val="22"/>
        </w:rPr>
        <w:t xml:space="preserve">я) </w:t>
      </w:r>
      <w:r>
        <w:rPr>
          <w:b/>
          <w:bCs/>
          <w:color w:val="000000"/>
          <w:sz w:val="22"/>
          <w:szCs w:val="22"/>
        </w:rPr>
        <w:t>02 ноября 2011 г.</w:t>
      </w:r>
      <w:r>
        <w:rPr>
          <w:color w:val="000000"/>
          <w:sz w:val="22"/>
          <w:szCs w:val="22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2"/>
          <w:szCs w:val="22"/>
        </w:rPr>
        <w:t>39 026 (тридцать девять тысяч двадцать шесть) р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65 100 (шестьдесят пять тысяч сто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Ленинградская область. Стекольн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екольных на участке “Толмачевская площадь” Лужского района Ленинградской области (приказ № 372 от 18 августа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екольных на участке “Толмачевская площадь” Луж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сурсный потенциал низкосортных кварцевых стекольных песков по участку “Толмачевская площадь” по оценке Севзапнедра может составить не менее </w:t>
      </w:r>
      <w:r>
        <w:rPr>
          <w:b/>
          <w:i/>
          <w:sz w:val="22"/>
          <w:szCs w:val="22"/>
        </w:rPr>
        <w:t>0,5 млн т или 0,312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объемной массе песков стекольных 1,6 т/м3 (применительно для месторождений стекольных песков Лужского района Ленинградской области) (при (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(Протокол НТС Севзапнедра от 27.12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стекольных песков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кцион 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4 ноября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5.00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</w:t>
      </w:r>
      <w:r>
        <w:rPr>
          <w:color w:val="000000"/>
          <w:sz w:val="22"/>
          <w:szCs w:val="22"/>
        </w:rPr>
        <w:t xml:space="preserve">к регистрации только при условии уплаты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осковское время)</w:t>
      </w:r>
      <w:r>
        <w:rPr>
          <w:b/>
          <w:bCs/>
          <w:color w:val="000000"/>
          <w:sz w:val="22"/>
          <w:szCs w:val="22"/>
        </w:rPr>
        <w:t xml:space="preserve"> 02 ноября 2011 г.</w:t>
      </w:r>
      <w:r>
        <w:rPr>
          <w:color w:val="000000"/>
          <w:sz w:val="22"/>
          <w:szCs w:val="22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color w:val="000000"/>
          <w:sz w:val="22"/>
          <w:szCs w:val="22"/>
        </w:rPr>
        <w:t>39 026 (тридцать девять тысяч двадцать шесть) р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65 100 (шестьдесят пять тысяч сто) р.</w:t>
      </w:r>
    </w:p>
    <w:p>
      <w:pPr>
        <w:pStyle w:val="TextBody"/>
        <w:spacing w:before="183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,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Чуново” Волховского района Ленинградской области (приказ № 363 от 18 августа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Чуново” Волхов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сурсный потенциал песков по участку по оценке Севзапнедра (протокол НТС Севзапнедра от 03.02.2010 г.) составляет около </w:t>
      </w:r>
      <w:r>
        <w:rPr>
          <w:b/>
          <w:i/>
          <w:sz w:val="22"/>
          <w:szCs w:val="22"/>
        </w:rPr>
        <w:t>0,36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(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 за право пользования участками недр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кцион состоит</w:t>
      </w:r>
      <w:r>
        <w:rPr>
          <w:color w:val="000000"/>
          <w:sz w:val="22"/>
          <w:szCs w:val="22"/>
        </w:rPr>
        <w:t xml:space="preserve">ся </w:t>
      </w:r>
      <w:r>
        <w:rPr>
          <w:b/>
          <w:bCs/>
          <w:color w:val="000000"/>
          <w:sz w:val="22"/>
          <w:szCs w:val="22"/>
        </w:rPr>
        <w:t>10 ноября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(московское время) по</w:t>
      </w:r>
      <w:r>
        <w:rPr>
          <w:sz w:val="22"/>
          <w:szCs w:val="22"/>
        </w:rPr>
        <w:t xml:space="preserve">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осковское время) </w:t>
      </w:r>
      <w:r>
        <w:rPr>
          <w:b/>
          <w:bCs/>
          <w:color w:val="000000"/>
          <w:sz w:val="22"/>
          <w:szCs w:val="22"/>
        </w:rPr>
        <w:t>28 октября 2011 г.</w:t>
      </w:r>
      <w:r>
        <w:rPr>
          <w:color w:val="000000"/>
          <w:sz w:val="22"/>
          <w:szCs w:val="22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color w:val="000000"/>
          <w:sz w:val="22"/>
          <w:szCs w:val="22"/>
        </w:rPr>
        <w:t>39 026 (тридцать девять тысяч двадцать шес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55 510 (пятьдесят пять тысяч пятьсот десять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color w:val="000000"/>
          <w:sz w:val="22"/>
          <w:szCs w:val="22"/>
          <w:lang w:val="en-US"/>
        </w:rPr>
        <w:t xml:space="preserve">1, 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Ленинградская область. Пески строительные, ПГМ 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Прокшино” Волховского района Ленинградской области (приказ № 366 от 18 августа 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Прокшино” Волхов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урсный потенциал песков по участку по оценке Севзапнедра (протокол НТС Севзапнедра от 03.02.2010 г.) составляет около </w:t>
      </w:r>
      <w:r>
        <w:rPr>
          <w:b/>
          <w:i/>
          <w:sz w:val="22"/>
          <w:szCs w:val="22"/>
        </w:rPr>
        <w:t>3,0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(Р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 за право пользования участками недр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кцион состои</w:t>
      </w:r>
      <w:r>
        <w:rPr>
          <w:color w:val="000000"/>
          <w:sz w:val="22"/>
          <w:szCs w:val="22"/>
        </w:rPr>
        <w:t xml:space="preserve">тся </w:t>
      </w:r>
      <w:r>
        <w:rPr>
          <w:b/>
          <w:bCs/>
          <w:color w:val="000000"/>
          <w:sz w:val="22"/>
          <w:szCs w:val="22"/>
        </w:rPr>
        <w:t>10 ноября 2011 г</w:t>
      </w:r>
      <w:r>
        <w:rPr>
          <w:color w:val="000000"/>
          <w:sz w:val="22"/>
          <w:szCs w:val="22"/>
        </w:rPr>
        <w:t xml:space="preserve">. в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осковское время) по </w:t>
      </w:r>
      <w:r>
        <w:rPr>
          <w:sz w:val="22"/>
          <w:szCs w:val="22"/>
        </w:rPr>
        <w:t>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осковское время) </w:t>
      </w:r>
      <w:r>
        <w:rPr>
          <w:b/>
          <w:bCs/>
          <w:color w:val="000000"/>
          <w:sz w:val="22"/>
          <w:szCs w:val="22"/>
        </w:rPr>
        <w:t>28 октября 2011 г.</w:t>
      </w:r>
      <w:r>
        <w:rPr>
          <w:color w:val="000000"/>
          <w:sz w:val="22"/>
          <w:szCs w:val="22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39 026 (тридцать девять тысяч двадцать шес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272 250 (двести семьдесят две тысячи двести пя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,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Селиваново” Волховского района Ленинградской области (приказ от 18 августа 2011 г. № 36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Селиваново” Волхов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урсный потенциал песков по участку по оценке Севзапнедра (протокол НТС Севзапнедра от 03.02.2010 г.) составляет около </w:t>
      </w:r>
      <w:r>
        <w:rPr>
          <w:b/>
          <w:i/>
          <w:sz w:val="22"/>
          <w:szCs w:val="22"/>
        </w:rPr>
        <w:t>2,0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(Р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 за пользование недрами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состоится </w:t>
      </w:r>
      <w:r>
        <w:rPr>
          <w:b/>
          <w:bCs/>
          <w:color w:val="000000"/>
          <w:sz w:val="22"/>
          <w:szCs w:val="22"/>
        </w:rPr>
        <w:t>11 ноября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(московское время) по адресу: </w:t>
        <w:br/>
        <w:t>Санкт-Петербург, ул. Одоевского, 24, корп. 1, Де</w:t>
      </w:r>
      <w:r>
        <w:rPr>
          <w:sz w:val="22"/>
          <w:szCs w:val="22"/>
        </w:rPr>
        <w:t>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только при условии </w:t>
      </w:r>
      <w:r>
        <w:rPr>
          <w:color w:val="000000"/>
          <w:sz w:val="22"/>
          <w:szCs w:val="22"/>
        </w:rPr>
        <w:t xml:space="preserve">оплаты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 xml:space="preserve">17.00 </w:t>
      </w:r>
      <w:r>
        <w:rPr>
          <w:color w:val="000000"/>
          <w:sz w:val="22"/>
          <w:szCs w:val="22"/>
        </w:rPr>
        <w:t xml:space="preserve">(время московское) </w:t>
      </w:r>
      <w:r>
        <w:rPr>
          <w:b/>
          <w:bCs/>
          <w:color w:val="000000"/>
          <w:sz w:val="22"/>
          <w:szCs w:val="22"/>
        </w:rPr>
        <w:t>01 ноября 2011 г.</w:t>
      </w:r>
      <w:r>
        <w:rPr>
          <w:color w:val="000000"/>
          <w:sz w:val="22"/>
          <w:szCs w:val="22"/>
        </w:rPr>
        <w:t xml:space="preserve"> по адресу</w:t>
      </w:r>
      <w:r>
        <w:rPr>
          <w:sz w:val="22"/>
          <w:szCs w:val="22"/>
        </w:rPr>
        <w:t>: 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color w:val="000000"/>
          <w:sz w:val="22"/>
          <w:szCs w:val="22"/>
        </w:rPr>
        <w:t>39 026 (тридцать девять тысяч двадцать шесть)</w:t>
      </w:r>
      <w:r>
        <w:rPr>
          <w:b/>
          <w:bCs/>
          <w:sz w:val="22"/>
          <w:szCs w:val="22"/>
        </w:rPr>
        <w:t xml:space="preserve">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z w:val="22"/>
          <w:szCs w:val="22"/>
        </w:rPr>
        <w:t>200 870 (двести тысяч восемьсот сем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,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Песчаница” Волховского района Ленинградской области (приказ от 18 августа 2011 г. № 36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Песчаница” Волхов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урсный потенциал песков по участку по оценке Севзапнедра (протокол НТС Севзапнедра от 03.02.2010 г.) составляет около </w:t>
      </w:r>
      <w:r>
        <w:rPr>
          <w:b/>
          <w:i/>
          <w:sz w:val="22"/>
          <w:szCs w:val="22"/>
        </w:rPr>
        <w:t>3,0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(Р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ами недр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кцион сос</w:t>
      </w:r>
      <w:r>
        <w:rPr>
          <w:color w:val="000000"/>
          <w:sz w:val="22"/>
          <w:szCs w:val="22"/>
        </w:rPr>
        <w:t xml:space="preserve">тоится </w:t>
      </w:r>
      <w:r>
        <w:rPr>
          <w:b/>
          <w:bCs/>
          <w:color w:val="000000"/>
          <w:sz w:val="22"/>
          <w:szCs w:val="22"/>
        </w:rPr>
        <w:t>10 ноября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2.00</w:t>
      </w:r>
      <w:r>
        <w:rPr>
          <w:color w:val="000000"/>
          <w:sz w:val="22"/>
          <w:szCs w:val="22"/>
        </w:rPr>
        <w:t xml:space="preserve"> (мос</w:t>
      </w:r>
      <w:r>
        <w:rPr>
          <w:sz w:val="22"/>
          <w:szCs w:val="22"/>
        </w:rPr>
        <w:t>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ринимаются к регистрации только при условии оплаты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 xml:space="preserve">17.00 </w:t>
      </w:r>
      <w:r>
        <w:rPr>
          <w:color w:val="000000"/>
          <w:sz w:val="22"/>
          <w:szCs w:val="22"/>
        </w:rPr>
        <w:t xml:space="preserve">(время московское) </w:t>
      </w:r>
      <w:r>
        <w:rPr>
          <w:b/>
          <w:bCs/>
          <w:color w:val="000000"/>
          <w:sz w:val="22"/>
          <w:szCs w:val="22"/>
        </w:rPr>
        <w:t>28 октября 2011 г.</w:t>
      </w:r>
      <w:r>
        <w:rPr>
          <w:color w:val="000000"/>
          <w:sz w:val="22"/>
          <w:szCs w:val="22"/>
        </w:rPr>
        <w:t xml:space="preserve"> по адресу: 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39 026 (тридцать девять тысяч двадцать шес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 </w:t>
      </w:r>
      <w:r>
        <w:rPr>
          <w:b/>
          <w:bCs/>
          <w:i/>
          <w:iCs/>
          <w:sz w:val="22"/>
          <w:szCs w:val="22"/>
        </w:rPr>
        <w:t>272 250 (двести семьдесят две тысячи двести пя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,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Низино” Волховского района Ленинградской области (приказ 18 августа 2011 г. № 36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Низино” Волхов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сурсный потенциал песков по участку по оценке Севзапнедра (протокол НТС Севзапнедра от 08.02.2010 г.) составляет около 0,60 млн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,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Волосово” Волховского района Ленинградской области (приказ от 18 августа 2011 г. № 36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Волосово” Волхов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сурсный потенциал песков по участку по оценке Севзапнедра (протокол НТС Севзапнедра от 03.02.2010 г.) составляет около </w:t>
      </w:r>
      <w:r>
        <w:rPr>
          <w:b/>
          <w:i/>
          <w:sz w:val="22"/>
          <w:szCs w:val="22"/>
        </w:rPr>
        <w:t>0,49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(Р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>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 за право пользования участками недр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Аукцион состо</w:t>
      </w:r>
      <w:r>
        <w:rPr>
          <w:color w:val="000000"/>
          <w:sz w:val="22"/>
          <w:szCs w:val="22"/>
        </w:rPr>
        <w:t xml:space="preserve">ится </w:t>
      </w:r>
      <w:r>
        <w:rPr>
          <w:b/>
          <w:bCs/>
          <w:color w:val="000000"/>
          <w:sz w:val="22"/>
          <w:szCs w:val="22"/>
        </w:rPr>
        <w:t>10 ноября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5.00</w:t>
      </w:r>
      <w:r>
        <w:rPr>
          <w:color w:val="000000"/>
          <w:sz w:val="22"/>
          <w:szCs w:val="22"/>
        </w:rPr>
        <w:t xml:space="preserve"> (м</w:t>
      </w:r>
      <w:r>
        <w:rPr>
          <w:sz w:val="22"/>
          <w:szCs w:val="22"/>
        </w:rPr>
        <w:t xml:space="preserve">осковское время) по адресу: </w:t>
        <w:br/>
        <w:t>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явки принимаются к регистрации только при условии оплаты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время московское) </w:t>
      </w:r>
      <w:r>
        <w:rPr>
          <w:b/>
          <w:bCs/>
          <w:color w:val="000000"/>
          <w:sz w:val="22"/>
          <w:szCs w:val="22"/>
        </w:rPr>
        <w:t>28 октября 2011 г.</w:t>
      </w:r>
      <w:r>
        <w:rPr>
          <w:color w:val="000000"/>
          <w:sz w:val="22"/>
          <w:szCs w:val="22"/>
        </w:rPr>
        <w:t xml:space="preserve"> по адресу: 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сбора за участие в аукционе по Лицензионному участку составляет 3</w:t>
      </w:r>
      <w:r>
        <w:rPr>
          <w:b/>
          <w:bCs/>
          <w:sz w:val="22"/>
          <w:szCs w:val="22"/>
        </w:rPr>
        <w:t>9 026 (тридцать девять тысяч двадцать шесть) р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69 950 (шестьдесят девять тысяч девятьсот пятьдесят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Войбокало” Кировского района Ленинградской области (приказ от 25 августа 2011 г. № 39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Войбокало” Кировского района Ленин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урсный потенциал песков по участку по оценке Севзапнедра (протокол НТС Севзапнедра от 03.02.2010 г.) составляет около </w:t>
      </w:r>
      <w:r>
        <w:rPr>
          <w:b/>
          <w:i/>
          <w:sz w:val="22"/>
          <w:szCs w:val="22"/>
        </w:rPr>
        <w:t>0,48 млн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(Р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1 ноября 2011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5.00</w:t>
      </w:r>
      <w:r>
        <w:rPr>
          <w:sz w:val="22"/>
          <w:szCs w:val="22"/>
        </w:rPr>
        <w:t xml:space="preserve"> (московское время) по адресу: 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только при условии </w:t>
      </w:r>
      <w:r>
        <w:rPr>
          <w:color w:val="000000"/>
          <w:sz w:val="22"/>
          <w:szCs w:val="22"/>
        </w:rPr>
        <w:t xml:space="preserve">оплаты задатка и сбора за участие в аукционе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01 ноября 2011 г</w:t>
      </w:r>
      <w:r>
        <w:rPr>
          <w:sz w:val="22"/>
          <w:szCs w:val="22"/>
        </w:rPr>
        <w:t>. по адресу: 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2"/>
          <w:szCs w:val="22"/>
        </w:rPr>
        <w:t>39 026 (тридцать девять тысяч двадцать шес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</w:t>
      </w:r>
      <w:r>
        <w:rPr>
          <w:b/>
          <w:bCs/>
          <w:i/>
          <w:iCs/>
          <w:sz w:val="22"/>
          <w:szCs w:val="22"/>
        </w:rPr>
        <w:t>в 68 880 (шестьдесят восемь тысяч восемьсот восем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</w:t>
      </w:r>
    </w:p>
    <w:p>
      <w:pPr>
        <w:pStyle w:val="Normal"/>
        <w:rPr/>
      </w:pPr>
      <w:r>
        <w:rPr>
          <w:sz w:val="22"/>
          <w:szCs w:val="22"/>
        </w:rPr>
        <w:t xml:space="preserve">Департамент по недропользованию по Северо-Западному федеральному округу: 199155 Россия, Санкт-Петербург, ул.Одоевского, 24, корп. </w:t>
      </w:r>
      <w:r>
        <w:rPr>
          <w:sz w:val="22"/>
          <w:szCs w:val="22"/>
          <w:lang w:val="en-US"/>
        </w:rPr>
        <w:t xml:space="preserve">1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(812) 351-88-31, 8(812) 351-88-29; e-mail: sevzap@rosnedra.com, mail@sevzapnedra.nw.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мчатский край. Золото, серебр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амчатскому краю (Камчатнедра) объявляет аукцион на право пользования недрами с целью геологического изучения, разведки и добычи золота и серебра на участке Перспективная площадь Дранка, расположенном на территории Карагинского района Камчатского края (приказ от 05.08.2011 г. № 94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золота и серебра на участке Перспективная площадь Дранка, расположенном на территории Карагинского района в Камчатском кра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участку подсчитаны прогнозные ресурсы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золота – 4 т, серебра – 21 т</w:t>
      </w:r>
      <w:r>
        <w:rPr>
          <w:sz w:val="22"/>
          <w:szCs w:val="22"/>
        </w:rPr>
        <w:t xml:space="preserve"> (Роснедра, протокол от 14.12.2005 г. № 07/533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Аукцион </w:t>
      </w:r>
      <w:r>
        <w:rPr>
          <w:sz w:val="22"/>
          <w:szCs w:val="22"/>
          <w:lang w:val="ru-RU" w:eastAsia="ru-RU"/>
        </w:rPr>
        <w:t>состоится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8 ноя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sz w:val="22"/>
          <w:szCs w:val="22"/>
          <w:lang w:val="ru-RU" w:eastAsia="ru-RU"/>
        </w:rPr>
        <w:t xml:space="preserve"> в здании Камчатнедра по адресу: Петропавловск-Камчатский, ул. Беринга, 104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8 октября 2011 г.</w:t>
      </w:r>
      <w:r>
        <w:rPr>
          <w:sz w:val="22"/>
          <w:szCs w:val="22"/>
          <w:lang w:val="ru-RU" w:eastAsia="ru-RU"/>
        </w:rPr>
        <w:t xml:space="preserve"> в Камчат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32 000 (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787 171 (семьсот восемьдесят семь тысяч сто семьдесят один) 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амчатскому краю:</w:t>
        <w:br/>
        <w:t>683016 Петропавловск-Камчатский, ул. Беринга, 104а; тел. (4152) 237-608, тел/факс: (4152) 239-166, 239-330; E-mail: geolog@mail.kamchatk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4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ь 5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 (Забайкалнедра) объявляет аукцион на право пользования недрами с целью геологического изучения, разведки и добычи россыпного золота в пределах Дзалай-Кадайской группы россыпей, расположенной на территории Балейского района Забайкальского края (приказ от 15.09.2011 г. № 207-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пределах Дзалай-Кадайской группы россыпей, расположенной на территории Балейского района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золота по Дзалай-Кадайской группе россыпей апробированы ФГУП “ЦНИГРИ” (протокол от 10.11.2010 г. № 15)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 </w:t>
      </w:r>
      <w:r>
        <w:rPr>
          <w:b/>
          <w:i/>
          <w:sz w:val="22"/>
          <w:szCs w:val="22"/>
        </w:rPr>
        <w:t>1,75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1 ноября 2011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в здании Забайкалнедра по адресу: Чита</w:t>
      </w:r>
      <w:r>
        <w:rPr>
          <w:color w:val="000000"/>
          <w:sz w:val="22"/>
          <w:szCs w:val="22"/>
        </w:rPr>
        <w:t>, ул. 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</w:t>
      </w:r>
      <w:r>
        <w:rPr>
          <w:color w:val="000000"/>
          <w:sz w:val="22"/>
          <w:szCs w:val="22"/>
        </w:rPr>
        <w:t xml:space="preserve">до </w:t>
      </w:r>
      <w:r>
        <w:rPr>
          <w:b/>
          <w:bCs/>
          <w:color w:val="000000"/>
          <w:sz w:val="22"/>
          <w:szCs w:val="22"/>
        </w:rPr>
        <w:t xml:space="preserve">17.00 </w:t>
      </w:r>
      <w:r>
        <w:rPr>
          <w:color w:val="000000"/>
          <w:sz w:val="22"/>
          <w:szCs w:val="22"/>
        </w:rPr>
        <w:t xml:space="preserve">(местное время) </w:t>
      </w:r>
      <w:r>
        <w:rPr>
          <w:b/>
          <w:bCs/>
          <w:color w:val="000000"/>
          <w:sz w:val="22"/>
          <w:szCs w:val="22"/>
        </w:rPr>
        <w:t xml:space="preserve">01 ноября 2011 г. </w:t>
      </w:r>
      <w:r>
        <w:rPr>
          <w:sz w:val="22"/>
          <w:szCs w:val="22"/>
        </w:rPr>
        <w:t>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130 000 (один миллион сто три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 Амурская, 91/15; тел. (3022) 35-46-42, факс: (3022) 26-69-81;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 (Забайкалнедра) объявляет аукцион на право пользования недрами с целью геологического изучения, разведки и добычи россыпного золота в бассейне р.Торга-Шивия, расположенном на территории Шилкинского и Тунгокоченского районов Забайкальского края (приказ от 15.09.2011 г. № 209-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бассейне р.Торга-Шивия, расположенном на территории Шилкинского и Тунгокоченского районов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состоянию на 01.01.2003 г. по россыпи р.Торга-Шивия прогнозные ресурсы россыпного золота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 </w:t>
      </w:r>
      <w:r>
        <w:rPr>
          <w:b/>
          <w:i/>
          <w:sz w:val="22"/>
          <w:szCs w:val="22"/>
        </w:rPr>
        <w:t>210 кг</w:t>
      </w:r>
      <w:r>
        <w:rPr>
          <w:sz w:val="22"/>
          <w:szCs w:val="22"/>
        </w:rPr>
        <w:t xml:space="preserve"> апробированы ФГУП “ЦНИГРИ” и утверждены протоколом МПР России № 17-11/0347 от 12.08.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2 ноября 2011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4.00 </w:t>
      </w:r>
      <w:r>
        <w:rPr>
          <w:sz w:val="22"/>
          <w:szCs w:val="22"/>
        </w:rPr>
        <w:t>(местное время) в здании Забайкалнедра по адресу: Чита</w:t>
      </w:r>
      <w:r>
        <w:rPr>
          <w:color w:val="000000"/>
          <w:sz w:val="22"/>
          <w:szCs w:val="22"/>
        </w:rPr>
        <w:t>, ул. 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</w:t>
      </w:r>
      <w:r>
        <w:rPr>
          <w:color w:val="000000"/>
          <w:sz w:val="22"/>
          <w:szCs w:val="22"/>
        </w:rPr>
        <w:t xml:space="preserve">до </w:t>
      </w:r>
      <w:r>
        <w:rPr>
          <w:b/>
          <w:bCs/>
          <w:color w:val="000000"/>
          <w:sz w:val="22"/>
          <w:szCs w:val="22"/>
        </w:rPr>
        <w:t xml:space="preserve">17.00 </w:t>
      </w:r>
      <w:r>
        <w:rPr>
          <w:color w:val="000000"/>
          <w:sz w:val="22"/>
          <w:szCs w:val="22"/>
        </w:rPr>
        <w:t xml:space="preserve">(местное время) </w:t>
      </w:r>
      <w:r>
        <w:rPr>
          <w:b/>
          <w:bCs/>
          <w:color w:val="000000"/>
          <w:sz w:val="22"/>
          <w:szCs w:val="22"/>
        </w:rPr>
        <w:t>01 ноября 2011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  <w:r>
        <w:rPr>
          <w:sz w:val="22"/>
          <w:szCs w:val="22"/>
        </w:rPr>
        <w:t xml:space="preserve"> 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11 000 (двести один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 Амурская, 91/15; тел. (3022) 35-46-42, факс: (3022) 26-69-81;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 (Забайкалнедра) объявляет аукцион на право пользования недрами с целью геологического изучения, разведки и добычи россыпного золота на месторождении Чашино-Ильдикан (полигон 2) с притоком Сенная, расположенном на территории Нерчинско-Заводского и Калганского районов Забайкальского края (приказ от 15.09.2011 г. № 208-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месторождении Чашино-Ильдикан (полигон 2) с притоком Сенная, расположенном на территории Нерчинско-Заводского и Калганского районов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состоянию на 01.01.2011 г. по месторождению Чашино-Ильдикан (полигон 2) на Государственном балансе числятся балансовые запасы</w:t>
      </w:r>
      <w:r>
        <w:rPr>
          <w:b/>
          <w:i/>
          <w:sz w:val="22"/>
          <w:szCs w:val="22"/>
        </w:rPr>
        <w:t xml:space="preserve"> категории С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– 178 тыс.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песков, 91 кг золота</w:t>
      </w:r>
      <w:r>
        <w:rPr>
          <w:sz w:val="22"/>
          <w:szCs w:val="22"/>
        </w:rPr>
        <w:t xml:space="preserve"> с содержанием 0,511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забалансовые запасы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40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есков, 8 кг золота с содержанием 0,206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Запасы утверждены ТКЗ ПГО Читагеология (протокол № 246 от 15.06.1983 г.).</w:t>
      </w:r>
    </w:p>
    <w:p>
      <w:pPr>
        <w:pStyle w:val="Normal"/>
        <w:rPr/>
      </w:pPr>
      <w:r>
        <w:rPr>
          <w:sz w:val="22"/>
          <w:szCs w:val="22"/>
        </w:rPr>
        <w:t xml:space="preserve">Прогнозные ресурсы </w:t>
      </w:r>
      <w:r>
        <w:rPr>
          <w:b/>
          <w:i/>
          <w:sz w:val="22"/>
          <w:szCs w:val="22"/>
        </w:rPr>
        <w:t>категории Р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составляют: песков 114,5 тыс.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 золота 74,4 кг</w:t>
      </w:r>
      <w:r>
        <w:rPr>
          <w:sz w:val="22"/>
          <w:szCs w:val="22"/>
        </w:rPr>
        <w:t>, они приняты на учет НТС Читанедра (протокол от 11.11.2005 г. №14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2 ноября 2011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>(местное время) в здании Забайкалнедра по адресу: Чита</w:t>
      </w:r>
      <w:r>
        <w:rPr>
          <w:color w:val="000000"/>
          <w:sz w:val="22"/>
          <w:szCs w:val="22"/>
        </w:rPr>
        <w:t>, ул. 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</w:t>
      </w:r>
      <w:r>
        <w:rPr>
          <w:color w:val="000000"/>
          <w:sz w:val="22"/>
          <w:szCs w:val="22"/>
        </w:rPr>
        <w:t xml:space="preserve">до </w:t>
      </w:r>
      <w:r>
        <w:rPr>
          <w:b/>
          <w:bCs/>
          <w:color w:val="000000"/>
          <w:sz w:val="22"/>
          <w:szCs w:val="22"/>
        </w:rPr>
        <w:t xml:space="preserve">17.00 </w:t>
      </w:r>
      <w:r>
        <w:rPr>
          <w:color w:val="000000"/>
          <w:sz w:val="22"/>
          <w:szCs w:val="22"/>
        </w:rPr>
        <w:t xml:space="preserve">(местное время) </w:t>
      </w:r>
      <w:r>
        <w:rPr>
          <w:b/>
          <w:bCs/>
          <w:color w:val="000000"/>
          <w:sz w:val="22"/>
          <w:szCs w:val="22"/>
        </w:rPr>
        <w:t>01 ноября 2011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610 000 (один миллион шестьсот дес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 Амурская, 91/15; тел. (3022) 35-46-42, факс: (3022) 26-69-81;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 (Забайкалнедра) объявляет аукцион на право пользования недрами с целью разведки и добычи россыпного золота на месторождении Челутай, расположенном на территории Агинского района Забайкальского края (приказ от 15.09.2011 г. № 206-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Челутай, расположенном на территории Агинского района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состоянию на 01.01.2011 г. по месторождению Челутай на Госбалансе числятся балансовые запасы </w:t>
      </w:r>
      <w:r>
        <w:rPr>
          <w:b/>
          <w:i/>
          <w:sz w:val="22"/>
          <w:szCs w:val="22"/>
        </w:rPr>
        <w:t>категории С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– 102 тыс.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песков, 262 кг золота с содержанием 2,569 г/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 категории С2 – 83 тыс.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песков, 124 кг золота</w:t>
      </w:r>
      <w:r>
        <w:rPr>
          <w:sz w:val="22"/>
          <w:szCs w:val="22"/>
        </w:rPr>
        <w:t xml:space="preserve"> с содержанием 1,489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забалансовые запасы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113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есков, 18 кг золота с содержанием 0,159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Запасы утверждены ТКЗ, Читагеолкома (протокол от 16.02.1995 г. № 36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1 ноября 2011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Забайкалнедра по адресу: Чита</w:t>
      </w:r>
      <w:r>
        <w:rPr>
          <w:color w:val="000000"/>
          <w:sz w:val="22"/>
          <w:szCs w:val="22"/>
        </w:rPr>
        <w:t>, ул. 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</w:t>
      </w:r>
      <w:r>
        <w:rPr>
          <w:color w:val="000000"/>
          <w:sz w:val="22"/>
          <w:szCs w:val="22"/>
        </w:rPr>
        <w:t xml:space="preserve">до </w:t>
      </w:r>
      <w:r>
        <w:rPr>
          <w:b/>
          <w:bCs/>
          <w:color w:val="000000"/>
          <w:sz w:val="22"/>
          <w:szCs w:val="22"/>
        </w:rPr>
        <w:t>17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01 ноября 2011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 400 000 (пять миллионов четыреста тысяч) 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 Амурская, 91/15; тел. (3022) 35-46-42, факс: (3022) 26-69-81;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Бур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 (Забайкалнедра) объявляет конкурс на право пользования недрами с целью разведки и добычи бурого угля на участке 5 Харанорского буроугольного месторождения в Забайкальском крае (приказ от 15.09.2011 г. № 211-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нкурс выставляется участок 5 Харанорского буроугольного месторождения, расположенный на территории Борзинского района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совые запасы, по категориям А+В+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ляют </w:t>
      </w:r>
      <w:r>
        <w:rPr>
          <w:b/>
          <w:i/>
          <w:sz w:val="22"/>
          <w:szCs w:val="22"/>
        </w:rPr>
        <w:t>40494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бур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конкурса состоится 29 декабря 2011 г. в 10.00 (местное время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проведения конкурса – Россия, 672000 Забайкальский край, Чита, ул. Амурская, 91/15, Управление по недропользованию по Забайкальскому краю (Забайкалнед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очные материалы представляются в Забайкалнедра по адресу: </w:t>
        <w:br/>
        <w:t>Забайкальский край, Чита, ул. 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очные материалы принимаются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октября 2011 г.</w:t>
      </w:r>
    </w:p>
    <w:p>
      <w:pPr>
        <w:pStyle w:val="Normal"/>
        <w:rPr/>
      </w:pPr>
      <w:r>
        <w:rPr>
          <w:sz w:val="22"/>
          <w:szCs w:val="22"/>
        </w:rPr>
        <w:t xml:space="preserve">ТЭП принимаются в Забайкалнедра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ноября 2011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sz w:val="22"/>
          <w:szCs w:val="22"/>
        </w:rPr>
        <w:t>48 400 (сорок восемь тысяч четыреста) 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sz w:val="22"/>
          <w:szCs w:val="22"/>
        </w:rPr>
        <w:t>48 600 000 (сорок восемь миллионов шестьсот тысяч) 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 Амурская, 91/15; тел. (3022) 35-46-42, факс: (3022) 26-69-81;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лтайский край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лтайскому краю (Алтайнедра) объявляет аукцион на право пользования недрами с целью геологического изучения, разведки и добычи золота на техногенном месторождении Хвостохранилище № 1 Золотушинской обогатительной фабрики в Алтайском крае (приказ от 14 сентября 2011 г. № 8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золота на техногенном месторождении Хвостохранилище № 1 Золотушинской обогатительной фабрики, расположенном на территории Локтевского района Алтай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золота техногенного месторождения Хвостохранилище № 1 Золотушинской обогатительной фабрики рассмотрены на НТС Алтайнедра и утверждены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 </w:t>
      </w:r>
      <w:r>
        <w:rPr>
          <w:b/>
          <w:i/>
          <w:sz w:val="22"/>
          <w:szCs w:val="22"/>
        </w:rPr>
        <w:t>1784,0 кг</w:t>
      </w:r>
      <w:r>
        <w:rPr>
          <w:sz w:val="22"/>
          <w:szCs w:val="22"/>
        </w:rPr>
        <w:t xml:space="preserve"> (протокол НТС от 12.05.2011 г. № 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Лицензионным участком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4 ноя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Алтайнедра по адресу: 656056 Барнаул, ул. Пролетарская, 61, кабинет 50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6 октября 2011 г</w:t>
      </w:r>
      <w:r>
        <w:rPr>
          <w:sz w:val="22"/>
          <w:szCs w:val="22"/>
        </w:rPr>
        <w:t>. в Алтай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50 000 (сто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 200 000 (один миллион 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лтайскому краю:</w:t>
        <w:br/>
        <w:t xml:space="preserve">656056 Барнаул, ул. Пролетарская, 61; тел/факс (3852) 65-79-77, тел: (3852) 65-81-46, </w:t>
        <w:br/>
        <w:t>E-mail: info@ altnedra 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нзенская область. Тугоплавкие глин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Приволжскому федеральному округу (Приволжскнедра) объявляет аукцион на право пользования недрами с целью геологического изучения, разведки и добычи тугоплавких глин на Камешкирском участке в Пензенской области (приказ от 15.09.2011 г. № 705-п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эффективного и безопасного проведение работ по геологическому изучению (поиски, оценка), разведке и добыче тугоплавких глин на Камешкирском участке недр в Пензе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площадь Лицензионного участка входит разведанное в 1957 г. месторождение тугоплавких глин – Камешкирское с балансовыми запасами по состоянию на 01.01.2010 г. по категориям </w:t>
      </w:r>
      <w:r>
        <w:rPr>
          <w:b/>
          <w:bCs/>
          <w:i/>
          <w:iCs/>
          <w:sz w:val="22"/>
          <w:szCs w:val="22"/>
        </w:rPr>
        <w:t>А+В+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912 тыс. т</w:t>
      </w:r>
      <w:r>
        <w:rPr>
          <w:sz w:val="22"/>
          <w:szCs w:val="22"/>
        </w:rPr>
        <w:t xml:space="preserve">, ресурсный потенциал тугоплавких глин на Лицензионном участке составляет </w:t>
      </w:r>
      <w:r>
        <w:rPr>
          <w:b/>
          <w:bCs/>
          <w:i/>
          <w:iCs/>
          <w:sz w:val="22"/>
          <w:szCs w:val="22"/>
        </w:rPr>
        <w:t>4 млн т по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4 ноя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>(местное время) в здании Управления Росприроднадзора по Пензенской области по адресу: Пенза, ул.Пушкина, 167-б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8 октября 2011 г.</w:t>
      </w:r>
      <w:r>
        <w:rPr>
          <w:sz w:val="22"/>
          <w:szCs w:val="22"/>
        </w:rPr>
        <w:t xml:space="preserve"> в Пенза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80 000 (восемьдесят тысяч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учение права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2 350 000 (два миллиона триста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Приволжскому федеральному округу:</w:t>
        <w:br/>
        <w:t>603000 Нижний Новгород, пл. М.Горького, 4/2; тел.(831) 433-78-91, факс (831) 433-74-03;</w:t>
        <w:br/>
        <w:t>E-mail: privolzh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геологии и лицензирования по Пензенской области Департамента по недропользованию по Приволжскому федеральному округу:</w:t>
        <w:br/>
        <w:t>440018 Пенза, ул. Пушкина, 167-б; тел/факс (841-2) 48-27-21; E-mail: penznedra@mail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вердлов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Уральскому федеральному округу (Уралнедра) объявляет аукцион на право пользования недрами с целью геологического изучения, разведки и добычи рудного золота на Северо-Коневском участке, расположенном на территории Невьянского городского округа Свердловской области (приказ от 12.09.2011 г. № 29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удного золота на Северо-Коневском участке, расположенном на территории Невьянского городского округа Свердл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торские прогнозные ресурсы рудного золота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для Северо-Коневского участка до глубины 200 м оцениваются в количестве </w:t>
      </w:r>
      <w:r>
        <w:rPr>
          <w:b/>
          <w:i/>
          <w:sz w:val="22"/>
          <w:szCs w:val="22"/>
        </w:rPr>
        <w:t>4,8 т золота</w:t>
      </w:r>
      <w:r>
        <w:rPr>
          <w:sz w:val="22"/>
          <w:szCs w:val="22"/>
        </w:rPr>
        <w:t xml:space="preserve"> при среднем содержании 3,0 г/т (НТС Уралнедра, Протокол № 366 от 23.08. 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ноя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2.00 </w:t>
      </w:r>
      <w:r>
        <w:rPr>
          <w:sz w:val="22"/>
          <w:szCs w:val="22"/>
        </w:rPr>
        <w:t>(местное время) в здании Уралнедра по адресу: Екатеринбург, ул. Вайнера, 5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4 октября 2011 г</w:t>
      </w:r>
      <w:r>
        <w:rPr>
          <w:sz w:val="22"/>
          <w:szCs w:val="22"/>
        </w:rPr>
        <w:t>. в Ур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19 610 (сто девятнадцать тысяч шестьсот дес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500 000 (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Уральскому федеральному округу (Уралнедра):</w:t>
        <w:br/>
        <w:t>620014 Екатеринбург, ул. Вайнера, 55; тел. (343) 257-84-59, факс (343) 257-02-54; Е-mail: ural@rosnedra.com, http//www.uralnedra.ur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вердлов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Уральскому федеральному округу (Уралнедра) объявляет аукцион на право пользования недрами с целью геологического изучения, разведки и добычи россыпного золота рек Беспаловка и Еремеевка, расположенных на территории Ивдельского городского округа Свердловской области (приказ от 12.09.2011 г. № 29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оссыпного золота рек Беспаловка и Еремеевка, расположенных на территории Ивдельского городского округа Свердл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ценка прогнозных ресурсов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пределах долин рек Еремеевки и Беспаловки выполнена по методу аналогии с соседним объектом, в качестве которого взята россыпь в верховье долины р. Стрелебной (Правая Стрелебная) и составляет </w:t>
      </w:r>
      <w:r>
        <w:rPr>
          <w:b/>
          <w:i/>
          <w:sz w:val="22"/>
          <w:szCs w:val="22"/>
        </w:rPr>
        <w:t>50 кг</w:t>
      </w:r>
      <w:r>
        <w:rPr>
          <w:sz w:val="22"/>
          <w:szCs w:val="22"/>
        </w:rPr>
        <w:t xml:space="preserve"> (протокол НТС Уралнедра от 17.05.2010 г. № 18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/>
      </w:pPr>
      <w:r>
        <w:rPr>
          <w:sz w:val="22"/>
          <w:szCs w:val="22"/>
        </w:rPr>
        <w:t xml:space="preserve">Участниками аукциона могут быть </w:t>
      </w:r>
      <w:r>
        <w:rPr>
          <w:b/>
          <w:sz w:val="22"/>
          <w:szCs w:val="22"/>
        </w:rPr>
        <w:t>юридические лица Российской Федерации</w:t>
      </w:r>
      <w:r>
        <w:rPr>
          <w:sz w:val="22"/>
          <w:szCs w:val="22"/>
        </w:rPr>
        <w:t>, являющиеся в соответствии с действующим законодательством субъектами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ы должны осуществляться только российскими компаниями без участия иностранных гражд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1 ноя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в здании Уралнедра по адресу: Екатеринбург, ул. Вайнера, 5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4 октября 2011 г.</w:t>
      </w:r>
      <w:r>
        <w:rPr>
          <w:sz w:val="22"/>
          <w:szCs w:val="22"/>
        </w:rPr>
        <w:t xml:space="preserve"> в Ур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19 610 (сто девятнадцать тысяч шестьсот дес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65 350 (шестьдесят пять тысяч триста пя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Уральскому федеральному округу (Уралнедра):</w:t>
        <w:br/>
        <w:t>620014 Екатеринбург, ул. Вайнера, 55; тел. (343) 257-84-59, факс (343) 257-02-54; Е-mail: ural@rosnedra.com, http//www.uralnedra.ur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вердлов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Уральскому федеральному округу (Уралнедра) объявляет аукцион на право пользования недрами с целью геологического изучения, разведки и добычи россыпного золота техногенных отвалов ручья Мотылья, расположенных на территории Горноуральского городского округа Свердловской области (приказ от 12.09.2011 г. № 29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оссыпного золота техногенных отвалов ручья Мотылья, расположенных на территории Горноуральского городского округа Свердл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по результатам авторского подсчета (методом аналогии) оценены по кат.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объеме: </w:t>
      </w:r>
      <w:r>
        <w:rPr>
          <w:b/>
          <w:i/>
          <w:sz w:val="22"/>
          <w:szCs w:val="22"/>
        </w:rPr>
        <w:t>горная масса – 96 тыс.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 золото – 24 кг</w:t>
      </w:r>
      <w:r>
        <w:rPr>
          <w:sz w:val="22"/>
          <w:szCs w:val="22"/>
        </w:rPr>
        <w:t xml:space="preserve"> при среднем содержании 25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отокол НТС Уралнедра от 28.12.2010 г. № 61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1 ноя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Уралнедра по адресу: Екатеринбург, ул. Вайнера, 5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4 октября 2011 г.</w:t>
      </w:r>
      <w:r>
        <w:rPr>
          <w:sz w:val="22"/>
          <w:szCs w:val="22"/>
        </w:rPr>
        <w:t xml:space="preserve"> в Ур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119 610 (сто девятнадцать тысяч шестьсот десять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43 000 (сорок три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Уральскому федеральному округу (Уралнедра):</w:t>
        <w:br/>
        <w:t>620014 Екатеринбург, ул. Вайнера, 55; тел. (343) 257-84-59, факс (343) 257-02-54; Е-mail: ural@rosnedra.com, http//www.uralnedra.ur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8 (часть 5) от 26 сен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1:00Z</dcterms:created>
  <dc:creator>WS1-5</dc:creator>
  <dc:description/>
  <cp:keywords/>
  <dc:language>en-US</dc:language>
  <cp:lastModifiedBy>mnb</cp:lastModifiedBy>
  <dcterms:modified xsi:type="dcterms:W3CDTF">2011-09-27T10:50:00Z</dcterms:modified>
  <cp:revision>27</cp:revision>
  <dc:subject/>
  <dc:title>Конкурсы и аукционы</dc:title>
</cp:coreProperties>
</file>