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недропользованию по Еврейской автономной области (Бирнедр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АУКЦИ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олучение права пользования недрами с целью разведки и добычи кальцифиров (облицовочных камней) на Корейском (Курортном) месторождении </w:t>
      </w:r>
      <w:r>
        <w:rPr/>
        <w:t>в Еврейской автономной области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56"/>
        <w:gridCol w:w="2104"/>
        <w:gridCol w:w="2101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йон располож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, прогнозные ресурс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в рубля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размер разового платеж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участие в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йское (Курортное) месторождение,</w:t>
            </w:r>
          </w:p>
          <w:p>
            <w:pPr>
              <w:pStyle w:val="Normal"/>
              <w:jc w:val="both"/>
              <w:rPr/>
            </w:pPr>
            <w:r>
              <w:rPr/>
              <w:t>МО «Облученский муниципальный район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кальцифиров (облицовочных камней) по кат С</w:t>
            </w:r>
            <w:r>
              <w:rPr>
                <w:vertAlign w:val="subscript"/>
              </w:rPr>
              <w:t>1</w:t>
            </w:r>
            <w:r>
              <w:rPr/>
              <w:t xml:space="preserve"> –140,4 тыс. м</w:t>
            </w:r>
            <w:r>
              <w:rPr>
                <w:vertAlign w:val="superscript"/>
              </w:rPr>
              <w:t>3</w:t>
            </w:r>
            <w:r>
              <w:rPr/>
              <w:t>,  кат. С</w:t>
            </w:r>
            <w:r>
              <w:rPr>
                <w:vertAlign w:val="subscript"/>
              </w:rPr>
              <w:t>2</w:t>
            </w:r>
            <w:r>
              <w:rPr/>
              <w:t xml:space="preserve"> – 34,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ремя и место проведения аукционов на получение права пользования недрами 30 ноября 2011 г.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время местное) по адресу: г. Биробиджан, ул. Ленина, 15, Бирнедр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Участниками аукционов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ов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ый текст условий аукционов предоставляется по адресу: 679016, г. Биробиджан, ул. Ленина 15, кабинет № 13, по запросу – по электронной почте, или с ними можно ознакоми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info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бюллетень «Недропользование в России» (от 12.09.2011 № 17 (часть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для выявления победителя при проведении аукционов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бор за участие в аукционе перечисляется заявителями в федеральный бюджет с указанием в поле «Назначение платежа» кода бюджетной классификации – 04911202101010000120 (сбор за участие в аукционе). Без уплаты сбора за участие в аукционе заявочные материалы не принимаются и не регистрируются. Сбор за участие в аукционе, независимо от результатов рассмотрения заявочных материалов и / или результатов проведения аукциона, участникам аукциона не возвращается, за исключением случаев отмены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Шаг аукционов устанавливается в размере 10% стартового размера разового платежа. Остаток разового платежа за пользование недрами, определяемый по итогам проведения аукциона (окончательный разовый платеж, достигнутый по итогам аукциона минус сумма задатка), вносится победителем аукциона в течение 30 (тридцати) дней со дня государственной регистрации лицензии на пользование учас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  <w:lang w:eastAsia="en-US"/>
        </w:rPr>
        <w:t>Задаток в размере 100 % стартового размера разового платежа за пользование недрами  перечисляется заявителем после заключения Договора о задатке с Бирнедрами до подачи заявочных документов в Бирнедра</w:t>
      </w:r>
      <w:r>
        <w:rPr>
          <w:color w:val="000000"/>
          <w:sz w:val="28"/>
          <w:szCs w:val="28"/>
        </w:rPr>
        <w:t>. Без внесения задатка Заявочные материалы не регистр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аукционе необходимо подать в Бирнедра следующие заявочны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на участие в аукционе по форме, установленной Приложением 1 к условиям  аукци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печатанном конверте сведения о предприятии в соответствии с Приложением 2 к условиям аукциона;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документа, подтверждающего уплату сбора за участие в аукци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ренную копию платежного документа об оплате </w:t>
      </w:r>
      <w:r>
        <w:rPr>
          <w:spacing w:val="-6"/>
          <w:sz w:val="28"/>
          <w:szCs w:val="28"/>
          <w:lang w:eastAsia="en-US"/>
        </w:rPr>
        <w:t>задат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каз в приеме заявки на участие в аукционе может последовать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ка на предоставление лицензии подана с нарушением установленных требований, в том числе,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rPr/>
      </w:pPr>
      <w:r>
        <w:rPr>
          <w:sz w:val="28"/>
          <w:szCs w:val="28"/>
        </w:rPr>
        <w:t>б) заявитель умышленно представил о себе неверные све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есто подачи заявок: 679016, г. Биробиджан, ул. Ленина 15, Бирнед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ок подачи заявок: до 17.00 (время местное) 17 ноября 2011 г. Заявки, поданные после указанного срока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8 (42622) 2-14-27, 2-10-68 (факс). Электронные адреса Бирнедра: </w:t>
      </w:r>
      <w:r>
        <w:rPr>
          <w:color w:val="000000"/>
          <w:sz w:val="28"/>
          <w:szCs w:val="28"/>
          <w:lang w:val="en-US"/>
        </w:rPr>
        <w:t>evra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ned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geoe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eao@on-line.j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5:00Z</dcterms:created>
  <dc:creator>Илона</dc:creator>
  <dc:description/>
  <cp:keywords/>
  <dc:language>en-US</dc:language>
  <cp:lastModifiedBy>Илона</cp:lastModifiedBy>
  <cp:lastPrinted>2011-09-14T11:27:00Z</cp:lastPrinted>
  <dcterms:modified xsi:type="dcterms:W3CDTF">2011-09-20T05:04:00Z</dcterms:modified>
  <cp:revision>14</cp:revision>
  <dc:subject/>
  <dc:title/>
</cp:coreProperties>
</file>