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73100010411000014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5 сен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Федеральное агентство по недропользованию (ИНН 7703518529, КПП 7703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.» </w:t>
        <w:br/>
        <w:t>Начальная (максимальная) цена контракта (с указанием валюты): 220 000 000,00 (двести двадцать миллионов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73100010411000014 от 08.08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адовник Петр Василь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лебников Павел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ебнева Валент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ббаров Кирилл Валер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расильникова Татьяна Борисо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4.09.2011 в 10:00 (по местному времени) по адресу: Российская Федерация, 123995, Москва, Б.Грузинская ул., 4/6 корп.АиБ, -</w:t>
      </w:r>
    </w:p>
    <w:p>
      <w:pPr>
        <w:pStyle w:val="Offset251"/>
        <w:rPr/>
      </w:pPr>
      <w:r>
        <w:rPr/>
        <w:t xml:space="preserve">(Протокол №0173100010411000014-1 вскрытия конвертов с заявками на участие в открытом конкурсе от 14.09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5.09.2011 по адресу: Российская Федерация, 123995, Москва, Б.Грузинская ул., 4/6 корп.АиБ, -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хозяйственного ведения ФГУП ГНЦ РФ ВНИИгеосистем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117105 Варшавское шоссе, д. 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довник Петр Васил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лебников Павел Александро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ебнева Валентина Николаевна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ббаров Кирилл Валер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асильникова Татьяна Борис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Федеральное агентство по недропользованию</w:t>
            </w:r>
          </w:p>
        </w:tc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5.09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15.09.2011 №017310001041100001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Унитарное предприятие, основанное на праве хозяйственного ведения ФГУП ГНЦ РФ ВНИИгеосистем (ИНН 7726057360, КПП 7726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Валентина Никола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баров Кирилл Валер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0:00Z</dcterms:created>
  <dc:creator>tkrasilnikova</dc:creator>
  <dc:description/>
  <cp:keywords/>
  <dc:language>en-US</dc:language>
  <cp:lastModifiedBy>vtsoy</cp:lastModifiedBy>
  <dcterms:modified xsi:type="dcterms:W3CDTF">2011-09-15T09:50:00Z</dcterms:modified>
  <cp:revision>2</cp:revision>
  <dc:subject/>
  <dc:title/>
</cp:coreProperties>
</file>