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7310001041100001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  <w:br/>
        <w:t xml:space="preserve">14 сентября 2011 </w:t>
      </w:r>
    </w:p>
    <w:p>
      <w:pPr>
        <w:pStyle w:val="Heading3"/>
        <w:spacing w:before="2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ткрытый конкурс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00" w:after="0"/>
        <w:rPr/>
      </w:pPr>
      <w:r>
        <w:rPr/>
        <w:t>2. Заказчик</w:t>
      </w:r>
    </w:p>
    <w:p>
      <w:pPr>
        <w:pStyle w:val="Offset251"/>
        <w:rPr/>
      </w:pPr>
      <w:r>
        <w:rPr/>
        <w:t>Федеральное агентство по недропользованию (ИНН 7703518529, КПП 770301001)</w:t>
      </w:r>
    </w:p>
    <w:p>
      <w:pPr>
        <w:pStyle w:val="Heading3"/>
        <w:spacing w:before="2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.» </w:t>
        <w:br/>
        <w:t>Начальная (максимальная) цена контракта (с указанием валюты): 220 000 000,00 (двести двадцать миллионов) Российский рубль</w:t>
      </w:r>
    </w:p>
    <w:p>
      <w:pPr>
        <w:pStyle w:val="Heading3"/>
        <w:spacing w:before="2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73100010411000014 от 08.08.2011).</w:t>
      </w:r>
    </w:p>
    <w:p>
      <w:pPr>
        <w:pStyle w:val="Heading3"/>
        <w:spacing w:before="2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адовник Петр Василь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лебников Павел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енький Владимир Яковл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ебнева Валент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ббаров Кирилл Валер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расильникова Татьяна Борисовна</w:t>
      </w:r>
    </w:p>
    <w:p>
      <w:pPr>
        <w:pStyle w:val="Offset251"/>
        <w:rPr/>
      </w:pPr>
      <w:r>
        <w:rPr/>
        <w:t xml:space="preserve">Присутствовали 6 (шесть) из 10 (десять). </w:t>
      </w:r>
    </w:p>
    <w:p>
      <w:pPr>
        <w:pStyle w:val="Heading3"/>
        <w:spacing w:before="2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4.09.2011 в 10:00 (по местному времени) по адресу: Российская Федерация, 123995, Москва, Б.Грузинская ул., 4/6 корп.АиБ, -</w:t>
      </w:r>
    </w:p>
    <w:p>
      <w:pPr>
        <w:pStyle w:val="Offset251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200" w:after="0"/>
        <w:rPr/>
      </w:pPr>
      <w:r>
        <w:rPr/>
        <w:t>7. Заявки на участие в открытом конкурсе</w:t>
      </w:r>
    </w:p>
    <w:p>
      <w:pPr>
        <w:pStyle w:val="Offset251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Heading3"/>
        <w:spacing w:before="200" w:after="0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К сроку подачи заявок на участие, указанному в извещении о проведении открытого конкурса, была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признан несостоявшимся. </w:t>
      </w:r>
    </w:p>
    <w:p>
      <w:pPr>
        <w:pStyle w:val="Heading3"/>
        <w:spacing w:before="2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223"/>
        <w:gridCol w:w="7132"/>
      </w:tblGrid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довник Петр Васильевич/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лебников Павел Александрович/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енький Владимир Яковлевич/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ебнева Валентина Николаевна/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ббаров Кирилл Валерьевич/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асильникова Татьяна Борис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163"/>
        <w:gridCol w:w="7192"/>
      </w:tblGrid>
      <w:tr>
        <w:trPr/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Федеральное агентство по недропользованию</w:t>
            </w:r>
          </w:p>
        </w:tc>
        <w:tc>
          <w:tcPr>
            <w:tcW w:w="71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62"/>
            </w:tblGrid>
            <w:tr>
              <w:trPr/>
              <w:tc>
                <w:tcPr>
                  <w:tcW w:w="71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62" w:type="dxa"/>
                  <w:tcBorders/>
                  <w:tcMar>
                    <w:top w:w="0" w:type="dxa"/>
                    <w:left w:w="0" w:type="dxa"/>
                    <w:bottom w:w="0" w:type="dxa"/>
                    <w:right w:w="500" w:type="dxa"/>
                  </w:tcMar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09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вскрытия конвертовс заявками на участие в открытом конкурсеот 14.09.2011 №0173100010411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.»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вскрытия конвертовс заявками на участие в открытом конкурсеот 14.09.2011 №0173100010411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.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220 000 000,00 (двести двадцать миллионов) Российский рубль</w:t>
        <w:br/>
        <w:br/>
        <w:br/>
        <w:t xml:space="preserve">Подана 1 (одна) заявка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, основанное на праве хозяйственного ведения ФГУП ГНЦ РФ ВНИИгеосистем, (ИНН 7726057360, КПП 772601001)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117105 Варшавское шоссе, д. 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качестве работ</w:t>
              <w:br/>
              <w:t>Сведения, являющиеся критерием оценки заявки, установленным Конкурсной документацией (п.16 Информационной карты конкурса)</w:t>
              <w:br/>
              <w:t>Выписка или нотариально заверенная копия выписки из Единого государственного реестра юридических лиц, выданная ФНС России (для юридических лиц).</w:t>
              <w:br/>
              <w:t>Документы, подтверждающие полномочия лица на осуществление действий от имени Участника размещения заказа</w:t>
              <w:br/>
              <w:t>Решение об одобрении или о совершении крупной сделки</w:t>
              <w:br/>
              <w:t>Платежное поручение, подтверждающее перечисление денежных средств в качестве обеспечения заявки на участие в конкурсе, или копия такого поручения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Открытый конкурс признан несостоявшимся. 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вскрытия конвертовс заявками на участие в открытом конкурсеот 14.09.2011 №0173100010411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.». </w:t>
      </w:r>
    </w:p>
    <w:p>
      <w:pPr>
        <w:pStyle w:val="Offset251"/>
        <w:spacing w:before="0" w:after="0"/>
        <w:ind w:left="500" w:hanging="0"/>
        <w:rPr/>
      </w:pPr>
      <w:r>
        <w:rPr/>
        <w:t>Начальная (максимальная) цена контракта (с указанием валюты): 220 000 000,00 (двести двадцать миллионов) Российский рубль</w:t>
        <w:br/>
        <w:br/>
        <w:t xml:space="preserve">1. Заявка №1. </w:t>
      </w:r>
    </w:p>
    <w:p>
      <w:pPr>
        <w:pStyle w:val="Style14"/>
        <w:ind w:left="500" w:hanging="0"/>
        <w:rPr/>
      </w:pPr>
      <w:r>
        <w:rPr/>
        <w:t xml:space="preserve">Наименование участника размещения заказа: Унитарное предприятие, основанное на праве хозяйственного ведения ФГУП ГНЦ РФ ВНИИгеосистем. </w:t>
      </w:r>
    </w:p>
    <w:p>
      <w:pPr>
        <w:pStyle w:val="Offset251"/>
        <w:spacing w:before="0" w:after="0"/>
        <w:ind w:left="500" w:hanging="0"/>
        <w:rPr/>
      </w:pPr>
      <w:r>
        <w:rPr/>
        <w:t xml:space="preserve">Общие сведения об условиях исполнения контракта: Наличие предложений о качестве выполняемых работ. Предлагаемая цена контракта не должна превышать начальную (максимальную) цену контракта </w:t>
      </w:r>
    </w:p>
    <w:tbl>
      <w:tblPr>
        <w:tblW w:w="5000" w:type="pct"/>
        <w:jc w:val="left"/>
        <w:tblInd w:w="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4137"/>
        <w:gridCol w:w="323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чшим условием исполнения государственного контракта по критерию «цена контракта» признается предложение участника конкурса с наименьшей ценой контракта. Государственный контракт по данному критерию заключается на условиях, указанных в заявке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7"/>
            </w:tblGrid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контракта : 220 00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контракта, предложенная Участником конкурса не превышает начальную (максимальную) цену контракта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участника размещения заказа: 220 00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соответствие работ целям, задачам и требованиям Технического (геологического) задания; б) соответствие предлагаемого в заявке решения современному научно-техническому уровню; в) организация процесса выполнения работ; г) квалификация конкретных исполнителей работ по объекту; д) наличие у Участника конкурса или его субподрядчика производственных мощностей, технологического оборудования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7"/>
            </w:tblGrid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имость критерия: 20,00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ое количество баллов: 1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работ целям, задачам и требованиям Технического (геологического) задания.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0 баллов (несоответствует – 0 баллов, соответствует не полностью до 40 баллов, соответствует в целом – до 50 баллов.</w:t>
              <w:br/>
              <w:t>Максимальное количество баллов: 50.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оответствуют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  <w:br/>
              <w:t>Максимальное количество баллов: 10.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оответствует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10 баллов. Оценка осуществляется на основе сравнения с заявками, поданными всеми участниками конкурса. </w:t>
              <w:br/>
              <w:t>Максимальное количество баллов: 10.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в Заявке содержатся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.(низкая – 0 баллов, средняя – до 5 баллов, высокая – до 10 баллов).</w:t>
              <w:br/>
              <w:t>Максимальное количество баллов: 10.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 конкретных исполнителей работ в заявке имеются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10 баллов. (отсутствие производственных мощностей и технологического оборудования – 0 баллов, недостаточная обеспеченность производственными мощностями и технологическим оборудованием до 5 баллов, полная обеспеченность – до 10 баллов) </w:t>
              <w:br/>
              <w:t>Максимальное количество баллов: 10.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 (нет опыта работ, аналогичного заявленному в конкурсном объекте – 0 баллов, выполнена одна аналогичная работа – 5 баллов, выполнены 2 и более аналогичные работы – 10 баллов).</w:t>
              <w:br/>
              <w:t>Максимальное количество баллов: 10.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по проведению требуемых работ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5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2:00Z</dcterms:created>
  <dc:creator>tkrasilnikova</dc:creator>
  <dc:description/>
  <cp:keywords/>
  <dc:language>en-US</dc:language>
  <cp:lastModifiedBy>jurban</cp:lastModifiedBy>
  <dcterms:modified xsi:type="dcterms:W3CDTF">2011-09-14T11:52:00Z</dcterms:modified>
  <cp:revision>2</cp:revision>
  <dc:subject/>
  <dc:title/>
</cp:coreProperties>
</file>