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запросе котировок</w:t>
      </w:r>
    </w:p>
    <w:p>
      <w:pPr>
        <w:pStyle w:val="Heading3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 Е Х Н И Ч Е С К О Е    З А Д А Н И Е</w:t>
      </w:r>
    </w:p>
    <w:p>
      <w:pPr>
        <w:pStyle w:val="Heading3"/>
        <w:spacing w:before="0" w:after="0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оту «Выполнение работ по изготовлению печатной продукции для обеспечения деятельности центрального аппарата Роснед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 w:val="22"/>
          <w:szCs w:val="22"/>
        </w:rPr>
        <w:t>Подрядчик изготавливает полиграфическую продукцию</w:t>
      </w:r>
      <w:r>
        <w:rPr/>
        <w:t xml:space="preserve"> в следующих объемах:</w:t>
      </w:r>
    </w:p>
    <w:tbl>
      <w:tblPr>
        <w:tblW w:w="101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62"/>
        <w:gridCol w:w="1729"/>
        <w:gridCol w:w="4803"/>
        <w:gridCol w:w="1064"/>
      </w:tblGrid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ук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ражи, шт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«Дело №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х320мм в  закрытом вид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ешок 40 мм, клапаны с 3-х сторон.</w:t>
            </w:r>
            <w:r>
              <w:rPr>
                <w:rStyle w:val="StrongEmphasis"/>
                <w:b w:val="false"/>
              </w:rPr>
              <w:t xml:space="preserve"> О</w:t>
            </w:r>
            <w:r>
              <w:rPr/>
              <w:t xml:space="preserve">бклейка белой офсетной бумагой с лицевой стороны и с внутренней стороны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ей ПВА марки ДФ 51/15В поливинилацетатная дисперсия ГОСТ 18992-80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совая доля остаточного мономера, % не более 0,48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ухой остаток, % не менее 54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 - 4,7 – 6,0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Эмульгатор - Поливиниловый спирт (ПВС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леящая способность, Н/м (кгс/см) не менее 450 (0,45)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териалы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ереплетный картон ПКС</w:t>
            </w:r>
          </w:p>
          <w:p>
            <w:pPr>
              <w:pStyle w:val="Normal"/>
              <w:spacing w:before="0" w:after="0"/>
              <w:rPr/>
            </w:pPr>
            <w:r>
              <w:rPr/>
              <w:t>Толщина - 1,75 +-0,12 мм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сса картона площадью 1м2, не менее</w:t>
              <w:tab/>
              <w:t>- 1250+-80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ел прочности при расслаивании, КПа, не менее 100</w:t>
            </w:r>
          </w:p>
          <w:p>
            <w:pPr>
              <w:pStyle w:val="Normal"/>
              <w:spacing w:before="0" w:after="0"/>
              <w:rPr/>
            </w:pPr>
            <w:r>
              <w:rPr/>
              <w:t>Жесткость, при статистическом изгибе в поперечном направлении, Н-см, не менее 15,0</w:t>
            </w:r>
          </w:p>
          <w:p>
            <w:pPr>
              <w:pStyle w:val="Normal"/>
              <w:spacing w:before="0" w:after="0"/>
              <w:rPr/>
            </w:pPr>
            <w:r>
              <w:rPr/>
              <w:t>Влажность - 9+-2%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бумвини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</w:rPr>
              <w:t>Синтетический (ПВХ) переплетный материал на бумажной основе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- офсетная бумаг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лотность – 80  </w:t>
            </w:r>
            <w:r>
              <w:rPr>
                <w:rStyle w:val="StrongEmphasis"/>
                <w:b w:val="false"/>
              </w:rPr>
              <w:t xml:space="preserve">г/м²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Пухлость – 1,29 см³/г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Непрозрачность (ISO) – 87%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Белизна (CIE) - </w:t>
            </w:r>
            <w:r>
              <w:rPr/>
              <w:t>146+/-2%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Яркость </w:t>
            </w:r>
            <w:r>
              <w:rPr>
                <w:rStyle w:val="StrongEmphasis"/>
                <w:b w:val="false"/>
              </w:rPr>
              <w:t xml:space="preserve">D65/10 </w:t>
            </w:r>
            <w:r>
              <w:rPr/>
              <w:t>- 103,5+/-1%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 лицевой стороне печать 1+0 (черным), с внутренней стороны - 2 гребня с четырьмя отверстиями, на левой стороне карман 200x135 мм, 4 завязки х/б. </w:t>
            </w:r>
            <w:r>
              <w:rPr>
                <w:b/>
              </w:rPr>
              <w:t>Изготовление макета  и пилотного образц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/>
              <w:t>Папка "Личное дело №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x320мм в закрытом вид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ешок 40 мм, материал - картон, обклеенный белой офсетной бумагой с лицевой стороны и с внутренней стороны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ей ПВА марки ДФ 51/15В поливинилацетатная дисперсия ГОСТ 18992-80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совая доля остаточного мономера, % не более 0,48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ухой остаток, % не менее 54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 - 4,7 – 6,0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Эмульгатор - Поливиниловый спирт (ПВС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леящая способность, Н/м (кгс/см) не менее 450 (0,45)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териалы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ереплетный картон ПКС</w:t>
            </w:r>
          </w:p>
          <w:p>
            <w:pPr>
              <w:pStyle w:val="Normal"/>
              <w:spacing w:before="0" w:after="0"/>
              <w:rPr/>
            </w:pPr>
            <w:r>
              <w:rPr/>
              <w:t>Толщина - 1,75 +-0,12 мм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сса картона площадью 1м2, не менее</w:t>
              <w:tab/>
              <w:t>- 1250+-80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ел прочности при расслаивании, КПа, не менее 100</w:t>
            </w:r>
          </w:p>
          <w:p>
            <w:pPr>
              <w:pStyle w:val="Normal"/>
              <w:spacing w:before="0" w:after="0"/>
              <w:rPr/>
            </w:pPr>
            <w:r>
              <w:rPr/>
              <w:t>Жесткость, при статистическом изгибе в поперечном направлении, Н-см, не менее 15,0</w:t>
            </w:r>
          </w:p>
          <w:p>
            <w:pPr>
              <w:pStyle w:val="Normal"/>
              <w:spacing w:before="0" w:after="0"/>
              <w:rPr/>
            </w:pPr>
            <w:r>
              <w:rPr/>
              <w:t>Влажность - 9+-2%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бумвини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</w:rPr>
              <w:t>Синтетический (ПВХ) переплетный материал на бумажной основе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- офсетная бумага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лотность – 80  </w:t>
            </w:r>
            <w:r>
              <w:rPr>
                <w:rStyle w:val="StrongEmphasis"/>
                <w:b w:val="false"/>
              </w:rPr>
              <w:t xml:space="preserve">г/м²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Пухлость – 1,29 см³/г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Непрозрачность (ISO) – 87%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Белизна (CIE) - </w:t>
            </w:r>
            <w:r>
              <w:rPr/>
              <w:t>146+/-2%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Яркость </w:t>
            </w:r>
            <w:r>
              <w:rPr>
                <w:rStyle w:val="StrongEmphasis"/>
                <w:b w:val="false"/>
              </w:rPr>
              <w:t xml:space="preserve">D65/10 </w:t>
            </w:r>
            <w:r>
              <w:rPr/>
              <w:t>- 103,5+/-1%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На лицевой стороне печать 1+0 (черным), с внутренней стороны - 2 гребня, обклеенный бумвинилом, с четырьмя отверстиями, на левой стороне карман 165x135 мм. </w:t>
            </w:r>
            <w:r>
              <w:rPr>
                <w:b/>
              </w:rPr>
              <w:t>Изготовление макета  и пилотного образц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/>
              <w:t>Почетная грамо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ветность 4+0. Дизайнерская металлизированная бумага Whisper Cord chalk refl ect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отность – 310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г/кв.м</w:t>
            </w:r>
            <w:r>
              <w:rPr>
                <w:rStyle w:val="StrongEmphasis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/>
              <w:t>Толщина, µ</w:t>
            </w:r>
            <w:r>
              <w:rPr>
                <w:lang w:val="en-US"/>
              </w:rPr>
              <w:t>m</w:t>
            </w:r>
            <w:r>
              <w:rPr/>
              <w:t xml:space="preserve"> / </w:t>
            </w:r>
            <w:r>
              <w:rPr>
                <w:lang w:val="en-US"/>
              </w:rPr>
              <w:t>ISO</w:t>
            </w:r>
            <w:r>
              <w:rPr/>
              <w:t xml:space="preserve"> 534 - 365-425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ухлость, </w:t>
            </w:r>
            <w:r>
              <w:rPr>
                <w:lang w:val="en-US"/>
              </w:rPr>
              <w:t>cm</w:t>
            </w:r>
            <w:r>
              <w:rPr/>
              <w:t>³/</w:t>
            </w:r>
            <w:r>
              <w:rPr>
                <w:lang w:val="en-US"/>
              </w:rPr>
              <w:t>g</w:t>
            </w:r>
            <w:r>
              <w:rPr/>
              <w:t xml:space="preserve"> / </w:t>
            </w:r>
            <w:r>
              <w:rPr>
                <w:lang w:val="en-US"/>
              </w:rPr>
              <w:t>ISO</w:t>
            </w:r>
            <w:r>
              <w:rPr/>
              <w:t xml:space="preserve"> 534 - 1.2-1.4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pH</w:t>
            </w:r>
            <w:r>
              <w:rPr/>
              <w:t xml:space="preserve"> / </w:t>
            </w:r>
            <w:r>
              <w:rPr>
                <w:lang w:val="en-US"/>
              </w:rPr>
              <w:t>DIN</w:t>
            </w:r>
            <w:r>
              <w:rPr/>
              <w:t xml:space="preserve"> 53124 - 7.5-10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Тиснение золотом 5+0, изготовление 5 латунных клише (размеры 16,2х9 см, 3,8х4,5 см, 16х0,4 см, 20х28,5 см). </w:t>
            </w:r>
            <w:r>
              <w:rPr>
                <w:b/>
              </w:rPr>
              <w:t>Изготовление макета  и пилотного образц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/>
              <w:t>Благодарственное письм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Цветность 4+0.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зайнерская металлизированная бумага Whisper Cord chalk refl ect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отность – 310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г/кв.м</w:t>
            </w:r>
            <w:r>
              <w:rPr>
                <w:rStyle w:val="StrongEmphasis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/>
              <w:t>Толщина, µ</w:t>
            </w:r>
            <w:r>
              <w:rPr>
                <w:lang w:val="en-US"/>
              </w:rPr>
              <w:t>m</w:t>
            </w:r>
            <w:r>
              <w:rPr/>
              <w:t xml:space="preserve"> / </w:t>
            </w:r>
            <w:r>
              <w:rPr>
                <w:lang w:val="en-US"/>
              </w:rPr>
              <w:t>ISO</w:t>
            </w:r>
            <w:r>
              <w:rPr/>
              <w:t xml:space="preserve"> 534 - 365-425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ухлость, </w:t>
            </w:r>
            <w:r>
              <w:rPr>
                <w:lang w:val="en-US"/>
              </w:rPr>
              <w:t>cm</w:t>
            </w:r>
            <w:r>
              <w:rPr/>
              <w:t>³/</w:t>
            </w:r>
            <w:r>
              <w:rPr>
                <w:lang w:val="en-US"/>
              </w:rPr>
              <w:t>g</w:t>
            </w:r>
            <w:r>
              <w:rPr/>
              <w:t xml:space="preserve"> / </w:t>
            </w:r>
            <w:r>
              <w:rPr>
                <w:lang w:val="en-US"/>
              </w:rPr>
              <w:t>ISO</w:t>
            </w:r>
            <w:r>
              <w:rPr/>
              <w:t xml:space="preserve"> 534 - 1.2-1.4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pH</w:t>
            </w:r>
            <w:r>
              <w:rPr/>
              <w:t xml:space="preserve"> / </w:t>
            </w:r>
            <w:r>
              <w:rPr>
                <w:lang w:val="en-US"/>
              </w:rPr>
              <w:t>DIN</w:t>
            </w:r>
            <w:r>
              <w:rPr/>
              <w:t xml:space="preserve"> 53124 - 7.5-10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Тиснение золотом 2+0, изготовление 2 латунных клише (размер 15х1 см, 27х19 см). </w:t>
            </w:r>
            <w:r>
              <w:rPr>
                <w:b/>
              </w:rPr>
              <w:t>Изготовление макета  и пилотного образц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/>
              <w:t>Бланки (4 ви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Цветность 2+0 (2 пантона)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бумага </w:t>
            </w:r>
            <w:r>
              <w:rPr>
                <w:lang w:val="en-US"/>
              </w:rPr>
              <w:t>Conqueror</w:t>
            </w:r>
            <w:r>
              <w:rPr/>
              <w:t xml:space="preserve"> </w:t>
            </w:r>
            <w:r>
              <w:rPr>
                <w:lang w:val="en-US"/>
              </w:rPr>
              <w:t>Texture</w:t>
            </w:r>
            <w:r>
              <w:rPr/>
              <w:t xml:space="preserve"> </w:t>
            </w:r>
            <w:r>
              <w:rPr>
                <w:lang w:val="en-US"/>
              </w:rPr>
              <w:t>Laid</w:t>
            </w:r>
            <w:r>
              <w:rPr/>
              <w:t xml:space="preserve"> (Чистоцеллюлозные (</w:t>
            </w:r>
            <w:r>
              <w:rPr>
                <w:lang w:val="en-US"/>
              </w:rPr>
              <w:t>ECF</w:t>
            </w:r>
            <w:r>
              <w:rPr/>
              <w:t xml:space="preserve">) бумага и картон из первичных волокон высочайшего качества.)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лотность – 100  </w:t>
            </w:r>
            <w:r>
              <w:rPr>
                <w:rStyle w:val="StrongEmphasis"/>
                <w:b w:val="false"/>
              </w:rPr>
              <w:t xml:space="preserve">г/м²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Толщина (</w:t>
            </w:r>
            <w:r>
              <w:rPr/>
              <w:t>ISO 534)</w:t>
            </w:r>
            <w:r>
              <w:rPr>
                <w:rStyle w:val="StrongEmphasis"/>
                <w:b w:val="false"/>
              </w:rPr>
              <w:t xml:space="preserve"> – 145 </w:t>
            </w:r>
            <w:r>
              <w:rPr/>
              <w:t>мк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Непрозрачность (стандарт ISO) – 96%,</w:t>
            </w:r>
          </w:p>
          <w:p>
            <w:pPr>
              <w:pStyle w:val="Normal"/>
              <w:spacing w:before="0" w:after="0"/>
              <w:rPr/>
            </w:pPr>
            <w:r>
              <w:rPr/>
              <w:t>Шероховатость по Бендтсену (стандарт ISO 2494) -  900 мл/мин,</w:t>
            </w:r>
          </w:p>
          <w:p>
            <w:pPr>
              <w:pStyle w:val="Normal"/>
              <w:spacing w:before="0" w:after="0"/>
              <w:rPr/>
            </w:pPr>
            <w:r>
              <w:rPr/>
              <w:t>Жесткость: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шинное направление (стандарт ISO 2493 L+W) – 200 мН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перечное направление (стандарт ISO 2493 L+W) – 120 мН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Цвет - </w:t>
            </w:r>
            <w:r>
              <w:rPr>
                <w:lang w:val="en-US"/>
              </w:rPr>
              <w:t>Diamond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зготовление макета  и пилотного образц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6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Формат А4, цветность 2+2 (2 пантона), бумага </w:t>
            </w:r>
            <w:r>
              <w:rPr>
                <w:lang w:val="en-US"/>
              </w:rPr>
              <w:t>Galerie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 </w:t>
            </w:r>
            <w:r>
              <w:rPr>
                <w:lang w:val="en-US"/>
              </w:rPr>
              <w:t>Silk</w:t>
            </w:r>
            <w:r>
              <w:rPr/>
              <w:t xml:space="preserve"> (Мелованная бумага с небольшим содержанием древмассы, с двусторонним трёхслойным мелованным покрытием. Качество бумаги гарантируется системой сертификации согласно нормам UNI EN ISO 9002. Матовая.).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Плотность 170 г/м²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Непрозрачность (ISO) – 99%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Белизна (CIE) - </w:t>
            </w:r>
            <w:r>
              <w:rPr/>
              <w:t>100%,</w:t>
            </w:r>
          </w:p>
          <w:p>
            <w:pPr>
              <w:pStyle w:val="Normal"/>
              <w:spacing w:before="0" w:after="0"/>
              <w:rPr/>
            </w:pPr>
            <w:r>
              <w:rPr/>
              <w:t>Глянец, % (DIN 75°)</w:t>
            </w:r>
            <w:r>
              <w:rPr>
                <w:lang w:val="en-US"/>
              </w:rPr>
              <w:t xml:space="preserve"> – 40%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зготовление макета  и пилотного образц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/>
              <w:t>Личная карточ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ногофункциональная офсетная бумага. Отличается высокой степенью белизны, равномерной структурой, стойкостью к выщипыванию и отсутствием пылевого отделения. 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Плотность – 190  </w:t>
            </w:r>
            <w:r>
              <w:rPr>
                <w:rStyle w:val="StrongEmphasis"/>
                <w:b w:val="false"/>
              </w:rPr>
              <w:t xml:space="preserve">г/м²,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Пухлость – 1,20 см³/г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Непрозрачность (ISO) – 96%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Белизна (CIE) - </w:t>
            </w:r>
            <w:r>
              <w:rPr/>
              <w:t>146+/-2%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Яркость </w:t>
            </w:r>
            <w:r>
              <w:rPr>
                <w:rStyle w:val="StrongEmphasis"/>
                <w:b w:val="false"/>
              </w:rPr>
              <w:t xml:space="preserve">D65/10 </w:t>
            </w:r>
            <w:r>
              <w:rPr/>
              <w:t>- 103,5+/-1%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Цветность 1+1.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полнительные операции - 1 биг до А4.</w:t>
            </w:r>
          </w:p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Изготовление макета  и пилотного образц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рес поздравительный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вид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х145мм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рес поздравительный: А3, 1 биг до А4, 4+0, дизайнерская металлизированная бумага Haute Couture (От Кутюр) Reflexions / Блестящее отражение, цвет белы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отность – 310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г/кв.м</w:t>
            </w:r>
            <w:r>
              <w:rPr>
                <w:rStyle w:val="StrongEmphasis"/>
              </w:rPr>
              <w:t>,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зготовление макета и пилотного образца на дизайнерской металлизированной бумаг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9" w:hanging="539"/>
        <w:rPr/>
      </w:pPr>
      <w:r>
        <w:rPr>
          <w:sz w:val="22"/>
          <w:szCs w:val="22"/>
        </w:rPr>
        <w:t>Подрядчик самостоятельно и за свой счет изготавливает клише для вырубки, тиснения и конгрева. Изготовление клише для конгревного тиснения Знака Роснедр предполагает следующие технологические этапы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здание эскиза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Лепка гипсовой мастер модели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Трехмерное сканирование гипсовой мастер модели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Доработка 3D модели, проработка деталей, адаптация рельефа для гравировки на ЧПУ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Окончательное макетирование конечного изделия и утверждение макета у ответственных представителей Заказчика, указанных в п. 10 настоящего Технического задания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Моделирование мастер матрицы для отливки ответной части из эпоксидного компаунда с учетом зазора на материал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Написание управляющих программ для станка с ЧПУ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Гравировка матрицы и мастерматрицы на станках с ЧПУ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ливка ответной части на специальном оборудовании с помощью мастерматрицы.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чная полировка матр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 w:val="22"/>
          <w:szCs w:val="22"/>
        </w:rPr>
        <w:t>Продукция должна быть изготовлена в строгом соответствии с представленными Заказчиком требованиями и точно соответствовать цветовому, шрифтовому стилю, за исключением случаев, когда возможность внесения Подрядчиком  каких-либо изменений в изготавливаемую им Продукцию письменно согласована с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 w:val="22"/>
          <w:szCs w:val="22"/>
        </w:rPr>
        <w:t>Заказчик вправе отклонить вариант макета, представленный Подрядчиком, на основании его несоответствия  цветовому, шрифтовому стилю, а также общему стилю дизайна, характерному для данного вида продукции, либо по иным эстетическим соображениям, направив Подрядчиику мотивированный отк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 w:val="22"/>
          <w:szCs w:val="22"/>
        </w:rPr>
        <w:t>Проведение Подрядчиком процедур согласования используемых материалов и (или) технологий и (или) методов и т.п., утверждения оригинал-макета полиграфической продукции не освобождает его от обязанности выполнения указанных Заданий в сроки, установленные настоящим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 w:val="22"/>
          <w:szCs w:val="22"/>
        </w:rPr>
        <w:t xml:space="preserve">Все работы, входящие в состав формируемых и направляемых Подрядчику Заказчиком Заданий, выполняются силами и средствами Подрядчика, и из его матери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 w:val="22"/>
          <w:szCs w:val="22"/>
        </w:rPr>
        <w:t>Дата и время поставки готовой полиграфической продукции согласовываются с Заказчиком. Нарушение Подрядчиком сроков поставки готовой продукции Заказчику влечет за собой ответственность, предусмотренную Государственным контра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Доставка изготовленной Продукции производится Подрядчиком по адресу г. Москва, ул. Большая Грузинская, д. 4/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Клише, изготовленные Подрядчиком в процессе выполнения работ, передаются Заказчику после сдачи полиграфической про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 w:val="22"/>
          <w:szCs w:val="22"/>
        </w:rPr>
        <w:t>Сдача-приемка продукции производится на основании промежуточных Актов о выполненных работах, которые являются документами, удостоверяющим приемку-передачу продукции уполномоченным представителям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При обнаружении внешних недостатков продукции или несоответствия количества либо наименования продукции, Заказчик направляет мотивированный отказ в приемке  полиграфическ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принимает во внимание, что ссылки на товарные знаки, место происхождения товаров носят лишь описательный, а не обязательный характер. Поставщик может представить в своей заявке альтернативные товары, при условии, что произведенные замены по существу равноценны (эквивалентны) или превосходят по качеству товары, указанные Заказчиком в перечне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01:00Z</dcterms:created>
  <dc:creator>Евтухов</dc:creator>
  <dc:description/>
  <cp:keywords/>
  <dc:language>en-US</dc:language>
  <cp:lastModifiedBy>Куранова</cp:lastModifiedBy>
  <dcterms:modified xsi:type="dcterms:W3CDTF">2011-09-09T12:08:00Z</dcterms:modified>
  <cp:revision>21</cp:revision>
  <dc:subject/>
  <dc:title>Т Е Х Н И Ч Е С К О Е    З А Д А Н И Е</dc:title>
</cp:coreProperties>
</file>