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 xml:space="preserve">Департамент «Моргео» извещает о проведении открытого конкурса на размещение в 2011 году заказа для государственных нужд на выполнение работ по геологическому изучению недр за счет средств федерального бюджета по разделу региональные геолого-геофизические и геологосъемочные работы. </w:t>
      </w:r>
    </w:p>
    <w:p>
      <w:pPr>
        <w:pStyle w:val="Normal"/>
        <w:ind w:firstLine="708"/>
        <w:jc w:val="center"/>
        <w:rPr/>
      </w:pPr>
      <w:r>
        <w:rPr/>
        <w:t>(приказ Департамента «Моргео» от  18. 08. 2011 г. №20</w:t>
      </w:r>
      <w:r>
        <w:rPr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495) 950-30-52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еденко Владимир Васи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ыполнен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работ по геологическому изучению </w:t>
            </w:r>
            <w:r>
              <w:rPr>
                <w:bCs/>
                <w:color w:val="000000"/>
                <w:spacing w:val="-5"/>
              </w:rPr>
              <w:t xml:space="preserve">недр </w:t>
            </w:r>
            <w:r>
              <w:rPr/>
              <w:t xml:space="preserve">континентального шельфа </w:t>
            </w:r>
            <w:r>
              <w:rPr>
                <w:bCs/>
              </w:rPr>
              <w:t xml:space="preserve"> России, Арктики и Антарктики за счет средств федерального бюджета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</w:rPr>
              <w:t>Объект № 1</w:t>
            </w:r>
            <w:r>
              <w:rPr/>
              <w:t xml:space="preserve"> «Геолого-геофизическое изучение и оценка минерально-сырьевого потенциала недр Антарктиды и ее окраинных морей (залив Прюдс, горные районы Земли Принцессы Елизаветы) в составе 57 РАЭ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>№1. «Геолого-геофизическое изучение и оценка минерально-сырьевого потенциала недр Антарктиды и ее окраинных морей (залив Прюдс, горные районы Земли Принцессы Елизаветы) в составе 57 РАЭ»</w:t>
            </w:r>
            <w:r>
              <w:rPr>
                <w:color w:val="000000"/>
              </w:rPr>
              <w:t xml:space="preserve"> начальная (максимальная) цена контракта</w:t>
            </w:r>
            <w:r>
              <w:rPr>
                <w:sz w:val="22"/>
                <w:szCs w:val="22"/>
              </w:rPr>
              <w:t xml:space="preserve"> -180 000 000 (Сто восемьдесят 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2011 г. - 5 100 000 (Пять миллионов сто тысяч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/>
              <w:t>19. 09. 2011 г.</w:t>
            </w:r>
            <w:r>
              <w:rPr>
                <w:sz w:val="22"/>
                <w:szCs w:val="22"/>
              </w:rPr>
              <w:t>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1. 09. 2011 г. </w:t>
            </w:r>
            <w:r>
              <w:rPr>
                <w:sz w:val="22"/>
                <w:szCs w:val="22"/>
              </w:rPr>
              <w:t>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3. 09. 2011 г. </w:t>
            </w:r>
            <w:r>
              <w:rPr>
                <w:sz w:val="22"/>
                <w:szCs w:val="22"/>
              </w:rPr>
              <w:t>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ер обеспечения исполнения государственного контракта, срок и порядок его предост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р обеспечения исполнения государственного контракта устанавливается в размере десяти процентов начальной (максимальной) цены контракта. Срок и порядок его предоставления определен в Проекте Государственного контракта (Часть II  Конкурсной документаци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1-08-18T11:54:00Z</dcterms:modified>
  <cp:revision>127</cp:revision>
  <dc:subject/>
  <dc:title>Извещение о проведении открытого конкурса</dc:title>
</cp:coreProperties>
</file>