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 xml:space="preserve">конкурсной комиссии по проведению открытого конкурса на право заключить государственный контракт по лоту: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«Модернизация комплекса программных средств системы электронного архива, предназначенного для обеспечения деятельности центрального аппарата Роснедра»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 15.08.2011 № 7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10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 (утвержден приказом Федерального агентства по недропользованию от 06.07.2011 № 722):</w:t>
      </w:r>
    </w:p>
    <w:tbl>
      <w:tblPr>
        <w:tblW w:w="1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00"/>
        <w:gridCol w:w="4663"/>
        <w:gridCol w:w="7246"/>
        <w:gridCol w:w="239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09" w:type="dxa"/>
            <w:gridSpan w:val="3"/>
            <w:tcBorders/>
          </w:tcPr>
          <w:tbl>
            <w:tblPr>
              <w:tblW w:w="16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  <w:gridCol w:w="6077"/>
            </w:tblGrid>
            <w:tr>
              <w:trPr>
                <w:trHeight w:val="276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/>
            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ббаров К.В.  заместитель председателя комиссии – заместитель  начальника Управления делами -  начальник юридического отдела.</w:t>
                  </w:r>
                </w:p>
                <w:p>
                  <w:pPr>
                    <w:pStyle w:val="Normal"/>
                    <w:ind w:left="2160" w:hanging="21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ы комисс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80" w:type="dxa"/>
                    <w:jc w:val="left"/>
                    <w:tblInd w:w="1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1"/>
                    <w:gridCol w:w="7709"/>
                  </w:tblGrid>
                  <w:tr>
                    <w:trPr>
                      <w:trHeight w:val="2763" w:hRule="atLeast"/>
                    </w:trPr>
                    <w:tc>
                      <w:tcPr>
                        <w:tcW w:w="237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Желещиков Л.В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уваева Ю.Ю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Евтухов В.Б.</w:t>
                        </w:r>
                      </w:p>
                    </w:tc>
                    <w:tc>
                      <w:tcPr>
                        <w:tcW w:w="77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чальник отдела административно – хозяйственной работы Управления делами (ответственный секретарь комиссии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меститель начальника отдела бухгалтерского учета и отчетности Управления финансово-экономического обеспечени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  <w:t>заместитель начальника отдела административно – хозяйственной работы Управления делами.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77" w:type="dxa"/>
                  <w:tcBorders/>
                </w:tcPr>
                <w:p>
                  <w:pPr>
                    <w:pStyle w:val="Normal"/>
                    <w:snapToGrid w:val="false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Модернизация комплекса программных средств системы электронного архива, предназначенного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№ </w:t>
      </w:r>
      <w:r>
        <w:rPr>
          <w:color w:val="000000"/>
          <w:sz w:val="24"/>
          <w:szCs w:val="24"/>
        </w:rPr>
        <w:t>0173100010411000009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Оценка и сопоставление заявок на участие в открытом конкурсе проводится в соответствии со ст. 28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Евтухова В.Б. </w:t>
      </w:r>
      <w:r>
        <w:rPr/>
        <w:t xml:space="preserve">о результатах оценки и сопоставления заявок, поданных на участие в открытом конкурсе (приложение 2 и 3 к настоящему протоколу). 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>
          <w:bCs/>
        </w:rPr>
      </w:pPr>
      <w:r>
        <w:rPr/>
        <w:t xml:space="preserve">Оценка и сопоставление заявок на участие в конкурсе производились в целях выявления лучших условий исполнения государственного контракта в соответствии с критериями и в порядке, которые установлены конкурсной документацией (приложение 1 к настоящему протоколу). 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п.10 ст. 28  Федерального закона от 21.07.2005 № 94-ФЗ в течение 3 рабочих дней со дня подписания данного протокола Федеральное агентство по недропользованию направит ЗАО «ЭЛАР» данный протокол и проект государственного контракта для его заключения в срок, предусмотренный конкурсной документ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4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17.08.2011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tbl>
      <w:tblPr>
        <w:tblW w:w="37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.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.08.2011 № 7.3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Критерии и порядок оценки и сопоставления заявок на участие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tbl>
      <w:tblPr>
        <w:tblW w:w="915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5551"/>
        <w:gridCol w:w="2419"/>
      </w:tblGrid>
      <w:tr>
        <w:trPr>
          <w:trHeight w:val="684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оказате</w:t>
            </w:r>
            <w:r>
              <w:rPr>
                <w:spacing w:val="-14"/>
              </w:rPr>
              <w:t>ля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Наименование показателя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7"/>
              </w:rPr>
              <w:t xml:space="preserve">Максимальное </w:t>
            </w:r>
            <w:r>
              <w:rPr>
                <w:spacing w:val="-6"/>
              </w:rPr>
              <w:t xml:space="preserve">значение 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  </w:t>
            </w:r>
            <w:r>
              <w:rPr>
                <w:bCs/>
                <w:spacing w:val="-5"/>
              </w:rPr>
              <w:t>цена контракта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%</w:t>
            </w:r>
          </w:p>
        </w:tc>
      </w:tr>
      <w:tr>
        <w:trPr>
          <w:trHeight w:val="343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hanging="0"/>
              <w:rPr/>
            </w:pPr>
            <w:r>
              <w:rPr>
                <w:bCs/>
              </w:rPr>
              <w:t>Срок выполнения работ по контракту, считая с момента заключения контракт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до 22.10.2011 – 100 балл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до 22.11.2011 – 50 балл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до 22.12.2011 – 25 баллов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%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hanging="0"/>
              <w:rPr/>
            </w:pPr>
            <w:r>
              <w:rPr>
                <w:bCs/>
              </w:rPr>
              <w:t>Срок предоставления гарантии качества, считая с момента окончания выполнения работ по контракту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  <w:t>полгода – 25 балл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  <w:t>1 год – 50 балл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  <w:t>свыше 1,5 лет – 100 баллов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Квалификация участника конкурса (требуются сертифицированные специалисты по предмету конкурса), </w:t>
            </w:r>
            <w:r>
              <w:rPr/>
              <w:t>в том числе</w:t>
            </w:r>
            <w:r>
              <w:rPr>
                <w:bCs/>
              </w:rPr>
              <w:t xml:space="preserve">: 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</w:tr>
      <w:tr>
        <w:trPr>
          <w:trHeight w:val="137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ыт выполнения аналогичных работ (количество  контрактов, заключенных Участником с Государственными учреждениями по аналогичной тематике) –</w:t>
            </w:r>
            <w:r>
              <w:rPr>
                <w:bCs/>
              </w:rPr>
              <w:t xml:space="preserve"> 10 баллов за каждую копию Госконтракта, но не более 50 баллов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 баллов</w:t>
            </w:r>
          </w:p>
        </w:tc>
      </w:tr>
      <w:tr>
        <w:trPr>
          <w:trHeight w:val="1251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 </w:t>
            </w:r>
            <w:r>
              <w:rPr/>
              <w:t xml:space="preserve">Наличие квалифицированного персонала (выписка из штатного расписания Участника) – </w:t>
            </w:r>
            <w:r>
              <w:rPr>
                <w:bCs/>
              </w:rPr>
              <w:t>10 баллов за каждого квалифицированного сотрудника, но не более 50 баллов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 баллов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.08.2011 № 7.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  <w:color w:val="000000"/>
        </w:rPr>
      </w:pPr>
      <w:r>
        <w:rPr>
          <w:b/>
        </w:rPr>
        <w:t>Результаты оценки заявок на участие в конкурсе</w:t>
      </w:r>
    </w:p>
    <w:p>
      <w:pPr>
        <w:pStyle w:val="Normal"/>
        <w:ind w:right="6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7"/>
        <w:gridCol w:w="1251"/>
        <w:gridCol w:w="1191"/>
        <w:gridCol w:w="1797"/>
        <w:gridCol w:w="1117"/>
        <w:gridCol w:w="959"/>
        <w:gridCol w:w="890"/>
        <w:gridCol w:w="959"/>
        <w:gridCol w:w="900"/>
        <w:gridCol w:w="2400"/>
        <w:gridCol w:w="1101"/>
        <w:gridCol w:w="970"/>
      </w:tblGrid>
      <w:tr>
        <w:trPr>
          <w:trHeight w:val="255" w:hRule="atLeast"/>
        </w:trPr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альная цена контракта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лены Конкурсной комиссии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участника конкурса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икация  (Kc i) – максимальное значение 20 %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выполнения работ по контракту (Kf i) - максимальное значение 35 %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предоставления гарантии качества (Kg i) - максимальное значение 10 %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контракта (Ka i)- максимальное значение 35%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ая оценка в баллах каждого члена Конкурсной комиссии (п.6 + п.11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ая оценка по объекту (п.12 / кол-во членов комиссии)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A    - A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ыт выполнения аналогичных работ С1 (по 10 баллов) – максимум 50 баллов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 квалифицированного персонала С2  (по 10 баллов)  – максимум 50 баллов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вое значение (суммарный балл) 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   i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a i  =   --------- x 100 x 0,35                                                                                                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рганизации, почтовый адрес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агаемая цена контракта, руб.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c i  = (C1 i + С2 i)x 0,2         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i - максимум 100 баллов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ое значение          Kf i = F x 0,3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 i -максимум 100 баллов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ое значение        Kg I = G i x 0,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 max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ков С.В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«НПО Опыт», </w:t>
              <w:br/>
              <w:t>125319, г. Москва, Авиационный переулок, д.5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ваева Ю.Ю.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ухов В.Б.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ков С.В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ЭЛАР», 124460, г. Москва, Зеленоград, корпус 1145, НП VII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8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8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ваева Ю.Ю.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ухов В.Б.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3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.08.2011 № 7.3</w: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езультаты оценки и сопоставления заявок на участие в конкур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8860790" cy="1779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146"/>
                              <w:gridCol w:w="2340"/>
                              <w:gridCol w:w="2520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ое количество набранных баллов по всем оцениваемым критерия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ределение победителя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О «НПО Опыт», </w:t>
                                    <w:br/>
                                    <w:t>125319, г. Москва, Авиационный переулок, д.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. 9 ст. 28 Федерального закона от 21.07.2005 № 94-ФЗ победителем конкурса признано      ЗАО «ЭЛА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ЭЛАР», 124460, г. Москва, Зеленоград, корпус 1145, НП VII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140.1pt;mso-wrap-distance-left:9pt;mso-wrap-distance-right:0pt;mso-wrap-distance-top:0pt;mso-wrap-distance-bottom:0pt;margin-top:9.4pt;mso-position-vertical-relative:text;margin-left: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146"/>
                        <w:gridCol w:w="2340"/>
                        <w:gridCol w:w="2520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ое количество набранных баллов по всем оцениваемым критерия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ределение победителя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О «НПО Опыт», </w:t>
                              <w:br/>
                              <w:t>125319, г. Москва, Авиационный переулок, д.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7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. 9 ст. 28 Федерального закона от 21.07.2005 № 94-ФЗ победителем конкурса признано      ЗАО «ЭЛА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ЭЛАР», 124460, г. Москва, Зеленоград, корпус 1145, НП VII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,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4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.08.2011 № 7.3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Возврат обеспечения заявок на участие в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740</wp:posOffset>
                </wp:positionH>
                <wp:positionV relativeFrom="paragraph">
                  <wp:posOffset>-34290</wp:posOffset>
                </wp:positionV>
                <wp:extent cx="8580120" cy="1915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88"/>
                              <w:gridCol w:w="3468"/>
                              <w:gridCol w:w="346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ание возвра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я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возврата  обеспеч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О «НПО Опыт», </w:t>
                                    <w:br/>
                                    <w:t>125319, г. Москва, Авиационный переулок, д.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5 статьи 29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заключения с     ЗАО «ЭЛА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го контра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ЭЛАР», 124460, г. Москва, Зеленоград, корпус 1145, НП VII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5 статьи 29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заключения с     ЗАО «ЭЛАР» государственного контр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50.8pt;mso-wrap-distance-left:9pt;mso-wrap-distance-right:9pt;mso-wrap-distance-top:0pt;mso-wrap-distance-bottom:0pt;margin-top:-2.7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88"/>
                        <w:gridCol w:w="3468"/>
                        <w:gridCol w:w="346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ание возвра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я заявок на участие в конкурсе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возврата  обеспеч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О «НПО Опыт», </w:t>
                              <w:br/>
                              <w:t>125319, г. Москва, Авиационный переулок, д.5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5 статьи 29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заключения с     ЗАО «ЭЛА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го контра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ЭЛАР», 124460, г. Москва, Зеленоград, корпус 1145, НП VII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5 статьи 29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заключения с     ЗАО «ЭЛАР» государственного контр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9:00Z</dcterms:created>
  <dc:creator>smatsuy</dc:creator>
  <dc:description/>
  <cp:keywords/>
  <dc:language>en-US</dc:language>
  <cp:lastModifiedBy>vtsoy</cp:lastModifiedBy>
  <cp:lastPrinted>2010-12-01T14:22:00Z</cp:lastPrinted>
  <dcterms:modified xsi:type="dcterms:W3CDTF">2011-08-17T14:29:00Z</dcterms:modified>
  <cp:revision>2</cp:revision>
  <dc:subject/>
  <dc:title>П Р О Т О К О Л № 1-07</dc:title>
</cp:coreProperties>
</file>