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нты-Мансийский автономный округ-Югра. Углеводороды</w:t>
      </w:r>
    </w:p>
    <w:p>
      <w:pPr>
        <w:pStyle w:val="Normal"/>
        <w:rPr/>
      </w:pPr>
      <w:r>
        <w:rPr>
          <w:b/>
          <w:i/>
          <w:spacing w:val="-4"/>
          <w:kern w:val="2"/>
          <w:sz w:val="20"/>
          <w:szCs w:val="20"/>
        </w:rPr>
        <w:t xml:space="preserve">Федеральное агентство по недропользованию извещает о предстоящем проведении конкурса </w:t>
        <w:br/>
        <w:t xml:space="preserve">на право пользования недрами с целью геологического изучения, разведки и добычи углеводородного сырья на </w:t>
      </w:r>
      <w:r>
        <w:rPr>
          <w:b/>
          <w:i/>
          <w:sz w:val="20"/>
          <w:szCs w:val="20"/>
        </w:rPr>
        <w:t xml:space="preserve">Нижне-Тайлаковском участке Ханты-Мансийского автономного округа-Югры </w:t>
        <w:br/>
        <w:t>(приказ от 01.08.2011 г. № 860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нкурс выставляется Нижне-Тайлаковский участок, расположенный на территории Ханты-Мансийского автономного округа-Югры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kern w:val="2"/>
        </w:rPr>
        <w:t xml:space="preserve">Прогнозные ресурсы нефти (извл.) в пределах Нижне-Тайлаковского участка на основании количественной оценки ресурсов углеводородного сырья Российской Федерации по состоянию на 01.01.2002 г. составляют </w:t>
      </w:r>
      <w:r>
        <w:rPr>
          <w:b/>
          <w:bCs/>
          <w:kern w:val="2"/>
        </w:rPr>
        <w:t xml:space="preserve">0,6 млн т </w:t>
      </w:r>
      <w:r>
        <w:rPr>
          <w:kern w:val="2"/>
        </w:rPr>
        <w:t>по категории Д</w:t>
      </w:r>
      <w:r>
        <w:rPr>
          <w:kern w:val="2"/>
          <w:vertAlign w:val="subscript"/>
        </w:rPr>
        <w:t>1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и критериями для выявления победителя при проведении конкурса на право пользования участком недр являются: научно-технический уровень программы использования участка недр, полнота извлечения углеводородного сырья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конкурс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4"/>
          <w:kern w:val="2"/>
          <w:lang w:val="ru-RU" w:eastAsia="ru-RU"/>
        </w:rPr>
        <w:t xml:space="preserve">Начало конкурса </w:t>
      </w:r>
      <w:r>
        <w:rPr>
          <w:b/>
          <w:bCs/>
          <w:spacing w:val="-4"/>
          <w:kern w:val="2"/>
          <w:lang w:val="ru-RU" w:eastAsia="ru-RU"/>
        </w:rPr>
        <w:t>11.00</w:t>
      </w:r>
      <w:r>
        <w:rPr>
          <w:spacing w:val="-4"/>
          <w:kern w:val="2"/>
          <w:lang w:val="ru-RU" w:eastAsia="ru-RU"/>
        </w:rPr>
        <w:t xml:space="preserve"> (местное время) </w:t>
      </w:r>
      <w:r>
        <w:rPr>
          <w:b/>
          <w:bCs/>
          <w:spacing w:val="-4"/>
          <w:kern w:val="2"/>
          <w:lang w:val="ru-RU" w:eastAsia="ru-RU"/>
        </w:rPr>
        <w:t>01 ноября  2011 г.</w:t>
      </w:r>
      <w:r>
        <w:rPr>
          <w:b/>
          <w:bCs/>
          <w:color w:val="000000"/>
          <w:spacing w:val="-4"/>
          <w:kern w:val="2"/>
          <w:lang w:val="ru-RU" w:eastAsia="ru-RU"/>
        </w:rPr>
        <w:t xml:space="preserve"> </w:t>
        <w:br/>
      </w:r>
      <w:r>
        <w:rPr>
          <w:color w:val="000000"/>
          <w:spacing w:val="-4"/>
          <w:kern w:val="2"/>
          <w:lang w:val="ru-RU" w:eastAsia="ru-RU"/>
        </w:rPr>
        <w:t>по адресу:</w:t>
      </w:r>
      <w:r>
        <w:rPr>
          <w:color w:val="000000"/>
          <w:spacing w:val="-2"/>
          <w:kern w:val="2"/>
          <w:lang w:val="ru-RU" w:eastAsia="ru-RU"/>
        </w:rPr>
        <w:t xml:space="preserve"> </w:t>
      </w:r>
      <w:r>
        <w:rPr>
          <w:spacing w:val="-4"/>
          <w:kern w:val="2"/>
          <w:lang w:val="ru-RU" w:eastAsia="ru-RU"/>
        </w:rPr>
        <w:t>Ханты-Мансийский автономный округ-Югра, Ханты-Мансийск, ул.Студенческая, 2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color w:val="000000"/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6 сентября 2011 г.</w:t>
      </w:r>
      <w:r>
        <w:rPr>
          <w:b/>
          <w:bCs/>
          <w:lang w:val="ru-RU" w:eastAsia="ru-RU"/>
        </w:rPr>
        <w:br/>
      </w:r>
      <w:r>
        <w:rPr>
          <w:color w:val="000000"/>
          <w:lang w:val="ru-RU" w:eastAsia="ru-RU"/>
        </w:rPr>
        <w:t xml:space="preserve">Срок внесения задатка истекает </w:t>
      </w:r>
      <w:r>
        <w:rPr>
          <w:b/>
          <w:bCs/>
          <w:color w:val="000000"/>
          <w:lang w:val="ru-RU" w:eastAsia="ru-RU"/>
        </w:rPr>
        <w:t>14 октября  2011 г.</w:t>
      </w:r>
      <w:r>
        <w:rPr>
          <w:b/>
          <w:bCs/>
          <w:lang w:val="ru-RU" w:eastAsia="ru-RU"/>
        </w:rPr>
        <w:br/>
      </w:r>
      <w:r>
        <w:rPr>
          <w:color w:val="000000"/>
          <w:lang w:val="ru-RU" w:eastAsia="ru-RU"/>
        </w:rPr>
        <w:t xml:space="preserve">Срок приема конкурсных предложений истекает в </w:t>
      </w:r>
      <w:r>
        <w:rPr>
          <w:b/>
          <w:bCs/>
          <w:color w:val="000000"/>
          <w:lang w:val="ru-RU" w:eastAsia="ru-RU"/>
        </w:rPr>
        <w:t xml:space="preserve">16.00 </w:t>
      </w:r>
      <w:r>
        <w:rPr>
          <w:color w:val="000000"/>
          <w:lang w:val="ru-RU" w:eastAsia="ru-RU"/>
        </w:rPr>
        <w:t xml:space="preserve">(местное время) </w:t>
      </w:r>
      <w:r>
        <w:rPr>
          <w:b/>
          <w:bCs/>
          <w:color w:val="000000"/>
          <w:lang w:val="ru-RU" w:eastAsia="ru-RU"/>
        </w:rPr>
        <w:t>17 октября 2011 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</w:t>
      </w:r>
      <w:r>
        <w:rPr>
          <w:spacing w:val="-2"/>
          <w:kern w:val="2"/>
          <w:lang w:val="ru-RU" w:eastAsia="ru-RU"/>
        </w:rPr>
        <w:t>по Нижне-Тайлаковскому участку составляет</w:t>
      </w:r>
      <w:r>
        <w:rPr>
          <w:color w:val="000000"/>
          <w:spacing w:val="-2"/>
          <w:kern w:val="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pacing w:val="-2"/>
          <w:kern w:val="2"/>
          <w:lang w:val="ru-RU" w:eastAsia="ru-RU"/>
        </w:rPr>
        <w:t xml:space="preserve">1 </w:t>
      </w:r>
      <w:r>
        <w:rPr>
          <w:b/>
          <w:bCs/>
          <w:i/>
          <w:iCs/>
          <w:color w:val="150000"/>
          <w:spacing w:val="-2"/>
          <w:kern w:val="2"/>
          <w:lang w:val="ru-RU" w:eastAsia="ru-RU"/>
        </w:rPr>
        <w:t>500 000 (один миллион пятьсот тысяч</w:t>
      </w:r>
      <w:r>
        <w:rPr>
          <w:b/>
          <w:bCs/>
          <w:i/>
          <w:iCs/>
          <w:spacing w:val="-2"/>
          <w:kern w:val="2"/>
          <w:lang w:val="ru-RU" w:eastAsia="ru-RU"/>
        </w:rPr>
        <w:t>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бор за участие в конкурсе составляет </w:t>
      </w:r>
      <w:r>
        <w:rPr>
          <w:b/>
          <w:bCs/>
          <w:i/>
          <w:iCs/>
          <w:sz w:val="20"/>
          <w:szCs w:val="20"/>
        </w:rPr>
        <w:t>60 000 (шест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i/>
          <w:iCs/>
          <w:lang w:val="ru-RU" w:eastAsia="ru-RU"/>
        </w:rPr>
        <w:t>С порядком и условиями проведения конкурс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Ханты-Мансийскому автономному округу-Югре (Югра-недра): Россия, 628011 Ханты-Мансийский автономный округ-Югра, Ханты-Мансийск, ул.Студенческая, 2, адрес электронной почты: </w:t>
      </w:r>
      <w:r>
        <w:rPr>
          <w:u w:val="single"/>
          <w:lang w:val="ru-RU" w:eastAsia="ru-RU"/>
        </w:rPr>
        <w:t>ugra@rosnedra.com</w:t>
      </w:r>
      <w:r>
        <w:rPr>
          <w:color w:val="000000"/>
          <w:u w:val="single"/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1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ратовская область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Новоузенском участке Саратовской области (приказ от 01.08.2011 г. № 859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аукцион выставляется Новоузенский участок, расположенный на территории Сарат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огласно письму Комитета охраны окружающей среды и природопользования Саратовской области на территории Новоузенского участка расположены особо охраняемые природные территории регионального значения “Новоузенские культюки” общей площадью 474 га (в пределах участка – 3,123 км</w:t>
      </w:r>
      <w:r>
        <w:rPr>
          <w:vertAlign w:val="superscript"/>
          <w:lang w:val="ru-RU" w:eastAsia="ru-RU"/>
        </w:rPr>
        <w:t>2</w:t>
      </w:r>
      <w:r>
        <w:rPr>
          <w:lang w:val="ru-RU" w:eastAsia="ru-RU"/>
        </w:rPr>
        <w:t>), на которых установлен режим особой охраны (письмо от 26.06.2009 г. № 1-02/02-17-978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гнозные ресурсы углеводородов в пределах Новоузенского участка на основании количественной оценки ресурсов углеводородного сырья Российской Федерации по состоянию на 01.01.2002 г. составляют по категории Д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: </w:t>
      </w:r>
      <w:r>
        <w:rPr>
          <w:b/>
          <w:bCs/>
          <w:lang w:val="ru-RU" w:eastAsia="ru-RU"/>
        </w:rPr>
        <w:t>нефть (извл.) – 5,1 млн т; газ – 5,982 млрд м</w:t>
      </w:r>
      <w:r>
        <w:rPr>
          <w:b/>
          <w:bCs/>
          <w:vertAlign w:val="superscript"/>
          <w:lang w:val="ru-RU" w:eastAsia="ru-RU"/>
        </w:rPr>
        <w:t>3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чало аукциона 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 xml:space="preserve">12 октября  2011 г. </w:t>
        <w:br/>
      </w:r>
      <w:r>
        <w:rPr>
          <w:lang w:val="ru-RU" w:eastAsia="ru-RU"/>
        </w:rPr>
        <w:t>по адресу: Россия, Саратов, ул.Московская, 70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рок представления заявок и приложений к аукциону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6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6 сентября 2011 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0"/>
          <w:szCs w:val="20"/>
        </w:rPr>
        <w:t>4 000 000 (четыре миллиона) р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 за участие в аукционе составляет</w:t>
      </w:r>
      <w:r>
        <w:rPr>
          <w:b/>
          <w:bCs/>
          <w:i/>
          <w:iCs/>
          <w:sz w:val="20"/>
          <w:szCs w:val="20"/>
        </w:rPr>
        <w:t xml:space="preserve"> 60 000 (шес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аратовской области, Саратовнедра: Россия, 410012 Саратов, ул.Московская, 70, тел. 8 (8452) 26-06-20, факс 8 (8452) 74-92-82, адрес электронной почты: saratov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1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Иркут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Федеральное агентство по недропользованию извещает о предстоящем проведении аукционов </w:t>
        <w:br/>
        <w:t>на право пользования недрами с целью геологического изучения, разведки и добычи углеводородного сырья на Ичерском (Южном), Средненепском и Южно-Тетейском участках Иркутской области (приказы от 01.08.2011 г. № 856, 857, 858, соответственно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аукционы выставляются Ичерский (Южный), Средненепский и Южно-Тетейский участки, расположенные на территории Иркут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огнозные ресурсы углеводородов в пределах </w:t>
      </w:r>
      <w:r>
        <w:rPr>
          <w:b/>
          <w:i/>
          <w:lang w:val="ru-RU" w:eastAsia="ru-RU"/>
        </w:rPr>
        <w:t>Ичерского (Южного) участка</w:t>
      </w:r>
      <w:r>
        <w:rPr>
          <w:lang w:val="ru-RU" w:eastAsia="ru-RU"/>
        </w:rPr>
        <w:t xml:space="preserve">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rPr/>
      </w:pPr>
      <w:r>
        <w:rPr>
          <w:b/>
          <w:bCs/>
          <w:color w:val="000000"/>
          <w:u w:val="single"/>
        </w:rPr>
        <w:t>нефть (извл.)</w:t>
      </w:r>
      <w:r>
        <w:rPr>
          <w:b/>
          <w:bCs/>
          <w:color w:val="000000"/>
        </w:rPr>
        <w:t xml:space="preserve"> – 27,9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5,1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rPr/>
      </w:pPr>
      <w:r>
        <w:rPr>
          <w:b/>
          <w:bCs/>
          <w:color w:val="000000"/>
          <w:u w:val="single"/>
        </w:rPr>
        <w:t>газ</w:t>
      </w:r>
      <w:r>
        <w:rPr>
          <w:b/>
          <w:bCs/>
          <w:color w:val="000000"/>
        </w:rPr>
        <w:t xml:space="preserve"> – 53,8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8,7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огнозные ресурсы углеводородов в пределах </w:t>
      </w:r>
      <w:r>
        <w:rPr>
          <w:b/>
          <w:i/>
          <w:lang w:val="ru-RU" w:eastAsia="ru-RU"/>
        </w:rPr>
        <w:t>Средненепского участка</w:t>
      </w:r>
      <w:r>
        <w:rPr>
          <w:lang w:val="ru-RU" w:eastAsia="ru-RU"/>
        </w:rPr>
        <w:t xml:space="preserve">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rPr/>
      </w:pPr>
      <w:r>
        <w:rPr>
          <w:b/>
          <w:bCs/>
          <w:color w:val="000000"/>
          <w:u w:val="single"/>
        </w:rPr>
        <w:t>нефть (извл.)</w:t>
      </w:r>
      <w:r>
        <w:rPr>
          <w:b/>
          <w:bCs/>
          <w:color w:val="000000"/>
        </w:rPr>
        <w:t xml:space="preserve"> – 44,9 млн т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11,3 млн т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;</w:t>
      </w:r>
    </w:p>
    <w:p>
      <w:pPr>
        <w:pStyle w:val="Bodyspjk"/>
        <w:rPr/>
      </w:pPr>
      <w:r>
        <w:rPr>
          <w:b/>
          <w:bCs/>
          <w:color w:val="000000"/>
          <w:u w:val="single"/>
        </w:rPr>
        <w:t>газ</w:t>
      </w:r>
      <w:r>
        <w:rPr>
          <w:b/>
          <w:bCs/>
          <w:color w:val="000000"/>
        </w:rPr>
        <w:t xml:space="preserve"> – 50,3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>, 7,7 млрд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по категории Д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рогнозные ресурсы углеводородов в пределах </w:t>
      </w:r>
      <w:r>
        <w:rPr>
          <w:b/>
          <w:i/>
          <w:lang w:val="ru-RU" w:eastAsia="ru-RU"/>
        </w:rPr>
        <w:t>Южно-Тетейского участка</w:t>
      </w:r>
      <w:r>
        <w:rPr>
          <w:lang w:val="ru-RU" w:eastAsia="ru-RU"/>
        </w:rPr>
        <w:t xml:space="preserve"> на основании количественной оценки ресурсов углеводородного сырья Российской Федерации по состоянию на 01.01.2002 г. составляют по категории Д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: </w:t>
      </w:r>
      <w:r>
        <w:rPr>
          <w:b/>
          <w:bCs/>
          <w:lang w:val="ru-RU" w:eastAsia="ru-RU"/>
        </w:rPr>
        <w:t>нефть (извл.) – 43,6 млн т; газ – 51,6 млрд м</w:t>
      </w:r>
      <w:r>
        <w:rPr>
          <w:b/>
          <w:bCs/>
          <w:vertAlign w:val="superscript"/>
          <w:lang w:val="ru-RU" w:eastAsia="ru-RU"/>
        </w:rPr>
        <w:t>3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чало аукционо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8 октября  2011 г.</w:t>
      </w:r>
      <w:r>
        <w:rPr>
          <w:lang w:val="ru-RU" w:eastAsia="ru-RU"/>
        </w:rPr>
        <w:t xml:space="preserve"> </w:t>
        <w:br/>
        <w:t>по адресу: Россия, Иркутск, ул.Российская, 17, офис 314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рок представления заявок и приложений к аукциону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6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6 сентября 2011 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Стартовый размер разового платежа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lang w:val="ru-RU" w:eastAsia="ru-RU"/>
        </w:rPr>
      </w:pPr>
      <w:r>
        <w:rPr>
          <w:b/>
          <w:bCs/>
          <w:i/>
          <w:iCs/>
          <w:lang w:val="ru-RU" w:eastAsia="ru-RU"/>
        </w:rPr>
        <w:t>Ичерский (Южный) участок – 24 500 000 (двадцать четыре миллиона пятьсо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lang w:val="ru-RU" w:eastAsia="ru-RU"/>
        </w:rPr>
      </w:pPr>
      <w:r>
        <w:rPr>
          <w:b/>
          <w:bCs/>
          <w:i/>
          <w:iCs/>
          <w:lang w:val="ru-RU" w:eastAsia="ru-RU"/>
        </w:rPr>
        <w:t>Средненепский участок – 100 000 000 (сто миллионов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lang w:val="ru-RU" w:eastAsia="ru-RU"/>
        </w:rPr>
      </w:pPr>
      <w:r>
        <w:rPr>
          <w:b/>
          <w:i/>
        </w:rPr>
        <w:t>Южно-Тетейский участок – 31 500 000 (тридцать один миллион пятьсот тысяч) р.</w:t>
      </w:r>
    </w:p>
    <w:p>
      <w:pPr>
        <w:pStyle w:val="Normal"/>
        <w:rPr>
          <w:b/>
          <w:b/>
          <w:bCs/>
          <w:i/>
          <w:i/>
          <w:iCs/>
          <w:color w:val="000000"/>
          <w:lang w:val="ru-RU" w:eastAsia="ru-RU"/>
        </w:rPr>
      </w:pPr>
      <w:r>
        <w:rPr>
          <w:b/>
          <w:bCs/>
          <w:i/>
          <w:iCs/>
          <w:color w:val="00000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Сбор за участие в аукционе составляет:</w:t>
      </w:r>
    </w:p>
    <w:p>
      <w:pPr>
        <w:pStyle w:val="Bodyspjk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Ичерский (Южный) участок – 250 000 (двести пятьдесят тысяч) р., </w:t>
      </w:r>
    </w:p>
    <w:p>
      <w:pPr>
        <w:pStyle w:val="Bodyspjk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едненепский участок – 250 000 (двести пятьдесят тысяч) р.,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Южно-Тетейский участок – 250 000 (двести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ов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Иркутской области (Иркутскнедра): Россия, 664025 Иркутск, ул.Российская, 17, а/я 47, тел: 8 (3952) 24-39-62, 33-37-30, 20-30-61, факс: 8 (3952) 24-39-62, адрес электронной почты: irkutsk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1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Республика Адыгея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Республике Адыгея извещает о предстоящем проведении аукциона на право пользования недрами с целью геологического изучения, разведки и добычи углеводородного сырья на Георгиевском участке в МО “Кошехабльский район” и МО “Гиагинский район” Республики Адыгея (приказ от 06 июня 2011 г. № 32 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На аукцион выставляется Г</w:t>
      </w:r>
      <w:r>
        <w:rPr>
          <w:color w:val="000000"/>
          <w:lang w:val="ru-RU" w:eastAsia="ru-RU"/>
        </w:rPr>
        <w:t xml:space="preserve">еоргиевский </w:t>
      </w:r>
      <w:r>
        <w:rPr>
          <w:lang w:val="ru-RU" w:eastAsia="ru-RU"/>
        </w:rPr>
        <w:t>участок недр, расположенный на территории МО “Кошехабльский район” и МО “Гиагинский район” Республики Адыге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данным ВНИГНИ на основании количественной оценки УВС России по состоянию на 01.01.2002 г. прогнозные ресурсы газа категории Д</w:t>
      </w:r>
      <w:r>
        <w:rPr>
          <w:vertAlign w:val="subscript"/>
          <w:lang w:val="ru-RU" w:eastAsia="ru-RU"/>
        </w:rPr>
        <w:t xml:space="preserve">1 </w:t>
      </w:r>
      <w:r>
        <w:rPr>
          <w:lang w:val="ru-RU" w:eastAsia="ru-RU"/>
        </w:rPr>
        <w:t>Георгиевского участка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оценены в</w:t>
      </w:r>
      <w:r>
        <w:rPr>
          <w:b/>
          <w:bCs/>
          <w:lang w:val="ru-RU" w:eastAsia="ru-RU"/>
        </w:rPr>
        <w:t xml:space="preserve"> 1,0 млрд м</w:t>
      </w:r>
      <w:r>
        <w:rPr>
          <w:b/>
          <w:bCs/>
          <w:vertAlign w:val="superscript"/>
          <w:lang w:val="ru-RU" w:eastAsia="ru-RU"/>
        </w:rPr>
        <w:t xml:space="preserve">3.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чало аукциона 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 xml:space="preserve">12 октября 2011 г. </w:t>
      </w:r>
      <w:r>
        <w:rPr>
          <w:lang w:val="ru-RU" w:eastAsia="ru-RU"/>
        </w:rPr>
        <w:br/>
        <w:t>по адресу: Россия, Республика Адыгея, Майкоп, ул.Пионерская, 27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рок представления заявок и приложений к ним истекает в</w:t>
      </w:r>
      <w:r>
        <w:rPr>
          <w:b/>
          <w:bCs/>
          <w:lang w:val="ru-RU" w:eastAsia="ru-RU"/>
        </w:rPr>
        <w:t xml:space="preserve"> 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2 сентября 2011 г.</w:t>
      </w:r>
      <w:r>
        <w:rPr>
          <w:lang w:val="ru-RU" w:eastAsia="ru-RU"/>
        </w:rPr>
        <w:br/>
        <w:t xml:space="preserve">Срок внесения задатка истекает </w:t>
      </w:r>
      <w:r>
        <w:rPr>
          <w:b/>
          <w:bCs/>
          <w:lang w:val="ru-RU" w:eastAsia="ru-RU"/>
        </w:rPr>
        <w:t>12 сентября 2011 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артовый размер разового платежа составляет </w:t>
      </w:r>
      <w:r>
        <w:rPr>
          <w:b/>
          <w:bCs/>
          <w:i/>
          <w:iCs/>
          <w:sz w:val="20"/>
          <w:szCs w:val="20"/>
        </w:rPr>
        <w:t>5</w:t>
      </w:r>
      <w:r>
        <w:rPr>
          <w:b/>
          <w:bCs/>
          <w:i/>
          <w:iCs/>
          <w:color w:val="150000"/>
          <w:sz w:val="20"/>
          <w:szCs w:val="20"/>
        </w:rPr>
        <w:t>0 000 (пятьдесят тысяч) р.</w:t>
      </w:r>
      <w:r>
        <w:rPr/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бор за участие в аукционе составляе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 w:eastAsia="ru-RU"/>
        </w:rPr>
        <w:t>45 000 (сорок пять тысяч) р.</w:t>
      </w:r>
    </w:p>
    <w:p>
      <w:pPr>
        <w:pStyle w:val="Normal"/>
        <w:rPr>
          <w:i/>
          <w:i/>
          <w:iCs/>
          <w:sz w:val="20"/>
          <w:szCs w:val="20"/>
          <w:lang w:val="ru-RU" w:eastAsia="ru-RU"/>
        </w:rPr>
      </w:pPr>
      <w:r>
        <w:rPr>
          <w:i/>
          <w:iCs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С порядком и условиями проведения аукциона,</w:t>
      </w:r>
      <w:r>
        <w:rPr>
          <w:sz w:val="20"/>
          <w:szCs w:val="20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Адыгея: Россия, 385020 Республика Адыгея, Майкоп, ул.Пионерская, 273, тел/факс: 8 (8772)57-79-31, адрес электронной почты: </w:t>
      </w:r>
      <w:r>
        <w:rPr>
          <w:sz w:val="20"/>
          <w:szCs w:val="20"/>
          <w:u w:val="single"/>
        </w:rPr>
        <w:t>adygea@rosnedra.com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1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Курган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Уральскому федеральному округу (Уралнедра) извещает о предстоящем проведении аукционов на право пользования недрами с целью геологического изучения (поиски, оценка), разведки и добычи углеводородного сырья на Покровском, Южно-Мокроусовском, Лебяжьевском участках в Курганской области (приказы от 06.07.2011 г. № 242-24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аукционы выставляются: </w:t>
      </w:r>
      <w:r>
        <w:rPr>
          <w:b/>
          <w:bCs/>
          <w:sz w:val="20"/>
          <w:szCs w:val="20"/>
        </w:rPr>
        <w:t>Покровский, Южно-Мокроусовский и Лебяжьевский</w:t>
      </w:r>
      <w:r>
        <w:rPr>
          <w:sz w:val="20"/>
          <w:szCs w:val="20"/>
        </w:rPr>
        <w:t xml:space="preserve"> участки, расположенные на территории Курга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На основании количественной оценки ресурсов УВС России по состоянию на 01.01.2002 г., выполненной ВНИГНИ в 2009 г., на </w:t>
      </w:r>
      <w:r>
        <w:rPr>
          <w:b/>
          <w:lang w:val="ru-RU" w:eastAsia="ru-RU"/>
        </w:rPr>
        <w:t>Покровском участке</w:t>
      </w:r>
      <w:r>
        <w:rPr>
          <w:lang w:val="ru-RU" w:eastAsia="ru-RU"/>
        </w:rPr>
        <w:t xml:space="preserve"> прогнозные ресурсы категории Д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составляют </w:t>
      </w:r>
      <w:r>
        <w:rPr>
          <w:b/>
          <w:bCs/>
          <w:lang w:val="ru-RU" w:eastAsia="ru-RU"/>
        </w:rPr>
        <w:t>0,4 млн т нефти и 0,4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>газа</w:t>
      </w:r>
      <w:r>
        <w:rPr>
          <w:b/>
          <w:bCs/>
          <w:vertAlign w:val="superscript"/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На основании количественной оценки ресурсов УВС России по состоянию на 01.01.2002 г., выполненной ВНИГНИ в 2009 г., на </w:t>
      </w:r>
      <w:r>
        <w:rPr>
          <w:b/>
          <w:lang w:val="ru-RU" w:eastAsia="ru-RU"/>
        </w:rPr>
        <w:t>Южно-Мокроусовском участке</w:t>
      </w:r>
      <w:r>
        <w:rPr>
          <w:lang w:val="ru-RU" w:eastAsia="ru-RU"/>
        </w:rPr>
        <w:t xml:space="preserve"> прогнозные ресурсы категории Д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составляют</w:t>
      </w:r>
      <w:r>
        <w:rPr>
          <w:b/>
          <w:bCs/>
          <w:lang w:val="ru-RU" w:eastAsia="ru-RU"/>
        </w:rPr>
        <w:t xml:space="preserve"> 1,4 млн т нефти и 1,1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>газа</w:t>
      </w:r>
      <w:r>
        <w:rPr>
          <w:b/>
          <w:bCs/>
          <w:vertAlign w:val="superscript"/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На основании количественной оценки ресурсов УВС России по состоянию на 01.01.2002 г., выполненной ВНИГНИ в 2009 г., на Лебяжьевском участке прогнозные ресурсы категории Д</w:t>
      </w:r>
      <w:r>
        <w:rPr>
          <w:vertAlign w:val="subscript"/>
        </w:rPr>
        <w:t>2</w:t>
      </w:r>
      <w:r>
        <w:rPr/>
        <w:t xml:space="preserve"> составляют</w:t>
      </w:r>
      <w:r>
        <w:rPr>
          <w:b/>
          <w:bCs/>
        </w:rPr>
        <w:t xml:space="preserve"> 0,5 млн т нефти и 0,4 млрд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газа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чало аукционов в </w:t>
      </w:r>
      <w:r>
        <w:rPr>
          <w:b/>
          <w:bCs/>
          <w:lang w:val="ru-RU" w:eastAsia="ru-RU"/>
        </w:rPr>
        <w:t>14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 xml:space="preserve">12 октября 2011 г. </w:t>
      </w:r>
      <w:r>
        <w:rPr>
          <w:lang w:val="ru-RU" w:eastAsia="ru-RU"/>
        </w:rPr>
        <w:br/>
        <w:t xml:space="preserve">по адресу: Россия, Курганская область, Курган, ул.Сибирская, 3а, </w:t>
        <w:br/>
        <w:t>актовый зал Управления Росприроднадзора по Курга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lang w:val="ru-RU" w:eastAsia="ru-RU"/>
        </w:rPr>
        <w:t xml:space="preserve">16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09 сентября 2011 г.</w:t>
      </w:r>
      <w:r>
        <w:rPr>
          <w:lang w:val="ru-RU" w:eastAsia="ru-RU"/>
        </w:rPr>
        <w:t xml:space="preserve"> </w:t>
        <w:br/>
        <w:t xml:space="preserve">Срок внесения задатка истекает </w:t>
      </w:r>
      <w:r>
        <w:rPr>
          <w:b/>
          <w:bCs/>
          <w:lang w:val="ru-RU" w:eastAsia="ru-RU"/>
        </w:rPr>
        <w:t>09 сентября 2011 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Стартовый размер разового платежа составляет:</w:t>
      </w:r>
    </w:p>
    <w:p>
      <w:pPr>
        <w:pStyle w:val="Bodyspjk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кровский участок – 300 000 (триста тысяч) р., </w:t>
      </w:r>
    </w:p>
    <w:p>
      <w:pPr>
        <w:pStyle w:val="Bodyspjk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Южно-Мокроусовский участок – 1 000 000 (один миллион тысяч) р.,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567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бяжьевскийучасток – 350 000 (триста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>Сбор за участие в аукционе составляет:</w:t>
      </w:r>
    </w:p>
    <w:p>
      <w:pPr>
        <w:pStyle w:val="Bodyspjk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кровский участок – 119 610 (сто девятнадцать тысяч шестьсот десять) р., </w:t>
      </w:r>
    </w:p>
    <w:p>
      <w:pPr>
        <w:pStyle w:val="Bodyspjk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Южно-Мокроусовский участок – 119 610 (сто девятнадцать тысяч шестьсот десять) р., </w:t>
      </w:r>
    </w:p>
    <w:p>
      <w:pPr>
        <w:pStyle w:val="Normal"/>
        <w:ind w:left="567" w:hanging="0"/>
        <w:rPr>
          <w:i/>
          <w:i/>
          <w:i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Лебяжьевскийучасток – 119 610 (сто девятнадцать тысяч шестьсот десять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ов</w:t>
      </w:r>
      <w:r>
        <w:rPr>
          <w:lang w:val="ru-RU" w:eastAsia="ru-RU"/>
        </w:rPr>
        <w:t>, основными требованиями к условиям пользования недрами, а также геологической и иной информацией по участкам недр можно ознакомиться в Отделе геологии и лицензирования по Курганской области (Уралнедра): Россия, 640020 Курганская область, Курган, ул.Куйбышева, 12, офис 209, 311, тел. (3522) 49-13-74, факс (3522) 49-13-52, адрес электронной почты: kurgan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1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Самарская область.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по недропользованию по Самарской области извещает о предстоящем проведении конкурса на право пользования недрами с целью разведки и добычи углеводородного сырья на Заграничном участке Самарской области (приказ от 18.07.2011 г. № 109/2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конкурс выставляется Заграничный участок, расположенный на территории Самарской области и включающий в себя часть </w:t>
      </w:r>
      <w:r>
        <w:rPr>
          <w:b/>
          <w:bCs/>
          <w:sz w:val="20"/>
          <w:szCs w:val="20"/>
        </w:rPr>
        <w:t xml:space="preserve">запасов </w:t>
      </w:r>
      <w:r>
        <w:rPr>
          <w:sz w:val="20"/>
          <w:szCs w:val="20"/>
        </w:rPr>
        <w:t>Чаганского и Западно-Коммунарского месторождений, разрабатываемых ОАО “Самаранефтегаз”, относящуюся к нераспределенному фонду недр Самарской области.</w:t>
      </w:r>
    </w:p>
    <w:p>
      <w:pPr>
        <w:pStyle w:val="Normal"/>
        <w:rPr>
          <w:b/>
          <w:b/>
          <w:bCs/>
          <w:spacing w:val="-4"/>
          <w:kern w:val="2"/>
          <w:sz w:val="20"/>
          <w:szCs w:val="20"/>
        </w:rPr>
      </w:pPr>
      <w:r>
        <w:rPr>
          <w:spacing w:val="-4"/>
          <w:kern w:val="2"/>
          <w:sz w:val="20"/>
          <w:szCs w:val="20"/>
        </w:rPr>
        <w:t xml:space="preserve">Извлекаемые запасы нефти, числящиеся на Государственном балансе запасов полезных ископаемых по состоянию на 01.01.2010 г., в пределах Заграничного участка недр составляют: </w:t>
      </w:r>
      <w:r>
        <w:rPr>
          <w:b/>
          <w:bCs/>
          <w:spacing w:val="-4"/>
          <w:kern w:val="2"/>
          <w:sz w:val="20"/>
          <w:szCs w:val="20"/>
        </w:rPr>
        <w:t>по категории С</w:t>
      </w:r>
      <w:r>
        <w:rPr>
          <w:b/>
          <w:bCs/>
          <w:spacing w:val="-4"/>
          <w:kern w:val="2"/>
          <w:sz w:val="20"/>
          <w:szCs w:val="20"/>
          <w:vertAlign w:val="subscript"/>
        </w:rPr>
        <w:t xml:space="preserve">1 </w:t>
      </w:r>
      <w:r>
        <w:rPr>
          <w:b/>
          <w:bCs/>
          <w:spacing w:val="-4"/>
          <w:kern w:val="2"/>
          <w:sz w:val="20"/>
          <w:szCs w:val="20"/>
        </w:rPr>
        <w:t>– 1,234 млн т, по категории С</w:t>
      </w:r>
      <w:r>
        <w:rPr>
          <w:b/>
          <w:bCs/>
          <w:spacing w:val="-4"/>
          <w:kern w:val="2"/>
          <w:sz w:val="20"/>
          <w:szCs w:val="20"/>
          <w:vertAlign w:val="subscript"/>
        </w:rPr>
        <w:t>2</w:t>
      </w:r>
      <w:r>
        <w:rPr>
          <w:b/>
          <w:bCs/>
          <w:spacing w:val="-4"/>
          <w:kern w:val="2"/>
          <w:sz w:val="20"/>
          <w:szCs w:val="20"/>
        </w:rPr>
        <w:t xml:space="preserve"> – 0,012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В пределах Заграничного участка недр находится часть запасов Чаганского и Западно-Коммунарского месторождений, разрабатываемых ОАО “Самаранефтегаз”, относящаяся к нераспределенному фонду недр Самарской области.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и критериями для выявления победителя при проведении конкурса на право пользования участком недр являются: научно-технический уровень программы использования участка недр, полнота извлечения углеводородного сырья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конкурс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Начало Конкурса</w:t>
      </w:r>
      <w:r>
        <w:rPr>
          <w:b/>
          <w:bCs/>
          <w:lang w:val="ru-RU" w:eastAsia="ru-RU"/>
        </w:rPr>
        <w:t xml:space="preserve"> 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5 ноября 2011 г.</w:t>
      </w:r>
      <w:r>
        <w:rPr>
          <w:lang w:val="ru-RU" w:eastAsia="ru-RU"/>
        </w:rPr>
        <w:t xml:space="preserve"> </w:t>
        <w:br/>
        <w:t xml:space="preserve">по адресу: Россия, 443010 Самарская область, Самара, ул.Куйбышева, 145, </w:t>
        <w:br/>
        <w:t>Управление по недропользованию по Самарской области (офис 304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7 сент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01 ноября 2011г</w:t>
      </w:r>
      <w:r>
        <w:rPr>
          <w:lang w:val="ru-RU" w:eastAsia="ru-RU"/>
        </w:rPr>
        <w:t>.</w:t>
        <w:br/>
        <w:t xml:space="preserve">Срок приема технико-экономических предложений истекает в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</w:t>
      </w:r>
      <w:r>
        <w:rPr>
          <w:b/>
          <w:bCs/>
          <w:lang w:val="ru-RU" w:eastAsia="ru-RU"/>
        </w:rPr>
        <w:t xml:space="preserve"> 01 ноября 2011г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</w:t>
      </w:r>
      <w:r>
        <w:rPr>
          <w:lang w:val="ru-RU" w:eastAsia="ru-RU"/>
        </w:rPr>
        <w:t xml:space="preserve">по Заграничному участку составляет </w:t>
      </w:r>
      <w:r>
        <w:rPr>
          <w:b/>
          <w:bCs/>
          <w:i/>
          <w:iCs/>
          <w:lang w:val="ru-RU" w:eastAsia="ru-RU"/>
        </w:rPr>
        <w:t>277 000 000 (двести семьдесят 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конкурсе составляет </w:t>
      </w:r>
      <w:r>
        <w:rPr>
          <w:b/>
          <w:bCs/>
          <w:i/>
          <w:iCs/>
          <w:lang w:val="ru-RU" w:eastAsia="ru-RU"/>
        </w:rPr>
        <w:t>170 000 (сто сем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конкурс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амарской области (Самаранедра): Россия, 443010 Самарская область, Самара, ул. Куйбышева, 145; тел. 8 (8463) 33-31-83, 33-56-66, факс 8 (8463) 33-78-55; адрес электронной почты: sama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1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Кыргайский Средний Северо-Талдинского и Талдинского каменноугольных месторождений, расположенном на территории Прокопьевского муниципального района Кемеровской области (приказ от 09.08.2011 г. № 91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Кыргайский Средний Северо-Талдинского и Талдинского каменноугольных месторождений, расположенном на территории Прокопьевского муниципального района Кеме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границах Лицензионного участка запасы каменного угля не подсчитывались. По экспертной оценке Управления по недропользованию по Кемеровской области запасы угля в границах Лицензионного участка, соответствующие по принятым к подсчету кондициям балансовым, составляют порядка </w:t>
      </w:r>
      <w:r>
        <w:rPr>
          <w:b/>
          <w:bCs/>
          <w:sz w:val="20"/>
          <w:szCs w:val="20"/>
        </w:rPr>
        <w:t>39 млн т</w:t>
      </w:r>
      <w:r>
        <w:rPr>
          <w:sz w:val="20"/>
          <w:szCs w:val="20"/>
        </w:rPr>
        <w:t xml:space="preserve"> по категориям В+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0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</w:t>
        <w:br/>
        <w:t>по адресу: 650036 Россия, Кемерово, ул.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2 сентября 2011 г.</w:t>
      </w:r>
      <w:r>
        <w:rPr>
          <w:sz w:val="20"/>
          <w:szCs w:val="20"/>
        </w:rPr>
        <w:t xml:space="preserve"> в Кузбасс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0"/>
          <w:szCs w:val="20"/>
        </w:rPr>
        <w:t xml:space="preserve"> 50 000 000 (пятьдесят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23 500 (двадцать три тысячи пят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Normal"/>
        <w:rPr/>
      </w:pPr>
      <w:r>
        <w:rPr>
          <w:sz w:val="20"/>
          <w:szCs w:val="20"/>
        </w:rPr>
        <w:t>Управление по недропользованию по Кемеровской области:</w:t>
        <w:br/>
        <w:t xml:space="preserve">650036 Кемерово, ул.Мирная, 5, тел/факс (3842) 31-22-74, телефон (3842) 31-22-73; </w:t>
        <w:br/>
        <w:t>адрес электронной почты: kemerovo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конкурс на право на право пользования недрами с целью разведки и добычи каменного  угля на участке Менчерепский Северный Егозово-Красноярского  каменноугольного месторождения в Кемеровской области (приказ от 09.08.2011 г. № 91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нкурс выставляется участок Менчерепский Северный Егозово-Красноярского каменноугольного месторождения, расположенный на территории Беловского муниципального района Кеме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границах Лицензионного участка общее количество запасов каменного угля, соответствующих по принятым к подсчету кондициям балансовым, по экспертной оценке составляет порядка </w:t>
      </w:r>
      <w:r>
        <w:rPr>
          <w:b/>
          <w:bCs/>
          <w:i/>
          <w:iCs/>
          <w:sz w:val="20"/>
          <w:szCs w:val="20"/>
        </w:rPr>
        <w:t xml:space="preserve">222 млн т </w:t>
      </w:r>
      <w:r>
        <w:rPr>
          <w:sz w:val="20"/>
          <w:szCs w:val="20"/>
        </w:rPr>
        <w:t>по категориям В+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забалансовых запасов – 44 млн т. Указанные запасы государственную экспертизу не проходили и Государственным балансом запасов полезных ископаемых не учит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каменного угля на Лицензионном участке и </w:t>
      </w:r>
      <w:r>
        <w:rPr>
          <w:spacing w:val="-2"/>
          <w:kern w:val="2"/>
          <w:sz w:val="20"/>
          <w:szCs w:val="20"/>
        </w:rPr>
        <w:t>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Подведение итогов конкурса состоится </w:t>
      </w:r>
      <w:r>
        <w:rPr>
          <w:b/>
          <w:bCs/>
        </w:rPr>
        <w:t>01 декабря 2011 г.</w:t>
      </w:r>
      <w:r>
        <w:rPr/>
        <w:t xml:space="preserve"> в </w:t>
      </w:r>
      <w:r>
        <w:rPr>
          <w:b/>
          <w:bCs/>
        </w:rPr>
        <w:t>11.00</w:t>
      </w:r>
      <w:r>
        <w:rPr/>
        <w:t xml:space="preserve"> (местное врем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конкурса – Россия, 123995 Москва, ул.Б.Грузинская, 4/6, Федеральное агентство по недропользованию (Роснедра)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Заявочные материалы представляются в Роснедра по адресу: Москва, ул.Б. Грузинская, 4/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очные материалы принимаются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9 сен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ЭП принимаются в Роснедра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8 октября 2011 г.</w:t>
      </w:r>
    </w:p>
    <w:p>
      <w:pPr>
        <w:pStyle w:val="Normal"/>
        <w:rPr/>
      </w:pPr>
      <w:r>
        <w:rPr>
          <w:sz w:val="20"/>
          <w:szCs w:val="20"/>
        </w:rPr>
        <w:t xml:space="preserve">Задаток должен быть внесен в срок не позднее </w:t>
      </w:r>
      <w:r>
        <w:rPr>
          <w:b/>
          <w:bCs/>
          <w:sz w:val="20"/>
          <w:szCs w:val="20"/>
        </w:rPr>
        <w:t>28 октября 2011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Размер сбора за участие в конкурсе устанавливается в </w:t>
      </w:r>
      <w:r>
        <w:rPr>
          <w:b/>
          <w:bCs/>
        </w:rPr>
        <w:t>23 500 (двадцать три тысячи пят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sz w:val="20"/>
          <w:szCs w:val="20"/>
        </w:rPr>
        <w:t>393 000 000 (триста девяносто три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мчатский край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Медвежий Крутогоровского месторождения, расположенном на территории Соболевского района Камчатского края (приказ от 09.08.2011 г. № 91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Медвежий Крутогоровского месторождения, расположенном на территории Соболевского района Камчат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 результатам оперативного подсчета ФГУП “ВНИИуголь” запасы угля в контуре лицензионного участка составляют: </w:t>
      </w:r>
      <w:r>
        <w:rPr>
          <w:b/>
          <w:bCs/>
          <w:sz w:val="20"/>
          <w:szCs w:val="20"/>
        </w:rPr>
        <w:t>по категории С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– 8386 тыс. т, по категории С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– 10321 тыс. т (</w:t>
      </w:r>
      <w:r>
        <w:rPr>
          <w:sz w:val="20"/>
          <w:szCs w:val="20"/>
        </w:rPr>
        <w:t>Справка ФГУ “ТФГИ по Далневосточному федеральному округу” от 04.07.2011 г. № 04/371). Запасы каменного угля участка Медвежий Крутогоровского месторождения Государственным балансом запасов не учиты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color w:val="000000"/>
          <w:sz w:val="20"/>
          <w:szCs w:val="20"/>
        </w:rPr>
        <w:t xml:space="preserve"> (местное время)</w:t>
      </w:r>
      <w:r>
        <w:rPr>
          <w:sz w:val="20"/>
          <w:szCs w:val="20"/>
        </w:rPr>
        <w:t xml:space="preserve"> </w:t>
        <w:br/>
        <w:t>по адресу: Петропавловск-Камчатский, ул.Беринга, 104-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color w:val="000000"/>
          <w:sz w:val="20"/>
          <w:szCs w:val="20"/>
        </w:rPr>
        <w:t>12 сентября</w:t>
      </w:r>
      <w:r>
        <w:rPr>
          <w:b/>
          <w:bCs/>
          <w:sz w:val="20"/>
          <w:szCs w:val="20"/>
        </w:rPr>
        <w:t xml:space="preserve"> 2011 г.</w:t>
      </w:r>
      <w:r>
        <w:rPr>
          <w:sz w:val="20"/>
          <w:szCs w:val="20"/>
        </w:rPr>
        <w:t xml:space="preserve"> в Камчат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размере </w:t>
      </w:r>
      <w:r>
        <w:rPr>
          <w:b/>
          <w:bCs/>
          <w:i/>
          <w:iCs/>
          <w:sz w:val="20"/>
          <w:szCs w:val="20"/>
        </w:rPr>
        <w:t>26 500 000 (двадцать шесть миллионов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32 000 (тридцать две тысячи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по недропользованию по Камчатскому краю: 683016, г. Петропавловск-Камчатский, ул. Беринга, 104-а, тел. (4152) 23-76-08, тел/факс: (4152) 23-91-66, 23-93-30. </w:t>
        <w:br/>
        <w:t>E-mail: geolog@mail.kamchatka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елгородская область. Железн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конкурс</w:t>
        <w:br/>
        <w:t xml:space="preserve">на право пользования недрами с целью разведки и добычи железных руд на </w:t>
        <w:br/>
        <w:t>Чернянском месторождении в Белгородской области (приказ от 09.08.2011 г.  № 91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нкурс выставляется Чернянское месторождение железных руд, расположенное в Чернянском районе Белгоро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 проводится с целью выявления победителя на право пользования недрами с целью разведки и добычи железных руд на Чернянском месторождении, расположенном в Чернянском районе Белгоро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Запасы богатых руд подсчитаны по категориям А+В+С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>170,253 млн т;</w:t>
      </w:r>
      <w:r>
        <w:rPr/>
        <w:t xml:space="preserve"> по категории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5966 млн т;</w:t>
      </w:r>
      <w:r>
        <w:rPr/>
        <w:t xml:space="preserve"> забалансовые запасы по категории С</w:t>
      </w:r>
      <w:r>
        <w:rPr>
          <w:vertAlign w:val="subscript"/>
        </w:rPr>
        <w:t>1</w:t>
      </w:r>
      <w:r>
        <w:rPr/>
        <w:t xml:space="preserve"> –</w:t>
      </w:r>
      <w:r>
        <w:rPr>
          <w:b/>
          <w:bCs/>
        </w:rPr>
        <w:t xml:space="preserve"> 24,94 млн т,</w:t>
      </w:r>
      <w:r>
        <w:rPr/>
        <w:t xml:space="preserve"> по категории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28,54 млн т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асы железистых кварцитов подсчитаны по категориям А+B+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составляют</w:t>
      </w:r>
      <w:r>
        <w:rPr>
          <w:b/>
          <w:bCs/>
          <w:sz w:val="20"/>
          <w:szCs w:val="20"/>
        </w:rPr>
        <w:t xml:space="preserve"> 1737,5 млн т,</w:t>
      </w:r>
      <w:r>
        <w:rPr>
          <w:sz w:val="20"/>
          <w:szCs w:val="20"/>
        </w:rPr>
        <w:t xml:space="preserve"> забалансовые запасы по категории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448,8 млн т, </w:t>
      </w:r>
      <w:r>
        <w:rPr>
          <w:sz w:val="20"/>
          <w:szCs w:val="20"/>
        </w:rPr>
        <w:t>по категории 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1162,7 млн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pacing w:val="-2"/>
          <w:kern w:val="2"/>
          <w:sz w:val="20"/>
          <w:szCs w:val="20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железных руд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ведение итогов конкурса состоится </w:t>
      </w:r>
      <w:r>
        <w:rPr>
          <w:b/>
          <w:bCs/>
          <w:sz w:val="20"/>
          <w:szCs w:val="20"/>
        </w:rPr>
        <w:t>24 ноября 2011 г.</w:t>
      </w:r>
      <w:r>
        <w:rPr>
          <w:sz w:val="20"/>
          <w:szCs w:val="20"/>
        </w:rPr>
        <w:t xml:space="preserve"> в  (местное время)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br/>
        <w:t xml:space="preserve">Место проведения конкурса: Россия, 123995 Москва, ул.Б.Грузинская, 4/6, </w:t>
        <w:br/>
        <w:t>Федеральное агентство по недропользованию (Роснедра)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color w:val="000000"/>
        </w:rPr>
        <w:t xml:space="preserve">Заявочные материалы представляются в Роснедра по адресу: </w:t>
      </w:r>
      <w:r>
        <w:rPr/>
        <w:t>Москва, ул.Б.Грузинская, 4/6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очные материалы принимаются </w:t>
      </w:r>
      <w:r>
        <w:rPr>
          <w:sz w:val="20"/>
          <w:szCs w:val="20"/>
        </w:rPr>
        <w:t xml:space="preserve">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2 сентября 2011 г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ЭП принимаются в </w:t>
      </w:r>
      <w:r>
        <w:rPr>
          <w:color w:val="000000"/>
          <w:sz w:val="20"/>
          <w:szCs w:val="20"/>
        </w:rPr>
        <w:t>Роснедра</w:t>
      </w:r>
      <w:r>
        <w:rPr>
          <w:sz w:val="20"/>
          <w:szCs w:val="20"/>
        </w:rPr>
        <w:t xml:space="preserve">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1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ток должен быть внесен в срок не позднее </w:t>
      </w:r>
      <w:r>
        <w:rPr>
          <w:b/>
          <w:bCs/>
          <w:i/>
          <w:iCs/>
          <w:sz w:val="20"/>
          <w:szCs w:val="20"/>
        </w:rPr>
        <w:t>21 октября 2011 г.</w:t>
      </w:r>
    </w:p>
    <w:p>
      <w:pPr>
        <w:pStyle w:val="TextBody"/>
        <w:spacing w:before="18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Размер сбора за участие в конкурсе устанавливается в </w:t>
      </w:r>
      <w:r>
        <w:rPr>
          <w:b/>
          <w:bCs/>
          <w:i/>
          <w:iCs/>
        </w:rPr>
        <w:t>110 700 (сто десять тысяч сем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sz w:val="20"/>
          <w:szCs w:val="20"/>
        </w:rPr>
        <w:t xml:space="preserve">2 254 000 000 (два миллиарда двести пятьдесят четыре миллиона) </w:t>
      </w:r>
      <w:r>
        <w:rPr>
          <w:b/>
          <w:bCs/>
          <w:i/>
          <w:iCs/>
          <w:color w:val="000000"/>
          <w:sz w:val="20"/>
          <w:szCs w:val="20"/>
        </w:rPr>
        <w:t>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Доломит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доломитов для производства строительного камня на участке “Смольково” Гатчинского района Ленинградской области (приказ от 14 июля 2011 г. № 29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доломитов для производства строительного камня на участке “Смольково” Гатчин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Ресурсный потенциал </w:t>
      </w:r>
      <w:r>
        <w:rPr>
          <w:color w:val="000000"/>
        </w:rPr>
        <w:t xml:space="preserve">доломитов по </w:t>
      </w:r>
      <w:r>
        <w:rPr/>
        <w:t xml:space="preserve">участку “Смольково” по оценке Севзапнедра составляет около </w:t>
      </w:r>
      <w:r>
        <w:rPr>
          <w:b/>
          <w:bCs/>
          <w:i/>
          <w:iCs/>
        </w:rPr>
        <w:t>0,8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</w:t>
      </w:r>
      <w:r>
        <w:rPr/>
        <w:t>(Р</w:t>
      </w:r>
      <w:r>
        <w:rPr>
          <w:vertAlign w:val="subscript"/>
        </w:rPr>
        <w:t>1</w:t>
      </w:r>
      <w:r>
        <w:rPr/>
        <w:t>) (протокол НТС Севзапнедра от 08.02.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доломитов для производства строительного камня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8 сен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12 сент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мер сбора за участие в аукционе по Лицензионному участку </w:t>
      </w:r>
      <w:r>
        <w:rPr>
          <w:sz w:val="20"/>
          <w:szCs w:val="20"/>
        </w:rPr>
        <w:t xml:space="preserve">составляет </w:t>
      </w:r>
      <w:r>
        <w:rPr>
          <w:b/>
          <w:bCs/>
          <w:sz w:val="20"/>
          <w:szCs w:val="20"/>
        </w:rPr>
        <w:t>39 026 (тридцать девять тысяч двадцать шесть) р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артовый размер разового платежа за пользование недрами устанавливается в  </w:t>
      </w:r>
      <w:r>
        <w:rPr>
          <w:b/>
          <w:bCs/>
          <w:i/>
          <w:iCs/>
          <w:color w:val="000000"/>
          <w:sz w:val="20"/>
          <w:szCs w:val="20"/>
        </w:rPr>
        <w:t xml:space="preserve">571 225 (пятьсот семьдесят одна тысяча двести двадцать пять) </w:t>
      </w:r>
      <w:r>
        <w:rPr>
          <w:color w:val="000000"/>
          <w:sz w:val="20"/>
          <w:szCs w:val="20"/>
        </w:rPr>
        <w:t>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Северо-Западному федеральному окр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55 Россия, Санкт-Петербург, ул.Одоевского, 24, корп. 1,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8(812) 351-88-31, 8(812) 351-88-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Порзоловский” Ломоносовского района Ленинградской области (приказ  от 14 июля 2011 г. № 296).</w:t>
      </w:r>
    </w:p>
    <w:p>
      <w:pPr>
        <w:pStyle w:val="Normal"/>
        <w:rPr/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</w:t>
      </w:r>
      <w:r>
        <w:rPr>
          <w:color w:val="000000"/>
          <w:sz w:val="20"/>
          <w:szCs w:val="20"/>
        </w:rPr>
        <w:t>обычи песков строительных на участке “Порзоловский” Ломоносовского района Ленинградской обла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Ресурсный потенциал песков по участку, учитывая геологическую изученность района работ и, в частности, прилегающих территорий, а также то, что полезная толща обладает изменчивой мощностью и имеет локальное распространение в пределах 4-х озовых гряд на площади 2,34 км</w:t>
      </w:r>
      <w:r>
        <w:rPr>
          <w:vertAlign w:val="superscript"/>
        </w:rPr>
        <w:t>2</w:t>
      </w:r>
      <w:r>
        <w:rPr/>
        <w:t xml:space="preserve"> по оценке Севзапнедра (протокол НТС Севзапнедра от 03.02. 2010 г.) составляет около </w:t>
      </w:r>
      <w:r>
        <w:rPr>
          <w:b/>
          <w:bCs/>
          <w:i/>
          <w:iCs/>
        </w:rPr>
        <w:t>7,02 млн м</w:t>
      </w:r>
      <w:r>
        <w:rPr>
          <w:b/>
          <w:bCs/>
          <w:i/>
          <w:iCs/>
          <w:vertAlign w:val="superscript"/>
        </w:rPr>
        <w:t>3</w:t>
      </w:r>
      <w:r>
        <w:rPr/>
        <w:t xml:space="preserve"> (Р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 является размер разового платежа за право пользования участком недр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укцион состоится </w:t>
      </w:r>
      <w:r>
        <w:rPr>
          <w:b/>
          <w:bCs/>
          <w:color w:val="000000"/>
          <w:sz w:val="20"/>
          <w:szCs w:val="20"/>
        </w:rPr>
        <w:t>28 сентября 2011 г.</w:t>
      </w:r>
      <w:r>
        <w:rPr>
          <w:color w:val="000000"/>
          <w:sz w:val="20"/>
          <w:szCs w:val="20"/>
        </w:rPr>
        <w:t xml:space="preserve"> в </w:t>
      </w:r>
      <w:r>
        <w:rPr>
          <w:b/>
          <w:bCs/>
          <w:color w:val="000000"/>
          <w:sz w:val="20"/>
          <w:szCs w:val="20"/>
        </w:rPr>
        <w:t>12.00</w:t>
      </w:r>
      <w:r>
        <w:rPr>
          <w:color w:val="000000"/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</w:t>
      </w:r>
      <w:r>
        <w:rPr>
          <w:b/>
          <w:bCs/>
          <w:sz w:val="20"/>
          <w:szCs w:val="20"/>
        </w:rPr>
        <w:t xml:space="preserve"> 12 сент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39 026 (тридцать девять тысяч двадцать шес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товый размер разового платежа за пользование недрами устанавливается в</w:t>
      </w:r>
      <w:r>
        <w:rPr>
          <w:b/>
          <w:bCs/>
          <w:i/>
          <w:iCs/>
          <w:sz w:val="20"/>
          <w:szCs w:val="20"/>
        </w:rPr>
        <w:t xml:space="preserve"> 1 541 955 (один миллион пятьсот сорок одна тысяча  девятьсот пятьдесят пя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Северо-Западному федеральному окр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55 Россия, Санкт-Петербург, ул.Одоевского, 24, корп. 1,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8(812) 351-88-31, 8(812) 351-88-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Высокое” Выборгского района Ленинградской области (приказ от 14 июля 2011 г. № 29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Высокое” Выборг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</w:rPr>
        <w:t xml:space="preserve">Ресурсный потенциал песков по участку Высокое по оценке Севзапнедра может составить не менее </w:t>
      </w:r>
      <w:r>
        <w:rPr>
          <w:b/>
          <w:bCs/>
          <w:i/>
          <w:iCs/>
          <w:spacing w:val="-2"/>
          <w:kern w:val="2"/>
        </w:rPr>
        <w:t>3 млн м</w:t>
      </w:r>
      <w:r>
        <w:rPr>
          <w:b/>
          <w:bCs/>
          <w:i/>
          <w:iCs/>
          <w:spacing w:val="-2"/>
          <w:kern w:val="2"/>
          <w:vertAlign w:val="superscript"/>
        </w:rPr>
        <w:t>3</w:t>
      </w:r>
      <w:r>
        <w:rPr/>
        <w:t xml:space="preserve"> (Р</w:t>
      </w:r>
      <w:r>
        <w:rPr>
          <w:vertAlign w:val="subscript"/>
        </w:rPr>
        <w:t>1</w:t>
      </w:r>
      <w:r>
        <w:rPr/>
        <w:t>). (протокол НТС Севзапнедра от 08.02.2010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8 сен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 xml:space="preserve">15.00 </w:t>
      </w:r>
      <w:r>
        <w:rPr>
          <w:sz w:val="20"/>
          <w:szCs w:val="20"/>
        </w:rPr>
        <w:t>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12 сентября 2011 г</w:t>
      </w:r>
      <w:r>
        <w:rPr>
          <w:sz w:val="20"/>
          <w:szCs w:val="20"/>
        </w:rPr>
        <w:t>.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оставляет </w:t>
      </w:r>
      <w:r>
        <w:rPr>
          <w:b/>
          <w:bCs/>
          <w:sz w:val="20"/>
          <w:szCs w:val="20"/>
        </w:rPr>
        <w:t>39 026 (тридцать девять тысяч двадцать шес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товый размер разового платежа за пользование недрами устанавливается в</w:t>
      </w:r>
      <w:r>
        <w:rPr>
          <w:b/>
          <w:bCs/>
          <w:i/>
          <w:iCs/>
          <w:sz w:val="20"/>
          <w:szCs w:val="20"/>
        </w:rPr>
        <w:t xml:space="preserve"> 816 750 (восемьсот шестнадцать тысяч семьсот пятьдеся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Северо-Западному федеральному окр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55 Россия, Санкт-Петербург, ул.Одоевского, 24, корп. 1,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8(812) 351-88-31, 8(812) 351-88-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</w:t>
      </w:r>
      <w:r>
        <w:rPr>
          <w:spacing w:val="-4"/>
          <w:kern w:val="2"/>
          <w:lang w:val="ru-RU" w:eastAsia="ru-RU"/>
        </w:rPr>
        <w:t>строительных на участке “Урочище Полигон” Выборгского района Ленинградской области (приказ № 298</w:t>
      </w:r>
      <w:r>
        <w:rPr>
          <w:lang w:val="ru-RU" w:eastAsia="ru-RU"/>
        </w:rPr>
        <w:t xml:space="preserve"> от 14 июля 2011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Урочище Полигон” Выборг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Ресурсный потенциал песков по участку по оценке Севзапнедра (протокол НТС Севзапнедра от 03.02.2010г.) составляет около </w:t>
      </w:r>
      <w:r>
        <w:rPr>
          <w:b/>
          <w:bCs/>
        </w:rPr>
        <w:t>7,0 млн м</w:t>
      </w:r>
      <w:r>
        <w:rPr>
          <w:b/>
          <w:bCs/>
          <w:vertAlign w:val="superscript"/>
        </w:rPr>
        <w:t>3</w:t>
      </w:r>
      <w:r>
        <w:rPr/>
        <w:t xml:space="preserve"> (Р</w:t>
      </w:r>
      <w:r>
        <w:rPr>
          <w:vertAlign w:val="subscript"/>
        </w:rPr>
        <w:t>1</w:t>
      </w:r>
      <w:r>
        <w:rPr/>
        <w:t>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недрами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</w:t>
      </w:r>
      <w:r>
        <w:rPr>
          <w:color w:val="000000"/>
        </w:rPr>
        <w:t xml:space="preserve">Лицензионном участке </w:t>
      </w:r>
      <w:r>
        <w:rPr/>
        <w:t>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b/>
          <w:bCs/>
          <w:sz w:val="20"/>
          <w:szCs w:val="20"/>
        </w:rPr>
        <w:t xml:space="preserve"> 29 сен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осковское время) </w:t>
        <w:br/>
        <w:t xml:space="preserve">по адресу: Санкт-Петербург, ул.Одоевского, 24, корп. 1, </w:t>
        <w:br/>
        <w:t>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осковское время) </w:t>
      </w:r>
      <w:r>
        <w:rPr>
          <w:b/>
          <w:bCs/>
          <w:sz w:val="20"/>
          <w:szCs w:val="20"/>
        </w:rPr>
        <w:t>12 сент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39 026 (тридцать девять тысяч двадцать шес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1 541 955 (один миллион пятьсот сорок одна тысяча девятьсот пятьдесят пять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Северо-Западному федеральному окр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55 Россия, Санкт-Петербург, ул.Одоевского, 24, корп. 1,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8(812) 351-88-31, 8(812) 351-88-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</w:t>
      </w:r>
      <w:r>
        <w:rPr>
          <w:spacing w:val="2"/>
          <w:kern w:val="2"/>
          <w:lang w:val="ru-RU" w:eastAsia="ru-RU"/>
        </w:rPr>
        <w:t xml:space="preserve">строительных на участке “Большой” Выборгского района Ленинградской области (приказ № 299 от </w:t>
      </w:r>
      <w:r>
        <w:rPr>
          <w:lang w:val="ru-RU" w:eastAsia="ru-RU"/>
        </w:rPr>
        <w:t>14 июля 2011 г.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</w:t>
      </w:r>
      <w:r>
        <w:rPr>
          <w:color w:val="000000"/>
          <w:sz w:val="20"/>
          <w:szCs w:val="20"/>
        </w:rPr>
        <w:t>финансовыми и техническими средствами для геологического изучения, разведки и добычи песков строительных н</w:t>
      </w:r>
      <w:r>
        <w:rPr>
          <w:sz w:val="20"/>
          <w:szCs w:val="20"/>
        </w:rPr>
        <w:t>а участке “Большой” Выборг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Ресурсный потенциал песков по участку по оценке Севзапнедра (протокол НТС Севзапнедра от 08.02.2010 г.) составляет около </w:t>
      </w:r>
      <w:r>
        <w:rPr>
          <w:b/>
          <w:bCs/>
        </w:rPr>
        <w:t>5,0 млн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>(Р</w:t>
      </w:r>
      <w:r>
        <w:rPr>
          <w:vertAlign w:val="subscript"/>
        </w:rPr>
        <w:t>1</w:t>
      </w:r>
      <w:r>
        <w:rPr/>
        <w:t>)</w:t>
      </w:r>
      <w:r>
        <w:rPr>
          <w:b/>
          <w:bCs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</w:t>
      </w:r>
      <w:r>
        <w:rPr>
          <w:color w:val="000000"/>
        </w:rPr>
        <w:t xml:space="preserve">на Лицензионном участке </w:t>
      </w:r>
      <w:r>
        <w:rPr/>
        <w:t>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9 сен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осковское время) </w:t>
        <w:br/>
        <w:t xml:space="preserve">по адресу: Санкт-Петербург, ул.Одоевского, 24, корп. 1, </w:t>
        <w:br/>
        <w:t>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12 сент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сбора за участие в аукционе составляет</w:t>
      </w:r>
      <w:r>
        <w:rPr>
          <w:b/>
          <w:bCs/>
          <w:i/>
          <w:iCs/>
          <w:sz w:val="20"/>
          <w:szCs w:val="20"/>
        </w:rPr>
        <w:t xml:space="preserve"> 39 026 (тридцать девять тысяч двадцать шес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 </w:t>
      </w:r>
      <w:r>
        <w:rPr>
          <w:b/>
          <w:bCs/>
          <w:i/>
          <w:iCs/>
          <w:sz w:val="20"/>
          <w:szCs w:val="20"/>
        </w:rPr>
        <w:t>1 198 055  (один миллион сто девяносто восемь тысяч пятьдесят пять) 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Северо-Западному федеральному окр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55 Россия, Санкт-Петербург, ул.Одоевского, 24, корп. 1,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8(812) 351-88-31, 8(812) 351-88-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енинградская область. 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</w:t>
      </w:r>
      <w:r>
        <w:rPr>
          <w:spacing w:val="-2"/>
          <w:kern w:val="2"/>
          <w:lang w:val="ru-RU" w:eastAsia="ru-RU"/>
        </w:rPr>
        <w:t>строительных на участке “Участок 3 Малуксинское” Кировского района Ленинградской области (приказ № 300</w:t>
      </w:r>
      <w:r>
        <w:rPr>
          <w:lang w:val="ru-RU" w:eastAsia="ru-RU"/>
        </w:rPr>
        <w:t xml:space="preserve"> от 14 июля 2011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Участок 3 Малуксинское” Киров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Ресурсный потенциал песков по участку по оценке Севзапнедра (протокол НТС Севзапнедра от 08.02.2010 г.) составляет около </w:t>
      </w:r>
      <w:r>
        <w:rPr>
          <w:b/>
          <w:bCs/>
        </w:rPr>
        <w:t>8,0 млн м</w:t>
      </w:r>
      <w:r>
        <w:rPr>
          <w:b/>
          <w:bCs/>
          <w:vertAlign w:val="superscript"/>
        </w:rPr>
        <w:t>3</w:t>
      </w:r>
      <w:r>
        <w:rPr/>
        <w:t xml:space="preserve"> (Р</w:t>
      </w:r>
      <w:r>
        <w:rPr>
          <w:vertAlign w:val="subscript"/>
        </w:rPr>
        <w:t>1</w:t>
      </w:r>
      <w:r>
        <w:rPr/>
        <w:t>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9 сен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5.00</w:t>
      </w:r>
      <w:r>
        <w:rPr>
          <w:sz w:val="20"/>
          <w:szCs w:val="20"/>
        </w:rPr>
        <w:t xml:space="preserve"> (московское время) </w:t>
        <w:br/>
        <w:t xml:space="preserve">по адресу: Санкт-Петербург, ул.Одоевского, 24, корп. 1, </w:t>
        <w:br/>
        <w:t>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осковское время) </w:t>
      </w:r>
      <w:r>
        <w:rPr>
          <w:b/>
          <w:bCs/>
          <w:sz w:val="20"/>
          <w:szCs w:val="20"/>
        </w:rPr>
        <w:t>12 сент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39 026 (тридцать девять тысяч двадцать шесть) р.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0"/>
          <w:szCs w:val="20"/>
        </w:rPr>
        <w:t>Стартовый размер разового платежа за пользование недрами устанавливается в</w:t>
      </w:r>
      <w:r>
        <w:rPr>
          <w:b/>
          <w:bCs/>
          <w:i/>
          <w:iCs/>
          <w:sz w:val="20"/>
          <w:szCs w:val="20"/>
        </w:rPr>
        <w:t xml:space="preserve"> 1 704 380  (один миллион семьсот четыре тысячи  триста восемьдесят) р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Северо-Западному федеральному окр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55 Россия, Санкт-Петербург, ул.Одоевского, 24, корп. 1,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8(812) 351-88-31, 8(812) 351-88-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2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Еврейская автономная область.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Еврейской автономной области (Бирнедра) объявляет аукцион на право пользования недрами с целью разведки и добычи россыпного золота в бассейне руч.Кадетский, расположенном на территории МО “Облученский муниципальный район” в Еврейской автономной области (ЕАО) (приказ от 11 июля 2011 г. № 3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в бассейне руч.Кадет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Протоколом ДВТКЗ от 01.09.2004 г. № 504 по руч.Кадетский по состоянию на 01.09.2004 г. утверждены запасы россыпного золота по категории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  <w:i/>
          <w:iCs/>
        </w:rPr>
        <w:t>84 кг</w:t>
      </w:r>
      <w:r>
        <w:rPr/>
        <w:t>, которые учтены в Государственном балансе запасов полезных ископаем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9 сентября 2011 г</w:t>
      </w:r>
      <w:r>
        <w:rPr>
          <w:sz w:val="20"/>
          <w:szCs w:val="20"/>
        </w:rPr>
        <w:t xml:space="preserve">.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Бирнедра по адресу: </w:t>
        <w:br/>
        <w:t>ЕАО, Биробиджан, ул.Ленина, 15, каб.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 в Бирнедра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0 сен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900 000 (девятьсот тысяч) р.</w:t>
      </w:r>
    </w:p>
    <w:p>
      <w:pPr>
        <w:pStyle w:val="Normal"/>
        <w:rPr/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35 000 (тридцать пять тысяч) 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по недропользованию по Еврейской автономной области: </w:t>
        <w:br/>
        <w:t>679016 Биробиджан, ул. Ленина, 15; тел/факс (42622) 2-10-68, тел 2-14-27. E-mail: geoeao@on-line.jar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3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Еврейская автономная область.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Еврейской автономной области (Бирнедра) объявляет аукцион на право пользования недрами с целью геологического изучения, разведки и добычи россыпного золота в бассейне р.Федосеиха, расположенном в МО “Облученский муниципальный район” Еврейской автономной области (ЕАО) (приказот 11 июля 2011 г. № 3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бассейне р.Федосеи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В результате проведенных поисково-оценочных работ по четырем ручьям выявлено общее количество запасов категории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–</w:t>
      </w:r>
      <w:r>
        <w:rPr/>
        <w:t xml:space="preserve"> </w:t>
      </w:r>
      <w:r>
        <w:rPr>
          <w:b/>
          <w:bCs/>
          <w:i/>
          <w:iCs/>
        </w:rPr>
        <w:t>380 кг</w:t>
      </w:r>
      <w:r>
        <w:rPr/>
        <w:t xml:space="preserve">. (Протокол НТС № 19, 2005 г. Бирнедра). Оценены прогнозные ресурсы в долине р.Федосеиха по категории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– 340 кг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9 сентября 2011 г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в Бирнедра по адресу: </w:t>
        <w:br/>
        <w:t>ЕАО, Биробиджан, ул.Ленина, 15, каб. 13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20 сентября 2011 г.</w:t>
      </w:r>
      <w:r>
        <w:rPr>
          <w:sz w:val="20"/>
          <w:szCs w:val="20"/>
        </w:rPr>
        <w:t xml:space="preserve"> в Би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35 000 (тридцать п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 450 000 (два миллиона четыреста пят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по недропользованию по Еврейской автономной области: </w:t>
        <w:br/>
        <w:t>679016 Биробиджан, ул. Ленина, 15; тел/факс (42622) 2-10-68, тел 2-14-27. E-mail: geoeao@on-line.jar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3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халин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Сахалинской области (Сахалиннедра) объявляет аукцион на право пользования недрами с целью разведки и добычи россыпного золота на участке недр Россыпь р.Вальза, расположенном на территории Смирныховского района Сахалинской области (приказ от05.08.2011 г. № 10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участке недр Россыпь р.Вальза, расположенном на территории Смирныховского района Сахали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сударственный баланс по россыпи р.Вальза на 01.01.2000 г. были поставлены следующие запасы: по категории </w:t>
      </w:r>
      <w:r>
        <w:rPr>
          <w:b/>
          <w:bCs/>
          <w:i/>
          <w:iCs/>
          <w:sz w:val="20"/>
          <w:szCs w:val="20"/>
        </w:rPr>
        <w:t>С</w:t>
      </w:r>
      <w:r>
        <w:rPr>
          <w:b/>
          <w:bCs/>
          <w:i/>
          <w:iCs/>
          <w:sz w:val="20"/>
          <w:szCs w:val="20"/>
          <w:vertAlign w:val="subscript"/>
        </w:rPr>
        <w:t>1</w:t>
      </w:r>
      <w:r>
        <w:rPr>
          <w:b/>
          <w:bCs/>
          <w:i/>
          <w:iCs/>
          <w:sz w:val="20"/>
          <w:szCs w:val="20"/>
        </w:rPr>
        <w:t xml:space="preserve"> – 74 кг; по С</w:t>
      </w:r>
      <w:r>
        <w:rPr>
          <w:b/>
          <w:bCs/>
          <w:i/>
          <w:iCs/>
          <w:sz w:val="20"/>
          <w:szCs w:val="20"/>
          <w:vertAlign w:val="subscript"/>
        </w:rPr>
        <w:t>2</w:t>
      </w:r>
      <w:r>
        <w:rPr>
          <w:b/>
          <w:bCs/>
          <w:i/>
          <w:iCs/>
          <w:sz w:val="20"/>
          <w:szCs w:val="20"/>
        </w:rPr>
        <w:t xml:space="preserve"> – 42 кг</w:t>
      </w:r>
      <w:r>
        <w:rPr>
          <w:sz w:val="20"/>
          <w:szCs w:val="20"/>
        </w:rPr>
        <w:t xml:space="preserve"> и забалансовые в количестве 4 кг (Павлов, 1997ф)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8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4.00</w:t>
      </w:r>
      <w:r>
        <w:rPr>
          <w:sz w:val="20"/>
          <w:szCs w:val="20"/>
        </w:rPr>
        <w:t xml:space="preserve"> (местное время) по адресу: </w:t>
        <w:br/>
        <w:t>Южно-Сахалинск, Коммунистический проспект, 70, офис 201, Сахалинский филиал ФГУ “ТФГИ по Дальневосточному федеральному округу”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5 сентября 2011 г.</w:t>
      </w:r>
      <w:r>
        <w:rPr>
          <w:sz w:val="20"/>
          <w:szCs w:val="20"/>
        </w:rPr>
        <w:t xml:space="preserve"> в Сахали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1 000 (пятьдесят одна тысяч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4 760 000 (четыре миллиона семьсот шест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и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Сахалинской области:</w:t>
        <w:br/>
        <w:t>693000 Сахалинская область, Южно-Сахалинск, Коммунистический проспект, 49, тел. (4242) 50-03-73, факс (4242) 50-02-37, адрес электронной почты: sakhalin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3) от 10 августа 2011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халин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Сахалинской области (Сахалиннедра) объявляет аукцион на право пользования недрами с целью разведки и добычи россыпного золота на участке недр Россыпь р.Мулейка, расположенном на территории Смирныховского района Сахалинской области (приказ от 05.08.2011 г. № 10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участке недр Россыпь р.Мулейка, расположенном на территории Смирныховского района Сахали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пасы по россыпи р.Мулейка заключены в 27 блоках. По россыпи Мулейка на Государственном балансе на 01.01.2010 г. числятся </w:t>
      </w:r>
      <w:r>
        <w:rPr>
          <w:b/>
          <w:bCs/>
          <w:i/>
          <w:iCs/>
          <w:sz w:val="20"/>
          <w:szCs w:val="20"/>
        </w:rPr>
        <w:t>забалансовые запасы золота</w:t>
      </w:r>
      <w:r>
        <w:rPr>
          <w:sz w:val="20"/>
          <w:szCs w:val="20"/>
        </w:rPr>
        <w:t xml:space="preserve"> в количестве </w:t>
      </w:r>
      <w:r>
        <w:rPr>
          <w:b/>
          <w:bCs/>
          <w:i/>
          <w:iCs/>
          <w:sz w:val="20"/>
          <w:szCs w:val="20"/>
        </w:rPr>
        <w:t>97 кг</w:t>
      </w:r>
      <w:r>
        <w:rPr>
          <w:sz w:val="20"/>
          <w:szCs w:val="20"/>
        </w:rPr>
        <w:t xml:space="preserve"> и горной массы – 1109 тыс.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8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по адресу: </w:t>
        <w:br/>
        <w:t>Южно-Сахалинск, Коммунистический проспект, 70, офис 201, Сахалинский филиал ФГУ “ТФГИ по Дальневосточному федеральному округу”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5 сентября 2011 г.</w:t>
      </w:r>
      <w:r>
        <w:rPr>
          <w:sz w:val="20"/>
          <w:szCs w:val="20"/>
        </w:rPr>
        <w:t xml:space="preserve"> в Сахали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1 000 (пятьдесят одна тысяч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2 150 000 (два миллиона сто пят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и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Сахалинской области:</w:t>
        <w:br/>
        <w:t>693000 Сахалинская область, Южно-Сахалинск, Коммунистический проспект, 49, тел. (4242) 50-03-73, факс (4242) 50-02-37, адрес электронной почты: sakhalin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3) от 10 августа 2011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Сахалинской области (Сахалиннедра) объявляет аукцион на право пользования недрами с целью разведки и добычи каменного угля на участке Лесогорский-1 Усть-Лесогорского каменноугольного месторождения, расположенном на территории Углегорского района Сахалинской области (приказ от 05.08.2011 г. № 10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Лесогорский-1 Усть-Лесогорского каменноугольного месторождения, расположенном на территории Углегорского района Сахали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b/>
          <w:bCs/>
          <w:spacing w:val="-2"/>
          <w:kern w:val="2"/>
        </w:rPr>
        <w:t>Запасы</w:t>
      </w:r>
      <w:r>
        <w:rPr>
          <w:spacing w:val="-2"/>
          <w:kern w:val="2"/>
        </w:rPr>
        <w:t xml:space="preserve"> по участку Лесогорский-1 на 01.01.2010 г. составляют по категориям </w:t>
      </w:r>
      <w:r>
        <w:rPr>
          <w:b/>
          <w:bCs/>
          <w:spacing w:val="-2"/>
          <w:kern w:val="2"/>
        </w:rPr>
        <w:t>В+С</w:t>
      </w:r>
      <w:r>
        <w:rPr>
          <w:b/>
          <w:bCs/>
          <w:spacing w:val="-2"/>
          <w:kern w:val="2"/>
          <w:vertAlign w:val="subscript"/>
        </w:rPr>
        <w:t>1</w:t>
      </w:r>
      <w:r>
        <w:rPr>
          <w:b/>
          <w:bCs/>
          <w:spacing w:val="-2"/>
          <w:kern w:val="2"/>
        </w:rPr>
        <w:t xml:space="preserve"> – 9276 тыс. т</w:t>
      </w:r>
      <w:r>
        <w:rPr>
          <w:spacing w:val="-2"/>
          <w:kern w:val="2"/>
        </w:rPr>
        <w:t xml:space="preserve"> (категории В –</w:t>
      </w:r>
      <w:r>
        <w:rPr/>
        <w:t xml:space="preserve"> 2438 тыс. т, категории С</w:t>
      </w:r>
      <w:r>
        <w:rPr>
          <w:vertAlign w:val="subscript"/>
        </w:rPr>
        <w:t>1</w:t>
      </w:r>
      <w:r>
        <w:rPr/>
        <w:t xml:space="preserve"> – 6838 тыс. т), по категории </w:t>
      </w:r>
      <w:r>
        <w:rPr>
          <w:b/>
          <w:bCs/>
        </w:rPr>
        <w:t>С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585 тыс. т </w:t>
      </w:r>
      <w:r>
        <w:rPr/>
        <w:t>(НТС Сахалинского геологического управления (протокол № б/н от 22.12.1961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8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</w:t>
        <w:br/>
        <w:t xml:space="preserve">по адресу: Южно-Сахалинск, Коммунистический проспект, 70, офис 201, </w:t>
        <w:br/>
        <w:t>Сахалинский филиал ФГУ “ТФГИ по Дальневосточному федеральному округу”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5 сентября 2011 г.</w:t>
      </w:r>
      <w:r>
        <w:rPr>
          <w:sz w:val="20"/>
          <w:szCs w:val="20"/>
        </w:rPr>
        <w:t xml:space="preserve"> в Сахали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51 000 (пятьдесят одна тысяч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размере </w:t>
      </w:r>
      <w:r>
        <w:rPr>
          <w:b/>
          <w:bCs/>
          <w:i/>
          <w:iCs/>
          <w:sz w:val="20"/>
          <w:szCs w:val="20"/>
        </w:rPr>
        <w:t>86 600 000 (восемьдесят шесть миллионов шес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и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Сахалинской области:</w:t>
        <w:br/>
        <w:t>693000 Сахалинская область, Южно-Сахалинск, Коммунистический проспект, 49, тел. (4242) 50-03-73, факс (4242) 50-02-37, адрес электронной почты: sakhalin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3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халинская область. Бур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Сахалинской области (Сахалиннедра) объявляет аукцион на право пользования недрами с целью разведки и добычи бурого угля на участке недр Красногорский Красногорского буроугольного месторождения, расположенном на территории Томаринского района Сахалинской области (приказ от 05.08.2011 г. № 10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бурого угля на участке недр Красногорский Красногорского буроугольного месторождения, расположенном на территории Томаринского района в Сахали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 xml:space="preserve">Государственном балансе учтены запасы бурого угля, разведанные для условий подземной отработки в количестве, тыс. т по категориям </w:t>
      </w:r>
      <w:r>
        <w:rPr>
          <w:b/>
          <w:i/>
        </w:rPr>
        <w:t>А+В+С</w:t>
      </w:r>
      <w:r>
        <w:rPr>
          <w:b/>
          <w:i/>
          <w:vertAlign w:val="subscript"/>
        </w:rPr>
        <w:t>1</w:t>
      </w:r>
      <w:r>
        <w:rPr>
          <w:b/>
          <w:i/>
        </w:rPr>
        <w:t>– 69999, С</w:t>
      </w:r>
      <w:r>
        <w:rPr>
          <w:b/>
          <w:i/>
          <w:vertAlign w:val="subscript"/>
        </w:rPr>
        <w:t>2</w:t>
      </w:r>
      <w:r>
        <w:rPr>
          <w:b/>
          <w:i/>
        </w:rPr>
        <w:t>–3538</w:t>
      </w:r>
      <w:r>
        <w:rPr/>
        <w:tab/>
        <w:t xml:space="preserve">, забалансовые – 2858. Из них могут быть добыты открытым способом, до горизонта -50 м, </w:t>
      </w:r>
      <w:r>
        <w:rPr>
          <w:b/>
          <w:bCs/>
          <w:i/>
        </w:rPr>
        <w:t>9000 тыс. т</w:t>
      </w:r>
      <w:r>
        <w:rPr>
          <w:i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8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</w:t>
        <w:br/>
        <w:t xml:space="preserve">по адресу: г.Южно-Сахалинск, Коммунистический проспект, 70, офис 201, </w:t>
        <w:br/>
        <w:t>Сахалинской филиал ФГУ “ТФГИ по Дальневосточному федеральному округу”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5 сентября 2011 г.</w:t>
      </w:r>
      <w:r>
        <w:rPr>
          <w:sz w:val="20"/>
          <w:szCs w:val="20"/>
        </w:rPr>
        <w:t xml:space="preserve"> в Сахали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51 000 (пятьдесят одна тысяч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76 000 000 (семьдесят шесть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и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Сахалинской области:</w:t>
        <w:br/>
        <w:t>693000 Сахалинская область, Южно-Сахалинск, Коммунистический проспект, 49, тел. (4242) 50-03-73, факс (4242) 50-02-37, адрес электронной почты: sakhalin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3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рачаево-Черкесская Республика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Карачаево-Черкесской Республике (Карачаевочеркескнедра) объявляет аукцион (приказ № 38 от 03.08.2011 г.) на право пользования недрами с целью разведки и добычи россыпного золота на Бескесской долинной россыпи, расположенной на территории Урупского муниципального района Карачаево-Черкесской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Бескесской долинной россыпи, расположенной на территории Урупского муниципального района Карачаево-Черкесской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autoSpaceDE w:val="true"/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Россыпь опоискована в 1994-1998 гг. Предкавказской ГРЭ, авторские запасы были рассмотрены на совместном заседании Северо-Кавказской региональной комиссии по экспертизе запасов (СК РКЗ) и Научно-технического совета СК РГЦ, протокол №58/2 от 01.03.1999 г., согласно которому запасы золота</w:t>
      </w:r>
      <w:r>
        <w:rPr/>
        <w:t xml:space="preserve"> в песках Бескесской долинной россыпи составляют по кат.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  <w:i/>
          <w:iCs/>
        </w:rPr>
        <w:t>108,8 кг</w:t>
      </w:r>
      <w:r>
        <w:rPr/>
        <w:t>, а на всю массу, с учетом висячих пластов на “ложных” глинистых плотиках, – 128,4 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9 сентября 2011 г</w:t>
      </w:r>
      <w:r>
        <w:rPr>
          <w:sz w:val="20"/>
          <w:szCs w:val="20"/>
        </w:rPr>
        <w:t xml:space="preserve">. в </w:t>
      </w:r>
      <w:r>
        <w:rPr>
          <w:b/>
          <w:bCs/>
          <w:sz w:val="20"/>
          <w:szCs w:val="20"/>
        </w:rPr>
        <w:t>15.00</w:t>
      </w:r>
      <w:r>
        <w:rPr>
          <w:sz w:val="20"/>
          <w:szCs w:val="20"/>
        </w:rPr>
        <w:t xml:space="preserve"> (местное время) в здании Карачаевочеркескнедра по адресу: Черкесск, ул.Гагарина, 17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2 сентября 2011 г.</w:t>
      </w:r>
      <w:r>
        <w:rPr>
          <w:sz w:val="20"/>
          <w:szCs w:val="20"/>
        </w:rPr>
        <w:t xml:space="preserve"> в Карачаевочеркескне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0 300 (пятьдесят тысяч трист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0"/>
          <w:szCs w:val="20"/>
        </w:rPr>
        <w:t>1 700 000 (один миллион сем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, телефоны для спр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Карачаево-Черкесской Республике (Карачаевочеркескнедра):  369000 Черкесск, ул.Гагарина, 17, тел/факс (8782) 26-10-89, тел. 25-87-58. Адрес электронной почты: geolotdelkchr@yandex.ru; сайт в сети Интернет: http//www.kchrnedra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5 (часть 3) от 10 авгус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391"/>
      <w:ind w:left="283" w:hanging="0"/>
    </w:pPr>
    <w:rPr>
      <w:rFonts w:ascii="TextBook" w:hAnsi="TextBook" w:eastAsia="Times New Roman" w:cs="TextBook"/>
      <w:b/>
      <w:bCs/>
      <w:i/>
      <w:iCs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3:00Z</dcterms:created>
  <dc:creator>WS1-5</dc:creator>
  <dc:description/>
  <cp:keywords/>
  <dc:language>en-US</dc:language>
  <cp:lastModifiedBy>mnb</cp:lastModifiedBy>
  <dcterms:modified xsi:type="dcterms:W3CDTF">2011-08-11T12:28:00Z</dcterms:modified>
  <cp:revision>4</cp:revision>
  <dc:subject/>
  <dc:title>Республика Адыгея</dc:title>
</cp:coreProperties>
</file>