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 xml:space="preserve">конкурсной комиссии по проведению открытого конкурса на право заключить государственный контракт по лоту: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«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»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 08.08.2011 № 7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, 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ind w:right="-236" w:hanging="0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right="-236"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ind w:right="-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6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-236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06.07.2011 № 722:</w:t>
      </w:r>
    </w:p>
    <w:tbl>
      <w:tblPr>
        <w:tblW w:w="1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00"/>
        <w:gridCol w:w="4663"/>
        <w:gridCol w:w="7246"/>
        <w:gridCol w:w="239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09" w:type="dxa"/>
            <w:gridSpan w:val="3"/>
            <w:tcBorders/>
          </w:tcPr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  <w:gridCol w:w="6077"/>
            </w:tblGrid>
            <w:tr>
              <w:trPr>
                <w:trHeight w:val="276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</w:r>
                </w:p>
                <w:p>
                  <w:pPr>
                    <w:pStyle w:val="Normal"/>
                    <w:ind w:left="2160" w:hanging="21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ind w:left="2160" w:hanging="21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60" w:hanging="2160"/>
                    <w:rPr/>
                  </w:pPr>
                  <w:r>
                    <w:rPr/>
                  </w:r>
                </w:p>
                <w:tbl>
                  <w:tblPr>
                    <w:tblW w:w="10080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1"/>
                    <w:gridCol w:w="7709"/>
                  </w:tblGrid>
                  <w:tr>
                    <w:trPr>
                      <w:trHeight w:val="2763" w:hRule="atLeast"/>
                    </w:trPr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елещиков Л.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уваева Ю.Ю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втухов В.Б.</w:t>
                        </w:r>
                      </w:p>
                    </w:tc>
                    <w:tc>
                      <w:tcPr>
                        <w:tcW w:w="77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тдела административно – хозяйственной работы Управления делами (ответственный секретарь комиссии)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начальника отдела бухгалтерского учета и отчетности Управления финансово-экономического обеспечения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  <w:t>заместитель начальника отдела административно – хозяйственной работы Управления делами.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77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утствующие проинформированы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.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</w:t>
      </w:r>
      <w:r>
        <w:rPr>
          <w:color w:val="000000"/>
          <w:sz w:val="24"/>
          <w:szCs w:val="24"/>
        </w:rPr>
        <w:t xml:space="preserve">Федерации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akupk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: - № 0173100010411000009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ъявлены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>Провести 11.08.2011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09.08.2011  на официальном сайте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</w:tblGrid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08.2011 № 7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120"/>
        <w:gridCol w:w="1440"/>
        <w:gridCol w:w="1560"/>
        <w:gridCol w:w="1800"/>
        <w:gridCol w:w="1560"/>
        <w:gridCol w:w="168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ЗАО «НПО Опыт», 125319, г. Москва, Авиационный переулок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9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8.201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ЗАО «ЭЛАР», 124460, г. Москва, Зеленоград, корпус 1145, НП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95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08.2011 № 7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3:00Z</dcterms:created>
  <dc:creator>smatsuy</dc:creator>
  <dc:description/>
  <cp:keywords/>
  <dc:language>en-US</dc:language>
  <cp:lastModifiedBy>Куранова</cp:lastModifiedBy>
  <cp:lastPrinted>2010-11-29T14:56:00Z</cp:lastPrinted>
  <dcterms:modified xsi:type="dcterms:W3CDTF">2011-08-08T06:42:00Z</dcterms:modified>
  <cp:revision>121</cp:revision>
  <dc:subject/>
  <dc:title>П Р О Т О К О Л № 1-07</dc:title>
</cp:coreProperties>
</file>