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НИМАНИЕ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Железная руд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Об отмене аукциона на право пользования недрами с целью разведки и добычи железной руды на Южно-Сулуматском и Северо-Сулуматском участках Чарского месторождения в Забайкальском кра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соответствии с Законом Российской Федерации «О недрах» и на основании пункта 39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приказом Минприроды России от 17.06.2009 г. №156 Федеральное агентство по недропользованию приняло решение (приказ № 799 от 19.07.2011 г.) отменить аукцион на право пользования недрами с целью разведки и добычи железной руды на Южно-Сулуматском и Северо-Сулуматском участках Чарского месторождения в Забайкальском крае, объявленный приказом Федерального агентства по недропользованию от 07.07.2011 г. № 743. Извещение об аукционе было опубликовано в Бюллетене “Недропользование в России” № 13 (часть 1) от 11 июл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Железная руд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Об отмене аукциона на право пользования недрами с целью геологического изучения, разведки и добычи железной руды на Нижне-Сакуканском участке Чарского месторождения в Забайкальском кра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соответствии с Законом Российской Федерации «О недрах» и на основании пункта 39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приказом Минприроды России от 17.06.2009 г. №156 Федеральное агентство по недропользованию приняло решение (приказ № 798 от 19.07.2011 г.) отменить аукцион на право пользования с целью геологического изучения, разведки и добычи железной руды на Нижне-Сакуканском участке Чарского месторождения в Забайкальском крае, объявленный приказом Федерального агентства по недропользованию от 07.07.2011 г. № 742. Извещение об аукционе было опубликовано в Бюллетене “Недропользование в России” № 13 (часть 1) от 11 июл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Об изменении сроков проведения аукциона на право пользования недрами Ново-Жедринского участка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иказом Оренбургнедра от 18 июля 2011 г. № 097-пр изменены сроки проведения аукциона на право пользования недрами Ново-Жедринского участка (см. Бюллетень “Недропользование в России”  № 13, ч.3 от 11.07.2011 г.). Дата место проведения аукциона – </w:t>
      </w:r>
      <w:r>
        <w:rPr>
          <w:b/>
          <w:bCs/>
          <w:lang w:val="ru-RU" w:eastAsia="ru-RU"/>
        </w:rPr>
        <w:t xml:space="preserve">26 августа 2011 г.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по адресу: Россия, Оренбург, Парковый проспект, 6, каб. 201.</w:t>
        <w:br/>
        <w:t xml:space="preserve">Срок представления заявок и приложений к ним истекает в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7 августа 2011 г.</w:t>
      </w:r>
      <w:r>
        <w:rPr>
          <w:lang w:val="ru-RU" w:eastAsia="ru-RU"/>
        </w:rPr>
        <w:t xml:space="preserve"> </w:t>
        <w:br/>
        <w:t xml:space="preserve">Срок внесения задатка истекает </w:t>
      </w:r>
      <w:r>
        <w:rPr>
          <w:b/>
          <w:bCs/>
          <w:lang w:val="ru-RU" w:eastAsia="ru-RU"/>
        </w:rPr>
        <w:t>17 августа 2011 г.</w:t>
      </w:r>
    </w:p>
    <w:p>
      <w:pPr>
        <w:pStyle w:val="TextBody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Rubrika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Êîíêóðñû è àóêöèîíû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Адыгея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Республике Адыгея извещает о предстоящем проведении аукциона на право пользования недрами с целью геологического изучения, разведки и добычи углеводородного сырья на Косиновском участке в МО “Майкопский район” и МО “Гиагинский район” Республики Адыгея (приказ от 01 июля 2011 г. № 3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аукцион выставляется Косиновский участок недр, расположенный на территории МО “Майкопский район” и МО “Гиагинский район” Республики Адыг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lang w:val="ru-RU" w:eastAsia="ru-RU"/>
        </w:rPr>
        <w:t>Запасы Северо-Кужорского ГКМ категории С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 xml:space="preserve">, состоящие на Государственном балансе запасов полезных ископаемых, составляют: газа – </w:t>
      </w:r>
      <w:r>
        <w:rPr>
          <w:b/>
          <w:bCs/>
          <w:color w:val="000000"/>
          <w:lang w:val="ru-RU" w:eastAsia="ru-RU"/>
        </w:rPr>
        <w:t>1697 млн м</w:t>
      </w:r>
      <w:r>
        <w:rPr>
          <w:b/>
          <w:bCs/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, конденсата – </w:t>
      </w:r>
      <w:r>
        <w:rPr>
          <w:b/>
          <w:bCs/>
          <w:color w:val="000000"/>
          <w:lang w:val="ru-RU" w:eastAsia="ru-RU"/>
        </w:rPr>
        <w:t>11/8 тыс. т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геологические/извлекаемые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о данным ВНИГНИ на основании количественной оценки УВС России по состоянию на 01.01.2002 г. прогнозные ресурсы газа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Косиновского участка оценены в </w:t>
      </w:r>
      <w:r>
        <w:rPr>
          <w:b/>
          <w:bCs/>
          <w:lang w:val="ru-RU" w:eastAsia="ru-RU"/>
        </w:rPr>
        <w:t>0,9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3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1.00</w:t>
      </w:r>
      <w:r>
        <w:rPr>
          <w:sz w:val="20"/>
          <w:szCs w:val="20"/>
        </w:rPr>
        <w:t xml:space="preserve"> (местное время).</w:t>
        <w:br/>
        <w:t xml:space="preserve">Место проведения аукциона: Россия, Республика Адыгея, Майкоп, ул. Пионерская, 273, </w:t>
        <w:br/>
        <w:t>Управление по недропользованию по Республике Адыгея (Адыгеянедра).</w:t>
      </w:r>
    </w:p>
    <w:p>
      <w:pPr>
        <w:pStyle w:val="Normal"/>
        <w:rPr/>
      </w:pPr>
      <w:r>
        <w:rPr>
          <w:sz w:val="20"/>
          <w:szCs w:val="20"/>
        </w:rPr>
        <w:t xml:space="preserve">Срок представления заявок и приложений к ним истекает в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5 августа 2011 г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по Косиновскому участку составляет </w:t>
      </w:r>
      <w:r>
        <w:rPr>
          <w:b/>
          <w:bCs/>
          <w:i/>
          <w:iCs/>
          <w:sz w:val="20"/>
          <w:szCs w:val="20"/>
        </w:rPr>
        <w:t>30 250 000 (тридцать миллионов двести пя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за участие в аукционе составляет</w:t>
      </w:r>
      <w:r>
        <w:rPr>
          <w:b/>
          <w:bCs/>
          <w:i/>
          <w:iCs/>
          <w:sz w:val="20"/>
          <w:szCs w:val="20"/>
        </w:rPr>
        <w:t xml:space="preserve"> 45 000 (сорок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ыгеянедра: Россия, 385020 Республика Адыгея, Майкоп, ул. Пионерская, 273; тел/факс: 8 (8772) 57-79-31; адрес электронной почты: adygea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Глубокий-1 поля шахты Ударновская Шахтерского (Углегорского) каменноугольного месторождения, расположенном на территории МО “Углегорский муниципальный район” в Сахалинской области (приказ </w:t>
        <w:tab/>
        <w:t>от 21.07. 2011 г. № 818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Глубокий-1 поля шахты Ударновская Шахтерского (Углегорского) каменноугольного месторождения, расположенном на территории МО “Углегорский муниципальный район” в Саха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утверждены протоколом НТС треста “Дальвостуглеразведка” от 24.07.1992 г. до горизонта -400 м в количестве 58 397 тыс. т категорий 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40 058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(в том числе в технических границах шахты до горизонта -250 м – 52 376 тыс. т категории 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10 765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). Отдельно выделены запасы в блоке “А” в северной части шахтного поля, которые составили 964 тыс. т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4 567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. Переутверждение запасов угля в ГКЗ не производилось, так как изменение запасов на сопоставимой площади не превысило установленных допусков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о состоянию на 01.01.2010 г. Государственным балансом в нераспределенном фонде недр учтены остатки запасов угля вне технических границ шахты по данным доразведки 1991 г. в количестве по категориям, тыс. т: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6 965;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33 860. Из их числа запасы в границах лицензионного участка Глубокий-1 поля шахты Ударновская составляют 596 тыс. т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1629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(протокол ГКЗ СССР № 5650 от 09.04.1969 г., протокол НТС Сахалиннедра № 01-2011 от 14.01.2011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9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Сахали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7 000 000 (сем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1 000 (пятьдесят одна тысяч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Глубокий-2 поля шахты Ударновская Шахтерского (Углегорского) каменноугольного месторождения, расположенном на территории МО “Углегорский муниципальный район” в Сахалинской области (приказ от 21.07. 2011 г. № 817 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Глубокий-2 поля шахты Ударновская Шахтерского (Углегорского) каменноугольного месторождения, расположенном на территории МО “Углегорский муниципальный район” в Сахали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утверждены протоколом НТС треста “Дальвостуглеразведка” от 24.07.1992 до горизонта -400 м в количестве 58 397 тыс. т категорий 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40058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(в том числе в технических границах шахты до горизонта -250 м – 52 376 тыс. т категорий 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10 765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). Отдельно выделены запасы в блоке “А” в северной части шахтного поля, которые составили 964 тыс. т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4567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. Переутверждение запасов угля в ГКЗ не производилось, так как изменение запасов на сопоставимой площади не превысило установленных допусков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о состоянию на 01.01.2010 г. Государственным балансом в нераспределенном фонде недр учтены остатки запасов угля вне технических границ шахты по данным доразведки 1991 г. в количестве по категориям, тыс. т: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6965;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33860. Из их числа запасы в границах лицензионного участка Глубокий-2 поля шахты Ударновская составляют 6369 тыс. т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и 32 231 тыс. т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(протокол ГКЗ СССР № 5650 от 09.04.1969 г., протокол НТС Сахалиннедра № 01-2011 от 14.01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9 октября 2011 г</w:t>
      </w:r>
      <w:r>
        <w:rPr>
          <w:lang w:val="ru-RU" w:eastAsia="ru-RU"/>
        </w:rPr>
        <w:t xml:space="preserve">.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Сахали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51 000 000 (пятьдесят один миллион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lang w:val="ru-RU" w:eastAsia="ru-RU"/>
        </w:rPr>
        <w:t>51 000 (пятьдесят одна тысяч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Загорском участке Лопатинского каменноугольного месторождения, расположенном на территории МО городской округ “Долинский” в Сахалинской области (приказ от 21.07. 2011 г. № 82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Загорском участке Лопатинского каменноугольного месторождения, расположенном на территории МО городской округ “Долинский” в Сахали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Государственным балансом запасов полезных ископаемых по состоянию на 01.01.2010 г. учтены запасы каменного угля по участку Загорский (поле шахты Загорская) в разряде “резерв подгруппы А для шахт” в количестве </w:t>
      </w:r>
      <w:r>
        <w:rPr>
          <w:b/>
          <w:bCs/>
          <w:i/>
          <w:iCs/>
          <w:lang w:val="ru-RU" w:eastAsia="ru-RU"/>
        </w:rPr>
        <w:t>113 781 тыс. т категорий А+В+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.</w:t>
      </w:r>
      <w:r>
        <w:rPr>
          <w:lang w:val="ru-RU" w:eastAsia="ru-RU"/>
        </w:rPr>
        <w:t xml:space="preserve"> Забалансовые запасы составляют 24 663 тыс. т. Запасы утверждены ГКЗ (протокол от 1990 г. № 1098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8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Сахали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59 000 000 (сто пятьдесят дев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lang w:val="ru-RU" w:eastAsia="ru-RU"/>
        </w:rPr>
        <w:t>51 000 (пятьдесят одна тысяч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Каменский-Южный Усть-Лесогорского каменноугольного месторождения, расположенном на территории МО “Углегорский муниципальный район” в Сахалинской области (приказ от 21.07. 2011 г. № 810 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Каменский-Южный Усть-Лесогорского каменноугольного месторождения, расположенном на территории МО “Углегорский муниципальный район” в Сахали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пасы угля на участке Каменский-Южный Усть-Лесогорского каменноугольного месторождения подсчитывались по 10 пластам (II, V, VI, VII, VIII, IX, X, б/и, XI, XII) до глубины -100 м и составили по категориям, тыс. т: </w:t>
      </w:r>
      <w:r>
        <w:rPr>
          <w:b/>
          <w:bCs/>
          <w:i/>
          <w:iCs/>
          <w:lang w:val="ru-RU" w:eastAsia="ru-RU"/>
        </w:rPr>
        <w:t>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666, С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 xml:space="preserve"> – 10153</w:t>
      </w:r>
      <w:r>
        <w:rPr>
          <w:lang w:val="ru-RU" w:eastAsia="ru-RU"/>
        </w:rPr>
        <w:t>, забалансовые – 913. Эти запасы были отражены в Государственном балансе запасов по состоянию на 01.01.1962 г. (НТС Сахалинского геологического управления, протокол б/н от 23.11.196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состоянию на 01.01.1973 г. запасы каменного угля участка Каменского-Южного Усть-Лесогорского каменноугольного месторождения были сняты с балансового учета решением МК № 1 от 08.12.197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настоящее время запасы каменного угля по участку недр Каменский-Южный Государственным балансом запасов не учтен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9 октября 2011 г</w:t>
      </w:r>
      <w:r>
        <w:rPr>
          <w:lang w:val="ru-RU" w:eastAsia="ru-RU"/>
        </w:rPr>
        <w:t xml:space="preserve">. в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Сахали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lang w:val="ru-RU" w:eastAsia="ru-RU"/>
        </w:rPr>
        <w:t>12 000 000 (две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lang w:val="ru-RU" w:eastAsia="ru-RU"/>
        </w:rPr>
        <w:t>51 000 (пятьдесят одна тысяч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Лопатинском участке Лопатинского каменноугольного месторождения, расположенном на территории МО городской округ “Долинский” в Сахалинской области (приказ № 824 от  21.07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Лопатинском участке Лопатинского каменноугольного месторождения, расположенном на территории МО городской округ “Долинский” в Сахали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участок недр Лопатинский из запасов каменного угля, учтенных по участкам Лопатинский-1, 2, 4, 5 и Долинский-2, приходится по категориям в количестве, тыс. т: </w:t>
      </w:r>
      <w:r>
        <w:rPr>
          <w:b/>
          <w:bCs/>
          <w:lang w:val="ru-RU" w:eastAsia="ru-RU"/>
        </w:rPr>
        <w:t>для подземной отработки по категории С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>– 48 635 тыс. т, по категории С</w:t>
      </w:r>
      <w:r>
        <w:rPr>
          <w:b/>
          <w:bCs/>
          <w:vertAlign w:val="subscript"/>
          <w:lang w:val="ru-RU" w:eastAsia="ru-RU"/>
        </w:rPr>
        <w:t>2</w:t>
      </w:r>
      <w:r>
        <w:rPr>
          <w:b/>
          <w:bCs/>
          <w:lang w:val="ru-RU" w:eastAsia="ru-RU"/>
        </w:rPr>
        <w:t xml:space="preserve"> – 26 646 тыс. т, забалансовые – 17 273 тыс. т</w:t>
      </w:r>
      <w:r>
        <w:rPr>
          <w:lang w:val="ru-RU" w:eastAsia="ru-RU"/>
        </w:rPr>
        <w:t xml:space="preserve"> (НТС Сахалиннедра, протокол от 18.01.2010 г. № 2/02-201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9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4.00</w:t>
      </w:r>
      <w:r>
        <w:rPr>
          <w:lang w:val="ru-RU" w:eastAsia="ru-RU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lang w:val="ru-RU" w:eastAsia="ru-RU"/>
        </w:rPr>
        <w:t xml:space="preserve">17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 xml:space="preserve">29 августа 2011 г. </w:t>
      </w:r>
      <w:r>
        <w:rPr>
          <w:lang w:val="ru-RU" w:eastAsia="ru-RU"/>
        </w:rPr>
        <w:t>в Сахали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89 000 000 (восемьдесят дев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i/>
          <w:iCs/>
          <w:lang w:val="ru-RU" w:eastAsia="ru-RU"/>
        </w:rPr>
        <w:t>51 000 (пятьдесят одна тысяч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Поле шахты Мгачи Мгачинского каменноугольного месторождения, расположенном на территории МО городской округ “Александровск-Сахалинский район” в Сахалинской области (приказ № 822 от  21.07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4"/>
          <w:kern w:val="2"/>
          <w:lang w:val="ru-RU" w:eastAsia="ru-RU"/>
        </w:rPr>
      </w:pPr>
      <w:r>
        <w:rPr>
          <w:spacing w:val="-4"/>
          <w:kern w:val="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Поле шахты Мгачи Мгачинского каменноугольного месторождения, расположенном на территории МО городской округ “Александровск-Сахалинский район” в Сахали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4"/>
          <w:kern w:val="2"/>
          <w:lang w:val="ru-RU" w:eastAsia="ru-RU"/>
        </w:rPr>
      </w:pPr>
      <w:r>
        <w:rPr>
          <w:spacing w:val="-4"/>
          <w:kern w:val="2"/>
          <w:lang w:val="ru-RU" w:eastAsia="ru-RU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76"/>
        <w:gridCol w:w="787"/>
        <w:gridCol w:w="1238"/>
        <w:gridCol w:w="3141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+В+С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балансовы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 и номер протокола утвержд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адный 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–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гидайский (для шах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КЗ 1963 г. № 396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верный (для прирезки к шахте Мгач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КЗ 1963 г. № 3963, ГКЗ 1975 г. № 737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хта Мгачи (включает запасы участков: Западный, Восточный и Глубокий (центральная часть)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3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КЗ 1975 г. № 737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8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4"/>
          <w:kern w:val="2"/>
          <w:lang w:val="ru-RU" w:eastAsia="ru-RU"/>
        </w:rPr>
      </w:pPr>
      <w:r>
        <w:rPr>
          <w:spacing w:val="-4"/>
          <w:kern w:val="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8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по адресу: 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lang w:val="ru-RU" w:eastAsia="ru-RU"/>
        </w:rPr>
        <w:t xml:space="preserve"> 17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29 августа 2011 г.</w:t>
      </w:r>
      <w:r>
        <w:rPr>
          <w:lang w:val="ru-RU" w:eastAsia="ru-RU"/>
        </w:rPr>
        <w:t xml:space="preserve"> в Сахали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21 500 000 (сто двадцать один миллион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азмер сбора за участие в аукционе составляет</w:t>
      </w:r>
      <w:r>
        <w:rPr>
          <w:b/>
          <w:bCs/>
          <w:i/>
          <w:iCs/>
          <w:lang w:val="ru-RU" w:eastAsia="ru-RU"/>
        </w:rPr>
        <w:t xml:space="preserve"> 51 000 (пятьдесят одна тысяч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Поле шахты Южно-Сахалинская Лопатинского каменноугольного месторождения, расположенном на территории МО “Город Южно-Сахалинск” в Сахалинской области </w:t>
      </w:r>
      <w:r>
        <w:rPr>
          <w:color w:val="000000"/>
          <w:lang w:val="ru-RU" w:eastAsia="ru-RU"/>
        </w:rPr>
        <w:t>(приказ №  825 от  21.07.2011 г.)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2"/>
          <w:kern w:val="2"/>
          <w:lang w:val="ru-RU" w:eastAsia="ru-RU"/>
        </w:rPr>
      </w:pPr>
      <w:r>
        <w:rPr>
          <w:spacing w:val="-2"/>
          <w:kern w:val="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Поле шахты Южно-Сахалинская Лопатинского каменноугольного месторождения, расположенном на территории МО “Город Южно-Сахалинск” в Сахали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2"/>
          <w:kern w:val="2"/>
          <w:lang w:val="ru-RU" w:eastAsia="ru-RU"/>
        </w:rPr>
      </w:pPr>
      <w:r>
        <w:rPr>
          <w:spacing w:val="-2"/>
          <w:kern w:val="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уммарные запасы составляют: по категориям 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 xml:space="preserve">32 077 тыс. т </w:t>
      </w:r>
      <w:r>
        <w:rPr>
          <w:lang w:val="ru-RU" w:eastAsia="ru-RU"/>
        </w:rPr>
        <w:t>(А – 943, В – 10 498,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20 636),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2 623 тыс. т</w:t>
      </w:r>
      <w:r>
        <w:rPr>
          <w:lang w:val="ru-RU" w:eastAsia="ru-RU"/>
        </w:rPr>
        <w:t xml:space="preserve">, забалансовые – </w:t>
      </w:r>
      <w:r>
        <w:rPr>
          <w:b/>
          <w:bCs/>
          <w:lang w:val="ru-RU" w:eastAsia="ru-RU"/>
        </w:rPr>
        <w:t>7150 тыс. т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2"/>
          <w:kern w:val="2"/>
          <w:lang w:val="ru-RU" w:eastAsia="ru-RU"/>
        </w:rPr>
      </w:pPr>
      <w:r>
        <w:rPr>
          <w:spacing w:val="-2"/>
          <w:kern w:val="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2"/>
          <w:kern w:val="2"/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8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по адресу: 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Сахали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92 500 000 (девяносто два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i/>
          <w:iCs/>
          <w:lang w:val="ru-RU" w:eastAsia="ru-RU"/>
        </w:rPr>
        <w:t>51 000 (пятьдесят одна тысяч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Северный-1 Лесогорского каменноугольного месторождения, расположенном на территории МО “Углегорский муниципальный район” в Сахалинской области (приказ № 826 от  21.07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Северный-1 Лесогорского каменноугольного месторождения, расположенном на территории МО “Углегорский муниципальный район” в Сахали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подсчитаны по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, и составляют </w:t>
      </w:r>
      <w:r>
        <w:rPr>
          <w:b/>
          <w:bCs/>
          <w:lang w:val="ru-RU" w:eastAsia="ru-RU"/>
        </w:rPr>
        <w:t>19 296 тыс. т.</w:t>
      </w:r>
      <w:r>
        <w:rPr>
          <w:lang w:val="ru-RU" w:eastAsia="ru-RU"/>
        </w:rPr>
        <w:t xml:space="preserve"> (протокол НТС Сахалинского геологического управления от 15.07.1961 г.). На Государственном балансе запасы угля по участку Северный-1 не числятс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8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4.00</w:t>
      </w:r>
      <w:r>
        <w:rPr>
          <w:lang w:val="ru-RU" w:eastAsia="ru-RU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И по Дальневосточному федеральному округу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Сахали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7 000 000 (сем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i/>
          <w:iCs/>
          <w:lang w:val="ru-RU" w:eastAsia="ru-RU"/>
        </w:rPr>
        <w:t>51 000 (пятьдесят одна тысяча) р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Сахалинской области:</w:t>
        <w:br/>
        <w:t xml:space="preserve">693000 Сахалинская область, Южно-Сахалинск, Коммунистический проспект, 49; тел. (4242) 50-03-73, факс (4242) 50-02-37; адрес электронной почты: </w:t>
      </w:r>
      <w:r>
        <w:rPr/>
        <w:t>sakhalin@rosnedra.com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1) от 25 июл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оссыпного золота на участке в бассейнах рек Бургали Средние и Нижние, Тында, Усы, Тарановский, Эльга, расположенном на территории Зейского района Амурской области (приказ № 815 от 21.07.2011 г. 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участке в бассейнах рек Бургали Средние и Нижние, Тында, Усы, Тарановский, Эльга, расположенном на территории Зейского района Амур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уммарные прогнозные ресурсы по объекту лицензирования Тында, Усы, Эльга, Бургали Средние и Нижние, Тарановский (бассейн р. Деп) составляют </w:t>
      </w:r>
      <w:r>
        <w:rPr>
          <w:b/>
          <w:bCs/>
          <w:lang w:val="ru-RU" w:eastAsia="ru-RU"/>
        </w:rPr>
        <w:t>41 кг</w:t>
      </w:r>
      <w:r>
        <w:rPr>
          <w:lang w:val="ru-RU" w:eastAsia="ru-RU"/>
        </w:rPr>
        <w:t xml:space="preserve"> по категории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, </w:t>
      </w:r>
      <w:r>
        <w:rPr>
          <w:b/>
          <w:bCs/>
          <w:lang w:val="ru-RU" w:eastAsia="ru-RU"/>
        </w:rPr>
        <w:t xml:space="preserve">957 кг </w:t>
      </w:r>
      <w:r>
        <w:rPr>
          <w:lang w:val="ru-RU" w:eastAsia="ru-RU"/>
        </w:rPr>
        <w:t>по категории 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и </w:t>
      </w:r>
      <w:r>
        <w:rPr>
          <w:b/>
          <w:bCs/>
          <w:lang w:val="ru-RU" w:eastAsia="ru-RU"/>
        </w:rPr>
        <w:t xml:space="preserve">1168 кг </w:t>
      </w:r>
      <w:r>
        <w:rPr>
          <w:lang w:val="ru-RU" w:eastAsia="ru-RU"/>
        </w:rPr>
        <w:t>по категории Р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>. Среднее содержание золота на пласт 580 мг/м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>. Ресурсы утверждены протоколом НТС Амурнедра № 948 от 12.11.2010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7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в здании Амурнедра по адресу: Благовещенск, пер. Чудиновский, 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Амур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23 000 (двадцать три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700 000 (семьсот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Амурской области:</w:t>
        <w:br/>
        <w:t>675029 Благовещенск, пер. Чудиновский, 15; тел. (4162) 35-17-43, тел/факс: (4162) 35-61-54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олгоградс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в пределах Ореховского участка недр, расположенного на территории Иловлинского района Волгоградской области (приказ № 823 от 21.07.2011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ого сырья в пределах Ореховского участка недр, расположенного на территории Иловлинского района Волгоград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нозные ресурсы цементного сырья оцениваются: по мелу – </w:t>
      </w:r>
      <w:r>
        <w:rPr>
          <w:b/>
          <w:bCs/>
          <w:lang w:val="ru-RU" w:eastAsia="ru-RU"/>
        </w:rPr>
        <w:t>70,0 млн т,</w:t>
      </w:r>
      <w:r>
        <w:rPr>
          <w:lang w:val="ru-RU" w:eastAsia="ru-RU"/>
        </w:rPr>
        <w:t xml:space="preserve"> по глинам – </w:t>
      </w:r>
      <w:r>
        <w:rPr>
          <w:b/>
          <w:bCs/>
          <w:lang w:val="ru-RU" w:eastAsia="ru-RU"/>
        </w:rPr>
        <w:t>3,0 млн т</w:t>
      </w:r>
      <w:r>
        <w:rPr>
          <w:lang w:val="ru-RU" w:eastAsia="ru-RU"/>
        </w:rPr>
        <w:t xml:space="preserve"> по категории Р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(протокол НТС Волгограднедра от 02.02.2010 г. № 6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4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по адресу: Волгоград, ул. Профсоюзная, 30, Волгоград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Волгоград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45 210 (сорок пять тысяч двести дес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lang w:val="ru-RU" w:eastAsia="ru-RU"/>
        </w:rPr>
        <w:t xml:space="preserve"> 1 500 000 (один миллион пятьсот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, ул. Большая Грузинская, 4/6; тел: (495) 254-82-22, факс: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Волгоградской области (Волгограднедра): </w:t>
        <w:br/>
        <w:t xml:space="preserve">Россия, 400001 Волгоград, ул. Профсоюзная, 30, тел: (8442) 94-80-01, факс: (8442) 94-87-05   </w:t>
        <w:br/>
        <w:t>http://www. volgogradnedra.vghost.ru, адрес электронной почты: volgograd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Базовского рудного поля (за исключением россыпепроявлений руч.Обрывистый-Развалистый-Промежуточный, руч.Угловой-Жильный), расположенного на территории муниципального района “Оймяконский улус (район)” Республики Саха (Якутия) </w:t>
      </w:r>
      <w:r>
        <w:rPr>
          <w:color w:val="000000"/>
          <w:lang w:val="ru-RU" w:eastAsia="ru-RU"/>
        </w:rPr>
        <w:t>(приказ № 830 от  21.07.2011 г.)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8"/>
          <w:kern w:val="2"/>
          <w:lang w:val="ru-RU" w:eastAsia="ru-RU"/>
        </w:rPr>
      </w:pPr>
      <w:r>
        <w:rPr>
          <w:spacing w:val="-8"/>
          <w:kern w:val="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Базовского рудного поля (за исключением россыпепроявлений руч.Обрывистый-Развалистый-Промежуточный, руч.Угловой-Жильный), расположенного на территории муниципального района “Оймяконский улус (район)” Республики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состоянию на 01.01.2011 г. Сводкой прогнозных ресурсов твердых полезных ископаемых Республики Саха (Якутия) учтены прогнозные ресурсы рудного золота, в том числ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lang w:val="ru-RU" w:eastAsia="ru-RU"/>
        </w:rPr>
        <w:t>по месторождению Базовское</w:t>
      </w:r>
      <w:r>
        <w:rPr>
          <w:lang w:val="ru-RU" w:eastAsia="ru-RU"/>
        </w:rPr>
        <w:t xml:space="preserve"> – по категории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в количестве 3882 тыс. т руды и 66 т золота </w:t>
        <w:br/>
        <w:t>при среднем содержании золота 16,99 г/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lang w:val="ru-RU" w:eastAsia="ru-RU"/>
        </w:rPr>
        <w:t>по Базовскому рудному полю</w:t>
      </w:r>
      <w:r>
        <w:rPr>
          <w:lang w:val="ru-RU" w:eastAsia="ru-RU"/>
        </w:rPr>
        <w:t xml:space="preserve"> – по категории 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в количестве 8718 тыс. т руды и 116 т золота </w:t>
        <w:br/>
        <w:t>при среднем содержании золота 13,3 г/т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2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</w:t>
        <w:br/>
        <w:t>по адресу: Республика Саха (Якутия), Якутск, ул. Аммосова, 18, офис 308, Яку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Якутнедра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98 000 (девяносто во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 w:eastAsia="ru-RU"/>
        </w:rPr>
        <w:t>57 500 000 (пятьдесят сем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</w:t>
      </w:r>
      <w:r>
        <w:rPr>
          <w:color w:val="000000"/>
          <w:lang w:val="ru-RU" w:eastAsia="ru-RU"/>
        </w:rPr>
        <w:t>ская, 4/6; тел. (499) 254-82-22, факс (499) 25</w:t>
      </w:r>
      <w:r>
        <w:rPr>
          <w:lang w:val="ru-RU" w:eastAsia="ru-RU"/>
        </w:rPr>
        <w:t>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 Аммосова, 18;</w:t>
        <w:br/>
        <w:t>тел/факс: (4112) 32-50-67, 42-03-35, 42-56-20;</w:t>
        <w:br/>
        <w:t xml:space="preserve">адрес электронной почты: yakutsk@rosnedra.com, geolog@sakha.ru, licengeo@sakha.ru; </w:t>
        <w:br/>
        <w:t>сайт в сети Интернет: http//www.yakutsknedr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Марганцевые руды, олово, серебро, свинец, цинк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арганцевых руд, олова, серебра, свинца, цинка на участке Высокогорное-1, расположенном на территории МО “Оймяконский улус (район)” в Республике Саха (Якутия) </w:t>
      </w:r>
      <w:r>
        <w:rPr>
          <w:color w:val="000000"/>
          <w:lang w:val="ru-RU" w:eastAsia="ru-RU"/>
        </w:rPr>
        <w:t>(приказ № 828 от 21.07.2011 г.)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арганцевых руд, олова, серебра, свинца, цинка на участке Высокогорное-1, расположенном на территории МО “Оймяконский улус (район)” в Республике Саха (Якутия)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состоянию на 01.01.2011 г. по рудопроявлению Сводкой прогнозных ресурсов ТПИ Республики Саха (Якутия) учтены следующие прогнозные ресурсы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олово:</w:t>
      </w:r>
      <w:r>
        <w:rPr>
          <w:color w:val="000000"/>
          <w:lang w:val="ru-RU" w:eastAsia="ru-RU"/>
        </w:rPr>
        <w:t xml:space="preserve"> категории Р</w:t>
      </w:r>
      <w:r>
        <w:rPr>
          <w:color w:val="000000"/>
          <w:vertAlign w:val="subscript"/>
          <w:lang w:val="ru-RU" w:eastAsia="ru-RU"/>
        </w:rPr>
        <w:t xml:space="preserve">1 </w:t>
      </w:r>
      <w:r>
        <w:rPr>
          <w:color w:val="000000"/>
          <w:lang w:val="ru-RU" w:eastAsia="ru-RU"/>
        </w:rPr>
        <w:t>– 7,2 млн т руды и 23,8 тыс. т металла,  категории Р2 – 3,6 млн т руды и 11,9 тыс. т металла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серебро</w:t>
      </w:r>
      <w:r>
        <w:rPr>
          <w:color w:val="000000"/>
          <w:lang w:val="ru-RU" w:eastAsia="ru-RU"/>
        </w:rPr>
        <w:t>: категории Р</w:t>
      </w:r>
      <w:r>
        <w:rPr>
          <w:color w:val="000000"/>
          <w:vertAlign w:val="sub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– 7,1 млн т руды и 710 т металла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свинец</w:t>
      </w:r>
      <w:r>
        <w:rPr>
          <w:color w:val="000000"/>
          <w:lang w:val="ru-RU" w:eastAsia="ru-RU"/>
        </w:rPr>
        <w:t>:  категории Р</w:t>
      </w:r>
      <w:r>
        <w:rPr>
          <w:color w:val="000000"/>
          <w:vertAlign w:val="sub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– 7,1 млн т руды и 86,0 тыс. т металла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цинк</w:t>
      </w:r>
      <w:r>
        <w:rPr>
          <w:color w:val="000000"/>
          <w:lang w:val="ru-RU" w:eastAsia="ru-RU"/>
        </w:rPr>
        <w:t>: категории Р</w:t>
      </w:r>
      <w:r>
        <w:rPr>
          <w:color w:val="000000"/>
          <w:vertAlign w:val="sub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– 7,1 млн т руды и 74 тыс. т металла;</w:t>
      </w:r>
    </w:p>
    <w:p>
      <w:pPr>
        <w:pStyle w:val="Normal"/>
        <w:rPr/>
      </w:pPr>
      <w:r>
        <w:rPr>
          <w:b/>
          <w:bCs/>
          <w:sz w:val="20"/>
          <w:szCs w:val="20"/>
        </w:rPr>
        <w:t>марганец</w:t>
      </w:r>
      <w:r>
        <w:rPr>
          <w:sz w:val="20"/>
          <w:szCs w:val="20"/>
        </w:rPr>
        <w:t>: категори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373 275 т,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952 026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2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по адресу: Республика Саха (Якутия), Якутск, ул. Аммосова, 18, офис 308, Яку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Якутнедра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98 000 (девяносто во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lang w:val="ru-RU" w:eastAsia="ru-RU"/>
        </w:rPr>
        <w:t xml:space="preserve">в </w:t>
      </w:r>
      <w:r>
        <w:rPr>
          <w:b/>
          <w:bCs/>
          <w:i/>
          <w:iCs/>
          <w:lang w:val="ru-RU" w:eastAsia="ru-RU"/>
        </w:rPr>
        <w:t>8 000 000 (во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</w:t>
      </w:r>
      <w:r>
        <w:rPr>
          <w:color w:val="000000"/>
          <w:lang w:val="ru-RU" w:eastAsia="ru-RU"/>
        </w:rPr>
        <w:t>ская, 4/6; тел. (499) 254-82-22, факс (499) 25</w:t>
      </w:r>
      <w:r>
        <w:rPr>
          <w:lang w:val="ru-RU" w:eastAsia="ru-RU"/>
        </w:rPr>
        <w:t>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 Аммосова, 18;</w:t>
        <w:br/>
        <w:t>тел/факс: (4112) 32-50-67, 42-03-35, 42-56-20;</w:t>
        <w:br/>
        <w:t xml:space="preserve">адрес электронной почты: yakutsk@rosnedra.com, geolog@sakha.ru, licengeo@sakha.ru; </w:t>
        <w:br/>
        <w:t>сайт в сети Интернет: http//www.yakutsknedr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Полиметаллически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полиметаллических руд в пределах Сарданинского рудного узла (участок “Перевальный”, участки “Западный, Восточный, Уруй”), расположенного  на территории муниципального района “Усть-Майский улус (район)” в Республике Саха (Якутия)</w:t>
      </w:r>
      <w:r>
        <w:rPr>
          <w:color w:val="000000"/>
          <w:lang w:val="ru-RU" w:eastAsia="ru-RU"/>
        </w:rPr>
        <w:t>(приказ № 813 от 21.07.2011 г.)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олиметаллических руд в пределах Сарданинского рудного узла (участок “Перевальный”, участки “Западный, Восточный, Уруй”), расположенного на территории муниципального района “Усть-Майский улус (район)” в Республике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По состоянию на 01.01.2011 г. Сводкой прогнозных ресурсов Республики Саха (Якутия) в пределах Сарданинского рудного узла (участок “Перевальный”, участки “Западный, Восточный, Уруй”) (за исключением площади лицензии ЯКУ 14067 ТЭ) учитываются прогнозные ресурсы в следующих количествах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50"/>
        <w:gridCol w:w="1915"/>
        <w:gridCol w:w="1915"/>
        <w:gridCol w:w="191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езное ископаемо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да, млн 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инец, тыс. 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инк, тыс. 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ебро, т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сторождение Перевально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сторождение Уру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2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4.00</w:t>
      </w:r>
      <w:r>
        <w:rPr>
          <w:lang w:val="ru-RU" w:eastAsia="ru-RU"/>
        </w:rPr>
        <w:t xml:space="preserve"> (местное время) </w:t>
        <w:br/>
        <w:t>по адресу: Республика Саха (Якутия), Якутск, ул. Аммосова, 18, офис 308, Яку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Якутнедра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129 000 (сто двадцать дев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 w:eastAsia="ru-RU"/>
        </w:rPr>
        <w:t>16 000 000 (шест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</w:t>
      </w:r>
      <w:r>
        <w:rPr>
          <w:color w:val="000000"/>
          <w:lang w:val="ru-RU" w:eastAsia="ru-RU"/>
        </w:rPr>
        <w:t>ская, 4/6; тел. (499) 254-82-22, факс (499) 25</w:t>
      </w:r>
      <w:r>
        <w:rPr>
          <w:lang w:val="ru-RU" w:eastAsia="ru-RU"/>
        </w:rPr>
        <w:t>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 Аммосова, 18;</w:t>
        <w:br/>
        <w:t>тел/факс: (4112) 32-50-67, 42-03-35, 42-56-20;</w:t>
        <w:br/>
        <w:t xml:space="preserve">адрес электронной почты: yakutsk@rosnedra.com, geolog@sakha.ru, licengeo@sakha.ru; </w:t>
        <w:br/>
        <w:t>сайт в сети Интернет: http//www.yakutsknedr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Рудное золот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Кваркенском участке, расположенном на территории Кваркенского района Оренбургской области (приказ № 809 от 21.07.2011 г. 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Кваркенском участке, расположенном на территории Кваркенского района Оренбург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Ресурсы золота на Кваркенском участке по категориям составили: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 xml:space="preserve">19,4 т </w:t>
      </w:r>
      <w:r>
        <w:rPr>
          <w:lang w:val="ru-RU" w:eastAsia="ru-RU"/>
        </w:rPr>
        <w:t>со средним содержанием – 2 г/т и 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102, 4 т</w:t>
      </w:r>
      <w:r>
        <w:rPr>
          <w:lang w:val="ru-RU" w:eastAsia="ru-RU"/>
        </w:rPr>
        <w:t xml:space="preserve"> со средним содержанием – 0,3 г/т (Протокол НТС Приволжскнедра № 31-т от 05.09.2006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1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по адресу: 460000 Оренбург, проспект Парковый, 6, Оренбур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Оренбур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75 000 (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lang w:val="ru-RU" w:eastAsia="ru-RU"/>
        </w:rPr>
        <w:t xml:space="preserve">в </w:t>
      </w:r>
      <w:r>
        <w:rPr>
          <w:b/>
          <w:bCs/>
          <w:i/>
          <w:iCs/>
          <w:lang w:val="ru-RU" w:eastAsia="ru-RU"/>
        </w:rPr>
        <w:t>29 000 000 (двадцать дев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Оренбургской области:</w:t>
        <w:br/>
        <w:t xml:space="preserve">460000 Оренбург, проспект Парковый, 6, телефон/факс (3532) 78-08-94, 78-11-48, </w:t>
        <w:br/>
        <w:t>телефон (3532) 78-09-25. E-mail: orenburg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/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Соленодольском участке, расположенном на территории Кваркенского района Оренбургской области (приказ № 803 от 21.07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Соленодольском участке, расположенном на территории Кваркенского района Оренбург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Ресурсы золота на Соленодольском участке по категориям составили: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3,1 т</w:t>
      </w:r>
      <w:r>
        <w:rPr>
          <w:lang w:val="ru-RU" w:eastAsia="ru-RU"/>
        </w:rPr>
        <w:t>, при среднем содержании золота – 1,2 г/т, и Р</w:t>
      </w:r>
      <w:r>
        <w:rPr>
          <w:vertAlign w:val="subscript"/>
          <w:lang w:val="ru-RU" w:eastAsia="ru-RU"/>
        </w:rPr>
        <w:t xml:space="preserve">2 </w:t>
      </w:r>
      <w:r>
        <w:rPr>
          <w:lang w:val="ru-RU" w:eastAsia="ru-RU"/>
        </w:rPr>
        <w:t xml:space="preserve">– </w:t>
      </w:r>
      <w:r>
        <w:rPr>
          <w:b/>
          <w:bCs/>
          <w:lang w:val="ru-RU" w:eastAsia="ru-RU"/>
        </w:rPr>
        <w:t>22,3 т</w:t>
      </w:r>
      <w:r>
        <w:rPr>
          <w:lang w:val="ru-RU" w:eastAsia="ru-RU"/>
        </w:rPr>
        <w:t>, при среднем содержании золота – 0,5 г/т (Протокол НТС Приволжскнедра № 31-т от 05.09.2006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1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</w:t>
        <w:br/>
        <w:t>по адресу: 460000 Оренбург, проспект Парковый, 6, Оренбур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Оренбур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75 000 (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lang w:val="ru-RU" w:eastAsia="ru-RU"/>
        </w:rPr>
        <w:t xml:space="preserve">в </w:t>
      </w:r>
      <w:r>
        <w:rPr>
          <w:b/>
          <w:bCs/>
          <w:i/>
          <w:iCs/>
          <w:lang w:val="ru-RU" w:eastAsia="ru-RU"/>
        </w:rPr>
        <w:t>9 000 000 (дев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5) 254-82-22, факс (495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Оренбургской области:</w:t>
        <w:br/>
        <w:t xml:space="preserve">460000 Оренбург, проспект Парковый, 6, телефон/факс (3532) 78-08-94, 78-11-48, </w:t>
        <w:br/>
        <w:t>телефон (3532) 78-09-25. E-mail: orenburg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баровский край. Перлит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перлитов на месторождении Колчанское, расположенном на территории Николаевского района в Хабаровском крае (приказ № 816 от 21.07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перлитов на месторождении Колчанское, расположенном на территории Николаевского района в Хабаровском кра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перлитов по промышленным категориям 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724 тыс. м</w:t>
      </w:r>
      <w:r>
        <w:rPr>
          <w:b/>
          <w:bCs/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утверждены протоколом ТКЗ Дальгеология № 253 от 30.05.1986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20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в Хабаровске по адресу: ул. Льва Толстого, д.8 (здание Даль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Даль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77 000 (сем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lang w:val="ru-RU" w:eastAsia="ru-RU"/>
        </w:rPr>
        <w:t xml:space="preserve">в </w:t>
      </w:r>
      <w:r>
        <w:rPr>
          <w:b/>
          <w:bCs/>
          <w:i/>
          <w:iCs/>
          <w:lang w:val="ru-RU" w:eastAsia="ru-RU"/>
        </w:rPr>
        <w:t>7 000 000 (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Дальневосточному федеральному округу:</w:t>
        <w:br/>
        <w:t>680000 Хабаровск, ул. Льва Толстого, 8, к.303, тел. (4212) 30-66-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баров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kern w:val="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Херпучинской площади, расположенной на территории им. П.Осипенко и Ульчского районов в Хабаровском крае (приказ № 811 от 21.07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Херпучинской площади, расположенной на территории им. П. Осипенко и Ульчского районов в Хабаровском крае</w:t>
      </w:r>
    </w:p>
    <w:p>
      <w:pPr>
        <w:pStyle w:val="Normal"/>
        <w:rPr/>
      </w:pPr>
      <w:r>
        <w:rPr>
          <w:spacing w:val="-6"/>
          <w:kern w:val="2"/>
          <w:sz w:val="20"/>
          <w:szCs w:val="20"/>
        </w:rPr>
        <w:t>Прогнозные ресурсы рудного золота по Херпучинскому рудно-россыпному узлу оцениваются по категории P</w:t>
      </w:r>
      <w:r>
        <w:rPr>
          <w:spacing w:val="-6"/>
          <w:kern w:val="2"/>
          <w:sz w:val="20"/>
          <w:szCs w:val="20"/>
          <w:vertAlign w:val="subscript"/>
        </w:rPr>
        <w:t xml:space="preserve">2 </w:t>
      </w:r>
      <w:r>
        <w:rPr>
          <w:spacing w:val="-6"/>
          <w:kern w:val="2"/>
          <w:sz w:val="20"/>
          <w:szCs w:val="20"/>
        </w:rPr>
        <w:t xml:space="preserve">– </w:t>
      </w:r>
      <w:r>
        <w:rPr>
          <w:b/>
          <w:bCs/>
          <w:spacing w:val="-6"/>
          <w:kern w:val="2"/>
          <w:sz w:val="20"/>
          <w:szCs w:val="20"/>
        </w:rPr>
        <w:t xml:space="preserve"> 9 т,</w:t>
      </w:r>
      <w:r>
        <w:rPr>
          <w:spacing w:val="-6"/>
          <w:kern w:val="2"/>
          <w:sz w:val="20"/>
          <w:szCs w:val="20"/>
        </w:rPr>
        <w:t xml:space="preserve"> </w:t>
      </w:r>
      <w:r>
        <w:rPr>
          <w:spacing w:val="-4"/>
          <w:kern w:val="2"/>
          <w:sz w:val="20"/>
          <w:szCs w:val="20"/>
        </w:rPr>
        <w:t xml:space="preserve">по категории Р3 – </w:t>
      </w:r>
      <w:r>
        <w:rPr>
          <w:b/>
          <w:bCs/>
          <w:spacing w:val="-4"/>
          <w:kern w:val="2"/>
          <w:sz w:val="20"/>
          <w:szCs w:val="20"/>
        </w:rPr>
        <w:t xml:space="preserve">12 т </w:t>
      </w:r>
      <w:r>
        <w:rPr>
          <w:spacing w:val="-4"/>
          <w:kern w:val="2"/>
          <w:sz w:val="20"/>
          <w:szCs w:val="20"/>
        </w:rPr>
        <w:t>при среднем содержании золота 3 г/т (Протокол НТС Дальнедра от 15.06.2010 г. № 42-р).</w:t>
      </w:r>
    </w:p>
    <w:p>
      <w:pPr>
        <w:pStyle w:val="Normal"/>
        <w:rPr>
          <w:spacing w:val="-4"/>
          <w:kern w:val="2"/>
          <w:sz w:val="20"/>
          <w:szCs w:val="20"/>
        </w:rPr>
      </w:pPr>
      <w:r>
        <w:rPr>
          <w:spacing w:val="-4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20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</w:t>
        <w:br/>
        <w:t>в Хабаровске по адресу: ул. Льва Толстого, д.8 (здание Даль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Даль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77 000 (сем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lang w:val="ru-RU" w:eastAsia="ru-RU"/>
        </w:rPr>
        <w:t xml:space="preserve">в </w:t>
      </w:r>
      <w:r>
        <w:rPr>
          <w:b/>
          <w:bCs/>
          <w:i/>
          <w:iCs/>
          <w:lang w:val="ru-RU" w:eastAsia="ru-RU"/>
        </w:rPr>
        <w:t>5 500 000 (пя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5) 254-82-22, факс (495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Дальневосточному федеральному округу:</w:t>
        <w:br/>
        <w:t>680000 Хабаровск, ул. Льва Толстого, 8, к.303, тел. (4212) 30-66-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вердлов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kern w:val="2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Аятской площади, расположенной на территории Невьянского городского округа Свердловской области </w:t>
      </w:r>
      <w:r>
        <w:rPr>
          <w:color w:val="000000"/>
          <w:kern w:val="2"/>
        </w:rPr>
        <w:t>(приказ № 819 от 21.07. 2011 г.)</w:t>
      </w:r>
      <w:r>
        <w:rPr>
          <w:kern w:val="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удного золота на Аятской площади, расположенной на территории Невьянского городского округа Свердл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Прогнозные ресурсы рудного золота Аятской площади составляют: категория Р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17 т</w:t>
      </w:r>
      <w:r>
        <w:rPr/>
        <w:t>, категория Р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35 т</w:t>
      </w:r>
      <w:r>
        <w:rPr/>
        <w:t>, при среднем содержании золота 4 г/т (протокол НТС МПР России от12.08.2003 г. № 7-11/0347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20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</w:t>
        <w:br/>
        <w:t>в здании Уралнедра по адресу: Екатеринбург, ул. Вайнера, 5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в Уралнедра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119 610 (сто девятнадцать тысяч шестьсот дес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lang w:val="ru-RU" w:eastAsia="ru-RU"/>
        </w:rPr>
        <w:t xml:space="preserve">в </w:t>
      </w:r>
      <w:r>
        <w:rPr>
          <w:b/>
          <w:bCs/>
          <w:i/>
          <w:iCs/>
          <w:lang w:val="ru-RU" w:eastAsia="ru-RU"/>
        </w:rPr>
        <w:t>45 000 000 (сорок п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Уральскому федеральному округу (Уралнедра):</w:t>
        <w:br/>
        <w:t>620014 Екатеринбург, ул. Вайнера, 55; тел. (343) 257-84-59, факс: (343) 257-02-54;</w:t>
        <w:br/>
        <w:t>Е-mail: ural@rosnedra.com, http//www.uralnedra.ur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вердлов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Шиловском участке, расположенном на территории Горноуральского городского округа Свердловской области (приказ № 820 от  21.07.2011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удного золота на Шиловском участке, расположенном на территории Горноуральского городского округа Свердл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результате работ в авторском варианте оценены прогнозные ресурсы золота (в отраслевом институте ЦНИГРИ не апробированы) в следующих количествах (Протокол НТС Уралнедра № 57 от 02.08.2007 г.)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1) категория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золото в окисленных рудах</w:t>
      </w:r>
      <w:r>
        <w:rPr>
          <w:b/>
          <w:bCs/>
          <w:lang w:val="ru-RU" w:eastAsia="ru-RU"/>
        </w:rPr>
        <w:t xml:space="preserve"> 7,5 т</w:t>
      </w:r>
      <w:r>
        <w:rPr>
          <w:lang w:val="ru-RU" w:eastAsia="ru-RU"/>
        </w:rPr>
        <w:t xml:space="preserve"> (среднее содержание 1,5 г/т); </w:t>
        <w:br/>
        <w:t xml:space="preserve">золото в первичных рудах </w:t>
      </w:r>
      <w:r>
        <w:rPr>
          <w:b/>
          <w:bCs/>
          <w:lang w:val="ru-RU" w:eastAsia="ru-RU"/>
        </w:rPr>
        <w:t>12,8 т</w:t>
      </w:r>
      <w:r>
        <w:rPr>
          <w:lang w:val="ru-RU" w:eastAsia="ru-RU"/>
        </w:rPr>
        <w:t xml:space="preserve"> (среднее содержание 2,7 г/т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2) категория 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золото в окисленных руд </w:t>
      </w:r>
      <w:r>
        <w:rPr>
          <w:b/>
          <w:bCs/>
          <w:lang w:val="ru-RU" w:eastAsia="ru-RU"/>
        </w:rPr>
        <w:t>8,7 т</w:t>
      </w:r>
      <w:r>
        <w:rPr>
          <w:lang w:val="ru-RU" w:eastAsia="ru-RU"/>
        </w:rPr>
        <w:t xml:space="preserve"> (среднее содержание 1,5 г/т); </w:t>
        <w:br/>
        <w:t xml:space="preserve">золото в первичных руд </w:t>
      </w:r>
      <w:r>
        <w:rPr>
          <w:b/>
          <w:bCs/>
          <w:lang w:val="ru-RU" w:eastAsia="ru-RU"/>
        </w:rPr>
        <w:t>7,2 т</w:t>
      </w:r>
      <w:r>
        <w:rPr>
          <w:lang w:val="ru-RU" w:eastAsia="ru-RU"/>
        </w:rPr>
        <w:t xml:space="preserve"> (среднее содержание 2,6 г/т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ыявлен ряд новых рудопроявлений золота жильно-штокверкового типа и типа минерализованных зон: Верхне-Исинское, Петропавловское, Шиловское, Восточно-Шиловское и Южно-Никитинско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нтральная часть Шиловской площади рудного золота находится в пределах водосборной площади Вилюйского участка Невьянского месторождения подземных вод. Участок не введен в эксплуатацию. Геологическое изучение Шиловской площади по гидрогеологическим условиям возможно, а вопрос возможности проведения разведки и добычи рудного золота может быть рассмотрен по результатам геологического изучения Шиловской площад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20 ок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в здании Уралнедра по адресу: Екатеринбург, ул. Вайнера, 5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в Уралнедра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119 610 (сто девятнадцать тысяч шестьсот дес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lang w:val="ru-RU" w:eastAsia="ru-RU"/>
        </w:rPr>
        <w:t xml:space="preserve">в </w:t>
      </w:r>
      <w:r>
        <w:rPr>
          <w:b/>
          <w:bCs/>
          <w:i/>
          <w:iCs/>
          <w:lang w:val="ru-RU" w:eastAsia="ru-RU"/>
        </w:rPr>
        <w:t>36 500 000 (тридцать шес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Уральскому федеральному округу (Уралнедра):</w:t>
        <w:br/>
        <w:t>620014 Екатеринбург, ул. Вайнера, 55; тел. (343) 257-84-59, факс: (343) 257-02-54;</w:t>
        <w:br/>
        <w:t>Е-mail: ural@rosnedra.com, http//www.uralnedra.ur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2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лябинская область. Стеко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текольных песков на Ивановском участке, расположенном на территории Красноармейского муниципального района Челябинской области (приказ от 21.07.2011 г. № 83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текольных песков на Ивановском участке, расположенном на территории Красноармейского муниципального района Челябинской области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 xml:space="preserve">Подсчитанные авторские запасы стекольных песков в количестве </w:t>
      </w:r>
      <w:r>
        <w:rPr>
          <w:b/>
          <w:bCs/>
          <w:i/>
          <w:iCs/>
        </w:rPr>
        <w:t>27,2 млн т</w:t>
      </w:r>
      <w:r>
        <w:rPr/>
        <w:t xml:space="preserve"> в соответствии с современными </w:t>
      </w:r>
      <w:r>
        <w:rPr>
          <w:spacing w:val="-2"/>
          <w:kern w:val="2"/>
        </w:rPr>
        <w:t>требованиями апробированы протоколом НТС Челябинскнедра № 76 от 13.12.2010 г. как ресурсы категории Р</w:t>
      </w:r>
      <w:r>
        <w:rPr>
          <w:spacing w:val="-2"/>
          <w:kern w:val="2"/>
          <w:vertAlign w:val="subscript"/>
        </w:rPr>
        <w:t>1</w:t>
      </w:r>
      <w:r>
        <w:rPr>
          <w:spacing w:val="-2"/>
          <w:kern w:val="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4 октября 2011 г</w:t>
      </w:r>
      <w:r>
        <w:rPr>
          <w:sz w:val="20"/>
          <w:szCs w:val="20"/>
        </w:rPr>
        <w:t xml:space="preserve">. в </w:t>
      </w:r>
      <w:r>
        <w:rPr>
          <w:b/>
          <w:bCs/>
          <w:sz w:val="20"/>
          <w:szCs w:val="20"/>
        </w:rPr>
        <w:t>14.00</w:t>
      </w:r>
      <w:r>
        <w:rPr>
          <w:sz w:val="20"/>
          <w:szCs w:val="20"/>
        </w:rPr>
        <w:t xml:space="preserve"> (местное время) по адресу: Челябинск, ул. Блюхера, 8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Челябин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0"/>
          <w:szCs w:val="20"/>
        </w:rPr>
        <w:t>13</w:t>
      </w:r>
      <w:r>
        <w:rPr>
          <w:b/>
          <w:bCs/>
          <w:i/>
          <w:iCs/>
          <w:color w:val="000000"/>
          <w:sz w:val="20"/>
          <w:szCs w:val="20"/>
        </w:rPr>
        <w:t> 500 000 (тринадцать миллионов пятьсот тысяч) р.</w:t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6 200 (пятьдесят шесть тысяч двести) 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, Д-242, ГСП-5, ул. Б.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Челябинской области:</w:t>
        <w:br/>
        <w:t>454048 Челябинск, ул. Блюхера, 8а; тел/факс: (351) 232-87-15, тел. (351) 232-87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лябинская область. Глауконитов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глауконитовых песков на Кирдинском участке, расположенном на территории Красноармейского и Кунашакского муниципальных районов Челябинской области (приказ от 21.07.2011 г. № 81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глауконитовых песков на Кирдинском участке, расположенном на территории Красноармейского и Кунашакского муниципальных районов Челябинской области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В пределах Кирдинского участка апробированы протоколом НТС Челябинскнедра № 76 от 13.12.2010 г. по категории Р</w:t>
      </w:r>
      <w:r>
        <w:rPr>
          <w:vertAlign w:val="subscript"/>
        </w:rPr>
        <w:t>1</w:t>
      </w:r>
      <w:r>
        <w:rPr/>
        <w:t xml:space="preserve"> в количестве </w:t>
      </w:r>
      <w:r>
        <w:rPr>
          <w:b/>
          <w:bCs/>
          <w:i/>
          <w:iCs/>
        </w:rPr>
        <w:t>111,4 млн т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1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по адресу: Челябинск, ул. Блюхера, 8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Челябин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0"/>
          <w:szCs w:val="20"/>
        </w:rPr>
        <w:t>6 500 000</w:t>
      </w:r>
      <w:r>
        <w:rPr>
          <w:b/>
          <w:bCs/>
          <w:i/>
          <w:iCs/>
          <w:color w:val="000000"/>
          <w:sz w:val="20"/>
          <w:szCs w:val="20"/>
        </w:rPr>
        <w:t xml:space="preserve"> (шес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60 000 (шес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, Д-242, ГСП-5, ул. Б.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Челябинской области:</w:t>
        <w:br/>
        <w:t>454048 Челябинск, ул. Блюхера, 8а; тел/факс: (351) 232-87-15, тел. (351) 232-87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лябинская область. Базальт (для минераловатного сырья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базальтов (для минераловатного сырья) на Субутакском участке, расположенном на территории Агаповского муниципального района Челябинской области (приказ от 21.07. 2011 г. № 82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базальтов (для минераловатного сырья) на Субутакском участке, расположенном на территории Агаповского муниципального района Челябинской области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Прогнозные ресурсы базальтов как минераловатного сырья апробированы протоколом НТС Челябинскнедра от 05.04.2010 г. № 28 по категории Р</w:t>
      </w:r>
      <w:r>
        <w:rPr>
          <w:vertAlign w:val="subscript"/>
        </w:rPr>
        <w:t>2</w:t>
      </w:r>
      <w:r>
        <w:rPr/>
        <w:t xml:space="preserve"> в количестве </w:t>
      </w:r>
      <w:r>
        <w:rPr>
          <w:b/>
          <w:bCs/>
          <w:i/>
          <w:iCs/>
        </w:rPr>
        <w:t>25 млн т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4 октября 2011 г.</w:t>
      </w:r>
      <w:r>
        <w:rPr>
          <w:sz w:val="20"/>
          <w:szCs w:val="20"/>
        </w:rPr>
        <w:t xml:space="preserve"> 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по адресу: Челябинск, ул. Блюхера, 8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Челябин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0"/>
          <w:szCs w:val="20"/>
        </w:rPr>
        <w:t>1</w:t>
      </w:r>
      <w:r>
        <w:rPr>
          <w:b/>
          <w:bCs/>
          <w:i/>
          <w:iCs/>
          <w:color w:val="000000"/>
          <w:sz w:val="20"/>
          <w:szCs w:val="20"/>
        </w:rPr>
        <w:t> 500 000 (один миллион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6 700 (пятьдесят шесть тысяч сем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, Д-242, ГСП-5, ул. Б.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Челябинской области:</w:t>
        <w:br/>
        <w:t>454048 Челябинск, ул. Блюхера, 8а; тел/факс: (351) 232-87-15, тел. (351) 232-87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лябинская область. Каолин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олина на Чекмакульском месторождении, расположенном на территории Карталинского муниципального района Челябинской области (приказ от  21.07.2011 г. № 8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олина на Чекмакульском месторождении, расположенном на территории Карталинского муниципального района Челябинской области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 xml:space="preserve">Запасы каолина по месторождению поставлены на государственный учет в 1954 г. по результатам геолого-разведочных работ и составляют по состоянию на 01.01.2010 г. по категориям: </w:t>
      </w:r>
      <w:r>
        <w:rPr>
          <w:b/>
          <w:bCs/>
          <w:i/>
          <w:iCs/>
        </w:rPr>
        <w:t>А – 3449 тыс. т, В – 1847 тыс. т, С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– 1120 тыс. т</w:t>
      </w:r>
      <w:r>
        <w:rPr/>
        <w:t xml:space="preserve"> (протокол ГКЗ № 209 от 1954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4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Челябинск, ул. Блюхера, 8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Челябин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0"/>
          <w:szCs w:val="20"/>
        </w:rPr>
        <w:t>17</w:t>
      </w:r>
      <w:r>
        <w:rPr>
          <w:b/>
          <w:bCs/>
          <w:i/>
          <w:iCs/>
          <w:color w:val="000000"/>
          <w:sz w:val="20"/>
          <w:szCs w:val="20"/>
        </w:rPr>
        <w:t> 500 000 (семнадца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5 600 (пятьдесят пять тысяч шес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, Д-242, ГСП-5, ул. Б.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Челябинской области:</w:t>
        <w:br/>
        <w:t>454048 Челябинск, ул. Блюхера, 8а; тел/факс: (351) 232-87-15, тел. (351) 232-87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лябинская область. Цементные известня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ых известняков на Южно-Худайбердинском участке, расположенном на территории Аргаяшского муниципального района Челябинской области (приказ от 21.07.2011 г. № 80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ых известняков на Южно-Худайбердинском участке, расположенном на территории Аргаяшского муниципального района Челяби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ные ресурсы Южно-Худайбердинского участка апробированы протоколом НТС Челябинскнедра от 30 апреля 2009 г. № 17 по категори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количестве </w:t>
      </w:r>
      <w:r>
        <w:rPr>
          <w:b/>
          <w:bCs/>
          <w:i/>
          <w:iCs/>
          <w:sz w:val="20"/>
          <w:szCs w:val="20"/>
        </w:rPr>
        <w:t>39,8 млн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 xml:space="preserve"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. Участники аукциона </w:t>
      </w:r>
      <w:r>
        <w:rPr>
          <w:spacing w:val="-4"/>
          <w:kern w:val="2"/>
        </w:rPr>
        <w:t>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1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Челябинск, ул. Блюхера, 8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Челябин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0"/>
          <w:szCs w:val="20"/>
        </w:rPr>
        <w:t>2</w:t>
      </w:r>
      <w:r>
        <w:rPr>
          <w:b/>
          <w:bCs/>
          <w:i/>
          <w:iCs/>
          <w:color w:val="000000"/>
          <w:sz w:val="20"/>
          <w:szCs w:val="20"/>
        </w:rPr>
        <w:t> 500 000 (два миллиона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35 200 (тридцать пять тысяч двести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, Д-242, ГСП-5, ул. Б.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Челябинской области:</w:t>
        <w:br/>
        <w:t>454048 Челябинск, ул. Блюхера, 8а; тел/факс: (351) 232-87-15, тел. (351) 232-87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каменного угля на участке Глушинский Северный Глушинского каменноугольного месторождения в Кемеровской области (приказ  от  21.07.2011 г. № 83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нкурс выставляется участок Глушинский Северный Глушинского каменноугольного </w:t>
      </w:r>
      <w:r>
        <w:rPr>
          <w:spacing w:val="-2"/>
          <w:kern w:val="2"/>
          <w:sz w:val="20"/>
          <w:szCs w:val="20"/>
        </w:rPr>
        <w:t>месторождения, расположенный на территории Новокузнецкого муниципального района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</w:rPr>
        <w:t xml:space="preserve">По экспертной оценке Кузбасснедра запасы угля в границах </w:t>
      </w:r>
      <w:r>
        <w:rPr/>
        <w:t xml:space="preserve">Лицензионного участка </w:t>
      </w:r>
      <w:r>
        <w:rPr>
          <w:color w:val="000000"/>
        </w:rPr>
        <w:t>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000000"/>
          <w:lang w:val="ru-RU" w:eastAsia="ru-RU"/>
        </w:rPr>
        <w:t xml:space="preserve">балансовые запасы угля </w:t>
      </w:r>
      <w:r>
        <w:rPr>
          <w:lang w:val="ru-RU" w:eastAsia="ru-RU"/>
        </w:rPr>
        <w:t xml:space="preserve">– </w:t>
      </w:r>
      <w:r>
        <w:rPr>
          <w:color w:val="000000"/>
          <w:lang w:val="ru-RU" w:eastAsia="ru-RU"/>
        </w:rPr>
        <w:t xml:space="preserve">порядка </w:t>
      </w:r>
      <w:r>
        <w:rPr>
          <w:b/>
          <w:bCs/>
          <w:i/>
          <w:iCs/>
          <w:color w:val="000000"/>
          <w:lang w:val="ru-RU" w:eastAsia="ru-RU"/>
        </w:rPr>
        <w:t xml:space="preserve">36 млн т </w:t>
      </w:r>
      <w:r>
        <w:rPr>
          <w:color w:val="000000"/>
          <w:lang w:val="ru-RU" w:eastAsia="ru-RU"/>
        </w:rPr>
        <w:t>по категориям В+С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;</w:t>
      </w:r>
    </w:p>
    <w:p>
      <w:pPr>
        <w:pStyle w:val="Normal"/>
        <w:rPr/>
      </w:pPr>
      <w:r>
        <w:rPr>
          <w:sz w:val="20"/>
          <w:szCs w:val="20"/>
        </w:rPr>
        <w:t>забалансовые запасы угля – 17 тыс. т по категории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 xml:space="preserve">02 ноября 2011 г. </w:t>
      </w:r>
      <w:r>
        <w:rPr/>
        <w:t xml:space="preserve">в </w:t>
      </w:r>
      <w:r>
        <w:rPr>
          <w:b/>
          <w:bCs/>
        </w:rPr>
        <w:t>11.00</w:t>
      </w:r>
      <w:r>
        <w:rPr/>
        <w:t xml:space="preserve"> (местное врем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конкурса – Россия, 123995 Москва, ул. Б.Грузинская, 4/6, Федеральное агентство по недропользованию (Рос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Заявочные материалы представляются в Роснедра по адресу: Москва, ул. Б.Грузинская, 4/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очные материалы принимаются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6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ЭП принимаются в Роснедра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30 сен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0"/>
          <w:szCs w:val="20"/>
        </w:rPr>
        <w:t>238 500 000 (двести тридцать восемь миллионов пятьсот тысяч) р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Размер сбора за участие в конкурсе устанавливается в</w:t>
      </w:r>
      <w:r>
        <w:rPr>
          <w:b/>
          <w:bCs/>
        </w:rPr>
        <w:t xml:space="preserve"> 23 500 (двадцать три тысячи пя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, Д-242, ГСП-5, ул. Б.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Разрез Рождественский Березовского каменноугольного месторождения, расположенном на территории Прокопьевского муниципального района Кемеровской области (приказ от 21.07.2011 г. № 8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Разрез Рождественский Березовского каменноугольного месторождения, расположенном на территории Прокопьевского муниципального района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алансовые запасы каменного угля в границах Лицензионного участка составляют </w:t>
      </w:r>
      <w:r>
        <w:rPr>
          <w:b/>
          <w:bCs/>
          <w:i/>
          <w:iCs/>
          <w:sz w:val="20"/>
          <w:szCs w:val="20"/>
        </w:rPr>
        <w:t xml:space="preserve">3 484 тыс. т </w:t>
      </w:r>
      <w:r>
        <w:rPr>
          <w:sz w:val="20"/>
          <w:szCs w:val="20"/>
        </w:rPr>
        <w:t>по категориям В+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из них по категории В – 948 тыс. т, по категории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2 536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7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0.00 </w:t>
      </w:r>
      <w:r>
        <w:rPr>
          <w:sz w:val="20"/>
          <w:szCs w:val="20"/>
        </w:rPr>
        <w:t>(местное время) по адресу:</w:t>
        <w:br/>
        <w:t>650036 Россия, Кемерово, ул. 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7 500 000 (семнадца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23 500 (двадцать три тысячи пя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</w:t>
      </w:r>
      <w:r>
        <w:rPr>
          <w:color w:val="000000"/>
        </w:rPr>
        <w:t xml:space="preserve"> (499) 254-82-22</w:t>
      </w:r>
      <w:r>
        <w:rPr/>
        <w:t>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емеровской области:</w:t>
        <w:br/>
        <w:t>650036 Кемерово, ул. Мирная, 5; тел/факс: (3842) 31-22-74, тел. (3842) 31-22-73; адрес электронной почты: kemerovo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е Центральный Прокопьевского каменноугольного месторождения, расположенном на территории Прокопьевского городского округа Кемеровской области (приказ  от 21.07.2011 г. № 8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Центральный Прокопьевского каменноугольного месторождения, расположенном на территории Прокопьевского городского округа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экспертной оценке Управления по недропользованию по Кемеровской области</w:t>
      </w:r>
      <w:r>
        <w:rPr>
          <w:color w:val="000000"/>
          <w:sz w:val="20"/>
          <w:szCs w:val="20"/>
        </w:rPr>
        <w:t xml:space="preserve"> в границах Лицензионного участка прогнозные ресурсы каменного угля составляют порядка </w:t>
      </w:r>
      <w:r>
        <w:rPr>
          <w:b/>
          <w:bCs/>
          <w:i/>
          <w:iCs/>
          <w:color w:val="000000"/>
          <w:sz w:val="20"/>
          <w:szCs w:val="20"/>
        </w:rPr>
        <w:t xml:space="preserve">2,8 млн т </w:t>
      </w:r>
      <w:r>
        <w:rPr>
          <w:color w:val="000000"/>
          <w:sz w:val="20"/>
          <w:szCs w:val="20"/>
        </w:rPr>
        <w:t>категории Р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(протокол НТС Кузбасснедра от 16.07.2010 г. № 5008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7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по адресу:</w:t>
        <w:br/>
        <w:t>650036 Россия, Кемерово, ул. 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 000 000 (два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23 500 (двадцать три тысячи пятьсот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</w:t>
      </w:r>
      <w:r>
        <w:rPr>
          <w:color w:val="000000"/>
        </w:rPr>
        <w:t xml:space="preserve"> (499) 254-82-22</w:t>
      </w:r>
      <w:r>
        <w:rPr/>
        <w:t>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емеровской области:</w:t>
        <w:br/>
        <w:t>650036 Кемерово, ул. Мирная, 5; тел/факс: (3842) 31-22-74, тел. (3842) 31-22-73; адрес электронной почты: kemerovo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Магнез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магнезита на участке Буровой Киргитейского месторождения, расположенном на территории Мотыгинского района Красноярского края (приказ от 21.07.2011 г. № 80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магнезита на участке Буровой Киргитейского месторождения, расположенном на территории Мотыгинского района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тепени изученности авторские запасы отнесены к прогнозным ресурсам категории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которые составляют </w:t>
      </w:r>
      <w:r>
        <w:rPr>
          <w:b/>
          <w:bCs/>
          <w:i/>
          <w:iCs/>
          <w:sz w:val="20"/>
          <w:szCs w:val="20"/>
        </w:rPr>
        <w:t>7 637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4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в здании Красноярскнедра по адресу: ул. К. Маркса, 62, комн. 406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6 000 000 (шест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0 000 (сем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Большая Грузинская, 4/6; тел. (495) 254-82-22, факс (495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расноярскому краю:</w:t>
        <w:br/>
        <w:t>660049, Красноярск, ул. К. Маркса, 62; тел. (3912) 27-07-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Титаномагнетит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титаномагнетитовых руд месторождения Кедранское, расположенного на территории Курагинского района Красноярского края (приказ от 21.07.2011 г. № 80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титаномагнетитовых руд месторождения Кедранское, расположенного на территории Курагинского района Красноярского края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Запасы титаномагнетитовых и ильменитовых руд квалифицированы по категории С</w:t>
      </w:r>
      <w:r>
        <w:rPr>
          <w:vertAlign w:val="subscript"/>
        </w:rPr>
        <w:t>2</w:t>
      </w:r>
      <w:r>
        <w:rPr/>
        <w:t xml:space="preserve"> в следующих количествах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титаномагнетитовые руды в качестве железорудного сырья с содержанием железа свыше 20 % – </w:t>
      </w:r>
      <w:r>
        <w:rPr>
          <w:b/>
          <w:bCs/>
          <w:i/>
          <w:iCs/>
          <w:lang w:val="ru-RU" w:eastAsia="ru-RU"/>
        </w:rPr>
        <w:t xml:space="preserve">219 445 тыс. т </w:t>
      </w:r>
      <w:r>
        <w:rPr>
          <w:lang w:val="ru-RU" w:eastAsia="ru-RU"/>
        </w:rPr>
        <w:t xml:space="preserve">с содержанием железа – 25,09%; </w:t>
      </w:r>
      <w:r>
        <w:rPr/>
        <w:t xml:space="preserve">двуокись титана в ильменитовых рудах (295 799 тыс. т руды) – </w:t>
      </w:r>
      <w:r>
        <w:rPr>
          <w:b/>
          <w:bCs/>
          <w:i/>
          <w:iCs/>
        </w:rPr>
        <w:t xml:space="preserve">28 197 тыс. т </w:t>
      </w:r>
      <w:r>
        <w:rPr/>
        <w:t xml:space="preserve">с содержанием двуокиси титана – 9,53 %; пятиокись ванадия – </w:t>
      </w:r>
      <w:r>
        <w:rPr>
          <w:b/>
          <w:bCs/>
          <w:i/>
          <w:iCs/>
        </w:rPr>
        <w:t>609 тыс. т</w:t>
      </w:r>
      <w:r>
        <w:rPr/>
        <w:t>, из которых в титаномагнетитовых рудах – 332 тыс. т (295 тыс. т при содержаниях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– 0,134% и 37 тыс. т при содержании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– 0,086%) в ильменитовых рудах – 277 тыс. т при содержании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– 0,094%.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4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Красноярскнедра по адресу: ул. К. Маркса, 62, комн. 406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9 августа 2011 г.</w:t>
      </w:r>
      <w:r>
        <w:rPr>
          <w:sz w:val="20"/>
          <w:szCs w:val="20"/>
        </w:rPr>
        <w:t xml:space="preserve">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613 500 000 (шестьсот тринадца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0 000 (сем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Большая Грузинская, 4/6; тел. (495) 254-82-22, факс (495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расноярскому краю:</w:t>
        <w:br/>
        <w:t>660049, Красноярск, ул. К. Маркса, 62; тел. (3912) 27-07-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3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Хакасия. Каменный уголь</w:t>
      </w:r>
    </w:p>
    <w:p>
      <w:pPr>
        <w:pStyle w:val="Normal"/>
        <w:rPr>
          <w:b/>
          <w:b/>
          <w:i/>
          <w:i/>
          <w:color w:val="000000"/>
          <w:spacing w:val="-2"/>
          <w:kern w:val="2"/>
          <w:sz w:val="20"/>
          <w:szCs w:val="20"/>
        </w:rPr>
      </w:pPr>
      <w:r>
        <w:rPr>
          <w:b/>
          <w:i/>
          <w:color w:val="000000"/>
          <w:spacing w:val="-2"/>
          <w:kern w:val="2"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шахты Енисейская Черногорского каменноугольного месторождения, расположенном на территории муниципального образования г.Черногорск и муниципального образования Усть-Абаканский район в Республике Хакасия (приказ от  21.07.2011 г. №829)</w:t>
      </w:r>
    </w:p>
    <w:p>
      <w:pPr>
        <w:pStyle w:val="Normal"/>
        <w:rPr>
          <w:b/>
          <w:b/>
          <w:i/>
          <w:i/>
          <w:color w:val="000000"/>
          <w:spacing w:val="-2"/>
          <w:kern w:val="2"/>
          <w:sz w:val="20"/>
          <w:szCs w:val="20"/>
        </w:rPr>
      </w:pPr>
      <w:r>
        <w:rPr>
          <w:b/>
          <w:i/>
          <w:color w:val="000000"/>
          <w:spacing w:val="-2"/>
          <w:kern w:val="2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финансовыми и техническими средствами для разведки и добычи каменного угля на участке шахты Енисейская Черногорского каменноугольного месторождения, расположенном на территории муниципального образования г.Черногорск и муниципального образования Усть-Абаканский район Республики Хакаси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 состоянию на 01.01.2010 г. Государственным балансом полезных ископаемых по Лицензионному участку </w:t>
      </w:r>
      <w:r>
        <w:rPr>
          <w:b/>
          <w:bCs/>
          <w:lang w:val="ru-RU" w:eastAsia="ru-RU"/>
        </w:rPr>
        <w:t>учтено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1. Резерв группы “б”, участок Черногорский № 9 (горный отвод шахты Енисейская). Запасы по категории 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в количестве 39 840 тыс. т (в том числе по категории А – 12 342 тыс. т., по категории В – 12 151 тыс. т,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15 347 тыс. т), поставлены в 1992 г. на учет в оперативном порядке по результатам пересчета, проведенного по кондициям, утвержденным для шахты Енисейской ГКЗ СССР (протокол № 1295-к от 29.11.1978 г., дополнение от 06.10.1988 г. № 2307-к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lang w:val="ru-RU" w:eastAsia="ru-RU"/>
        </w:rPr>
        <w:t>2. Резерв группы “б”, участок Черногорский № 28. Запасы по категории А+В+С</w:t>
      </w:r>
      <w:r>
        <w:rPr>
          <w:spacing w:val="-2"/>
          <w:kern w:val="2"/>
          <w:vertAlign w:val="subscript"/>
          <w:lang w:val="ru-RU" w:eastAsia="ru-RU"/>
        </w:rPr>
        <w:t xml:space="preserve">1 </w:t>
      </w:r>
      <w:r>
        <w:rPr>
          <w:spacing w:val="-2"/>
          <w:kern w:val="2"/>
          <w:lang w:val="ru-RU" w:eastAsia="ru-RU"/>
        </w:rPr>
        <w:t>в количестве 44 571 тыс. т (в том числе по категории А – 31 488 тыс. т, по категории В – 3099 тыс. т, по категории С</w:t>
      </w:r>
      <w:r>
        <w:rPr>
          <w:spacing w:val="-2"/>
          <w:kern w:val="2"/>
          <w:vertAlign w:val="subscript"/>
          <w:lang w:val="ru-RU" w:eastAsia="ru-RU"/>
        </w:rPr>
        <w:t>1</w:t>
      </w:r>
      <w:r>
        <w:rPr>
          <w:spacing w:val="-2"/>
          <w:kern w:val="2"/>
          <w:lang w:val="ru-RU" w:eastAsia="ru-RU"/>
        </w:rPr>
        <w:t xml:space="preserve"> – 9984 тыс. т.), утвержденные протоколом ГКЗ № 7612 от 28.08.1952 г. (по кондициям, установленным письмом от 06.10.1949 г.</w:t>
      </w:r>
      <w:r>
        <w:rPr>
          <w:lang w:val="ru-RU" w:eastAsia="ru-RU"/>
        </w:rPr>
        <w:t xml:space="preserve"> № Г-2033 заместителя министра угольной промышленности СССР А.Графов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3. Перспективные для разведки для шахт прирезка полей 7, 8. Запасы по категории 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в количестве 31 292 тыс. т (в том числе по категории А – 15 244 тыс. т, по категории В – 7039 тыс. т,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9009 тыс. т), утвержденные протоколом ГКЗ СССР № 4141 от 13.11.1963 г. (по кондициям, утвержденным Комиссией Госплана СССР в 1958 г., протокол № 58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уммарные запасы на Лицензионном участке по категориям 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составляют </w:t>
      </w:r>
      <w:r>
        <w:rPr>
          <w:b/>
          <w:bCs/>
          <w:i/>
          <w:iCs/>
          <w:lang w:val="ru-RU" w:eastAsia="ru-RU"/>
        </w:rPr>
        <w:t>115 703 тыс. т</w:t>
      </w:r>
      <w:r>
        <w:rPr>
          <w:lang w:val="ru-RU" w:eastAsia="ru-RU"/>
        </w:rPr>
        <w:t xml:space="preserve"> (Госбаланс запасов полезных ископаемых, выпуск 91, уголь, том VII, Сибирский федеральный округ, часть 2, Республика Хакасия, 2010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color w:val="000000"/>
          <w:lang w:val="ru-RU" w:eastAsia="ru-RU"/>
        </w:rPr>
        <w:t>13 октября 2011</w:t>
      </w:r>
      <w:r>
        <w:rPr>
          <w:b/>
          <w:bCs/>
          <w:lang w:val="ru-RU" w:eastAsia="ru-RU"/>
        </w:rPr>
        <w:t xml:space="preserve">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по адресу: </w:t>
        <w:br/>
        <w:t>655012 Абакан, ул. Хакасская, 21 (Хакас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Хакас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lang w:val="ru-RU" w:eastAsia="ru-RU"/>
        </w:rPr>
        <w:t>106 000 (сто шес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306 000 000 (триста шес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:</w:t>
        <w:br/>
        <w:t>123995 Москва, ул. Большая Грузинская, 4/6; тел. (499) 254-82-22, факс (499) 254-82-77.</w:t>
      </w:r>
    </w:p>
    <w:p>
      <w:pPr>
        <w:pStyle w:val="Normal"/>
        <w:rPr/>
      </w:pPr>
      <w:r>
        <w:rPr>
          <w:sz w:val="20"/>
          <w:szCs w:val="20"/>
        </w:rPr>
        <w:t>Управление по недропользованию по Республике Хакасия:</w:t>
        <w:br/>
        <w:t xml:space="preserve">655012 Абакан, ул. Хакасская, 21; тел. (3902) 34-33-90, тел. (3902) 34-33-92, факс (3902) 34-33-93; адрес электронной почты: </w:t>
      </w:r>
      <w:hyperlink r:id="rId2">
        <w:r>
          <w:rPr>
            <w:rStyle w:val="InternetLink"/>
            <w:sz w:val="20"/>
            <w:szCs w:val="20"/>
          </w:rPr>
          <w:t>khakas@rosnedra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4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Хакасия. Каменный уг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Курганный Черногорского каменноугольного месторождения, расположенном на территории муниципального образования Усть-Абаканский район Республики Хакасия (приеказ от 21.07.2011 г. № 81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2"/>
          <w:kern w:val="2"/>
          <w:lang w:val="ru-RU" w:eastAsia="ru-RU"/>
        </w:rPr>
      </w:pPr>
      <w:r>
        <w:rPr>
          <w:spacing w:val="-2"/>
          <w:kern w:val="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Курганный Черногорского каменноугольного месторождения, расположенном на территории муниципального образования Усть-Абаканский район Республики Хакаси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уммарные балансовые запасы углей Лицензионного участка по категориям 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составляют, ориентировочно, </w:t>
      </w:r>
      <w:r>
        <w:rPr>
          <w:b/>
          <w:bCs/>
          <w:i/>
          <w:iCs/>
          <w:lang w:val="ru-RU" w:eastAsia="ru-RU"/>
        </w:rPr>
        <w:t>62 730 тыс. т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В связи с тем, что контур Лицензионного участка включает фрагменты полей, запасы каменного угля которых </w:t>
      </w:r>
      <w:r>
        <w:rPr>
          <w:spacing w:val="-2"/>
          <w:kern w:val="2"/>
          <w:lang w:val="ru-RU" w:eastAsia="ru-RU"/>
        </w:rPr>
        <w:t>были подсчитаны в разное время и по разным кондициям, необходимо проведение работ по переоценке запасов.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color w:val="000000"/>
          <w:lang w:val="ru-RU" w:eastAsia="ru-RU"/>
        </w:rPr>
        <w:t>13 октября 2011</w:t>
      </w:r>
      <w:r>
        <w:rPr>
          <w:b/>
          <w:bCs/>
          <w:lang w:val="ru-RU" w:eastAsia="ru-RU"/>
        </w:rPr>
        <w:t xml:space="preserve">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по адресу: </w:t>
        <w:br/>
        <w:t>655012 Абакан, ул. Хакасская, 21 (Хакас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августа 2011 г.</w:t>
      </w:r>
      <w:r>
        <w:rPr>
          <w:lang w:val="ru-RU" w:eastAsia="ru-RU"/>
        </w:rPr>
        <w:t xml:space="preserve"> в Хакас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lang w:val="ru-RU" w:eastAsia="ru-RU"/>
        </w:rPr>
        <w:t>106 000 (сто шес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52 500 000 (сто пятьдесят два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:</w:t>
        <w:br/>
        <w:t>123995 Москва, ул. Большая Грузинская, 4/6; тел. (499) 254-82-22, факс (499) 254-82-77.</w:t>
      </w:r>
    </w:p>
    <w:p>
      <w:pPr>
        <w:pStyle w:val="Normal"/>
        <w:rPr/>
      </w:pPr>
      <w:r>
        <w:rPr>
          <w:sz w:val="20"/>
          <w:szCs w:val="20"/>
        </w:rPr>
        <w:t>Управление по недропользованию по Республике Хакасия:</w:t>
        <w:br/>
        <w:t xml:space="preserve">655012 Абакан, ул. Хакасская, 21; тел. (3902) 34-33-90, тел. (3902) 34-33-92, факс (3902) 34-33-93; адрес электронной почты: </w:t>
      </w:r>
      <w:hyperlink r:id="rId3">
        <w:r>
          <w:rPr>
            <w:rStyle w:val="InternetLink"/>
            <w:sz w:val="20"/>
            <w:szCs w:val="20"/>
          </w:rPr>
          <w:t>khakas@rosnedra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4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орский край. Медь, молибде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меди и молибдена на участке Пластунский, расположенном в Тернейском муниципальном районе Приморского края (приказ от 13.07.2011 г. № 118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ди и молибдена на участке Пластунский, расположенном в Тернейском муниципальном районе Примо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ротоколом НТС Приморнедра от 20.10.2009 г. по участку Пластунский утверждены прогнозные ресурсы категории Р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>:</w:t>
      </w:r>
      <w:r>
        <w:rPr>
          <w:b/>
          <w:bCs/>
          <w:lang w:val="ru-RU" w:eastAsia="ru-RU"/>
        </w:rPr>
        <w:t xml:space="preserve"> медь – 150 тыс. т</w:t>
      </w:r>
      <w:r>
        <w:rPr>
          <w:lang w:val="ru-RU" w:eastAsia="ru-RU"/>
        </w:rPr>
        <w:t xml:space="preserve"> со средним содержанием 0,4 %, </w:t>
      </w:r>
      <w:r>
        <w:rPr>
          <w:b/>
          <w:bCs/>
          <w:lang w:val="ru-RU" w:eastAsia="ru-RU"/>
        </w:rPr>
        <w:t>молибден – 5 тыс. т</w:t>
      </w:r>
      <w:r>
        <w:rPr>
          <w:lang w:val="ru-RU" w:eastAsia="ru-RU"/>
        </w:rPr>
        <w:t xml:space="preserve"> со средним содержанием 0,003 %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4 сен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4.00</w:t>
      </w:r>
      <w:r>
        <w:rPr>
          <w:lang w:val="ru-RU" w:eastAsia="ru-RU"/>
        </w:rPr>
        <w:t xml:space="preserve"> (местное время) </w:t>
        <w:br/>
        <w:t>в здании Приморнедра по адресу: Владивосток, Океанский проспект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 xml:space="preserve">16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5 августа 2011 г.</w:t>
      </w:r>
      <w:r>
        <w:rPr>
          <w:lang w:val="ru-RU" w:eastAsia="ru-RU"/>
        </w:rPr>
        <w:t xml:space="preserve"> в Примор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53 350 (пятьдесят три тысячи триста пя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 700 000 (один миллион сем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Приморскому краю: 690000 Приморский край, Владивосток , </w:t>
        <w:br/>
        <w:t>Океанский проспект, 29; тел. (4232) 40-39-94, факс (4232) 40-39-87; E-mail: primor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4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орский край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россыпного золота из террасы междуречья р.Большая Рудневка и кл.Кирпичный, расположенной в ЗАТО г.Фокино Приморского края (приказ от 13.07.2011 г. № 119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из террасы междуречья р.Большая Рудневка и кл.Кирпичный, расположенной в ЗАТО г.Фокино Приморского края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о состоянию на 01.01.2011 г. прогнозные ресурсы россыпного золота категории 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в пределах Лицензионного участка оцениваются в количестве </w:t>
      </w:r>
      <w:r>
        <w:rPr>
          <w:b/>
          <w:bCs/>
          <w:lang w:val="ru-RU" w:eastAsia="ru-RU"/>
        </w:rPr>
        <w:t xml:space="preserve">200 кг </w:t>
      </w:r>
      <w:r>
        <w:rPr>
          <w:lang w:val="ru-RU" w:eastAsia="ru-RU"/>
        </w:rPr>
        <w:t>со средним содержание золота на пласт 460 мг/м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(протокол НТС Приморнедра от 26.10.2009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</w:t>
      </w:r>
      <w:r>
        <w:rPr>
          <w:b/>
          <w:i/>
          <w:lang w:val="ru-RU" w:eastAsia="ru-RU"/>
        </w:rPr>
        <w:t>без участия иностранных граждан.</w:t>
      </w:r>
      <w:r>
        <w:rPr>
          <w:lang w:val="ru-RU" w:eastAsia="ru-RU"/>
        </w:rPr>
        <w:t xml:space="preserve">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4 сен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  <w:br/>
        <w:t>в здании Приморнедра по адресу: Владивосток, Океанский проспект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 xml:space="preserve">16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5 августа 2011 г.</w:t>
      </w:r>
      <w:r>
        <w:rPr>
          <w:lang w:val="ru-RU" w:eastAsia="ru-RU"/>
        </w:rPr>
        <w:t xml:space="preserve"> в Примор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53 350 (пятьдесят три тысячи триста пя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280 000 (двести во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Приморскому краю: 690000 Приморский край, Владивосток , </w:t>
        <w:br/>
        <w:t>Океанский проспект, 29; тел. (4232) 40-39-94, факс (4232) 40-39-87; E-mail: primor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4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орский край. Уголь каменны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каменного угля на участке Северные фланги Суражевского месторождения, расположенном в Артемовском городском округе и Шкотовском муниципальном районе Приморского края (приказ от 13.07.2011 г. № 11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pacing w:val="-4"/>
          <w:kern w:val="2"/>
          <w:sz w:val="20"/>
          <w:szCs w:val="20"/>
        </w:rPr>
      </w:pPr>
      <w:r>
        <w:rPr>
          <w:spacing w:val="-4"/>
          <w:kern w:val="2"/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Северные фланги Суражевского месторождения, расположенном в Артемовском городском округе и Шкотовском муниципальном районе Примо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По состоянию на 01.01.2011 г. прогнозные ресурсы на участке Северные фланги Суражевского месторождения составляют </w:t>
      </w:r>
      <w:r>
        <w:rPr>
          <w:b/>
          <w:bCs/>
        </w:rPr>
        <w:t xml:space="preserve">1600 тыс. т </w:t>
      </w:r>
      <w:r>
        <w:rPr/>
        <w:t>по категории Р</w:t>
      </w:r>
      <w:r>
        <w:rPr>
          <w:vertAlign w:val="subscript"/>
        </w:rPr>
        <w:t>2</w:t>
      </w:r>
      <w:r>
        <w:rPr/>
        <w:t xml:space="preserve"> (протокол Приморнедра от 21.10.2010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14 сен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в здании Приморнедра по адресу: Владивосток, Океанский проспект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 xml:space="preserve">16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5 августа 2011 г.</w:t>
      </w:r>
      <w:r>
        <w:rPr>
          <w:lang w:val="ru-RU" w:eastAsia="ru-RU"/>
        </w:rPr>
        <w:t xml:space="preserve"> в Примор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53 350 (пятьдесят три тысячи триста пя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650 000 (шестьсот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Приморскому краю: 690000 Приморский край, Владивосток , </w:t>
        <w:br/>
        <w:t>Океанский проспект, 29; тел. (4232) 40-39-94, факс (4232) 40-39-87; E-mail: primor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4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ркут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Иркутской области (Иркутскнедра) объявляет аукционы на право пользования недрами с целью геологического изучения, разведки и добычи каменного угля на Побединском участке, расположенном в Нукутском районе Иркутской области, и с целью разведки и добычи каменного угля на Холмогойском участке Новочеремховской площади, расположенном в Заларинском районе Иркутской области (приказ № 129 от 18 июля 2011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Целью проводимых аукционов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</w:t>
      </w:r>
      <w:r>
        <w:rPr>
          <w:b/>
          <w:bCs/>
          <w:lang w:val="ru-RU" w:eastAsia="ru-RU"/>
        </w:rPr>
        <w:t>Побединском участке</w:t>
      </w:r>
      <w:r>
        <w:rPr>
          <w:lang w:val="ru-RU" w:eastAsia="ru-RU"/>
        </w:rPr>
        <w:t xml:space="preserve">, расположенном в Нукутском районе Иркутской области, и для разведки и добычи каменного угля на </w:t>
      </w:r>
      <w:r>
        <w:rPr>
          <w:b/>
          <w:bCs/>
          <w:lang w:val="ru-RU" w:eastAsia="ru-RU"/>
        </w:rPr>
        <w:t xml:space="preserve">Холмогойском участке </w:t>
      </w:r>
      <w:r>
        <w:rPr>
          <w:lang w:val="ru-RU" w:eastAsia="ru-RU"/>
        </w:rPr>
        <w:t>Новочеремховской площади, расположенном в Заларинском районе Иркут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нозные ресурсы каменного угля </w:t>
      </w:r>
      <w:r>
        <w:rPr>
          <w:b/>
          <w:lang w:val="ru-RU" w:eastAsia="ru-RU"/>
        </w:rPr>
        <w:t>Побединского участка</w:t>
      </w:r>
      <w:r>
        <w:rPr>
          <w:lang w:val="ru-RU" w:eastAsia="ru-RU"/>
        </w:rPr>
        <w:t xml:space="preserve"> по категории Р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определены в </w:t>
      </w:r>
      <w:r>
        <w:rPr>
          <w:b/>
          <w:bCs/>
          <w:lang w:val="ru-RU" w:eastAsia="ru-RU"/>
        </w:rPr>
        <w:t xml:space="preserve">11 млн т </w:t>
      </w:r>
      <w:r>
        <w:rPr>
          <w:lang w:val="ru-RU" w:eastAsia="ru-RU"/>
        </w:rPr>
        <w:t>при средней мощности пласта угля 1,2 м, средней плотности угля 1,3 т/м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и площади подсчета запасов 7 к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 xml:space="preserve">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представляемом Лицензионном участке (</w:t>
      </w:r>
      <w:r>
        <w:rPr>
          <w:b/>
          <w:bCs/>
          <w:lang w:val="ru-RU" w:eastAsia="ru-RU"/>
        </w:rPr>
        <w:t>Холмогойский участок Новочеремховской площади</w:t>
      </w:r>
      <w:r>
        <w:rPr>
          <w:lang w:val="ru-RU" w:eastAsia="ru-RU"/>
        </w:rPr>
        <w:t>) по состоянию на 01.01.2011 г. запасы по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составляют </w:t>
      </w:r>
      <w:r>
        <w:rPr>
          <w:b/>
          <w:bCs/>
          <w:lang w:val="ru-RU" w:eastAsia="ru-RU"/>
        </w:rPr>
        <w:t>571 тыс. т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ы состоятся </w:t>
      </w:r>
      <w:r>
        <w:rPr>
          <w:b/>
          <w:bCs/>
          <w:lang w:val="ru-RU" w:eastAsia="ru-RU"/>
        </w:rPr>
        <w:t>15 сен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в здании Иркутскнедра по адресу: Иркутск, ул. Российская, 1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августа 2011 г.</w:t>
      </w:r>
      <w:r>
        <w:rPr>
          <w:lang w:val="ru-RU" w:eastAsia="ru-RU"/>
        </w:rPr>
        <w:t xml:space="preserve"> в Иркутск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</w:rPr>
        <w:t>Побединский участок</w:t>
      </w:r>
      <w:r>
        <w:rPr/>
        <w:t xml:space="preserve"> - </w:t>
      </w:r>
      <w:r>
        <w:rPr>
          <w:b/>
          <w:bCs/>
          <w:i/>
          <w:iCs/>
          <w:lang w:val="ru-RU" w:eastAsia="ru-RU"/>
        </w:rPr>
        <w:t>94 400 (девяносто четыре тысячи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lang w:val="ru-RU" w:eastAsia="ru-RU"/>
        </w:rPr>
        <w:t xml:space="preserve">Холмогойский участок - </w:t>
      </w:r>
      <w:r>
        <w:rPr>
          <w:b/>
          <w:bCs/>
          <w:i/>
          <w:iCs/>
          <w:lang w:val="ru-RU" w:eastAsia="ru-RU"/>
        </w:rPr>
        <w:t>94 400 (девяносто четыре тысячи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Стартовый размер разового платежа за пользование недрами (разовый платеж за пользование недрами) устанавливается в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</w:rPr>
        <w:t>Побединский участок</w:t>
      </w:r>
      <w:r>
        <w:rPr/>
        <w:t xml:space="preserve"> – </w:t>
      </w:r>
      <w:r>
        <w:rPr>
          <w:b/>
          <w:bCs/>
          <w:i/>
          <w:iCs/>
          <w:lang w:val="ru-RU" w:eastAsia="ru-RU"/>
        </w:rPr>
        <w:t>430 000 (четыреста три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Холмогойский участок -1 200 000 (один миллион двести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Иркутской области:</w:t>
        <w:br/>
        <w:t>664025 Иркутск, ул. Российская, 17; тел./факс (3952) 33-50-71. 33-50-75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4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-Югра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Управление по недропользованию извещает о предстоящем проведении аукциона на право пользования недрами с целью геологического изучения, разведки и добычи россыпного золота на участке Маньинский Северный Ханты-Мансийского автономного округа-Югры (приказ Югра-недра от 25.07.2011 г. № 8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оссыпного золота на участке Маньинский Северный в </w:t>
      </w:r>
      <w:r>
        <w:rPr>
          <w:color w:val="000000"/>
          <w:sz w:val="20"/>
          <w:szCs w:val="20"/>
        </w:rPr>
        <w:t>Ханты-Мансийском автономном округе-Югр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Прогнозные ресурсы россыпного золота по участку Маньинский Северный категории Р</w:t>
      </w:r>
      <w:r>
        <w:rPr>
          <w:vertAlign w:val="subscript"/>
        </w:rPr>
        <w:t>3</w:t>
      </w:r>
      <w:r>
        <w:rPr/>
        <w:t xml:space="preserve"> оценены в количестве </w:t>
      </w:r>
      <w:r>
        <w:rPr>
          <w:b/>
          <w:bCs/>
        </w:rPr>
        <w:t>230 к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29 сен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в здании </w:t>
      </w:r>
      <w:r>
        <w:rPr>
          <w:color w:val="000000"/>
          <w:lang w:val="ru-RU" w:eastAsia="ru-RU"/>
        </w:rPr>
        <w:t xml:space="preserve">Югра-недра </w:t>
      </w:r>
      <w:r>
        <w:rPr>
          <w:lang w:val="ru-RU" w:eastAsia="ru-RU"/>
        </w:rPr>
        <w:t xml:space="preserve">по адресу: </w:t>
      </w:r>
      <w:r>
        <w:rPr>
          <w:color w:val="231F20"/>
          <w:lang w:val="ru-RU" w:eastAsia="ru-RU"/>
        </w:rPr>
        <w:t>Ханты-Мансийский автономный округ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 xml:space="preserve">14 сентября </w:t>
      </w:r>
      <w:r>
        <w:rPr>
          <w:b/>
          <w:bCs/>
          <w:lang w:val="ru-RU" w:eastAsia="ru-RU"/>
        </w:rPr>
        <w:t>2011 г.</w:t>
      </w:r>
      <w:r>
        <w:rPr>
          <w:lang w:val="ru-RU" w:eastAsia="ru-RU"/>
        </w:rPr>
        <w:t xml:space="preserve"> в Югра-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lang w:val="ru-RU" w:eastAsia="ru-RU"/>
        </w:rPr>
        <w:t>80 000 (восемьдесят тысяч) р</w:t>
      </w:r>
      <w:r>
        <w:rPr>
          <w:b/>
          <w:bCs/>
          <w:i/>
          <w:iCs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00 000 (сто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Ханты-Мансийскому автономному округу-Югре (Югра-недра):</w:t>
        <w:br/>
        <w:t>628012 Россия, Ханты-Мансийск, ул. Студенческая, 2, каб. 314, 802;</w:t>
        <w:br/>
        <w:t>тел. (3467) 35-31-58, 35-32-02, 32-78-76;</w:t>
        <w:br/>
        <w:t>Е-mail: Ug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4 (часть 4) от 25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Subzagstatia">
    <w:name w:val="Sub zag sta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en-US" w:bidi="ar-SA"/>
    </w:rPr>
  </w:style>
  <w:style w:type="paragraph" w:styleId="Tzmiddle">
    <w:name w:val="t-z_midd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kas@rosnedra.com" TargetMode="External"/><Relationship Id="rId3" Type="http://schemas.openxmlformats.org/officeDocument/2006/relationships/hyperlink" Target="mailto:khakas@rosned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1:00Z</dcterms:created>
  <dc:creator>WS1-5</dc:creator>
  <dc:description/>
  <cp:keywords/>
  <dc:language>en-US</dc:language>
  <cp:lastModifiedBy>WS1-5</cp:lastModifiedBy>
  <dcterms:modified xsi:type="dcterms:W3CDTF">2011-07-26T09:46:00Z</dcterms:modified>
  <cp:revision>4</cp:revision>
  <dc:subject/>
  <dc:title>Республика Карелия</dc:title>
</cp:coreProperties>
</file>