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открытого конкурса 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недропользованию (Роснедра) извещает о проведении открытого конкурса на право заключения государственных контрактов в 2011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95 Москва, ул. Большая Грузинская, 4/6., комната 5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vrud@rosnedra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iloktina@rosnedra.co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9) 254-37-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полнение работ по геологическому изучению недр и воспроизводству минерально-сырьевой базы твердых полезных ископаемых Российской Федерации по объектам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03/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1/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ческое обоснование новых высокоперспективных площадей как основы федерального фонда для постановки прогнозно-поисковых работ (на примере территории Алтае-Саяно-Енисейской минерагенической области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ъект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03/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 0</w:t>
            </w:r>
            <w:r>
              <w:rPr>
                <w:spacing w:val="-6"/>
                <w:sz w:val="22"/>
                <w:szCs w:val="22"/>
              </w:rPr>
              <w:t>00 000</w:t>
            </w:r>
            <w:r>
              <w:rPr>
                <w:sz w:val="22"/>
                <w:szCs w:val="22"/>
              </w:rPr>
              <w:t>(сорок пять миллионов рублей). Лимит 2011 г. - 12 500 000 (двенадцать миллионов пятьсот тысяч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1/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 000 000</w:t>
            </w:r>
            <w:r>
              <w:rPr>
                <w:sz w:val="22"/>
                <w:szCs w:val="22"/>
              </w:rPr>
              <w:t>(сорок восемь миллионов рублей). Лимит 2011 г. - 13 000 000 (тринадцать миллионов рублей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по 05.08.2011 по адресу заказчи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 течение двух рабочих дней со дня получения заявления, поданного в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 августа 2011 г. 11 час.00 мин. (время московско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 августа 2011 г.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 августа 2011 г.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d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7:00Z</dcterms:created>
  <dc:creator>tkrasilnikova</dc:creator>
  <dc:description/>
  <cp:keywords/>
  <dc:language>en-US</dc:language>
  <cp:lastModifiedBy>vrud</cp:lastModifiedBy>
  <cp:lastPrinted>2011-03-23T17:29:00Z</cp:lastPrinted>
  <dcterms:modified xsi:type="dcterms:W3CDTF">2011-07-14T06:00:00Z</dcterms:modified>
  <cp:revision>77</cp:revision>
  <dc:subject/>
  <dc:title>Извещение о проведении открытого конкурса</dc:title>
</cp:coreProperties>
</file>