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конкурса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73100010411000010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ткрытого конкурса: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провождение и сервисное обслуживание комплекса программных средств, предназначенного для ведения бюджетного учета в центральном аппарате Роснедра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конкурс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Федеральное агентство по недропользованию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23995, Москва, Б.Грузинская ул., 4/6 корп.АиБ, -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23995, Москва, Б.Грузинская ул., 4/6 корп.АиБ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23995, Москва, Б.Грузинская ул., 4/6 корп.АиБ, -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axo@rosnedra.com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9) 2540661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9) 2548277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Желещиков Леонид Вениаминович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провождение и сервисное обслуживание комплекса программных средств, предназначенного для ведения бюджетного учета в центральном аппарате Роснедра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 700 000,00 Российский рубль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7241000 Автоматизированные информационные системы на основе компьютерных баз данных (документальные, документографические, реферативные, полнотекстовые, документально - фактографические, объектографические, базы данных показателей, лексикографические, гипертекстов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гласно прилагаемой документации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ая информация: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гласно прилагаемой документации </w:t>
            </w:r>
          </w:p>
        </w:tc>
      </w:tr>
    </w:tbl>
    <w:p>
      <w:pPr>
        <w:pStyle w:val="Heading3"/>
        <w:rPr/>
      </w:pPr>
      <w:r>
        <w:rPr/>
        <w:t>Место и срок поставки товара, выполнения работ, оказания услуг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23995, Москва, Б.Грузинская ул., 4/6 корп.АиБ, -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гласно прилагаемой документации </w:t>
            </w:r>
          </w:p>
        </w:tc>
      </w:tr>
    </w:tbl>
    <w:p>
      <w:pPr>
        <w:pStyle w:val="Heading3"/>
        <w:rPr/>
      </w:pPr>
      <w:r>
        <w:rPr/>
        <w:t>Обеспечение заявк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: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35 000,00 Российский рубль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и порядок предоставления обеспечения: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гласно разделу I прилагаемой документации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ные реквизиты для перечисления денежных средств: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расчетного счета: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0302810800001000079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лицевого счета: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5731000490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К: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44583001 </w:t>
            </w:r>
          </w:p>
        </w:tc>
      </w:tr>
    </w:tbl>
    <w:p>
      <w:pPr>
        <w:pStyle w:val="Heading3"/>
        <w:rPr/>
      </w:pPr>
      <w:r>
        <w:rPr/>
        <w:t>Обеспечение исполнения контракт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: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10 000,00 Российский рубль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и порядок предоставления обеспечения: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гласно положениям прилагаемой документации </w:t>
            </w:r>
          </w:p>
        </w:tc>
      </w:tr>
    </w:tbl>
    <w:p>
      <w:pPr>
        <w:pStyle w:val="Heading3"/>
        <w:rPr/>
      </w:pPr>
      <w:r>
        <w:rPr/>
        <w:t>Информация о конкурсной документаци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c 13.07.2011 по 15.08.2011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23995, Москва, Б.Грузинская ул., 4/6 корп.АиБ, -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курсная документация предоставляется бесплатно и может быть получена на бумажном носителе по адресу: 123995, г. Москва, ул. Б. Грузинская д.4/6, корп. А, Федеральное агентство по недропользованию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конкурсной документации: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Размер, порядок и сроки внесения платы за предоставление конкурсной документаци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не требуется </w:t>
            </w:r>
          </w:p>
        </w:tc>
      </w:tr>
    </w:tbl>
    <w:p>
      <w:pPr>
        <w:pStyle w:val="Heading3"/>
        <w:rPr/>
      </w:pPr>
      <w:r>
        <w:rPr/>
        <w:t>Информация о конкурс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вскрытия конвертов с заявками на участие в открытом конкурсе: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23995, Москва, Б.Грузинская ул., 4/6 корп.АиБ, -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вскрытия конвертов с заявками на участие в открытом конкурсе (время местное):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.08.2011 10:00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ссмотрения заявок на участие в открытом конкурсе: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23995, Москва, Б.Грузинская ул., 4/6 корп.АиБ, -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рассмотрения заявок на участие в открытом конкурсе (время местное):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8.08.2011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дведения итогов открытого конкурса: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23995, Москва, Б.Грузинская ул., 4/6 корп.АиБ, -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подведения итогов открытого конкурса: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2.08.2011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7"/>
        <w:gridCol w:w="382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07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03:00Z</dcterms:created>
  <dc:creator>Куранова</dc:creator>
  <dc:description/>
  <cp:keywords/>
  <dc:language>en-US</dc:language>
  <cp:lastModifiedBy>Куранова</cp:lastModifiedBy>
  <dcterms:modified xsi:type="dcterms:W3CDTF">2011-07-13T07:04:00Z</dcterms:modified>
  <cp:revision>2</cp:revision>
  <dc:subject/>
  <dc:title>Извещение</dc:title>
</cp:coreProperties>
</file>