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недропользованию по Еврейской автономной области (Бирнедра) объявляет аукционы на получение права пользования недрами с целью геологического изучения, разведки и добычи россыпного золота и олова в Еврейской автономн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56"/>
        <w:gridCol w:w="2104"/>
        <w:gridCol w:w="210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район расположе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, прогнозные ресурсы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в рубля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размер разового платеж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за участие в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 руч. Кадетский,</w:t>
            </w:r>
          </w:p>
          <w:p>
            <w:pPr>
              <w:pStyle w:val="Normal"/>
              <w:jc w:val="both"/>
              <w:rPr/>
            </w:pPr>
            <w:r>
              <w:rPr/>
              <w:t>МО «Облученский муниципальный район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россыпного золота кат. С</w:t>
            </w:r>
            <w:r>
              <w:rPr>
                <w:vertAlign w:val="subscript"/>
              </w:rPr>
              <w:t>2</w:t>
            </w:r>
            <w:r>
              <w:rPr/>
              <w:t xml:space="preserve"> – 84 к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60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 р. Федосеиха,</w:t>
            </w:r>
          </w:p>
          <w:p>
            <w:pPr>
              <w:pStyle w:val="Normal"/>
              <w:jc w:val="both"/>
              <w:rPr/>
            </w:pPr>
            <w:r>
              <w:rPr/>
              <w:t>МО «Облученский муниципальный район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россыпного золота кат. С</w:t>
            </w:r>
            <w:r>
              <w:rPr>
                <w:vertAlign w:val="subscript"/>
              </w:rPr>
              <w:t>2</w:t>
            </w:r>
            <w:r>
              <w:rPr/>
              <w:t xml:space="preserve"> – 380 кг.,</w:t>
            </w:r>
          </w:p>
          <w:p>
            <w:pPr>
              <w:pStyle w:val="Normal"/>
              <w:jc w:val="both"/>
              <w:rPr/>
            </w:pPr>
            <w:r>
              <w:rPr/>
              <w:t>прогнозные ресурсы кат. Р</w:t>
            </w:r>
            <w:r>
              <w:rPr>
                <w:vertAlign w:val="subscript"/>
              </w:rPr>
              <w:t>2</w:t>
            </w:r>
            <w:r>
              <w:rPr/>
              <w:t>- 340 к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0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е месторождение,</w:t>
            </w:r>
          </w:p>
          <w:p>
            <w:pPr>
              <w:pStyle w:val="Normal"/>
              <w:jc w:val="both"/>
              <w:rPr/>
            </w:pPr>
            <w:r>
              <w:rPr/>
              <w:t>МО «Облученский муниципальный район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олова кат. С</w:t>
            </w:r>
            <w:r>
              <w:rPr>
                <w:vertAlign w:val="subscript"/>
              </w:rPr>
              <w:t>2</w:t>
            </w:r>
            <w:r>
              <w:rPr/>
              <w:t xml:space="preserve"> забалансовые – 442 т, прогнозные ресурсы кат. Р</w:t>
            </w:r>
            <w:r>
              <w:rPr>
                <w:vertAlign w:val="subscript"/>
              </w:rPr>
              <w:t>2</w:t>
            </w:r>
            <w:r>
              <w:rPr/>
              <w:t xml:space="preserve"> - 2200 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щающее месторождение, МО «Облученский муниципальный район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олова кат. С</w:t>
            </w:r>
            <w:r>
              <w:rPr>
                <w:vertAlign w:val="subscript"/>
              </w:rPr>
              <w:t>2</w:t>
            </w:r>
            <w:r>
              <w:rPr/>
              <w:t xml:space="preserve">  – 744 т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ремя и место проведения аукционов на получение права пользования недрами 29 сентября 2011 г. по адресу: г. Биробиджан, ул. Ленина, 15, Бирнед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ассейна руч. Кадетский –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 (время местно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ассейна р. Федосеиха – в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 (время местно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рхнее месторождение – в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 (время местно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щающее месторождение – в 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 (время местно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Участниками аукционов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ов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ый текст условий аукционов предоставляется по адресу: 679016, г. Биробиджан, ул. Ленина 15, кабинет № 13, Бирнедра или с ними можно ознакомить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oinfo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бюллетень «Недропользование в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для выявления победителя при проведении аукционов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бор за участие в аукционе перечисляется заявителями в федеральный бюджет с указанием в поле «Назначение платежа» кода бюджетной классификации – 04911202101010000120 (сбор за участие в аукционе). Без уплаты сбора за участие в аукционе заявочные материалы не принимаются и не регистрируются. Сбор за участие в аукционе, независимо от результатов рассмотрения заявочных материалов и / или результатов проведения аукциона, участникам аукциона не возвращается, за исключением случаев отмены проведения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Шаг аукционов устанавливается в размере 10% стартового размера разового платежа. Остаток разового платежа за пользование недрами, определяемый по итогам проведения аукциона (окончательный разовый платеж, достигнутый по итогам аукциона минус сумма задатка), вносится победителем аукциона в течение 30 (тридцати) дней со дня государственной регистрации лицензии на пользование учас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6"/>
          <w:sz w:val="28"/>
          <w:szCs w:val="28"/>
          <w:lang w:eastAsia="en-US"/>
        </w:rPr>
        <w:t>Задаток в размере 100 % стартового размера разового платежа за пользование недрами  перечисляется заявителем после заключения Договора о задатке с Бирнедрами до подачи заявочных документов в Бирнедра</w:t>
      </w:r>
      <w:r>
        <w:rPr>
          <w:color w:val="000000"/>
          <w:sz w:val="28"/>
          <w:szCs w:val="28"/>
        </w:rPr>
        <w:t>. Без внесения задатка Заявочные материалы не регистр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участия в аукционе необходимо подать в Бирнедра следующие заявочные материа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у на участие в аукционе по форме, установленной Приложением 1 к условиям  аукци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печатанном конверте сведения о предприятии в соответствии с Приложением 2 к условиям аукциона;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документа, подтверждающего уплату сбора за участие в аукци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веренную копию платежного документа об оплате </w:t>
      </w:r>
      <w:r>
        <w:rPr>
          <w:spacing w:val="-6"/>
          <w:sz w:val="28"/>
          <w:szCs w:val="28"/>
          <w:lang w:eastAsia="en-US"/>
        </w:rPr>
        <w:t>задат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авленные на иностранном языке, принимаются с сопровождением их нотариально заверенным переводом на русский язык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тказ в приеме заявки на участие в аукционе может последовать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ка на предоставление лицензии подана с нарушением установленных требований, в том числе, если ее содержание не соответствует объявленным порядку и условиям проведения аукциона на право пользования участком недр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ind w:firstLine="567"/>
        <w:rPr/>
      </w:pPr>
      <w:r>
        <w:rPr>
          <w:sz w:val="28"/>
          <w:szCs w:val="28"/>
        </w:rPr>
        <w:t>б) заявитель умышленно представил о себе неверные свед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оснований для отказа заявителю в участии в аукционе является исчерпыв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есто подачи заявок: 679016, г. Биробиджан, ул. Ленина 15, Бирнед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рок подачи заявок: до 17.00 (время местное) 20 сентября 2011 г. Заявки, поданные после указанного срока, к рассмотрению не приним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и по телефонам 8 (42622) 2-14-27, 2-10-68 (факс). Электронные адреса Бирнедра: </w:t>
      </w:r>
      <w:r>
        <w:rPr>
          <w:color w:val="000000"/>
          <w:sz w:val="28"/>
          <w:szCs w:val="28"/>
          <w:lang w:val="en-US"/>
        </w:rPr>
        <w:t>evra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osnedr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geoea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o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i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j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eao@on-line.j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11:00Z</dcterms:created>
  <dc:creator>Зам</dc:creator>
  <dc:description/>
  <cp:keywords/>
  <dc:language>en-US</dc:language>
  <cp:lastModifiedBy>vtsoy</cp:lastModifiedBy>
  <cp:lastPrinted>2011-07-13T11:29:00Z</cp:lastPrinted>
  <dcterms:modified xsi:type="dcterms:W3CDTF">2011-07-13T14:11:00Z</dcterms:modified>
  <cp:revision>2</cp:revision>
  <dc:subject/>
  <dc:title>Управление по недропользованию по Еврейской автономной области (Бирнедра) объявляет аукционы на получение права пользования недрами с целью геологического изучения, разведки и добычи россыпного золота и олова в Еврейской автономной области</dc:title>
</cp:coreProperties>
</file>