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291-пр. от 17.05.2011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11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/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17 мая 2011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09.30 до 10.3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размещение в 2011 году зака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03/11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ab/>
        <w:t>№ 1-11/11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Оценка перспектив освоения минерально-сырьевого потенциала нерудных полезных ископаемых для обеспечения нефтегазового и металлургического комплексов;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19/11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Анализ состояния изученности объектов с авторскими запасами черных и легирующих металлов, урана и флюорита;</w:t>
      </w:r>
    </w:p>
    <w:p>
      <w:pPr>
        <w:pStyle w:val="Normal"/>
        <w:spacing w:lineRule="auto" w:line="340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3/11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;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4/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Методическое сопровождение ГРР, выполняемых за счет средств ФБ по воспроизводству МСБ РФ на ТПИ (кроме горючих);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29/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 в качестве источника получения высокочистых кварцевых концентратов;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0/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color w:val="000000"/>
          <w:w w:val="100"/>
          <w:sz w:val="28"/>
          <w:szCs w:val="28"/>
        </w:rPr>
        <w:t>Обоснование золотоносности протерозойских конгломератов Анабарского щита и его обрамления.</w:t>
      </w:r>
    </w:p>
    <w:p>
      <w:pPr>
        <w:pStyle w:val="Heading"/>
        <w:keepNext w:val="true"/>
        <w:spacing w:lineRule="auto" w:line="288"/>
        <w:jc w:val="both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на размещение в 2011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</w:t>
      </w:r>
      <w:r>
        <w:rPr>
          <w:bCs/>
          <w:color w:val="000000"/>
          <w:w w:val="100"/>
          <w:sz w:val="28"/>
          <w:szCs w:val="28"/>
        </w:rPr>
        <w:t>29.03.2011 № 329</w:t>
      </w:r>
      <w:r>
        <w:rPr>
          <w:color w:val="000000"/>
          <w:w w:val="100"/>
          <w:sz w:val="28"/>
          <w:szCs w:val="28"/>
        </w:rPr>
        <w:t xml:space="preserve">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</w:t>
        <w:br/>
        <w:t xml:space="preserve">№ 0173100010411000006 от 31.03.2011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  <w:w w:val="100"/>
          <w:sz w:val="28"/>
          <w:szCs w:val="28"/>
          <w:u w:val="none"/>
        </w:rPr>
      </w:pPr>
      <w:r>
        <w:rPr/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приказом Федерального агентства по недропользованию от </w:t>
      </w:r>
      <w:r>
        <w:rPr>
          <w:bCs/>
          <w:szCs w:val="28"/>
        </w:rPr>
        <w:t>29.03.2011 № 329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Заббаров К.В., Локтина И.А., Козырка О.И., Сущинский Л.С., Канивец В.В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>на участие в открытом конкурсе на право заключения государственных контрактов на размещение в 2011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17 мая 2011 года по адресу: г. Москва Б. Грузинская ул., д.4/6, корпус А,</w:t>
      </w:r>
      <w:r>
        <w:rPr>
          <w:w w:val="100"/>
          <w:sz w:val="28"/>
          <w:szCs w:val="28"/>
        </w:rPr>
        <w:t xml:space="preserve"> кабинет 546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№№ 1-03/11, 1-11/11, 1-19/11, 1-23/11, 1-24/11, 1-29/11, 1-30/1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24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Б.К. Михайло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324"/>
        <w:rPr/>
      </w:pPr>
      <w:r>
        <w:rPr/>
        <w:t xml:space="preserve">Конкурсная комиссия рассмотрела 16 заявок по 7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Header"/>
        <w:spacing w:lineRule="auto" w:line="312"/>
        <w:ind w:firstLine="709"/>
        <w:jc w:val="both"/>
        <w:rPr/>
      </w:pPr>
      <w:r>
        <w:rPr>
          <w:sz w:val="28"/>
          <w:szCs w:val="28"/>
        </w:rPr>
        <w:t>ООО «Рафф-софт» подало заявки на все объекты конкурсного размещения.</w:t>
      </w:r>
    </w:p>
    <w:p>
      <w:pPr>
        <w:pStyle w:val="Heade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подкритерий оценки заявок на участие в конкурсе 2.3., установленный Заказчиком, во всех заявках ООО «Рафф-софт» дополнен сведениями об опыте субподрядчика ОАО УГСЭ. </w:t>
      </w:r>
    </w:p>
    <w:p>
      <w:pPr>
        <w:pStyle w:val="Heade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ыте Участника размещения заказа базируется полностью на работах, выполненных субподрядчиком, сведения о квалификации его конкретных исполнителей по геологическому профилю также представлены данными субподрядчика.</w:t>
      </w:r>
    </w:p>
    <w:p>
      <w:pPr>
        <w:pStyle w:val="Heade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снедра сделало запрос в ОАО УГСЭ о его намерениях участвовать в работах по объектам конкурсного размещения, на который был получен ответ от 12 мая 2011 года №342, о том, что информацию, представленную ООО «Рафф-софт» об участии ОАО УГСЭ и сотрудников </w:t>
        <w:br/>
        <w:t>ОАО УГСЭ в выполнении каких-либо работ, в том числе по перечисленным конкурсным объектам, как непосредственных исполнителей работ или подрядчиков, следует считать ложной</w:t>
      </w:r>
    </w:p>
    <w:p>
      <w:pPr>
        <w:pStyle w:val="21"/>
        <w:spacing w:lineRule="auto" w:line="324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spacing w:lineRule="auto" w:line="324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324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2"/>
        <w:spacing w:lineRule="auto" w:line="312" w:before="0" w:after="0"/>
        <w:ind w:firstLine="709"/>
        <w:rPr/>
      </w:pPr>
      <w:r>
        <w:rPr>
          <w:spacing w:val="-2"/>
          <w:sz w:val="28"/>
          <w:szCs w:val="28"/>
        </w:rPr>
        <w:t xml:space="preserve">1. Допустить участников размещения заказа: </w:t>
      </w:r>
      <w:r>
        <w:rPr>
          <w:b/>
          <w:spacing w:val="-2"/>
          <w:sz w:val="28"/>
          <w:szCs w:val="28"/>
        </w:rPr>
        <w:t xml:space="preserve">ФГУП «ЦНИИгеолнеруд» </w:t>
      </w:r>
      <w:r>
        <w:rPr>
          <w:spacing w:val="-2"/>
          <w:sz w:val="28"/>
          <w:szCs w:val="28"/>
        </w:rPr>
        <w:t xml:space="preserve">(объект 1-11/11), </w:t>
      </w:r>
      <w:r>
        <w:rPr>
          <w:b/>
          <w:spacing w:val="-2"/>
          <w:sz w:val="28"/>
          <w:szCs w:val="28"/>
        </w:rPr>
        <w:t>ФГУП «ВИМС»</w:t>
      </w:r>
      <w:r>
        <w:rPr>
          <w:spacing w:val="-2"/>
          <w:sz w:val="28"/>
          <w:szCs w:val="28"/>
        </w:rPr>
        <w:t xml:space="preserve"> (объект 1-19/11), </w:t>
      </w:r>
      <w:r>
        <w:rPr>
          <w:b/>
          <w:spacing w:val="-2"/>
          <w:sz w:val="28"/>
          <w:szCs w:val="28"/>
        </w:rPr>
        <w:t xml:space="preserve">ФГУП ЦНИГРИ </w:t>
      </w:r>
      <w:r>
        <w:rPr>
          <w:spacing w:val="-2"/>
          <w:sz w:val="28"/>
          <w:szCs w:val="28"/>
        </w:rPr>
        <w:t xml:space="preserve">(объект 1-24/11), </w:t>
      </w:r>
      <w:r>
        <w:rPr>
          <w:b/>
          <w:spacing w:val="-2"/>
          <w:sz w:val="28"/>
          <w:szCs w:val="28"/>
        </w:rPr>
        <w:t xml:space="preserve">ООО «Суракай» </w:t>
      </w:r>
      <w:r>
        <w:rPr>
          <w:spacing w:val="-2"/>
          <w:sz w:val="28"/>
          <w:szCs w:val="28"/>
        </w:rPr>
        <w:t xml:space="preserve">(объект 1-29/11), </w:t>
      </w:r>
      <w:r>
        <w:rPr>
          <w:b/>
          <w:spacing w:val="-2"/>
          <w:sz w:val="28"/>
          <w:szCs w:val="28"/>
        </w:rPr>
        <w:t xml:space="preserve">РГГРУ </w:t>
      </w:r>
      <w:r>
        <w:rPr>
          <w:spacing w:val="-2"/>
          <w:sz w:val="28"/>
          <w:szCs w:val="28"/>
        </w:rPr>
        <w:t>(объект 1-30/11) к участию в открытом конкурсе и признать их участниками открытого конкурса, т.к. они соответствуют требованиям ст.11 Федерального закона, их заявки соответствуют требованиям, установленным Конкурсной документацией.</w:t>
      </w:r>
    </w:p>
    <w:p>
      <w:pPr>
        <w:pStyle w:val="22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тказать в допуске к участию в конкурсе участникам размещения заказа: </w:t>
      </w:r>
      <w:r>
        <w:rPr>
          <w:b/>
          <w:sz w:val="28"/>
          <w:szCs w:val="28"/>
        </w:rPr>
        <w:t>ООО «Раффт-софт»</w:t>
      </w:r>
      <w:r>
        <w:rPr>
          <w:sz w:val="28"/>
          <w:szCs w:val="28"/>
        </w:rPr>
        <w:t xml:space="preserve"> (г. Москва) (объекты 1-03/11, 1-11/11, 1-19/11, 1-23/11, 1-24/11, 1-29/11, 1-30/11); </w:t>
      </w:r>
      <w:r>
        <w:rPr>
          <w:b/>
          <w:sz w:val="28"/>
          <w:szCs w:val="28"/>
        </w:rPr>
        <w:t>ФГУП «ВНИГРИуголь»</w:t>
      </w:r>
      <w:r>
        <w:rPr>
          <w:sz w:val="28"/>
          <w:szCs w:val="28"/>
        </w:rPr>
        <w:t xml:space="preserve"> (объект 1-03/11); </w:t>
      </w:r>
      <w:r>
        <w:rPr>
          <w:b/>
          <w:sz w:val="28"/>
          <w:szCs w:val="28"/>
        </w:rPr>
        <w:t xml:space="preserve">ФГУП «ИМГРЭ» </w:t>
      </w:r>
      <w:r>
        <w:rPr>
          <w:sz w:val="28"/>
          <w:szCs w:val="28"/>
        </w:rPr>
        <w:t xml:space="preserve">(объект 1-23/11); </w:t>
      </w:r>
      <w:r>
        <w:rPr>
          <w:b/>
          <w:sz w:val="28"/>
          <w:szCs w:val="28"/>
        </w:rPr>
        <w:t xml:space="preserve">ОАО «Северкварцсамоцветы» </w:t>
      </w:r>
      <w:r>
        <w:rPr>
          <w:sz w:val="28"/>
          <w:szCs w:val="28"/>
        </w:rPr>
        <w:t xml:space="preserve">(объект </w:t>
        <w:br/>
        <w:t xml:space="preserve">1-29/11); </w:t>
      </w:r>
      <w:r>
        <w:rPr>
          <w:b/>
          <w:sz w:val="28"/>
          <w:szCs w:val="28"/>
        </w:rPr>
        <w:t>ФГУП «Центркварц</w:t>
      </w:r>
      <w:r>
        <w:rPr>
          <w:sz w:val="28"/>
          <w:szCs w:val="28"/>
        </w:rPr>
        <w:t>» (объект 1-29/11).</w:t>
      </w:r>
    </w:p>
    <w:p>
      <w:pPr>
        <w:pStyle w:val="22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объектам конкурсного размещения №1-03/11 и №1-23/11 не осталось ни одной заявки.</w:t>
      </w:r>
    </w:p>
    <w:p>
      <w:pPr>
        <w:pStyle w:val="22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бъектам конкурсного размещения №№1-11/11, 1-19/11, 1-24/11, </w:t>
        <w:br/>
        <w:t xml:space="preserve">1-29/11, 1-30/11 осталось по одной заявке от соответствующих участников конкурса: </w:t>
      </w:r>
      <w:r>
        <w:rPr>
          <w:b/>
          <w:sz w:val="28"/>
          <w:szCs w:val="28"/>
        </w:rPr>
        <w:t xml:space="preserve">ФГУП «ЦНИИгеолнеруд», ФГУП «ВИМС», ФГУП ЦНИГРИ, ООО «Суракай», РГГРУ, </w:t>
      </w:r>
      <w:r>
        <w:rPr>
          <w:sz w:val="28"/>
          <w:szCs w:val="28"/>
        </w:rPr>
        <w:t>конкурс признан несостоявшимся.</w:t>
      </w:r>
    </w:p>
    <w:p>
      <w:pPr>
        <w:pStyle w:val="21"/>
        <w:spacing w:lineRule="auto" w:line="324"/>
        <w:rPr/>
      </w:pPr>
      <w:r>
        <w:rPr/>
        <w:t>3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22"/>
        <w:spacing w:lineRule="auto" w:line="32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 </w:t>
      </w:r>
      <w:r>
        <w:rPr>
          <w:b/>
          <w:sz w:val="28"/>
          <w:szCs w:val="28"/>
        </w:rPr>
        <w:t>ФГУП «ЦНИИгеолнеруд»</w:t>
      </w:r>
      <w:r>
        <w:rPr>
          <w:sz w:val="28"/>
          <w:szCs w:val="28"/>
        </w:rPr>
        <w:t xml:space="preserve"> (объект 1-11/11), </w:t>
      </w:r>
      <w:r>
        <w:rPr>
          <w:b/>
          <w:sz w:val="28"/>
          <w:szCs w:val="28"/>
        </w:rPr>
        <w:t>ФГУП «ВИМС»</w:t>
      </w:r>
      <w:r>
        <w:rPr>
          <w:sz w:val="28"/>
          <w:szCs w:val="28"/>
        </w:rPr>
        <w:t xml:space="preserve"> (объект 1-19/11), </w:t>
      </w:r>
      <w:r>
        <w:rPr>
          <w:b/>
          <w:sz w:val="28"/>
          <w:szCs w:val="28"/>
        </w:rPr>
        <w:t xml:space="preserve">ФГУП ЦНИГРИ </w:t>
      </w:r>
      <w:r>
        <w:rPr>
          <w:sz w:val="28"/>
          <w:szCs w:val="28"/>
        </w:rPr>
        <w:t xml:space="preserve">(объект 1-24/11), </w:t>
      </w:r>
      <w:r>
        <w:rPr>
          <w:b/>
          <w:sz w:val="28"/>
          <w:szCs w:val="28"/>
        </w:rPr>
        <w:t>ООО «Суракай»</w:t>
      </w:r>
      <w:r>
        <w:rPr>
          <w:sz w:val="28"/>
          <w:szCs w:val="28"/>
        </w:rPr>
        <w:t xml:space="preserve"> (объект 1-29/11), </w:t>
      </w:r>
      <w:r>
        <w:rPr>
          <w:b/>
          <w:sz w:val="28"/>
          <w:szCs w:val="28"/>
        </w:rPr>
        <w:t>РГГРУ</w:t>
      </w:r>
      <w:r>
        <w:rPr>
          <w:sz w:val="28"/>
          <w:szCs w:val="28"/>
        </w:rPr>
        <w:t xml:space="preserve"> (объект 1-30/11)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5. Разместить 17.05.2011 настоящий протокол на Официальном сайте Российской Федерации </w:t>
      </w:r>
      <w:hyperlink r:id="rId4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5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17.05.2011 Конкурсной комиссии Роснедра по рассмотрению заявок на участие в открытом конкурсе на право заключения государственных контрактов на размещение в 2011 году заказа для государственных нужд на выполнение работ по объектам №№ 1-03/11, 1-11/11, 1-19/11, 1-23/11, 1-24/11, 1-29/11, 1-30/11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едставление участником сведений и документов согласно КД, в т.ч. сведений о квалификации Участника размещения заказа  соответствующих требованиям конкурсной документ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едложений, расширяющих результаты геологического (технического) задания Заказч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расширяющих результаты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расширяющих результаты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2"/>
        <w:gridCol w:w="3261"/>
        <w:gridCol w:w="709"/>
        <w:gridCol w:w="855"/>
        <w:gridCol w:w="851"/>
        <w:gridCol w:w="967"/>
        <w:gridCol w:w="1016"/>
        <w:gridCol w:w="798"/>
        <w:gridCol w:w="907"/>
        <w:gridCol w:w="907"/>
        <w:gridCol w:w="907"/>
        <w:gridCol w:w="907"/>
        <w:gridCol w:w="1103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03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pacing w:val="2"/>
                <w:szCs w:val="24"/>
              </w:rPr>
      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344000, Ростовская обл., г. Ростов-на-Дону, пр-кт Стачки, д. 200/1, корп. 3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/>
              <w:t>(4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ет документа о крупной сдел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Рафф-софт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3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1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ценка перспектив освоения минерально-сырьевого потенциала нерудных полезных ископаемых для обеспечения нефтегазового и металлургического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pacing w:val="-4"/>
                <w:sz w:val="26"/>
              </w:rPr>
              <w:t xml:space="preserve">ФГУП «ЦНИИгеолнеруд» </w:t>
            </w:r>
          </w:p>
          <w:p>
            <w:pPr>
              <w:pStyle w:val="22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420097, Республика Татарстан, г. Казань, ул. Зинина, д. 4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3"/>
                <w:szCs w:val="23"/>
              </w:rPr>
              <w:t>(11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8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 xml:space="preserve">3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9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2"/>
                <w:szCs w:val="24"/>
              </w:rPr>
              <w:t>Анализ состояния изученности объектов с авторскими запасами черных и легирующих металлов, урана и флюо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«ВИМС» 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017, г. Москва, Старомонетный пер., д. 31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(19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 xml:space="preserve">4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3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2"/>
                <w:szCs w:val="24"/>
              </w:rPr>
      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ФГУП «ИМГРЭ» </w:t>
            </w:r>
          </w:p>
          <w:p>
            <w:pPr>
              <w:pStyle w:val="22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121357, г. Москва, ул. Вересаева, д.15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(1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ет документа о крупной сдел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1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5"/>
              <w:gridCol w:w="896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 xml:space="preserve">5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4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2"/>
                <w:szCs w:val="24"/>
              </w:rPr>
              <w:t>Методическое сопровождение ГРР, выполняемых за счет средств ФБ по воспроизводству МСБ РФ на ТПИ (кроме горюч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ЦНИГРИ </w:t>
            </w:r>
          </w:p>
          <w:p>
            <w:pPr>
              <w:pStyle w:val="22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117545, г. Москва, ул. Варшавское шоссе, д. 129 корп.1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18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13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5"/>
              <w:gridCol w:w="896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 xml:space="preserve">6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29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pacing w:val="2"/>
                <w:szCs w:val="24"/>
              </w:rPr>
              <w:t>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 в качестве источника получения высокочистых кварцевых концент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АО «Северкварцсамоцветы»</w:t>
            </w:r>
          </w:p>
          <w:p>
            <w:pPr>
              <w:pStyle w:val="22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198095 г. Санкт-Петербург, шоссе Митрофаньевское, д.8а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8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b/>
                <w:sz w:val="26"/>
              </w:rPr>
              <w:t xml:space="preserve">ФГУП «Центркварц» </w:t>
            </w:r>
            <w:r>
              <w:rPr>
                <w:spacing w:val="-2"/>
                <w:sz w:val="23"/>
                <w:szCs w:val="23"/>
              </w:rPr>
              <w:t>127486, г. Москва, ул. Пяловская, д.5А</w:t>
            </w:r>
          </w:p>
          <w:p>
            <w:pPr>
              <w:pStyle w:val="22"/>
              <w:spacing w:before="0" w:after="0"/>
              <w:jc w:val="left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sz w:val="23"/>
                <w:szCs w:val="23"/>
              </w:rPr>
              <w:t>(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окумента о крупной сдел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Суракай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450000, г. Уфа, ул. Карла Маркса, д.16, оф. 319</w:t>
            </w:r>
          </w:p>
          <w:p>
            <w:pPr>
              <w:pStyle w:val="22"/>
              <w:spacing w:before="0" w:after="0"/>
              <w:jc w:val="left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sz w:val="23"/>
                <w:szCs w:val="23"/>
              </w:rPr>
              <w:t>(17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95"/>
              <w:gridCol w:w="896"/>
            </w:tblGrid>
            <w:tr>
              <w:trPr/>
              <w:tc>
                <w:tcPr>
                  <w:tcW w:w="895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TextBody"/>
                    <w:tabs>
                      <w:tab w:val="left" w:pos="993" w:leader="none"/>
                      <w:tab w:val="left" w:pos="12191" w:leader="none"/>
                    </w:tabs>
                    <w:spacing w:lineRule="auto" w:line="21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jc w:val="left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sz w:val="23"/>
                <w:szCs w:val="23"/>
              </w:rPr>
              <w:t>(2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 xml:space="preserve">7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30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Обоснование золотоносности протерозойских конгломератов Анабарского щита и его обра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color w:val="000000"/>
                <w:spacing w:val="2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w w:val="10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yellow"/>
              </w:rPr>
            </w:pPr>
            <w:r>
              <w:rPr>
                <w:b/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ГГРУ </w:t>
            </w:r>
          </w:p>
          <w:p>
            <w:pPr>
              <w:pStyle w:val="22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117997, г. Москва, ул. Миклухо-Маклая, д.23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3"/>
                <w:szCs w:val="23"/>
              </w:rPr>
              <w:t>(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2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2"/>
              <w:spacing w:before="0" w:after="0"/>
              <w:jc w:val="left"/>
              <w:rPr>
                <w:spacing w:val="2"/>
                <w:szCs w:val="24"/>
              </w:rPr>
            </w:pPr>
            <w:r>
              <w:rPr>
                <w:sz w:val="23"/>
                <w:szCs w:val="23"/>
              </w:rPr>
              <w:t>(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17.05.2011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03/11 «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НИГРИуго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 xml:space="preserve">В соответствии с п.п.4 п.1 ст.12 и п.2 ст.27 Федерального закона № 94-ФЗ, п.5.2.5(б) Конкурсной документации участнику размещения заказа ФГУП «ВНИГРИуголь» отказать в допуске к участию в конкурсе. </w:t>
            </w:r>
          </w:p>
          <w:p>
            <w:pPr>
              <w:pStyle w:val="22"/>
              <w:spacing w:lineRule="auto" w:line="228" w:before="0" w:after="0"/>
              <w:rPr>
                <w:szCs w:val="24"/>
              </w:rPr>
            </w:pPr>
            <w:r>
              <w:rPr>
                <w:spacing w:val="-2"/>
                <w:sz w:val="23"/>
                <w:szCs w:val="23"/>
              </w:rPr>
              <w:t>Заявка ФГУП «ВНИГРИуголь» не содержит документа о крупной сделке, необходимость представления которого установлена пп. «д» п.3.3.1.1. Конкурсной документации и пп. «е» п.3 ст.25 Федерального закона № 94-ФЗ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16" w:before="0" w:after="0"/>
              <w:rPr/>
            </w:pPr>
            <w:r>
              <w:rPr>
                <w:spacing w:val="-3"/>
                <w:sz w:val="23"/>
                <w:szCs w:val="23"/>
              </w:rPr>
              <w:t xml:space="preserve">В соответствии с п.п.4 п.1 ст.12 и п.2 ст.27 Федерального закона </w:t>
              <w:br/>
              <w:t>№ 94-ФЗ, п.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</w:t>
            </w:r>
            <w:r>
              <w:rPr>
                <w:spacing w:val="-2"/>
                <w:sz w:val="23"/>
                <w:szCs w:val="23"/>
              </w:rPr>
              <w:t>: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2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2"/>
                <w:sz w:val="23"/>
                <w:szCs w:val="23"/>
              </w:rPr>
              <w:t>2. Представленный проект технического (геологического) задания  составлен с нарушениями требований Конкурсной документации: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4"/>
                <w:sz w:val="23"/>
                <w:szCs w:val="23"/>
              </w:rPr>
              <w:t xml:space="preserve">- содержание разделов 2.2. Последовательность решения геологических задач и 2.3. Основные методы решения геологических задач практически полностью дублируют содержание разделов 2.1. Основные геологические задачи. </w:t>
            </w:r>
          </w:p>
          <w:p>
            <w:pPr>
              <w:pStyle w:val="22"/>
              <w:spacing w:lineRule="auto" w:line="216" w:before="0" w:after="0"/>
              <w:rPr>
                <w:spacing w:val="-10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- раздел 2.2. Последовательность решения геологических задач не содержит требуемой разбивки по годам (или этапам)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1/11 «Оценка перспектив освоения минерально-сырьевого потенциала нерудных полезных ископаемых для обеспечения нефтегазового и металлургического комплексов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szCs w:val="24"/>
              </w:rPr>
            </w:pPr>
            <w:r>
              <w:rPr>
                <w:b/>
                <w:spacing w:val="-3"/>
                <w:sz w:val="26"/>
              </w:rPr>
              <w:t>ФГУП «ЦНИИгеолнер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В соответствии с п.2 ст.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5.2.5(а) Конкурсной документации допустить участника размещения заказа ФГУП «ЦНИИгеолнеруд» к участию в конкурсе и признать его участником конкурса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08" w:before="0" w:after="0"/>
              <w:rPr/>
            </w:pPr>
            <w:r>
              <w:rPr>
                <w:spacing w:val="-3"/>
                <w:sz w:val="23"/>
                <w:szCs w:val="23"/>
              </w:rPr>
              <w:t xml:space="preserve">В соответствии с п.п.4 п.1 ст.12 и п.2 ст.27 Федерального закона </w:t>
              <w:br/>
              <w:t>№ 94-ФЗ, п.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2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2"/>
                <w:sz w:val="23"/>
                <w:szCs w:val="23"/>
              </w:rPr>
              <w:t>2. Представленный проект технического (геологического) задания  составлен с нарушениями требований конкурсной документации: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2"/>
                <w:sz w:val="23"/>
                <w:szCs w:val="23"/>
              </w:rPr>
              <w:t>- содержание разделов 2.2. Последовательность решения геологических задач и 2.3. Основные методы решения геологических задач практически полностью дублируют содержание разделов 2.1. Основные геологические задачи и 3.1. Ожидаемые результаты работ;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10"/>
                <w:sz w:val="23"/>
                <w:szCs w:val="23"/>
              </w:rPr>
              <w:t xml:space="preserve">- раздел 2.2. Последовательность решения геологических задач не содержит требуемой разбивки по годам (или этапам); 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6"/>
                <w:sz w:val="23"/>
                <w:szCs w:val="23"/>
              </w:rPr>
              <w:t>- не совпадают суммы финансирования в 2011 г., приведенные в Проектах Календарного плана (35 млн. руб.) и в Протоколе о договорной цене (40 млн. руб.)</w:t>
            </w:r>
            <w:r>
              <w:rPr>
                <w:spacing w:val="-2"/>
                <w:sz w:val="23"/>
                <w:szCs w:val="23"/>
              </w:rPr>
              <w:t xml:space="preserve">. </w:t>
            </w:r>
          </w:p>
          <w:p>
            <w:pPr>
              <w:pStyle w:val="22"/>
              <w:spacing w:lineRule="auto" w:line="216" w:before="0" w:after="0"/>
              <w:rPr/>
            </w:pPr>
            <w:r>
              <w:rPr>
                <w:spacing w:val="-7"/>
                <w:sz w:val="23"/>
                <w:szCs w:val="23"/>
              </w:rPr>
              <w:t>Пояснительная записка представляет собой набор большого количества компилятивных материалов из нормативных документов, опубликованных и фондовых работ (по большей части без ссылки на их источник) на 90 % не относящихся к сути геологического задания</w:t>
            </w:r>
            <w:r>
              <w:rPr>
                <w:spacing w:val="-2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9/11 «Анализ состояния изученности объектов с авторскими запасами черных и легирующих металлов, урана и флюорит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szCs w:val="24"/>
              </w:rPr>
            </w:pPr>
            <w:r>
              <w:rPr>
                <w:b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04" w:before="0" w:after="0"/>
              <w:ind w:left="62" w:hanging="0"/>
              <w:rPr/>
            </w:pPr>
            <w:r>
              <w:rPr>
                <w:spacing w:val="-7"/>
                <w:sz w:val="23"/>
                <w:szCs w:val="23"/>
              </w:rPr>
              <w:t xml:space="preserve">В соответствии с п.п.4 п.1 ст.12 и п.2 ст.27 Федерального закона </w:t>
              <w:br/>
              <w:t>№ 94-ФЗ, п.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22"/>
              <w:spacing w:lineRule="auto" w:line="204" w:before="0" w:after="0"/>
              <w:ind w:left="62" w:hanging="0"/>
              <w:rPr/>
            </w:pPr>
            <w:r>
              <w:rPr>
                <w:spacing w:val="-7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22"/>
              <w:spacing w:lineRule="auto" w:line="204" w:before="0" w:after="0"/>
              <w:ind w:left="62" w:hanging="0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2. Представленный проект технического (геологического) задания составлен с нарушениями требований конкурсной документации:</w:t>
            </w:r>
          </w:p>
          <w:p>
            <w:pPr>
              <w:pStyle w:val="22"/>
              <w:spacing w:lineRule="auto" w:line="204" w:before="0" w:after="0"/>
              <w:ind w:left="62" w:hanging="0"/>
              <w:rPr/>
            </w:pPr>
            <w:r>
              <w:rPr>
                <w:spacing w:val="-7"/>
                <w:sz w:val="23"/>
                <w:szCs w:val="23"/>
              </w:rPr>
              <w:t>- содержание разделов 3.2. Последовательность решения геологических задач и 3.3. Основные методы решения геологических задач практически полностью дублируют содержание раздела 3.1. Основные геологические задачи;</w:t>
            </w:r>
          </w:p>
          <w:p>
            <w:pPr>
              <w:pStyle w:val="22"/>
              <w:spacing w:lineRule="auto" w:line="204" w:before="0" w:after="0"/>
              <w:ind w:left="62" w:hanging="0"/>
              <w:rPr/>
            </w:pPr>
            <w:r>
              <w:rPr>
                <w:spacing w:val="-11"/>
                <w:sz w:val="23"/>
                <w:szCs w:val="23"/>
              </w:rPr>
              <w:t>- раздел 3.2. Последовательность решения геологических задач не содержит требуемой разбивки по годам (или этапам)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ВИМ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ИМС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3/11 «</w:t>
            </w:r>
            <w:r>
              <w:rPr>
                <w:b/>
                <w:spacing w:val="2"/>
                <w:sz w:val="24"/>
                <w:szCs w:val="24"/>
              </w:rPr>
              <w:t>Геолого-экономическая оценка минерально-сырьевых ресурсов редких металлов в районах формирования центров экономического роста (ЦЭР) России с целью повышения их инвестиционного потенциал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ИМГР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отказать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 xml:space="preserve">В соответствии с п.п.4 п.1 ст.12 и п.2 ст.27 Федерального закона № 94-ФЗ, п.5.2.5(б) Конкурсной документации участнику размещения заказа ФГУП «ИМГРЭ» отказать в допуске к участию в конкурсе. </w:t>
            </w:r>
          </w:p>
          <w:p>
            <w:pPr>
              <w:pStyle w:val="Header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3"/>
                <w:szCs w:val="23"/>
              </w:rPr>
              <w:t>Заявка ФГУП «ИМГРЭ» не содержит документа о крупной сделке, необходимость представления которого установлена пп. «д» п.3.3.1.1. Конкурсной документации и пп. «е» п.3 ст.25 Федерального закона № 94-ФЗ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 xml:space="preserve">В соответствии с п.п.4 п.1 статьи 12 и п.2 ст.27 Федерального закона </w:t>
              <w:br/>
              <w:t>№ 94-ФЗ, п. 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9"/>
                <w:sz w:val="23"/>
                <w:szCs w:val="23"/>
              </w:rPr>
              <w:t>2. Представленный проект технического (геологического) задания составлен с нарушениями требований конкурсной документации и не обеспечивает качественного выполнения целевого назначения, решения основных геологических задач и получения ожидаемых результатов геологоразведочных работ по объекту</w:t>
            </w:r>
            <w:r>
              <w:rPr>
                <w:spacing w:val="-7"/>
                <w:sz w:val="23"/>
                <w:szCs w:val="23"/>
              </w:rPr>
              <w:t>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>- содержание разделов 3.2. Последовательность решения геологических задач и 3.3. Основные методы решения геологических задач не соответствуют содержанию разделов 3.1. Основные геологические задачи и 4.1. Ожидаемые результаты работ;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9"/>
                <w:sz w:val="23"/>
                <w:szCs w:val="23"/>
              </w:rPr>
              <w:t>- раздел 3.2. Последовательность решения геологических задач не содержит требуемой разбивки по годам (или этапам) и не сопоставляется по содержанию с прилагаемым проектом календарного плана</w:t>
            </w:r>
            <w:r>
              <w:rPr>
                <w:spacing w:val="-7"/>
                <w:sz w:val="23"/>
                <w:szCs w:val="23"/>
              </w:rPr>
              <w:t>;</w:t>
            </w:r>
          </w:p>
          <w:p>
            <w:pPr>
              <w:pStyle w:val="Header"/>
              <w:spacing w:lineRule="auto" w:line="204"/>
              <w:jc w:val="both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Пояснительная записка представляет собой набор большого количества  компилятивных материалов из нормативных документов, опубликованных и фондовых работ (по большей части без  ссылки на их источник) на 90 % не относящихся к сути геологического задания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24/11 «Методическое сопровождение ГРР, выполняемых за счет средств ФБ по воспроизводству МСБ РФ на ТПИ (кроме горючих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ЦНИГ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ЦНИГРИ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 xml:space="preserve">В соответствии с п.п.4 п.1 статьи 12 и п.2 ст. 27 Федерального закона </w:t>
              <w:br/>
              <w:t>№ 94-ФЗ, п. 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9"/>
                <w:sz w:val="23"/>
                <w:szCs w:val="23"/>
              </w:rPr>
              <w:t>2. Представленный проект технического (геологического) задания  составлен с нарушениями требований конкурсной документации и не обеспечивает качественного выполнения целевого назначения, решения основных геологических задач и получения ожидаемых результатов геологоразведочных работ по объекту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>- содержание разделов 3.2. Последовательность решения геологических задач и 3.3. Основные методы решения геологических задач не соответствуют содержанию разделов 3.1. Основные геологические задачи и 4.1. Ожидаемые результаты работ;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9"/>
                <w:sz w:val="23"/>
                <w:szCs w:val="23"/>
              </w:rPr>
              <w:t>- раздел 3.2. Последовательность решения геологических задач не содержит требуемой разбивки по годам и совершенно не сопоставляется по содержанию с прилагаемым проектом календарного плана</w:t>
            </w:r>
            <w:r>
              <w:rPr>
                <w:spacing w:val="-7"/>
                <w:sz w:val="23"/>
                <w:szCs w:val="23"/>
              </w:rPr>
              <w:t>;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7"/>
                <w:sz w:val="23"/>
                <w:szCs w:val="23"/>
              </w:rPr>
              <w:t>- в части технического (геологического) задания на 2011 год  разделы 2.2. Последовательность решения геологических задач и 2.3. Основные методы решения геологических задач не раскрыты.</w:t>
            </w:r>
          </w:p>
          <w:p>
            <w:pPr>
              <w:pStyle w:val="Header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3"/>
                <w:szCs w:val="23"/>
              </w:rPr>
              <w:t>Пояснительная записка представляет собой набор большого количества  компилятивных материалов из нормативных документов, опубликованных и фондовых работ (по большей части без  ссылки на их источник) на 90 % не относящихся к сути геологического задания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  <w:w w:val="100"/>
                <w:sz w:val="24"/>
                <w:szCs w:val="24"/>
              </w:rPr>
              <w:t>1-29/11 «Геолого-технологическая оценка возможности использования кварцитов Восточно-Уфалейской высокобарической зоны (участки Острогорский, Тараторский, Беркутинский) в качестве источника получения высокочистых кварцевых концентратов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АО «Северкварцсамоцве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>В соответствии с п.п.4 п.1 ст.12 и п.2 ст.27 Федерального закона № 94-ФЗ, п.5.2.5(б) Конкурсной документации участнику размещения заказа ОАО «Северкварцсамоцветы» отказать в допуске к участию в конкурсе:</w:t>
            </w:r>
          </w:p>
          <w:p>
            <w:pPr>
              <w:pStyle w:val="Header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3"/>
                <w:szCs w:val="23"/>
              </w:rPr>
              <w:t>1. Заявка ОАО «Северкварцсамоцветы» оформлена с нарушением требований, установленных п.3.3 ст.25 Федерального закона № 94-ФЗ и п.3.6.3. Конкурсной документации о том, что все листы заявки на участие в конкурсе, все листы тома заявки на участие в конкурсе должны быть прошиты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ФГУП «Центрквар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В соответствии с п.п.4 п.1 ст.12 и п.2 ст.27 Федерального закона </w:t>
              <w:br/>
              <w:t xml:space="preserve">№ 94-ФЗ, п. 5.2.5(б) Конкурсной документации участнику размещения заказа ФГУП «Центркварц» отказать в допуске к участию в конкурсе. </w:t>
            </w:r>
          </w:p>
          <w:p>
            <w:pPr>
              <w:pStyle w:val="Header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3"/>
                <w:szCs w:val="23"/>
              </w:rPr>
              <w:t>Заявка ФГУП «Центркварц» не содержит документа о крупной сделке, необходимость представления которого установлена пп. «д» п.3.3.1.1. Конкурсной документации и пп. «е» п.3 ст.25 Федерального закона № 94-ФЗ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«Сурак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ООО «Суракай» к участию в конкурсе и признать его участником конкурс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В соответствии с п.п.4 п.1 ст.12 и п.2 ст.27 Федерального закона </w:t>
              <w:br/>
              <w:t>№ 94-ФЗ, п.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>2. Представленный проект технического (геологического) задания составлен с нарушениями требований конкурсной документации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>- содержание разделов 3.2. Последовательность решения геологических задач и 3.3. Основные методы решения геологических задач практически полностью дублируют содержание раздела 3.1. Основные геологические задачи;</w:t>
            </w:r>
          </w:p>
          <w:p>
            <w:pPr>
              <w:pStyle w:val="Header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3"/>
                <w:szCs w:val="23"/>
              </w:rPr>
              <w:t>- раздел 3.2. Последовательность решения геологических задач не содержит требуемой разбивки по годам (или этапам);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30/11 «Обоснование золотоносности протерозойских конгломератов Анабарского щита и его обрамления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РГГ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РГГРУ к участию в конкурсе и признать его участником конкурс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</w:rPr>
              <w:t>ООО «Рафф-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>В соответствии с п.п.4 п.1 ст.12 и п.2 ст.27 Федерального закона № 94-ФЗ, п.5.2.5(б) Конкурсной документации участнику размещения заказа ООО «Рафф-софт» (г.Москва) отказать в допуске к участию в конкурсе. 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1. В п. I.4.2.3.1. Форма Сведений об опыте Участника размещения заказа в проведении работ подобных целевому назначению и задачам, в работах заявленных Заказчиком по объекту конкурсного размещения (деловая репутация) (приложение 3 к заявке на участие в конкурсе) раздела 1.4 Конкурсной документации (подкритерий оценки заявок на участие в конкурсе 2.3, установленный Заказчиком, дополнен сведениями об опыте субподрядчика). </w:t>
            </w:r>
          </w:p>
          <w:p>
            <w:pPr>
              <w:pStyle w:val="Header"/>
              <w:spacing w:lineRule="auto" w:line="204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2. Пояснительная записка представляет собой набор большого количества компилятивных материалов из нормативных документов, опубликованных и фондовых работ (по большей части без ссылки на их источник) на 90 % не относящихся к сути геологического задания. </w:t>
            </w:r>
          </w:p>
          <w:p>
            <w:pPr>
              <w:pStyle w:val="Header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3"/>
                <w:szCs w:val="23"/>
              </w:rPr>
              <w:t>При этом имеют место ошибки: на стр. 9-37 фактически изложены данные о геологическом строении и рудоносности Алданского щита, (не имеющего отношения к сути работ) при этом слово «Алданский» заменено на «Анабарский»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ка О.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0:00Z</dcterms:created>
  <dc:creator>к555</dc:creator>
  <dc:description/>
  <cp:keywords/>
  <dc:language>en-US</dc:language>
  <cp:lastModifiedBy>vtsoy</cp:lastModifiedBy>
  <cp:lastPrinted>2011-05-17T09:10:00Z</cp:lastPrinted>
  <dcterms:modified xsi:type="dcterms:W3CDTF">2011-05-17T09:50:00Z</dcterms:modified>
  <cp:revision>2</cp:revision>
  <dc:subject/>
  <dc:title>Протокол № 2</dc:title>
</cp:coreProperties>
</file>