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40"/>
        <w:gridCol w:w="1898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z w:val="26"/>
              </w:rPr>
              <w:t>ральное агентство по недрополь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Управление по недрополь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 Магаданской области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МАГАДАННЕДРА)</w:t>
            </w:r>
          </w:p>
          <w:p>
            <w:pPr>
              <w:pStyle w:val="Normal"/>
              <w:spacing w:before="240" w:after="240"/>
              <w:jc w:val="center"/>
              <w:rPr>
                <w:spacing w:val="34"/>
                <w:sz w:val="28"/>
              </w:rPr>
            </w:pPr>
            <w:r>
              <w:rPr>
                <w:rFonts w:cs="Arial" w:ascii="Arial" w:hAnsi="Arial"/>
                <w:b/>
                <w:spacing w:val="34"/>
                <w:sz w:val="28"/>
              </w:rPr>
              <w:t>ПРИКАЗ</w:t>
            </w:r>
          </w:p>
        </w:tc>
      </w:tr>
      <w:tr>
        <w:trPr/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.05.201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9-лс</w:t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Магадан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ых должнос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ирование кадрового резерва на замещение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 служб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2 Федерального закона от 27.07.2007 г.       № 79-ФЗ  «О государственной гражданской службе Российской Федерации» и Указом Президента Российской Федерации» от 01.02.2005 г. № 112 «О конкурсе  на замещение  вакантной должности государственной гражданской службы Российской Федерации», в целях формирования кадрового резерва на замещение должностей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для формирования кадрового резерва на замещение   должностей государственной гражданской службы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лавный специалист-эксперт геолог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едущий специалист-эксперт  отдела лицен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 старший специалист 1 разряда отдела экономики, финанс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правового обеспечения.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Конкурсной комиссии Управления обеспечить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 публикацию объявления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n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2. публикацию объявления о приеме документов для участия в конкурсе в газете «Магаданская правд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3. прием документов от граждан, изъявивших желание принять участие в конкурсе;</w:t>
      </w:r>
    </w:p>
    <w:p>
      <w:pPr>
        <w:pStyle w:val="Normal"/>
        <w:ind w:right="51" w:firstLine="720"/>
        <w:jc w:val="both"/>
        <w:rPr/>
      </w:pPr>
      <w:r>
        <w:rPr>
          <w:sz w:val="28"/>
          <w:szCs w:val="28"/>
        </w:rPr>
        <w:t>2.4. направление сообщений о дате, месте и времени проведения второго этапа конкурса гражданам (гражданским служащим), допущенным к участию в конкурс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2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ихайлов</w:t>
            </w:r>
          </w:p>
        </w:tc>
      </w:tr>
    </w:tbl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ъявление о приеме документов для участия в конкурсе  по зачислению в кадровый резерв Управления по недропользованию по Магад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по недропользованию по Магаданской области (Магаданнедра) объявляет конкурс по формированию кадрового резерва федеральных государственных гражданских служащих Магаданнедра по следующим должностям:</w:t>
      </w:r>
    </w:p>
    <w:p>
      <w:pPr>
        <w:pStyle w:val="Normal"/>
        <w:jc w:val="both"/>
        <w:rPr/>
      </w:pPr>
      <w:r>
        <w:rPr/>
        <w:t>- главный специалист-эксперт геологического отдела (требования к уровню образования  - высшее по специальности «геологическая съемка, поиски и разведка месторождений полезных ископаемых» или иное высшее образование, соответствующее должностному регламенту);</w:t>
      </w:r>
    </w:p>
    <w:p>
      <w:pPr>
        <w:pStyle w:val="Normal"/>
        <w:jc w:val="both"/>
        <w:rPr/>
      </w:pPr>
      <w:r>
        <w:rPr/>
        <w:t>- ведущий специалист-эксперт отдела лицензирования (требования к уровню образования  - высшее по специальности «геологическая съемка, поиски и разведка месторождений полезных ископаемых» или иное высшее образование, соответствующее должностному регламенту);</w:t>
      </w:r>
    </w:p>
    <w:p>
      <w:pPr>
        <w:pStyle w:val="Normal"/>
        <w:jc w:val="both"/>
        <w:rPr/>
      </w:pPr>
      <w:r>
        <w:rPr/>
        <w:t xml:space="preserve">- старший специалист 1 разряда отдела экономики, финансов, бухгалтерского учета и правового обеспечения (требования к  уровню образования – среднее специальное образование бухгалтерского направления, или иное соответствующее направлению работы). </w:t>
      </w:r>
    </w:p>
    <w:p>
      <w:pPr>
        <w:pStyle w:val="Normal"/>
        <w:jc w:val="both"/>
        <w:rPr/>
      </w:pPr>
      <w:r>
        <w:rPr/>
        <w:tab/>
        <w:t>Условия конкурса:</w:t>
      </w:r>
    </w:p>
    <w:p>
      <w:pPr>
        <w:pStyle w:val="Normal"/>
        <w:ind w:firstLine="709"/>
        <w:jc w:val="both"/>
        <w:rPr/>
      </w:pPr>
      <w:r>
        <w:rPr/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валификационным требованиям к вакантной должности гражданской службы, нормативных  правовых и методических документов в сфере недропользования, опыт их практического применения, без предъявления требований к стаж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Конкурс заключается в оценке профессионального уровня кандидатов, их соответствия квалификационным требованиям с учетом положений должностного регламента. Конкурсная комиссия оценивает кандидатов на основании представленных ими документов, а также в ходе индивидуального собеседования. Профессиональные навыки:  работы со служебными документами, основ работы компьютерной и другой оргтехники.</w:t>
      </w:r>
    </w:p>
    <w:p>
      <w:pPr>
        <w:pStyle w:val="Normal"/>
        <w:ind w:firstLine="420"/>
        <w:jc w:val="both"/>
        <w:rPr/>
      </w:pPr>
      <w:r>
        <w:rPr/>
        <w:tab/>
        <w:t>Условия прохождения государственной гражданской службы, ограничения и запреты, связанные с гражданской службой определены Федеральным законом от 27.07.2004 г. № 79-ФЗ «О государственной гражданской службе Российской Федерации», Федеральным законом от 25.12.2008 г.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 xml:space="preserve"> 3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а)     личное заявление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 (с приложением фотографии)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в)  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г) документы, подтверждающие  необходимое профессиональное образовании, стаж работы и квалификацию:</w:t>
      </w:r>
    </w:p>
    <w:p>
      <w:pPr>
        <w:pStyle w:val="TextBody"/>
        <w:ind w:firstLine="709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TextBody"/>
        <w:ind w:firstLine="709"/>
        <w:rPr/>
      </w:pPr>
      <w:r>
        <w:rPr/>
        <w:t>- копии 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д) страховое свидетельство обязательного пенсионного страхования, за  исключением случаев, когда служебная (трудовая) деятельность осуществляется впервые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е) 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ж) документы воинского учета – для военнообязанных и лиц, подлежащих призыву на военную службу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з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и) справку о доходах,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форма утв.Указом Президента РФ от 18.05.2009г. № 559)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4. Документы представляются соискателем по адресу: Магадан, ул. Пролетарская, д. 11, каб. 300 (приемная, тел.609-866), Управление по недропользованию по Магаданской области. Начало приема документов  для участия в конкурсе – с 18 мая 2011 года, окончание - 07 июня 2011 года. Время приема: ежедневно с 10.00 до 12.00 и с 14.00 до 17.00, в пятницу до 12.00, кроме выходных и праздничных дней.     Контактное лицо – Попова Ирина Григорьевна (тел. 609-856).  Ориентировочная дата проведения второго этапа конкурса – 23 июня 2011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недропользованию по Магаданской области </w:t>
      </w:r>
    </w:p>
    <w:p>
      <w:pPr>
        <w:pStyle w:val="Normal"/>
        <w:jc w:val="both"/>
        <w:rPr/>
      </w:pPr>
      <w:r>
        <w:rPr/>
        <w:t>С.Б.Михай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СОГЛАСОВАНО</w:t>
      </w:r>
    </w:p>
    <w:p>
      <w:pPr>
        <w:pStyle w:val="Normal"/>
        <w:ind w:right="305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right="305" w:hanging="0"/>
        <w:jc w:val="both"/>
        <w:rPr/>
      </w:pPr>
      <w:r>
        <w:rPr/>
        <w:t>Зам. начальника Управления</w:t>
        <w:tab/>
        <w:tab/>
        <w:tab/>
        <w:tab/>
        <w:tab/>
        <w:tab/>
        <w:t>Ж.Ю. Доронченко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Начальник геологического</w:t>
      </w:r>
    </w:p>
    <w:p>
      <w:pPr>
        <w:pStyle w:val="Normal"/>
        <w:ind w:right="305" w:hanging="0"/>
        <w:jc w:val="both"/>
        <w:rPr/>
      </w:pPr>
      <w:r>
        <w:rPr/>
        <w:t>отдела</w:t>
        <w:tab/>
        <w:tab/>
        <w:tab/>
        <w:tab/>
        <w:tab/>
        <w:tab/>
        <w:tab/>
        <w:tab/>
        <w:tab/>
        <w:tab/>
        <w:t>Л.В. Ярославцева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 xml:space="preserve"> 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явление о приеме документов для участия в конкурсе для формирование кадрового резерва на замещение должностей государственной граждан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правление по недропользованию по Магаданской области объявляет первый этап конкурса и прием документов для участия в конкурсе  для формирования кадрового резерва на замещение должностей государственной гражданской служб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главный специалист-эксперт геологического отдел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 ведущий специалист-эксперт геологического отдел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ведущий специалист-эксперт отдела лиценз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старший специалист 1 разряда отдела экономики, финансов, бухгалтерского учета и правового обеспечения.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к вакантным должностям федеральной государственной гражданской службы, установленным законодательством о государственной гражданской служб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оссийское гражданство; наличие высшего профессионального образования,  без предъявления требований к стажу.</w:t>
      </w:r>
    </w:p>
    <w:p>
      <w:pPr>
        <w:pStyle w:val="Style15"/>
        <w:ind w:firstLine="709"/>
        <w:rPr/>
      </w:pPr>
      <w:r>
        <w:rPr/>
        <w:t>Для участия в конкурсе гражданин (гражданский служащий) представляет следующие документы:</w:t>
      </w:r>
    </w:p>
    <w:p>
      <w:pPr>
        <w:pStyle w:val="Style15"/>
        <w:ind w:firstLine="709"/>
        <w:rPr/>
      </w:pPr>
      <w:r>
        <w:rPr/>
        <w:t>а) личное заявление;</w:t>
      </w:r>
    </w:p>
    <w:p>
      <w:pPr>
        <w:pStyle w:val="Style15"/>
        <w:ind w:firstLine="709"/>
        <w:rPr/>
      </w:pPr>
      <w:r>
        <w:rPr/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 (с приложением фотографии);</w:t>
      </w:r>
    </w:p>
    <w:p>
      <w:pPr>
        <w:pStyle w:val="Style15"/>
        <w:ind w:firstLine="709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ind w:firstLine="709"/>
        <w:rPr/>
      </w:pPr>
      <w:r>
        <w:rPr/>
        <w:t>г) документы, подтверждающие необходимое профессиональное образовании, стаж работы и квалификацию;</w:t>
      </w:r>
    </w:p>
    <w:p>
      <w:pPr>
        <w:pStyle w:val="Style15"/>
        <w:ind w:firstLine="709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ind w:firstLine="709"/>
        <w:rPr/>
      </w:pPr>
      <w:r>
        <w:rPr/>
        <w:t>копии 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15"/>
        <w:ind w:firstLine="709"/>
        <w:rPr/>
      </w:pPr>
      <w:r>
        <w:rPr/>
        <w:t>д) страховое свидетельство обязательного пенсионного страхования, за  исключением случаев, когда служебная (трудовая) деятельность осуществляется впервые;</w:t>
      </w:r>
    </w:p>
    <w:p>
      <w:pPr>
        <w:pStyle w:val="Style15"/>
        <w:ind w:firstLine="709"/>
        <w:rPr/>
      </w:pPr>
      <w:r>
        <w:rPr/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ind w:firstLine="709"/>
        <w:rPr/>
      </w:pPr>
      <w:r>
        <w:rPr/>
        <w:t>ж) документы воинского учета – для военнообязанных и лиц, подлежащих призыву на военную службу;</w:t>
      </w:r>
    </w:p>
    <w:p>
      <w:pPr>
        <w:pStyle w:val="Style15"/>
        <w:ind w:firstLine="709"/>
        <w:rPr/>
      </w:pPr>
      <w:r>
        <w:rPr/>
        <w:t>з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Style15"/>
        <w:ind w:firstLine="709"/>
        <w:rPr/>
      </w:pPr>
      <w:r>
        <w:rPr/>
        <w:t>и) документы, необходимые для оформления допуска к сведениям, составляющими государственную тайну, предусмотренные законодательством Российской Федерации (в случае необходимости).</w:t>
      </w:r>
    </w:p>
    <w:p>
      <w:pPr>
        <w:pStyle w:val="Normal"/>
        <w:ind w:firstLine="720"/>
        <w:jc w:val="both"/>
        <w:rPr/>
      </w:pPr>
      <w:r>
        <w:rPr/>
        <w:t>Документы для участия в конкурсе принимаются в течение месяца со дня публикации ежедневно с 10.00 до 12.00 и с 14.00 до 17.00, в пятницу до 12.00, кроме выходных и праздничных дней. Документы представляются соискателем по адресу: Магадан, ул. Пролетарская, д. 11, каб. 300 (приемная), Управление по недропользованию по Магаданской области, контактные телефоны: 609-866, 609-856.</w:t>
      </w:r>
    </w:p>
    <w:p>
      <w:pPr>
        <w:pStyle w:val="Normal"/>
        <w:ind w:firstLine="720"/>
        <w:jc w:val="both"/>
        <w:rPr/>
      </w:pPr>
      <w:r>
        <w:rPr/>
        <w:t>При предоставлении документов в Конкурсную комиссию при себе необходимо иметь подлинники паспорта, трудовой книжки, военного билета, дипломов об образова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39:00Z</dcterms:created>
  <dc:creator>Жанна</dc:creator>
  <dc:description/>
  <cp:keywords/>
  <dc:language>en-US</dc:language>
  <cp:lastModifiedBy>kirsanova</cp:lastModifiedBy>
  <cp:lastPrinted>2011-05-12T12:11:00Z</cp:lastPrinted>
  <dcterms:modified xsi:type="dcterms:W3CDTF">2011-05-16T06:19:00Z</dcterms:modified>
  <cp:revision>19</cp:revision>
  <dc:subject/>
  <dc:title>ФЕДЕРАЛЬНОЕ АГЕНТСТВО ЛЕСНОГО ХОЗЯЙСТВА</dc:title>
</cp:coreProperties>
</file>