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Б-18/283-пр от 11.05.2011</w:t>
      </w:r>
    </w:p>
    <w:p>
      <w:pPr>
        <w:pStyle w:val="22"/>
        <w:spacing w:lineRule="auto" w:line="288" w:before="0" w:after="0"/>
        <w:jc w:val="center"/>
        <w:rPr/>
      </w:pPr>
      <w:r>
        <w:rPr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по проведению открытого конкурса на право заключения государственных контрактов на размещение в 2011 году заказа для государственных нужд на выполнение работ по геологическому изучению недр и воспроизводству минерально-сырьевой базы 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ердых полезных ископаемых Российской Федерации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11 мая 2011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1 ч. 00 мин до 12ч. 15 мин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spacing w:lineRule="auto" w:line="340"/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мет конкурса: размещение в 2011 году заказа </w:t>
      </w:r>
      <w:r>
        <w:rPr>
          <w:b w:val="false"/>
          <w:spacing w:val="2"/>
          <w:sz w:val="28"/>
          <w:szCs w:val="28"/>
        </w:rPr>
        <w:t>на право заключения государственных контрактов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Normal"/>
        <w:spacing w:lineRule="auto" w:line="34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03/11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ab/>
        <w:t>№ 1-11/11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Оценка перспектив освоения минерально-сырьевого потенциала нерудных полезных ископаемых для обеспечения нефтегазового и металлургического комплексов;</w:t>
      </w:r>
    </w:p>
    <w:p>
      <w:pPr>
        <w:pStyle w:val="Normal"/>
        <w:spacing w:lineRule="auto" w:line="34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19/11</w:t>
      </w:r>
    </w:p>
    <w:p>
      <w:pPr>
        <w:pStyle w:val="Normal"/>
        <w:spacing w:lineRule="auto" w:line="34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Анализ состояния изученности объектов с авторскими запасами черных и легирующих металлов, урана и флюорита;</w:t>
      </w:r>
    </w:p>
    <w:p>
      <w:pPr>
        <w:pStyle w:val="Normal"/>
        <w:spacing w:lineRule="auto" w:line="34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23/11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Геолого-экономическая оценка минерально-сырьевых ресурсов редких металлов в районах формирования центров экономического роста (ЦЭР) России с целью повышения их инвестиционного потенциала;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24/11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Методическое сопровождение ГРР, выполняемых за счет средств ФБ по воспроизводству МСБ РФ на ТПИ (кроме горючих);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29/11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Геолого-технологическая оценка возможности использования кварцитов Восточно-Уфалейской высокобарической зоны (участки Острогорский, Тараторский, Беркутинский) в качестве источника получения высокочистых кварцевых концентратов;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30/11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Обоснование золотоносности протерозойских конгломератов Анабарского щита и его обрамления.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22"/>
        <w:spacing w:lineRule="auto" w:line="336" w:before="0" w:after="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3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члены Конкурсной комиссии, сформированной </w:t>
      </w:r>
      <w:r>
        <w:rPr>
          <w:bCs/>
          <w:szCs w:val="28"/>
        </w:rPr>
        <w:t>приказом Федерального агентства по недропользованию от</w:t>
      </w:r>
      <w:r>
        <w:rPr>
          <w:szCs w:val="28"/>
        </w:rPr>
        <w:t xml:space="preserve"> 29</w:t>
      </w:r>
      <w:r>
        <w:rPr>
          <w:bCs/>
          <w:szCs w:val="28"/>
        </w:rPr>
        <w:t>.03.2011 № 329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3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ихайлов Б.К. (председатель Конкурсной комиссии), Воробьев Ю.Ю. (заместитель председателя Конкурсной комиссии), Заббаров К.В., </w:t>
        <w:br/>
        <w:t xml:space="preserve">Локтина И.А., Сущинский Л.С., Вертелецкая Т.С., Козырка О.И., </w:t>
        <w:br/>
        <w:t>Канивец В.В. (секретарь Конкурсной комиссии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Normal"/>
        <w:spacing w:lineRule="auto" w:line="336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цедура вскрытия конвертов с заявками на участие в открытом конкурсе заседания конкурсной комиссии на право заключения государственных контрактов на размещение в 2011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ась 11 мая 2011 года по адресу: г. Москва Б. Грузинская ул., д.4/6, корпус Б, Актовый зал Минприроды России.</w:t>
      </w:r>
    </w:p>
    <w:p>
      <w:pPr>
        <w:pStyle w:val="Normal"/>
        <w:spacing w:lineRule="auto" w:line="348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2"/>
              <w:spacing w:lineRule="auto" w:line="336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вскрытия конвертов с заявками на участие в открытом конкурсе на право заключения государственных контрактов на размещение в 2010 году заказа для государственных нужд на работы по объектам: №№ 1-03/11, 1-11/11, 1-19/11, 1-23/11, 1-24/11, 1-29/11, 1-30/11.</w:t>
            </w:r>
          </w:p>
        </w:tc>
      </w:tr>
    </w:tbl>
    <w:p>
      <w:pPr>
        <w:pStyle w:val="BodyText2"/>
        <w:spacing w:lineRule="auto" w: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1. Председателя Конкурсной комиссии Михайлова Б.К., который проинформировал присутствующих о следующем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Конкурс на право заключения Государственных контрактов по объектам работ для государственных нужд по геологическому изучению недр и воспроизводству минерально-сырьевой базы твердых полезных ископаемых был объявлен приказом Федерального агентства по недропользованию от</w:t>
      </w:r>
      <w:r>
        <w:rPr>
          <w:sz w:val="28"/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>29.03.2011 № 329, которым также утвержден комплект Конкурсной документации, состав Конкурсной комисс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 № 0173100010411000006 от 31.03.2011, конкурсная документация размещены на Официальном сайте Российской Федерации в сети «Интернет»</w:t>
      </w:r>
      <w:r>
        <w:rPr/>
        <w:t xml:space="preserve">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  <w:sz w:val="28"/>
          <w:szCs w:val="28"/>
        </w:rPr>
        <w:t>.</w:t>
      </w:r>
    </w:p>
    <w:p>
      <w:pPr>
        <w:pStyle w:val="22"/>
        <w:spacing w:lineRule="auto" w:line="336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На объекты </w:t>
      </w:r>
      <w:r>
        <w:rPr>
          <w:b/>
          <w:bCs/>
          <w:color w:val="000000"/>
          <w:w w:val="100"/>
          <w:sz w:val="28"/>
          <w:szCs w:val="28"/>
        </w:rPr>
        <w:t xml:space="preserve">№ 1-03/11, 1-11/11, 1-19/11, 1-23/11, 1-24/11 и № 1-30/11 </w:t>
      </w:r>
      <w:r>
        <w:rPr>
          <w:bCs/>
          <w:color w:val="000000"/>
          <w:w w:val="100"/>
          <w:sz w:val="28"/>
          <w:szCs w:val="28"/>
        </w:rPr>
        <w:t>получены и зарегистрированы в Журнале регистрации заявок на участие в конкурсе по 2 заявки от участников размещения заказа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На объект </w:t>
      </w:r>
      <w:r>
        <w:rPr>
          <w:b/>
          <w:color w:val="000000"/>
          <w:spacing w:val="2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w w:val="100"/>
          <w:sz w:val="28"/>
          <w:szCs w:val="28"/>
        </w:rPr>
        <w:t xml:space="preserve">1-29/11 </w:t>
      </w:r>
      <w:r>
        <w:rPr>
          <w:bCs/>
          <w:color w:val="000000"/>
          <w:w w:val="100"/>
          <w:sz w:val="28"/>
          <w:szCs w:val="28"/>
        </w:rPr>
        <w:t>поданы и зарегистрированы 4 заявки от участников размещения заказа.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lineRule="auto" w:line="336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 Члена Конкурсной комиссии Локтину И.А., </w:t>
      </w:r>
      <w:r>
        <w:rPr>
          <w:sz w:val="28"/>
          <w:szCs w:val="28"/>
        </w:rPr>
        <w:t>которая объявила: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8"/>
          <w:szCs w:val="28"/>
        </w:rPr>
        <w:t>- 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исполнения государственных контрактов, указанных в заявках и являющихся критериями оценки заявок на участие в конкурсе (Приложение 2 к настоящему Протоколу).</w:t>
      </w:r>
    </w:p>
    <w:p>
      <w:pPr>
        <w:pStyle w:val="22"/>
        <w:spacing w:lineRule="auto" w:line="336" w:before="0" w:after="0"/>
        <w:ind w:firstLine="709"/>
        <w:rPr/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lineRule="auto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8"/>
          <w:szCs w:val="28"/>
        </w:rPr>
        <w:t>Все поданные заявки будут рассмотрены в порядке, установленном статьей 27 и 28 Федерального закона.</w:t>
      </w:r>
    </w:p>
    <w:p>
      <w:pPr>
        <w:pStyle w:val="22"/>
        <w:spacing w:lineRule="auto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8"/>
          <w:szCs w:val="28"/>
        </w:rPr>
        <w:t>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36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 xml:space="preserve">1. Рассмотрению подлежат 16 конкурсных заявок, сведения по которым приведены в Приложении 2. </w:t>
      </w:r>
    </w:p>
    <w:p>
      <w:pPr>
        <w:pStyle w:val="22"/>
        <w:spacing w:lineRule="auto" w:line="31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список экспертов, приглашенных для рассмотрения материалов заявок, представленных на конкурс по размещению госзаказа на выполнение работ для государственных нужд по объектам согласно приложению 3.</w:t>
      </w:r>
    </w:p>
    <w:p>
      <w:pPr>
        <w:pStyle w:val="22"/>
        <w:spacing w:lineRule="auto" w:line="312" w:before="0" w:after="0"/>
        <w:ind w:firstLine="72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3. Конкурсной комиссии (Михайлов) до начала ее заседания 17.05.2011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  <w:szCs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lineRule="auto" w:line="312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u w:val="single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22"/>
        <w:spacing w:lineRule="auto" w:line="336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552"/>
      </w:tblGrid>
      <w:tr>
        <w:trPr>
          <w:trHeight w:val="1208" w:hRule="atLeast"/>
        </w:trPr>
        <w:tc>
          <w:tcPr>
            <w:tcW w:w="6804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/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агентства по недропользованию 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743" w:hanging="851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щинский Л.С.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ббаров К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11.05.2011 </w:t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3969"/>
        <w:gridCol w:w="481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ИМГРЭ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мин М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Эксперт МСБ редких ме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2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ЦНИГ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Щендригин А.Н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еный серет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ГГРУ им. С. Орджоникид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степанов Н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Н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ИМГРЭ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рхипова Н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Cs w:val="26"/>
              </w:rPr>
              <w:t>Зав отдела МСБ редких элемент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Центрквар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орисов Л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. генерального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ИМ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уговская И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еный секрет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7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Роснед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яшенко Е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. специалист-экспкр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8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ЦНИИгеолне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ксенов Е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иректо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9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ОО «Рафф-соф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тунов С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итель по доверенности</w:t>
            </w:r>
          </w:p>
        </w:tc>
      </w:tr>
    </w:tbl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11.05.2011 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ри вскрытии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11 году по объектам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899"/>
        <w:gridCol w:w="3392"/>
        <w:gridCol w:w="156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№№</w:t>
            </w: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Наименование, регистрационный номер, время подачи, почтовый адрес организации, подавшей заявку на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цена контракта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w w:val="100"/>
                <w:sz w:val="26"/>
                <w:szCs w:val="26"/>
              </w:rPr>
              <w:t>цена контракта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4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03/1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pacing w:val="2"/>
                <w:w w:val="1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2"/>
                <w:w w:val="100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1. ФГУП «ВНИГРИуголь»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 xml:space="preserve">от 05.05.2011 в 16.10 </w:t>
            </w:r>
          </w:p>
          <w:p>
            <w:pPr>
              <w:pStyle w:val="22"/>
              <w:spacing w:before="0" w:after="0"/>
              <w:rPr>
                <w:sz w:val="26"/>
              </w:rPr>
            </w:pPr>
            <w:r>
              <w:rPr>
                <w:sz w:val="26"/>
              </w:rPr>
              <w:t>344000, Ростовская обл., г. Ростов-на-Дону, пр-кт Стачки, д. 200/1, корп. 3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2. ООО «Рафф-софт» от 10.05.2011 в 15.08 </w:t>
            </w:r>
          </w:p>
          <w:p>
            <w:pPr>
              <w:pStyle w:val="22"/>
              <w:spacing w:before="0" w:after="0"/>
              <w:rPr>
                <w:sz w:val="26"/>
                <w:highlight w:val="yellow"/>
              </w:rPr>
            </w:pPr>
            <w:r>
              <w:rPr>
                <w:sz w:val="26"/>
              </w:rPr>
              <w:t>119992, г. Москва, ул. Ленинские горы, д.1, стр. 7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b/>
                <w:sz w:val="26"/>
                <w:szCs w:val="26"/>
                <w:highlight w:val="yellow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0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1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 xml:space="preserve">Оценка перспектив освоения минерально-сырьевого потенциала нерудных полезных ископаемых для обеспечения нефтегазового и металлургического комплексов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pacing w:val="-3"/>
                <w:sz w:val="26"/>
              </w:rPr>
              <w:t>№</w:t>
            </w:r>
            <w:r>
              <w:rPr>
                <w:b/>
                <w:spacing w:val="-3"/>
                <w:sz w:val="26"/>
              </w:rPr>
              <w:t xml:space="preserve">1. ФГУП «ЦНИИгеолнеруд» от 10.05.2011 в 11.50 </w:t>
            </w:r>
          </w:p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rFonts w:eastAsia="Arial Unicode MS"/>
                <w:spacing w:val="-3"/>
                <w:sz w:val="26"/>
              </w:rPr>
              <w:t>420097, Республика Татарстан, г. Казань, ул. Зинина, д. 4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2. ООО «Рафф-софт» от 10.05.2011 в 15.12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6"/>
                <w:highlight w:val="yellow"/>
              </w:rPr>
            </w:pPr>
            <w:r>
              <w:rPr>
                <w:color w:val="000000"/>
                <w:w w:val="100"/>
                <w:sz w:val="26"/>
              </w:rPr>
              <w:t>119992, г. Москва, ул. Ленинские горы, д.1, стр. 7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00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80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9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Анализ состояния изученности объектов с авторскими запасами черных и легирующих металлов, урана и флюори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ООО «Рафф-софт» от 10.05.2011 в 15.07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19992, г. Москва, ул. Ленинские горы, д.1, стр. 75Г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2. ФГУП «ВИМС» от 10.05.2011 в 15.30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19017, г. Москва, Старомонетный пер., д.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9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23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Геолого-экономическая оценка минерально-сырьевых ресурсов редких металлов в районах формирования центров экономического роста (ЦЭР) России с целью повышения их инвестиционного потенциа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ФГУП «ИМГРЭ» от 06.05.2011 в 14.30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21357, г. Москва, ул. Вересаева, д.15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2. ООО «Рафф-софт» от 10.05.2011 в 15.10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19992, г. Москва, ул. Ленинские горы, д.1, стр. 7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24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Методическое сопровождение ГРР, выполняемых за счет средств ФБ по воспроизводству МСБ РФ на ТПИ (кроме горючих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ФГУП ЦНИГРИ от 26.04.2011 в 9.20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6"/>
              </w:rPr>
              <w:t>117545, г. Москва, ул. Варшавское шоссе, д. 129 корп.1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2. ООО «Рафф-софт» от 10.05.2011 в 15.06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19992, г. Москва, ул. Ленинские горы, д.1, стр. 7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0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29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Геолого-технологическая оценка возможности использования кварцитов Восточно-Уфалейской высокобарической зоны (участки Острогорский, Тараторский, Беркутинский) в качестве источника получения высокочистых кварцевых концентра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ОАО «Северкварцсамоцветы» от 26.04.2011 в 9.45 </w:t>
            </w:r>
          </w:p>
          <w:p>
            <w:pPr>
              <w:pStyle w:val="22"/>
              <w:spacing w:before="0" w:after="0"/>
              <w:rPr>
                <w:sz w:val="26"/>
              </w:rPr>
            </w:pPr>
            <w:r>
              <w:rPr>
                <w:sz w:val="26"/>
              </w:rPr>
              <w:t>198095 г. Санкт-Петербург, шоссе Митрофаньевское, д.8а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2. ФГУП «Центркварц» от 27.04.2011 в 14.15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6"/>
              </w:rPr>
              <w:t>127486, г. Москва, ул. Пяловская, д.5А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3. ООО «Суракай» от 10.05.2011 в 9.30 </w:t>
            </w:r>
          </w:p>
          <w:p>
            <w:pPr>
              <w:pStyle w:val="22"/>
              <w:spacing w:before="0" w:after="0"/>
              <w:rPr>
                <w:sz w:val="26"/>
              </w:rPr>
            </w:pPr>
            <w:r>
              <w:rPr>
                <w:sz w:val="26"/>
              </w:rPr>
              <w:t>450000, г. Уфа, ул. Карла Маркса, д.16, оф. 319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4. ООО «Рафф-софт» от 10.05.2011 в 15.15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19992, г. Москва, ул. Ленинские горы, д.1, стр. 7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30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Обоснование золотоносности протерозойских конгломератов Анабарского щита и его обрамл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РГГРУ от 05.05.2011 в 11.30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17997, г. Москва, ул. Миклухо-Маклая, д.23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2. ООО «Рафф-софт» от 10.05.2011 в 15.05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19992, г. Москва, ул. Ленинские горы, д.1, стр. 7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w w:val="100"/>
          <w:sz w:val="6"/>
          <w:szCs w:val="6"/>
        </w:rPr>
      </w:pPr>
      <w:r>
        <w:rPr>
          <w:b/>
          <w:color w:val="000000"/>
          <w:w w:val="100"/>
          <w:sz w:val="6"/>
          <w:szCs w:val="6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6"/>
      </w:tblGrid>
      <w:tr>
        <w:trPr/>
        <w:tc>
          <w:tcPr>
            <w:tcW w:w="2151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3236" w:type="dxa"/>
            <w:tcBorders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к протоколу вскрытия конвертов с заявками на участие в конкурсе от 11.05.2011</w:t>
            </w:r>
          </w:p>
        </w:tc>
      </w:tr>
    </w:tbl>
    <w:p>
      <w:pPr>
        <w:pStyle w:val="2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приглашенных конкурсной комиссией Роснедра</w:t>
      </w:r>
    </w:p>
    <w:p>
      <w:pPr>
        <w:pStyle w:val="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ссмотрения материалов заявок, представленных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рытый конкурс на право заключения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контрактов на размещение в 2011 году заказа </w:t>
      </w:r>
    </w:p>
    <w:p>
      <w:pPr>
        <w:pStyle w:val="22"/>
        <w:spacing w:before="0" w:after="0"/>
        <w:jc w:val="center"/>
        <w:rPr/>
      </w:pPr>
      <w:r>
        <w:rPr>
          <w:sz w:val="28"/>
          <w:szCs w:val="28"/>
        </w:rPr>
        <w:t xml:space="preserve">для государственных нужд </w:t>
      </w:r>
      <w:r>
        <w:rPr>
          <w:bCs/>
          <w:sz w:val="28"/>
          <w:szCs w:val="28"/>
        </w:rPr>
        <w:t>на выполнение работ по объектам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w w:val="100"/>
          <w:sz w:val="28"/>
          <w:szCs w:val="28"/>
        </w:rPr>
        <w:t>1-03/11, 1-11/11, 1-19/11, 1-23/11, 1-24/11, 1-29/11, 1-30/11.</w:t>
      </w:r>
    </w:p>
    <w:p>
      <w:pPr>
        <w:pStyle w:val="Normal"/>
        <w:jc w:val="center"/>
        <w:rPr>
          <w:b/>
          <w:b/>
          <w:color w:val="000000"/>
          <w:spacing w:val="2"/>
          <w:w w:val="100"/>
          <w:sz w:val="28"/>
          <w:szCs w:val="28"/>
        </w:rPr>
      </w:pPr>
      <w:r>
        <w:rPr>
          <w:b/>
          <w:color w:val="000000"/>
          <w:spacing w:val="2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w w:val="100"/>
          <w:sz w:val="28"/>
          <w:szCs w:val="28"/>
        </w:rPr>
      </w:pPr>
      <w:r>
        <w:rPr>
          <w:b/>
          <w:color w:val="000000"/>
          <w:spacing w:val="2"/>
          <w:w w:val="1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567"/>
      </w:tblGrid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И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Г.Б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-эксперт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Е.А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-эксперт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3:00Z</dcterms:created>
  <dc:creator>к555</dc:creator>
  <dc:description/>
  <cp:keywords/>
  <dc:language>en-US</dc:language>
  <cp:lastModifiedBy>vrud</cp:lastModifiedBy>
  <cp:lastPrinted>2011-05-11T10:36:00Z</cp:lastPrinted>
  <dcterms:modified xsi:type="dcterms:W3CDTF">2011-05-13T05:51:00Z</dcterms:modified>
  <cp:revision>469</cp:revision>
  <dc:subject/>
  <dc:title>Протокол № 2</dc:title>
</cp:coreProperties>
</file>