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>Федеральное агентство по недропользованию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  <w:u w:val="single"/>
        </w:rPr>
      </w:pPr>
      <w:r>
        <w:rPr>
          <w:b/>
          <w:w w:val="100"/>
          <w:sz w:val="24"/>
          <w:szCs w:val="24"/>
          <w:u w:val="single"/>
        </w:rPr>
        <w:t xml:space="preserve">Протокол №АМ-18/279 от 06.05.2011г.               </w:t>
      </w:r>
    </w:p>
    <w:p>
      <w:pPr>
        <w:pStyle w:val="Normal"/>
        <w:jc w:val="center"/>
        <w:rPr/>
      </w:pPr>
      <w:r>
        <w:rPr>
          <w:color w:val="000000"/>
          <w:w w:val="100"/>
          <w:sz w:val="24"/>
          <w:szCs w:val="24"/>
        </w:rPr>
        <w:t>заседания Конкурсной комиссии по проведению открытого конкурса на право заключения в 2011 году государственных контрактов на выполнение работ по геологическому изучению недр и воспроизводству минерально-сырьевой базы за счет средств федерального бюджета по разделам создание государственной сети опорных геолого-геофизических профилей, параметрических и сверхглубоких скважин и государственное геологическое информационное обеспечение.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rPr/>
      </w:pPr>
      <w:r>
        <w:rPr>
          <w:w w:val="100"/>
        </w:rPr>
        <w:t>г. Москва</w:t>
      </w:r>
      <w:r>
        <w:rPr>
          <w:w w:val="1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w w:val="100"/>
        </w:rPr>
        <w:t xml:space="preserve">06 мая 2011 г. </w:t>
      </w:r>
    </w:p>
    <w:p>
      <w:pPr>
        <w:pStyle w:val="Normal"/>
        <w:ind w:left="7560" w:hanging="1188"/>
        <w:rPr/>
      </w:pPr>
      <w:r>
        <w:rPr>
          <w:w w:val="100"/>
        </w:rPr>
        <w:t xml:space="preserve">                     </w:t>
      </w:r>
      <w:r>
        <w:rPr>
          <w:w w:val="100"/>
        </w:rPr>
        <w:t xml:space="preserve">с 10.00 до 10.25 </w:t>
      </w:r>
    </w:p>
    <w:p>
      <w:pPr>
        <w:pStyle w:val="Normal"/>
        <w:ind w:firstLine="708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w w:val="100"/>
          <w:sz w:val="24"/>
          <w:szCs w:val="24"/>
        </w:rPr>
        <w:t>Повестка дня:</w:t>
      </w:r>
      <w:r>
        <w:rPr>
          <w:w w:val="100"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/>
        <w:t xml:space="preserve">Рассмотрение заявок, поданных на открытый конкурс на право заключения государственных контрактов на выполнение работ по геологическому изучению недр и воспроизводству минерально-сырьевой базы за счет средств федерального бюджета по разделам создание государственной сети опорных геолого-геофизических профилей, пара-метрических и сверхглубоких скважин и государственное геологическое информационное обеспечение по объектам: 1-2/11 «Разработка предложений по повышению геологической информативности работ по созданию Государственной сети опорных геолого-геофизических профилей, параметрических и сверхглубоких скважин», 2-2/11 «Создание актуализированных моделей строения земной коры и верхней мантии по опорным геолого-геофизическим профилям», 3-2/11 «Создание 3D глубинных геолого-геофизических моделей опорного участка в зоне сочленения Байкитской антеклизы и Тунгусской синеклизы по данным комплексных геофизических исследований», 1-14/11 «Информационно-технологическое обеспечение создания объемной модели геологического строения на основе комплекса геолого-геофизической и дистанционной информации», 2-14/11 «Информационное обеспечение создания атласа цифровых геохимических карт масштаба 1:1000000 как элемента Государственного банка цифровой геологической информации (ГБЦГИ)», 3-14/11 «Сформировать отвечающую современным геоинформационным требованиям геолого-картографическую основу для прогнозирования и вы-явления новых ресурсных баз различных типов полез-ных ископаемых на основе Госгеолкарт-200 второго поколения построенных в 1996-2007 годах». </w:t>
      </w:r>
    </w:p>
    <w:p>
      <w:pPr>
        <w:pStyle w:val="Normal1"/>
        <w:jc w:val="both"/>
        <w:rPr/>
      </w:pPr>
      <w:r>
        <w:rPr/>
      </w:r>
    </w:p>
    <w:p>
      <w:pPr>
        <w:pStyle w:val="Normal"/>
        <w:ind w:firstLine="720"/>
        <w:rPr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Присутствовали:</w:t>
      </w:r>
    </w:p>
    <w:p>
      <w:pPr>
        <w:pStyle w:val="Normal"/>
        <w:rPr/>
      </w:pPr>
      <w:r>
        <w:rPr>
          <w:w w:val="100"/>
          <w:sz w:val="24"/>
          <w:szCs w:val="24"/>
        </w:rPr>
        <w:t>Члены Конкурсной комиссии, сформированной приказом Федерального агентства по недропользованию от 29.03.2011 № 327</w:t>
      </w:r>
      <w:r>
        <w:rPr/>
        <w:t xml:space="preserve">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гин А.М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еологических основ, науки и информатики, председатель Конкурсной комиссии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н Р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отдела информационных геологических ресурсов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Управления делами - начальник юридического отдела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Сержантов Р.Б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отдел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ряда отдела информационных геологических ресурсов Управления геологических основ, науки и информатики Федерального агентства по недропользованию, секретарь комиссии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Е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науки Федерального агентства по недропользованию</w:t>
            </w:r>
          </w:p>
        </w:tc>
      </w:tr>
    </w:tbl>
    <w:p>
      <w:pPr>
        <w:pStyle w:val="Normal"/>
        <w:spacing w:before="120" w:after="0"/>
        <w:ind w:left="2280" w:hanging="2280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</w:r>
    </w:p>
    <w:p>
      <w:pPr>
        <w:pStyle w:val="Normal"/>
        <w:spacing w:before="120" w:after="0"/>
        <w:ind w:left="2280" w:hanging="2280"/>
        <w:rPr>
          <w:spacing w:val="3"/>
          <w:w w:val="100"/>
          <w:sz w:val="24"/>
          <w:szCs w:val="24"/>
        </w:rPr>
      </w:pPr>
      <w:r>
        <w:rPr>
          <w:spacing w:val="3"/>
          <w:w w:val="1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СЛУШАЛИ: </w:t>
      </w:r>
    </w:p>
    <w:p>
      <w:pPr>
        <w:pStyle w:val="Normal"/>
        <w:ind w:firstLine="72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2"/>
        <w:spacing w:lineRule="auto" w:line="228" w:before="0" w:after="0"/>
        <w:ind w:left="0" w:firstLine="709"/>
        <w:jc w:val="both"/>
        <w:rPr/>
      </w:pPr>
      <w:r>
        <w:rPr>
          <w:b/>
        </w:rPr>
        <w:t xml:space="preserve">Грушина Р.В. </w:t>
      </w:r>
      <w:r>
        <w:rPr/>
        <w:t xml:space="preserve">о результатах рассмотрения заявок, поданных на участие в открытом конкурсе. </w:t>
      </w:r>
    </w:p>
    <w:p>
      <w:pPr>
        <w:pStyle w:val="2"/>
        <w:spacing w:lineRule="auto" w:line="228" w:before="0" w:after="0"/>
        <w:ind w:left="0" w:firstLine="709"/>
        <w:jc w:val="both"/>
        <w:rPr/>
      </w:pPr>
      <w:r>
        <w:rPr/>
        <w:t>Рассмотрение заявок на участие в конкурсе производилось с целью оценки соответствия заявки и Заявителей требованиям, установленным статьями 11 и 12 Федерального закона</w:t>
      </w:r>
      <w:r>
        <w:rPr>
          <w:bCs/>
        </w:rPr>
        <w:t xml:space="preserve"> от 21.07.2005г. № 94-ФЗ</w:t>
      </w:r>
      <w:r>
        <w:rPr/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</w:rPr>
        <w:t>) и требованиям Конкурсной документации. Результаты рассмотрения заявок на участие в конкурсе приведены в приложении 1.</w:t>
      </w:r>
    </w:p>
    <w:p>
      <w:pPr>
        <w:pStyle w:val="Normal"/>
        <w:ind w:firstLine="720"/>
        <w:jc w:val="both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ПОСТАНОВИЛИ:</w:t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Unicode MS"/>
          <w:w w:val="100"/>
          <w:sz w:val="24"/>
          <w:szCs w:val="24"/>
        </w:rPr>
      </w:pPr>
      <w:r>
        <w:rPr>
          <w:w w:val="100"/>
          <w:sz w:val="24"/>
          <w:szCs w:val="24"/>
        </w:rPr>
        <w:t>1. Признать заявки, поданные ФГУП «ВСЕГЕИ» на конкурсные объекты 1-2/11,2-2/11 и 3-14/11 соответствующие требованиям, установленным пп.1.6, 3.3, 3.4, 3.5 и 3.6 Раздела 1.2 Конкурсной документации и требованиям, установленным частью 1 статьи 11, частью 1 статьи 12 и частью 3 статьи 25 Федерального закона (приложение 1).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 xml:space="preserve">              </w:t>
      </w:r>
      <w:r>
        <w:rPr>
          <w:w w:val="100"/>
          <w:sz w:val="24"/>
          <w:szCs w:val="24"/>
        </w:rPr>
        <w:t>2. Признать заявку, поданную ООО «Геокарт» на конкурсный объект 2-14/11соответствующую требованиям, установленным пп.1.6, 3.3, 3.4, 3.5 и 3.6 Раздела 1.2 Конкурсной документации и требованиям, установленным частью 1 статьи 11, частью 1 статьи 12 и частью 3 статьи 25 Федерального закона (приложение 1).</w:t>
      </w:r>
    </w:p>
    <w:p>
      <w:pPr>
        <w:pStyle w:val="Normal"/>
        <w:rPr/>
      </w:pPr>
      <w:r>
        <w:rPr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>3. Признать заявки, поданные ФГУП ГНЦ РФ «ВНИИгеосистем»на конкурсные объекты 1-14/11 и 3-2/11 соответствующие требованиям, установленным пп.1.6, 3.3, 3.4, 3.5   и     3.6 Раздела 1.2 Конкурсной документации и требованиям, установленным частью 1 статьи 11, частью 1 статьи 12 и частью 3 статьи 25 Федерального закона (приложение 1)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w w:val="100"/>
          <w:sz w:val="24"/>
          <w:szCs w:val="24"/>
        </w:rPr>
        <w:t>4.Признать ФГУП «ВСЕГЕИ»,</w:t>
      </w:r>
      <w:r>
        <w:rPr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ООО «Геокарт» и</w:t>
      </w:r>
      <w:r>
        <w:rPr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ФГУП ГНЦ РФ «ВНИИгеосистем»</w:t>
      </w:r>
      <w:r>
        <w:rPr>
          <w:rFonts w:eastAsia="Arial Unicode MS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Участниками конкурса (в соответствии с приложением 2).</w:t>
      </w:r>
    </w:p>
    <w:p>
      <w:pPr>
        <w:pStyle w:val="Normal"/>
        <w:spacing w:before="120" w:after="0"/>
        <w:ind w:firstLine="720"/>
        <w:jc w:val="both"/>
        <w:rPr/>
      </w:pPr>
      <w:r>
        <w:rPr>
          <w:w w:val="100"/>
          <w:sz w:val="24"/>
          <w:szCs w:val="24"/>
        </w:rPr>
        <w:t xml:space="preserve">5. Направить Участникам конкурса (единственным заявителям) ФГУП «ВСЕГЕИ» на конкурсные объекты 1-2/11,2-2/11 и 3-14/11; ООО «Геокарт» на конкурсный объект 2-14/11 и  ФГУП ГНЦ РФ «ВНИИгеосистем» на конкурсные объекты 1-14/11 и 3-2/11 проекты Государственных контрактов (в соответствии с п. 7.1.1. Конкурсной документации). </w:t>
      </w:r>
    </w:p>
    <w:p>
      <w:pPr>
        <w:pStyle w:val="TextBodyIndent"/>
        <w:numPr>
          <w:ilvl w:val="0"/>
          <w:numId w:val="0"/>
        </w:numPr>
        <w:spacing w:lineRule="auto" w:line="216" w:before="0" w:after="0"/>
        <w:ind w:right="5" w:firstLine="720"/>
        <w:jc w:val="both"/>
        <w:outlineLvl w:val="0"/>
        <w:rPr/>
      </w:pPr>
      <w:r>
        <w:rPr>
          <w:sz w:val="24"/>
          <w:szCs w:val="24"/>
        </w:rPr>
        <w:t>6. Направить уведомление о принятых Конкурсной комиссией решениях вышепоименованным Участникам конкурса (в соответствии с п. 5.2.11 Конкурсной документации)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>Результаты</w:t>
      </w:r>
      <w:r>
        <w:rPr>
          <w:b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голосования членов Конкурсной комиссии по вопросу признания Участников размещения заказа, подавших заявки на участие в конкурсе, Участниками конкурса приведены в приложении 2.</w:t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1"/>
      </w:tblGrid>
      <w:tr>
        <w:trPr>
          <w:trHeight w:val="9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  <w:szCs w:val="24"/>
              </w:rPr>
              <w:t>От Заказчика</w:t>
            </w:r>
            <w:r>
              <w:rPr>
                <w:w w:val="100"/>
                <w:sz w:val="24"/>
                <w:szCs w:val="24"/>
              </w:rPr>
              <w:t xml:space="preserve"> – заместитель Руководителя Федерального агентства по недропользованию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w w:val="100"/>
                <w:sz w:val="24"/>
                <w:szCs w:val="24"/>
              </w:rPr>
              <w:t>Морозов А.Ф.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нкурсной комиссии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гин А.М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еологических основ, науки и информатики, председатель Конкурсной комиссии</w:t>
            </w:r>
          </w:p>
        </w:tc>
      </w:tr>
      <w:tr>
        <w:trPr>
          <w:trHeight w:val="5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н Р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ых геологических ресурсов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8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ов Р.Б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отдел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делами - начальник юридического отдела Федерального агентства по недропользованию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ряда отдела информационных геологических ресурсов Управления геологических основ, науки и информатики Федерального агентства по недропользованию, секретарь комиссии</w:t>
            </w:r>
          </w:p>
        </w:tc>
      </w:tr>
      <w:tr>
        <w:trPr>
          <w:trHeight w:val="8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Е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науки Федерального агентства по недропользованию</w:t>
            </w:r>
          </w:p>
        </w:tc>
      </w:tr>
    </w:tbl>
    <w:p>
      <w:pPr>
        <w:pStyle w:val="Normal"/>
        <w:ind w:firstLine="72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66" w:gutter="0" w:header="0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11328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ложение 1 к Протоколу Конкурсной комиссии от 06.05.2011г. № АМ-18/279</w:t>
      </w:r>
    </w:p>
    <w:p>
      <w:pPr>
        <w:pStyle w:val="Normal"/>
        <w:ind w:left="11328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Сведения о соответствии Участников размещения заказа и поданных ими заявок на участие в конкурсе, требованиям, регламентируемым Федеральным законом и Конкурсной документацие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1"/>
        <w:gridCol w:w="1442"/>
        <w:gridCol w:w="2134"/>
        <w:gridCol w:w="1620"/>
        <w:gridCol w:w="1980"/>
        <w:gridCol w:w="120"/>
        <w:gridCol w:w="1860"/>
        <w:gridCol w:w="2159"/>
        <w:gridCol w:w="2699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Сведения об Участниках размещения заказа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Соответствие требованиям, предъявляемым к Заявке на участие в конкурсе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Обязательные требования, установленные Федеральным законом и пунктом 1.6.2. раздела 1.2. Конкурсной документ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соответствие требованиям, устанавливаемым в соответствии с законодательством РФ к лицам, осуществляющим выполнение работ, являющихся предметом торгов (п.1 ст.11 Федерального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Дополнительные требования, установленные Заказчиком (пункт 1.6.3.1. Конкурсной документации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наличие сведений и документов об Участнике размещения заказа, предусмотренных  пунктом 3.3.1 Раздела 1.2. и Разделом 1.4 Конкурсной докумен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к оформлению заявки на участие в конкурсе, установленным п. 3.6. Раздела 1.2 Конкурсной документ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требованиям к цене контракта, установленным п. 3.4.1. Конкурсной документ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соответствие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качественных характеристик, видов и объемов работ, предложенных Участником размещения заказа Техническому  заданию </w:t>
            </w:r>
          </w:p>
        </w:tc>
      </w:tr>
      <w:tr>
        <w:trPr>
          <w:trHeight w:val="210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-2/11 «Разработка предложений по повышению геологической информативности работ по созданию Государственной сети опорных геолого-геофизических профилей, параметрических и сверхглубоких скважин»</w:t>
            </w:r>
          </w:p>
        </w:tc>
      </w:tr>
      <w:tr>
        <w:trPr>
          <w:trHeight w:val="236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ФГУП «ВСЕГЕИ»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199106, г. Санкт-Петербург, </w:t>
            </w:r>
          </w:p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редний пр-т, 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просы о непроведении ликвидации неприостановлении деятель-ности, отсутс-твии задол-женности не  направлялис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 реестре недобросовестных поставщиков не значится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цена не превышает начальную (максимальную) цену контрак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ответствует Техническому (геологическому) заданию</w:t>
            </w:r>
          </w:p>
        </w:tc>
      </w:tr>
      <w:tr>
        <w:trPr>
          <w:trHeight w:val="482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-2/11 «Создание актуализированных моделей строения земной коры и верхней мантии по опорным геолого-геофизическим профилям»</w:t>
            </w:r>
          </w:p>
        </w:tc>
      </w:tr>
      <w:tr>
        <w:trPr>
          <w:trHeight w:val="21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ФГУП «ВСЕГЕИ»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199106, г. Санкт-Петербург,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редний пр-т, 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просы о непроведении ликвидации неприостановлении деятель-ности, отсутс-твии задол-женности не  направлялис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 реестре недобросовестных поставщиков не значится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цена не превышает начальную (максимальную) цену контрак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ответствует Техническому (геологическому) заданию</w:t>
            </w:r>
          </w:p>
        </w:tc>
      </w:tr>
      <w:tr>
        <w:trPr>
          <w:trHeight w:val="210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-2/11 «Создание 3D глубинных геолого-геофизических моделей опорного участка в зоне сочленения Байкитской антеклизы и Тунгусской синеклизы по данным комплексных геофизических исследований»</w:t>
            </w:r>
          </w:p>
        </w:tc>
      </w:tr>
      <w:tr>
        <w:trPr>
          <w:trHeight w:val="145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ГУП ГНЦ РФ «ВНИИгеосистем»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7105, г. Москва, Варшавское шоссе, д. 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просы о непроведении ликвидации неприостановлении деятель-ности, отсутс-твии задол-женности не  направлялис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 реестре недобросовестных поставщиков не значится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цена не превышает начальную (максимальную) цену контрак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ответствует Техническому (геологическому) заданию</w:t>
            </w:r>
          </w:p>
        </w:tc>
      </w:tr>
      <w:tr>
        <w:trPr>
          <w:trHeight w:val="210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-14/11 «Информационно-технологическое обеспечение создания объемной модели геологического строения на основе комплекса геолого-геофизической и  дистанционной информации»</w:t>
            </w:r>
          </w:p>
        </w:tc>
      </w:tr>
      <w:tr>
        <w:trPr>
          <w:trHeight w:val="236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ГУП ГНЦ РФ «ВНИИгеосистем»</w:t>
            </w:r>
          </w:p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7105, г. Москва, Варшавское шоссе, д. 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просы о непроведении ликвидации неприостановлении деятель-ности, отсутс-твии задол-женности не  направлялис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 реестре недобросовестных поставщиков не значится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цена не превышает начальную (максимальную) цену контрак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ответствует Техническому (геологическому) заданию</w:t>
            </w:r>
          </w:p>
        </w:tc>
      </w:tr>
      <w:tr>
        <w:trPr>
          <w:trHeight w:val="482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-14/11 «Информационное обеспечение создания атласа цифровых геохимических карт масштаба 1:1000000 как элемента Государственного банка цифровой геологической информации (ГБЦГИ)»</w:t>
            </w:r>
          </w:p>
        </w:tc>
      </w:tr>
      <w:tr>
        <w:trPr>
          <w:trHeight w:val="21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ОО «Геокарт»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1614, г. Москва, ул. Осенняя, д. 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просы о непроведении ликвидации неприостановлении деятель-ности, отсутс-твии задол-женности не  направлялис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 реестре недобросовестных поставщиков не значится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цена не превышает начальную (максимальную) цену контрак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ответствует Техническому (геологическому) заданию</w:t>
            </w:r>
          </w:p>
        </w:tc>
      </w:tr>
      <w:tr>
        <w:trPr>
          <w:trHeight w:val="210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-14/11 «Сформировать отвечающую современным геоинформационным требованиям геолого-картографическую основу для прогнозирования и вы-явления новых ресурсных баз различных типов полез-ных ископаемых на основе Госгеолкарт-200 второго поколения построенных в 1996-2007 годах»</w:t>
            </w:r>
          </w:p>
        </w:tc>
      </w:tr>
      <w:tr>
        <w:trPr>
          <w:trHeight w:val="236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ФГУП «ВСЕГЕИ»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199106, г. Санкт-Петербург, </w:t>
            </w:r>
          </w:p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редний пр-т, 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просы о непроведении ликвидации неприостановлении деятель-ности, отсутс-твии задол-женности не  направлялис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 реестре недобросовестных поставщиков не значится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цена не превышает начальную (максимальную) цену контрак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ответствует Техническому (геологическому) заданию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1764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иложение 2 к Протоколу </w:t>
      </w:r>
    </w:p>
    <w:p>
      <w:pPr>
        <w:pStyle w:val="Normal"/>
        <w:ind w:left="4956" w:firstLine="1764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Конкурсной комиссии </w:t>
      </w:r>
    </w:p>
    <w:p>
      <w:pPr>
        <w:pStyle w:val="Normal"/>
        <w:ind w:left="4956" w:firstLine="1764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т 06.05.2011г. №АМ-18/279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.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729"/>
        <w:gridCol w:w="2017"/>
        <w:gridCol w:w="1575"/>
        <w:gridCol w:w="1971"/>
      </w:tblGrid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ведения об Участниках размещения заказа,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цена контракт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ИО членов Конкурсной комисси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Решение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ложения Федерального закона и Конкурсной документации, на основании которых вынесено решение Конкурсной комиссии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аждого члена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-2/11 «Разработка предложений по повышению геологической информативности работ по созданию Государственной сети опорных геолого-геофизических профилей, параметрических и сверхглубоких скважин»</w:t>
            </w:r>
          </w:p>
        </w:tc>
      </w:tr>
      <w:tr>
        <w:trPr>
          <w:trHeight w:val="6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ФГУП «ВСЕГЕИ»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199106, г. Санкт-Петербург,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редний пр-т, 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рушин Р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ббаров К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ержантов Р.Б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пов Е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ончарова Е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-2/11 «Создание актуализированных моделей строения земной коры и верхней мантии по опорным геолого-геофизическим профилям»</w:t>
            </w:r>
          </w:p>
        </w:tc>
      </w:tr>
      <w:tr>
        <w:trPr>
          <w:trHeight w:val="6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ФГУП «ВСЕГЕИ»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199106, г. Санкт-Петербург, </w:t>
            </w:r>
          </w:p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редний пр-т, 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рушин Р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ббаров К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пов Е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ержантов Р.Б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ончарова Е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-2/11 «Создание 3D глубинных геолого-геофизических моделей опорного участка в зоне сочленения Байкитской антеклизы и Тунгусской синеклизы по данным комплексных геофизических исследований»</w:t>
            </w:r>
          </w:p>
        </w:tc>
      </w:tr>
      <w:tr>
        <w:trPr>
          <w:trHeight w:val="6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ГУП ГНЦ РФ «ВНИИгеосистем»</w:t>
            </w:r>
          </w:p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7105, г. Москва, Варшавское шоссе, д. 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рушин Р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ббаров К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пов Е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ержантов Р.Б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ончарова Е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-14/11 «Информационно-технологическое обеспечение создания объемной модели геологического строения на основе комплекса геолого-геофизической и дистанционной информации»</w:t>
            </w:r>
          </w:p>
        </w:tc>
      </w:tr>
      <w:tr>
        <w:trPr>
          <w:trHeight w:val="6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ГУП ГНЦ РФ «ВНИИгеосистем»</w:t>
            </w:r>
          </w:p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7105, г. Москва, Варшавское шоссе, д. 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рушин Р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ббаров К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пов Е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ержантов Р.Б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ончарова Е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-14/11 «Информационное обеспечение создания атласа цифровых геохимических карт масштаба 1:1000000 как элемента Государственного банка цифровой геологической информации (ГБЦГИ)»</w:t>
            </w:r>
          </w:p>
        </w:tc>
      </w:tr>
    </w:tbl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754"/>
        <w:gridCol w:w="2085"/>
        <w:gridCol w:w="1470"/>
        <w:gridCol w:w="1997"/>
      </w:tblGrid>
      <w:tr>
        <w:trPr>
          <w:trHeight w:val="6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ОО «Геокарт»</w:t>
            </w:r>
          </w:p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1614, г. Москва, ул. Осенняя, д. 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рушин Р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ббаров К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пов Е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ержантов Р.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ончарова Е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-14/11 «Сформировать отвечающую современным геоинформационным требованиям геолого-картографическую основу для прогнозирования и вы-явления новых ресурсных баз различных типов полез-ных ископаемых на основе Госгеолкарт-200 второго поколения построенных в 1996-2007 годах»</w:t>
            </w:r>
          </w:p>
        </w:tc>
      </w:tr>
      <w:tr>
        <w:trPr>
          <w:trHeight w:val="6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ФГУП «ВСЕГЕИ»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199106, г. Санкт-Петербург, </w:t>
            </w:r>
          </w:p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редний пр-т, 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рушин Р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ббаров К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пов Е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ержантов Р.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ончарова Е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знать участником конкурс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74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 Знак Знак8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 Знак Знак7"/>
    <w:basedOn w:val="Style1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000000"/>
      <w:w w:val="1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w w:val="1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04:00Z</dcterms:created>
  <dc:creator>tkrasilnikova</dc:creator>
  <dc:description/>
  <cp:keywords/>
  <dc:language>en-US</dc:language>
  <cp:lastModifiedBy>jurban</cp:lastModifiedBy>
  <cp:lastPrinted>2011-05-03T12:59:00Z</cp:lastPrinted>
  <dcterms:modified xsi:type="dcterms:W3CDTF">2011-05-06T10:04:00Z</dcterms:modified>
  <cp:revision>2</cp:revision>
  <dc:subject/>
  <dc:title>Федеральное агентство по недропользованию</dc:title>
</cp:coreProperties>
</file>