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  <w:u w:val="single"/>
        </w:rPr>
        <w:t>Протокол № АМ-18/270-пр. от 03.05.2011</w:t>
      </w:r>
      <w:r>
        <w:rPr>
          <w:b/>
          <w:w w:val="1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заседания Конкурсной комиссии по проведению открытого конкурса на право заключения в 2011 году государственных контрактов на выполнение работ по геологическому изучению недр и воспроизводству минерально-сырьевой базы за счет средств федерального бюджета по разделам создание государственной сети опорных геолого-геофизических профилей, параметрических и сверхглубоких скважин и государственное геологическое информационное обеспечение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03 мая 2011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0.25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/>
        <w:t xml:space="preserve">Вскрытие конвертов с заявками, поданными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за счет средств федерального бюджета по разделам создание государственной сети опорных геолого-геофизических профилей, пара-метрических и сверхглубоких скважин и государственное геологическое информационное обеспечение по объектам: 1-2/11 «Разработка предложений по повышению геологической информативности работ по созданию Государственной сети опорных геолого-геофизических профилей, параметрических и сверхглубоких скважин», 2-2/11 «Создание актуализированных моделей строения земной коры и верхней мантии по опорным геолого-геофизическим профилям», 3-2/11 «Создание 3D глубинных геолого-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», 1-14/11 «Информационно-технологическое обеспечение создания объемной модели геологического строения на основе комплекса геолого-геофизической и дистанционной информации», 2-14/11 «Информационное обеспечение создания атласа цифровых геохимических карт масштаба 1:1000000 как элемента Государственного банка цифровой геологической информации (ГБЦГИ)», 3-14/11 «Сформировать отвечающую современным геоинформационным требованиям геолого-картографическую основу для прогнозирования и вы-явления новых ресурсных баз различных типов полез-ных ископаемых на основе Госгеолкарт-200 второго поколения построенных в 1996-2007 годах». 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29.03.2011 № 327</w:t>
      </w: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отдела информационных геологических ресурсов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Федерального агентства по недропользованию</w:t>
            </w:r>
          </w:p>
        </w:tc>
      </w:tr>
    </w:tbl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Приглашенные: Локшин Б.Б. – ФГУП «ВСЕГЕИ», Горелов А.Г. - ФГУП ГНЦ РФ «ВНИИгеосистем», Попов С.Н. - ФГУП «ВСЕГЕИ», Эринчек Ю.М. -ФГУП «ВСЕГЕИ».</w:t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1. Лыгина А.М.</w:t>
      </w:r>
      <w:r>
        <w:rPr>
          <w:w w:val="100"/>
          <w:sz w:val="24"/>
          <w:szCs w:val="24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1"/>
        <w:jc w:val="both"/>
        <w:rPr/>
      </w:pPr>
      <w:r>
        <w:rPr>
          <w:b/>
        </w:rPr>
        <w:t>Предмет конкурса</w:t>
      </w:r>
      <w:r>
        <w:rPr/>
        <w:t xml:space="preserve">: открытый конкурс на право заключения государственных контрактов по направлениям «Создание государственной сети опорных геолого-геофизических профилей, параметрических и сверхглубоких скважин» и «Государственное геологическое информационное обеспечение». </w:t>
      </w:r>
    </w:p>
    <w:p>
      <w:pPr>
        <w:pStyle w:val="Normal1"/>
        <w:jc w:val="both"/>
        <w:rPr>
          <w:b/>
          <w:b/>
          <w:bCs/>
        </w:rPr>
      </w:pPr>
      <w:r>
        <w:rPr/>
        <w:tab/>
        <w:t>Перечень объектов государственного</w:t>
      </w:r>
      <w:r>
        <w:rPr>
          <w:bCs/>
        </w:rPr>
        <w:t xml:space="preserve"> заказа Роснедр на 2011 год, выставляемых на настоящий открытый конкурс, рассмотрен на заседании Научно-технического совета Федерального агентства по недропользованию, состав </w:t>
      </w:r>
      <w:r>
        <w:rPr/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и изменения к Конкурсной документации утверждены приказом Роснедр от 29.03.2011 г  № 327. 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и сайте Роснедр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osnedra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com</w:t>
        </w:r>
      </w:hyperlink>
      <w:r>
        <w:rPr>
          <w:w w:val="100"/>
          <w:sz w:val="24"/>
          <w:szCs w:val="24"/>
        </w:rPr>
        <w:t xml:space="preserve"> 29.03.2011 г. (номер извещения 0173100010411000005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г. № 94-ФЗ (далее – Федеральный закон) перед вскрытием каждого первого конверта с заявками на участие в конкурсе, поданным на каждый объ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объект конкурсного размещения.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 xml:space="preserve">2. Грушина Р.В. и Сержантова Р.Б., </w:t>
      </w:r>
      <w:r>
        <w:rPr>
          <w:w w:val="100"/>
          <w:sz w:val="24"/>
          <w:szCs w:val="24"/>
        </w:rPr>
        <w:t>которые объявили сведения, содержащиеся во вскрытых конвертах с заявками на участие в конкурсе: номер и наименование объектов, местоположение и почтовый адрес Участника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4.3. Конкурсной документации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его получено и зарегистрировано в Журнале регистрации </w:t>
      </w:r>
      <w:r>
        <w:rPr>
          <w:color w:val="000000"/>
          <w:w w:val="100"/>
          <w:sz w:val="24"/>
          <w:szCs w:val="24"/>
        </w:rPr>
        <w:t>шесть</w:t>
      </w:r>
      <w:r>
        <w:rPr>
          <w:w w:val="100"/>
          <w:sz w:val="24"/>
          <w:szCs w:val="24"/>
        </w:rPr>
        <w:t xml:space="preserve"> заявок на шесть  объектов конкурсного размещения. 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 xml:space="preserve">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Признать конкурс </w:t>
      </w:r>
      <w:r>
        <w:rPr>
          <w:b/>
          <w:w w:val="100"/>
          <w:sz w:val="24"/>
          <w:szCs w:val="24"/>
        </w:rPr>
        <w:t>несостоявшимся</w:t>
      </w:r>
      <w:r>
        <w:rPr>
          <w:w w:val="100"/>
          <w:sz w:val="24"/>
          <w:szCs w:val="24"/>
        </w:rPr>
        <w:t xml:space="preserve"> по всем конкурсным объектам 1-2/11, 2-2/11, 3-2/11, 1-14/11, 2-14/11, 3-14/11, на которые поступило по одной заявке на участие в конкурсе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2. Принять к рассмотрению представленные заявки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Заседание Конкурсной комиссии с целью рассмотрения, оценок и сопоставления заявок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6 мая 2011 г. в кабинете 503А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w w:val="100"/>
                <w:sz w:val="24"/>
                <w:szCs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отдела информационных геологических ресурсов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66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7" w:right="0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/>
      </w:pPr>
      <w:r>
        <w:rPr>
          <w:color w:val="000000"/>
          <w:w w:val="100"/>
        </w:rPr>
        <w:t>к Протоколу от 03.05.2011 г.</w:t>
      </w: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 xml:space="preserve">№  </w:t>
      </w:r>
      <w:r>
        <w:rPr>
          <w:color w:val="000000"/>
          <w:w w:val="100"/>
        </w:rPr>
        <w:t>АМ-18/270-пр.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60"/>
        <w:gridCol w:w="4140"/>
        <w:gridCol w:w="1800"/>
        <w:gridCol w:w="2340"/>
        <w:gridCol w:w="1732"/>
      </w:tblGrid>
      <w:tr>
        <w:trPr>
          <w:trHeight w:val="5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 xml:space="preserve">Шифр и наименование объек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-2/11 «Разработка предложений по повышению геологической информативности работ по созданию Государственной сети опорных геолого-геофизических профилей, параметрических и сверхглубоких скваж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55 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«ВСЕГЕИ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99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-2/11 «Создание актуализированных моделей строения земной коры и верхней мантии по опорным геолого-геофизическим профил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7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«ВСЕГЕИ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99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-2/11 «Создание 3D глубинных геолого-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83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ГНЦ РФ «ВНИИгеосистем»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105</w:t>
            </w:r>
            <w:r>
              <w:rPr>
                <w:color w:val="000000"/>
                <w:w w:val="100"/>
                <w:sz w:val="22"/>
                <w:szCs w:val="22"/>
              </w:rPr>
              <w:t>, г. Москва, Варшавское шоссе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-14/11 «Информационно-технологическое обеспечение создания объемной модели геологического строения на основе комплекса геолого-геофизической и дистанционн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12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ГНЦ РФ «ВНИИгеосистем» 117105</w:t>
            </w:r>
            <w:r>
              <w:rPr>
                <w:color w:val="000000"/>
                <w:w w:val="100"/>
                <w:sz w:val="22"/>
                <w:szCs w:val="22"/>
              </w:rPr>
              <w:t>, г. Москва, Варшавское шоссе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2-14/11 «Информационное обеспечение создания атласа цифровых геохимических карт масштаба 1:1000000 как элемента Государственного банка цифровой геологической информации (ГБЦГИ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6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</w:rPr>
              <w:t>ООО «Геокарт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1614, г. Москва, ул. Осенняя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3-14/11 «Сформировать отвечающую современным геоинформационным требованиям геолого-картографическую основу для прогнозирования и вы-явления новых ресурсных баз различных типов полез-ных ископаемых на основе Госгеолкарт-200 второго поколения построенных в 1996-2007 год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12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к Протоколу от 03.05.2011г.</w:t>
      </w:r>
    </w:p>
    <w:p>
      <w:pPr>
        <w:pStyle w:val="Normal"/>
        <w:ind w:left="672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 xml:space="preserve">АМ-18/270-пр.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6"/>
        <w:gridCol w:w="1916"/>
        <w:gridCol w:w="1654"/>
        <w:gridCol w:w="159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Шифр и наименование объ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-2/11 «Разработка предложений по повышению геологической информативности работ по созданию Государственной сети опорных геолого-геофизических профилей, параметрических и сверхглубоких скважин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«ВСЕГЕИ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-2/11 «Создание актуализированных моделей строения земной коры и верхней мантии по опорным геолого-геофизическим профиля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«ВСЕГЕИ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-2/11 «Создание 3D глубинных геолого-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ГНЦ РФ «ВНИИгеосистем»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105</w:t>
            </w:r>
            <w:r>
              <w:rPr>
                <w:color w:val="000000"/>
                <w:w w:val="100"/>
                <w:sz w:val="22"/>
                <w:szCs w:val="22"/>
              </w:rPr>
              <w:t>, г. Москва, Варшавское шоссе, 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-14/11 «Информационно-технологическое обеспечение создания объемной модели геологического строения на основе комплекса геолого-геофизической и дистанционной информац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ГНЦ РФ «ВНИИгеосистем» 117105</w:t>
            </w:r>
            <w:r>
              <w:rPr>
                <w:color w:val="000000"/>
                <w:w w:val="100"/>
                <w:sz w:val="22"/>
                <w:szCs w:val="22"/>
              </w:rPr>
              <w:t>, г. Москва, Варшавское шоссе, 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2-14/11 «Информационное обеспечение создания атласа цифровых геохимических карт масштаба 1:1000000 как элемента Государственного банка цифровой геологической информации (ГБЦГИ)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</w:rPr>
              <w:t>ООО «Геокарт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1614, г. Москва, ул. Осенняя, 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3-14/11 «Сформировать отвечающую современным геоинформационным требованиям геолого-картографическую основу для прогнозирования и вы-явления новых ресурсных баз различных типов полез-ных ископаемых на основе Госгеолкарт-200 второго поколения построенных в 1996-2007 года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1:00Z</dcterms:created>
  <dc:creator>tkrasilnikova</dc:creator>
  <dc:description/>
  <cp:keywords/>
  <dc:language>en-US</dc:language>
  <cp:lastModifiedBy>afrolova</cp:lastModifiedBy>
  <cp:lastPrinted>2011-05-03T12:59:00Z</cp:lastPrinted>
  <dcterms:modified xsi:type="dcterms:W3CDTF">2011-05-03T09:02:00Z</dcterms:modified>
  <cp:revision>7</cp:revision>
  <dc:subject/>
  <dc:title>Федеральное агентство по недропользованию</dc:title>
</cp:coreProperties>
</file>