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ыт работы ВНИИгеосистем по теме курс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боты по технологическому и методическому сопровождению геофизических работ, финансируемых за счет средств федерального бюджета по Государственным контрактам Роснедра, на территории Российской Федерации и её континентального шельфа, ВНИИгеосистем выполняет с 2006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истема сопровождения, сформированная ВНИИгеосистем по заказам Роснедра, опирается на рекомендации международного стандарта качества </w:t>
      </w:r>
      <w:r>
        <w:rPr>
          <w:lang w:val="en-US"/>
        </w:rPr>
        <w:t>ISO</w:t>
      </w:r>
      <w:r>
        <w:rPr/>
        <w:t xml:space="preserve"> 9000, введенного в действие Постановлением Госстандарта России от 15.08.2001г за № 332-ст, глубоко эшелонирована по уровням деятельности и видам работ и предназначена для оценки качества создаваемой геофизической продукции на этапах подготовки проектных решений при планировании Роснедра геологоразведочных работ, проведения полевых работ, обработки и интерпретации геофизической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стема оценки качества ВНИИгеосистем прошла самое широкое опробование на объектах Госзаказа. Фактически, начиная с 2006г, с использованием этой системы сопровождаются практически все объемы полевых сейсморазведочных работ Роснедра, с 2009г – объекты электроразведки, гравиразведки, аэромагниторазведки и обработки сейсмических материалов; с 2010г – объекты ВСП. Ежегодно в этой работе было задействовано 60-75 специалистов, прошедших подготовку на курсах супервайзеров ВНИИгеосистем (лицензия федеральной службы по надзору в среде образования и науки серии А № 277892, регистрационный № 6295 от 6 сентября 2007г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езультате проведенных работ за эти годы подготовлены (по методам исследований) документальная основа и средства автоматизированной оценки качества геофизических работ, включая создание и ведение ГИС-проекта, экспертную обработку и моделирование, а также рекомендации по развитию подобных работ на последующие годы. Созданы и функционируют на внебюджетной основе курсы повышения квалификации супервайзеров (представителей Заказчика) – лицензия федеральной службы в сфере образования и науки  А №277892, регистрационный</w:t>
        <w:tab/>
        <w:t xml:space="preserve"> номер №6295 от 6.09.2007г и Совет по геофизическим работам на нефть и газ при Федеральном агентстве по недропользованию – приказ Роснедра № 594 от 08.07.2008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ейсморазведке система автоматизированной оценки качества геофизических наблюдений реализована средствами многоуровнего контроля полевых сейсмограмм, результатов опытных работ и обработки материалов: с помощью программ “</w:t>
      </w:r>
      <w:r>
        <w:rPr>
          <w:lang w:val="en-US"/>
        </w:rPr>
        <w:t>Quality</w:t>
      </w:r>
      <w:r>
        <w:rPr/>
        <w:t xml:space="preserve"> </w:t>
      </w:r>
      <w:r>
        <w:rPr>
          <w:lang w:val="en-US"/>
        </w:rPr>
        <w:t>Control</w:t>
      </w:r>
      <w:r>
        <w:rPr/>
        <w:t>” и “</w:t>
      </w:r>
      <w:r>
        <w:rPr>
          <w:lang w:val="en-US"/>
        </w:rPr>
        <w:t>SeisCont</w:t>
      </w:r>
      <w:r>
        <w:rPr/>
        <w:t xml:space="preserve">”. В необходимых случаях оценка качества сейсмограмм дополняется результатами экспертной обработки сейсмических профилей с использованием  ПМК ИНТЕГРАН , системы интегрированной обработки </w:t>
      </w:r>
      <w:r>
        <w:rPr>
          <w:lang w:val="en-US"/>
        </w:rPr>
        <w:t>PRIME</w:t>
      </w:r>
      <w:r>
        <w:rPr/>
        <w:t xml:space="preserve"> и системы моделирования сейсмограмм </w:t>
      </w:r>
      <w:r>
        <w:rPr>
          <w:lang w:val="en-US"/>
        </w:rPr>
        <w:t>MWM</w:t>
      </w:r>
      <w:r>
        <w:rPr/>
        <w:t>-</w:t>
      </w:r>
      <w:r>
        <w:rPr>
          <w:lang w:val="en-US"/>
        </w:rPr>
        <w:t>SU</w:t>
      </w:r>
      <w:r>
        <w:rPr/>
        <w:t xml:space="preserve">, из которых только система </w:t>
      </w:r>
      <w:r>
        <w:rPr>
          <w:lang w:val="en-US"/>
        </w:rPr>
        <w:t>PRIME</w:t>
      </w:r>
      <w:r>
        <w:rPr/>
        <w:t xml:space="preserve"> не является разработкой институ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электроразведки методами МТЗ и ЗСБ разработаны и функционирует макет тестирующей программы </w:t>
      </w:r>
      <w:r>
        <w:rPr>
          <w:lang w:val="en-US"/>
        </w:rPr>
        <w:t>EMCont</w:t>
      </w:r>
      <w:r>
        <w:rPr/>
        <w:t xml:space="preserve"> (ООО «Северо-Запад»), а для гравиразведки – программа </w:t>
      </w:r>
      <w:r>
        <w:rPr>
          <w:lang w:val="en-US"/>
        </w:rPr>
        <w:t>GraviQ</w:t>
      </w:r>
      <w:r>
        <w:rPr/>
        <w:t xml:space="preserve"> (ВНИИгеосистем). Качество материалов аэромагнитных исследований оценивается с использованием пакета обрабатывающих программ </w:t>
      </w:r>
      <w:r>
        <w:rPr>
          <w:lang w:val="en-US"/>
        </w:rPr>
        <w:t>Geosoft</w:t>
      </w:r>
      <w:r>
        <w:rPr/>
        <w:t xml:space="preserve"> </w:t>
      </w:r>
      <w:r>
        <w:rPr>
          <w:lang w:val="en-US"/>
        </w:rPr>
        <w:t>oasis</w:t>
      </w:r>
      <w:r>
        <w:rPr/>
        <w:t xml:space="preserve"> </w:t>
      </w:r>
      <w:r>
        <w:rPr>
          <w:lang w:val="en-US"/>
        </w:rPr>
        <w:t>montaj</w:t>
      </w:r>
      <w:r>
        <w:rPr/>
        <w:t xml:space="preserve"> (</w:t>
      </w:r>
      <w:r>
        <w:rPr>
          <w:lang w:val="en-US"/>
        </w:rPr>
        <w:t>Geosoft</w:t>
      </w:r>
      <w:r>
        <w:rPr/>
        <w:t xml:space="preserve"> </w:t>
      </w:r>
      <w:r>
        <w:rPr>
          <w:lang w:val="en-US"/>
        </w:rPr>
        <w:t>Inc</w:t>
      </w:r>
      <w:r>
        <w:rPr/>
        <w:t xml:space="preserve">., </w:t>
      </w:r>
      <w:r>
        <w:rPr>
          <w:lang w:val="en-US"/>
        </w:rPr>
        <w:t>Canada</w:t>
      </w:r>
      <w:r>
        <w:rPr/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дготовка отчетных материалов выполняется с использованием ГИС-проекта, при разработке которого использованы компоненты </w:t>
      </w:r>
      <w:r>
        <w:rPr>
          <w:lang w:val="en-US"/>
        </w:rPr>
        <w:t>ArcView</w:t>
      </w:r>
      <w:r>
        <w:rPr/>
        <w:t xml:space="preserve"> </w:t>
      </w:r>
      <w:r>
        <w:rPr>
          <w:lang w:val="en-US"/>
        </w:rPr>
        <w:t>GIS</w:t>
      </w:r>
      <w:r>
        <w:rPr/>
        <w:t xml:space="preserve">: макроязык </w:t>
      </w:r>
      <w:r>
        <w:rPr>
          <w:lang w:val="en-US"/>
        </w:rPr>
        <w:t>Avenue</w:t>
      </w:r>
      <w:r>
        <w:rPr/>
        <w:t xml:space="preserve"> и среда разработки интерфейсных приложений </w:t>
      </w:r>
      <w:r>
        <w:rPr>
          <w:lang w:val="en-US"/>
        </w:rPr>
        <w:t>Dialog</w:t>
      </w:r>
      <w:r>
        <w:rPr/>
        <w:t xml:space="preserve"> </w:t>
      </w:r>
      <w:r>
        <w:rPr>
          <w:lang w:val="en-US"/>
        </w:rPr>
        <w:t>Desiner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0:00Z</dcterms:created>
  <dc:creator>Vladimir</dc:creator>
  <dc:description/>
  <cp:keywords/>
  <dc:language>en-US</dc:language>
  <cp:lastModifiedBy>AGG</cp:lastModifiedBy>
  <cp:lastPrinted>2011-04-27T14:46:00Z</cp:lastPrinted>
  <dcterms:modified xsi:type="dcterms:W3CDTF">2011-04-29T05:32:00Z</dcterms:modified>
  <cp:revision>5</cp:revision>
  <dc:subject/>
  <dc:title>СПРАВКА</dc:title>
</cp:coreProperties>
</file>