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К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ехнологическое и методическое сопровождение (супервайзинг)</w:t>
      </w:r>
    </w:p>
    <w:p>
      <w:pPr>
        <w:pStyle w:val="Normal"/>
        <w:jc w:val="center"/>
        <w:rPr/>
      </w:pPr>
      <w:r>
        <w:rPr/>
        <w:t>геофизических работ на нефть и газ»</w:t>
      </w:r>
    </w:p>
    <w:p>
      <w:pPr>
        <w:pStyle w:val="Normal"/>
        <w:jc w:val="center"/>
        <w:rPr/>
      </w:pPr>
      <w:r>
        <w:rPr/>
        <w:t>(72 учебных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водное занят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Модель сопровож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значение.  Нормативная база. Международные стандарты качества. Организация и содержание работ. Экспертная оценка предложений методико-технологического характера. Экспертная обработка и моделирование. Средства автоматизированной оценки качества первичной и производной геофизической информации. Информационная поддержка. Сопровождение полевых геофизических работ и обработки полученных материалов по методам геофизических исследований (сейсмическим, электроразведочным, гравиметрическим и аэрогеофизическим). База данных. Отчетность. Курсы супервайзеров. Совет по геофизическим работам при Заказчик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 xml:space="preserve">Свод правил производства сейсморазведочных работ, выполняемых за счет средств федерального бюджета </w:t>
      </w:r>
      <w:r>
        <w:rPr/>
        <w:t>(разработка 2010г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рганизация и содержание полевых сейсморазведочных работ. Методика работ. Аппаратурно-технические средства. Обработка полевых материалов. Интерпретация результатов обработки. Контроль и оценка качества. Приемка результатов работ. Составление отчета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Работа супервайзера на объектах ГР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первайзер: требования к квалификации, права и обязанности. Работа супервайзера в поле и при обработке геофизических материалов в камеральный период. Вопросы взаимодействия супервайзера с Заказчиком, руководством и персоналом Исполнителя работ. Решение спорных вопросов. Подготовка информации о работе подразделений Исполнителя. Участие в работе комиссий Заказчика. Отчетность. Аппаратурно-техническое и программное обеспечение супервайзера на объектах работ. Нормативная база. Вопросы ТБ, противопожарной и экологической безопасности. Требования санитарии и личной гигиен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Система автоматизированной оценки качества сейсмических материал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ние этапов обработки сейсмических материалов. Графы обработки. Кинематические и динамические особенности сейсмической записи. Помехи (аппаратурные, на профиле, обусловленные особенностями геологической среды). Общая характеристика подходов к оценке качества данных сейсморазведки. Средства и технологии автоматизированной оценки качества. Оценка качества сейсмограмм: оперативная (в процессе регистрации), отложенная (по итогам работы за день, по профилю, комиссионная). Анализ результатов опытных работ. Оценка качества результатов обработки. Основные положения по подготовке и оценке баз данных первичной геофизической информации. Автоматизированная отчет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Практические занятия</w:t>
      </w:r>
      <w:r>
        <w:rPr/>
        <w:t xml:space="preserve"> с использованием программно-технических средств автоматизированной оценки качества геофизических материа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 xml:space="preserve">Семинары  </w:t>
      </w:r>
      <w:r>
        <w:rPr/>
        <w:t>(ответы на вопросы слушателей, обсуждени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зические основы геофизических методов исследований. Комплексирование методов при производстве ГРР. Решаемые геофизические задачи. Современные аппаратурно-технические средства  и возможности их исполь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8</w:t>
      </w:r>
      <w:r>
        <w:rPr>
          <w:u w:val="single"/>
        </w:rPr>
        <w:t>. Прием экзамен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Vladimir</dc:creator>
  <dc:description/>
  <cp:keywords/>
  <dc:language>en-US</dc:language>
  <cp:lastModifiedBy>Vladimir</cp:lastModifiedBy>
  <cp:lastPrinted>2011-04-25T10:57:00Z</cp:lastPrinted>
  <dcterms:modified xsi:type="dcterms:W3CDTF">2011-04-25T08:23:00Z</dcterms:modified>
  <cp:revision>5</cp:revision>
  <dc:subject/>
  <dc:title>ПРОГРАММА КУРСОВ</dc:title>
</cp:coreProperties>
</file>