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28.04.2011 №454 «О подведении итогов открытого конкурса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, объявленного приказом Роснедр от 17.03.2011 № 29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Конкурсной комиссии 0173100010411000003-2 и в соответствии с частью 5 статьи 27 Федерального закона от 27.07.2005 «О размещении заказов на поставки товаров, выполнение работ, оказание услуг для государственных и муниципальных нужд» (далее – Закон) следующим Участникам размещения заказа отказано в допуске к участию в конкурсе: ИНГГ СО РАН (лот № 6), ЗАО «ГИДЭК» (лот № 11), ОАО «Кавказгидрогеология» и индивидуальному предпринимателю Бучинской Л.Б. (лот № 12), остальные Участники размещения заказа признаны Участниками конкурса, при этом конкурс отменен по лотам № 11 и № 12, на которые не оказалось заявителей, конкурс признан несостоявшимся по лотам № 1, № 2, № 3, № 4, № 5, № 6, № 7, № 9, № 10, на каждый из которых подана только одна заявка. Конкурс состоялся по лоту № 8, на который подано 3 зая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окола Конкурсной комиссии  0173100010411000003-3 от 26.04.2011 г.  и в соответствии с частью 5 статьи 27 Закона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еречень организаций – победителей открытого конкурса и организаций, являющихся единственными поставщиками на размещение в 2011 году государственного заказа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еологии нефти и газа, подземных вод и сооружений (Хлебников), Управлению финансово-экономического обеспечения (Айвазова) в трехдневный срок подготовить для утверждения в установленном порядке Перечень объектов государственного заказа Федерального агентства по недропользованию на которых в 2011 году будут выполняться работы по воспроизводству минерально-сырьевой базы углеводородного сырья и подземных вод за счет средств федерального бюджета по результатам открыт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ю геологии нефти и газа, подземных вод и сооружений (Хлебников) обеспечить подготовку и заключение государственных контрактов с единственными поставщиками и организацией – победителем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А.А. Ледовских</w:t>
      </w:r>
    </w:p>
    <w:p>
      <w:pPr>
        <w:pStyle w:val="Normal"/>
        <w:ind w:left="10620" w:hanging="0"/>
        <w:jc w:val="both"/>
        <w:rPr/>
      </w:pPr>
      <w:r>
        <w:rPr/>
        <w:t>Приложение к приказу Федерального</w:t>
      </w:r>
    </w:p>
    <w:p>
      <w:pPr>
        <w:pStyle w:val="Normal"/>
        <w:ind w:left="10620" w:hanging="0"/>
        <w:jc w:val="both"/>
        <w:rPr/>
      </w:pPr>
      <w:r>
        <w:rPr/>
        <w:t>агентства по недропользованию</w:t>
      </w:r>
    </w:p>
    <w:p>
      <w:pPr>
        <w:pStyle w:val="Normal"/>
        <w:ind w:left="10620" w:hanging="0"/>
        <w:jc w:val="both"/>
        <w:rPr/>
      </w:pPr>
      <w:r>
        <w:rPr/>
        <w:t>от                                       №</w:t>
      </w:r>
    </w:p>
    <w:p>
      <w:pPr>
        <w:pStyle w:val="Normal"/>
        <w:ind w:left="705" w:hanging="0"/>
        <w:jc w:val="center"/>
        <w:rPr/>
      </w:pPr>
      <w:r>
        <w:rPr/>
        <w:t>Перечень организаций – победителей открытого конкурса и организаций, являющихся единственными поставщиками на размещение в 2011 году государственного заказа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6"/>
        <w:gridCol w:w="5644"/>
        <w:gridCol w:w="4140"/>
        <w:gridCol w:w="1260"/>
        <w:gridCol w:w="12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курсного разме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с которой заключается Государственный контр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1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к годовым и перспективным планам ГРР на нефть и газ,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-геофизических исследований за счет всех источников финансирования и состояния разведанности ресурсов углеводоро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006559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шоссе Энтузиастов, д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2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распределенного и нераспределенного фонда недр с целью разработки рекомендаций по лицензированию участков недр, перспективных на углеводородное сырье на территории Российской Федерации и ее континентальном шельф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006559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шоссе Энтузиастов, д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3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006559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шоссе Энтузиастов, д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4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и оконтурить зоны нефтегазонакопления и крупные ловушки УВ в перспективных НГО Сибирской платформы на основе анализа и обобщения геолого-геофизических материалов для обеспечения планового заполнения трубопроводной системы ВСТ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006559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шоссе Энтузиастов, д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5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онда скважин на нефть и газ,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10824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Свободы, д. 8/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6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геолого-геофизических моделей фундамента и осадочного чехла западной части Сибирской платформы с целью прогноза новых зон нефтегазонакоп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ГНЦ РФ«ВНИИгеосистем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057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7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НИИЗАРУБЕЖГЕ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70484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17418, ул. Новочерёмушкинская, д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8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 анализ 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РИ»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3008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4, г. Санкт-Петербург, Литейный проспект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01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локализации ресурсов подземных вод повышенной минерализации в пожароопасных регионах Европейской части Российской Федер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1007132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2, Московская обл., Ногинский р-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Зеле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02/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спективная оценка и анализ динамики изменения состояния ресурсной базы питьевых и технических подземных вод, ее освоения и использования на территории Российской Федерации за период 1991-2010 г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ГП «Гидроспецгеология»</w:t>
            </w:r>
          </w:p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40019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, г. Москва, ул. Маршала Рыбалко, 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2:00Z</dcterms:created>
  <dc:creator>tkrasilnikova</dc:creator>
  <dc:description/>
  <cp:keywords/>
  <dc:language>en-US</dc:language>
  <cp:lastModifiedBy>vtsoy</cp:lastModifiedBy>
  <cp:lastPrinted>2011-04-26T16:35:00Z</cp:lastPrinted>
  <dcterms:modified xsi:type="dcterms:W3CDTF">2011-04-28T09:02:00Z</dcterms:modified>
  <cp:revision>2</cp:revision>
  <dc:subject/>
  <dc:title>О подведении итогов открытого конкурса на размещение в 2011 году заказ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</dc:title>
</cp:coreProperties>
</file>