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 № </w:t>
      </w:r>
      <w:r>
        <w:rPr>
          <w:sz w:val="28"/>
          <w:szCs w:val="28"/>
        </w:rPr>
        <w:t>АМ-18/2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.04.2011</w:t>
      </w:r>
    </w:p>
    <w:p>
      <w:pPr>
        <w:pStyle w:val="22"/>
        <w:spacing w:before="0" w:after="0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по разделам региональные геолого-геофизические и геологосъемочные работы; гидрогеологическая, инженерно-геологическая и геоэкологическая съемки </w:t>
      </w:r>
    </w:p>
    <w:p>
      <w:pPr>
        <w:pStyle w:val="22"/>
        <w:spacing w:before="0" w:after="0"/>
        <w:ind w:left="567" w:right="565" w:hanging="0"/>
        <w:jc w:val="center"/>
        <w:rPr/>
      </w:pPr>
      <w:r>
        <w:rPr>
          <w:sz w:val="28"/>
          <w:szCs w:val="28"/>
        </w:rPr>
        <w:t>(по рассмотрению заявок</w:t>
      </w:r>
      <w:r>
        <w:rPr/>
        <w:t xml:space="preserve"> </w:t>
      </w:r>
      <w:r>
        <w:rPr>
          <w:sz w:val="28"/>
          <w:szCs w:val="28"/>
        </w:rPr>
        <w:t>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26 апреля 2011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/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1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разделам региональные геолого-геофизические и геологосъемочные работы; гидрогеологическая, инженерно-геологическая и геоэкологическая съемки</w:t>
      </w:r>
      <w:r>
        <w:rPr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TextBodyIndent"/>
        <w:ind w:firstLine="567"/>
        <w:jc w:val="both"/>
        <w:rPr/>
      </w:pPr>
      <w:r>
        <w:rPr/>
        <w:t>- 2-01/11 «Мониторинг и дополнение сводной  цифровой геолого-картографической основы России для решения проблем воспроизводства минерально-сырьевой базы федерального уровня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3-01/11 «Создание сводной схемы структурно-геологического районирования масштаба 1:2500000 Дальнего Востока и юга Сибири с увязкой, корреляцией и актуализацией серийных легенд ГК-1000/3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4-01/11 «Актуализация и увязка ГХО-1000 для выделения первоочередных площадей под постановку среднемасштабных геологосъемочных и поисковых работ (на примере южной части Дальневосточного федерального округа)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- 5-01/11 «Актуализация и подготовка к изданию карты четвертичных образований территории Российской Федерации масштаба 1:2500000»;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2-02/11 «Составление прогнозно-геохимических карт разных масштабов потенциально высокоресурсных минерагенических зон Сибирской платформы и ее складчатого обрамления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1-04/11 «Разработка технологии проведения опережающих ГДП-200 работ на закрытых территориях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1-5/11 «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:2500 000»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- 2-5/11 «Оценка инженерно-геологической изученности и  подготовка геологического обоснования работ по созданию инженерно-геологической карты масштаба 1:1000000 листа N-48 (Иркутск)».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4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23.03.2011 г. № 308: </w:t>
      </w:r>
      <w:r>
        <w:rPr>
          <w:spacing w:val="3"/>
        </w:rPr>
        <w:t xml:space="preserve">Чепкасова Т.В. </w:t>
      </w:r>
      <w:r>
        <w:rPr/>
        <w:t xml:space="preserve">- </w:t>
      </w:r>
      <w:r>
        <w:rPr>
          <w:spacing w:val="3"/>
        </w:rPr>
        <w:t xml:space="preserve">председатель комиссии;  Лыгин А.М.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>, Головин В.Н., Макарова В.Г., (секретарь конкурсной комиссии)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Заседание Конкурсной комиссии по рассмотрению заявок</w:t>
      </w:r>
      <w:r>
        <w:rPr/>
        <w:t xml:space="preserve"> </w:t>
      </w:r>
      <w:r>
        <w:rPr>
          <w:sz w:val="28"/>
          <w:szCs w:val="28"/>
        </w:rPr>
        <w:t xml:space="preserve">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ось 26 апреля 2011 года по адресу: г. Москва Б. Грузинская ул., д.4/6, кабинет 501.</w:t>
      </w:r>
    </w:p>
    <w:p>
      <w:pPr>
        <w:pStyle w:val="TextBodyIndent"/>
        <w:ind w:firstLine="567"/>
        <w:jc w:val="both"/>
        <w:rPr>
          <w:b/>
          <w:b/>
        </w:rPr>
      </w:pPr>
      <w:r>
        <w:rPr/>
        <w:t xml:space="preserve">По вопросу рассмотрения заявок на участие в открытом конкурсе </w:t>
      </w:r>
      <w:r>
        <w:rPr>
          <w:bCs/>
          <w:color w:val="000000"/>
        </w:rPr>
        <w:t xml:space="preserve">на размещение </w:t>
      </w:r>
      <w:r>
        <w:rPr/>
        <w:t xml:space="preserve">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>за счет средств федерального бюджета по объектам: 2-01/11; 3-01/11; 4-01/11;  5-01/11; 2-02/11; 1-04/11; 1-5/11;  2-5/11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 xml:space="preserve">Председателя Конкурсной комиссии Чепкасову Т.В. </w:t>
      </w:r>
      <w:r>
        <w:rPr>
          <w:szCs w:val="28"/>
        </w:rPr>
        <w:t>о результатах работы Конкурсной комиссии по рассмотрению заявок на участие в конкурсе на размещение государственного заказа по указанным объектам.</w:t>
      </w:r>
    </w:p>
    <w:p>
      <w:pPr>
        <w:pStyle w:val="21"/>
        <w:ind w:firstLine="567"/>
        <w:rPr/>
      </w:pPr>
      <w:r>
        <w:rPr/>
        <w:t xml:space="preserve">Конкурсная комиссия рассмотрела 8 заявок по 8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 с целью определения соответствия содержания заявок требованиям, установленным ст.12 Федерального закона и Конкурсной документацией (результаты рассмотрения приведены в Приложении 1).</w:t>
      </w:r>
    </w:p>
    <w:p>
      <w:pPr>
        <w:pStyle w:val="22"/>
        <w:ind w:right="-2" w:firstLine="567"/>
        <w:rPr/>
      </w:pPr>
      <w:r>
        <w:rPr>
          <w:sz w:val="28"/>
          <w:szCs w:val="28"/>
        </w:rPr>
        <w:t>Все участники размещения заказа соответствуют требованиям ст.11 Федерального закона.</w:t>
      </w:r>
    </w:p>
    <w:p>
      <w:pPr>
        <w:pStyle w:val="22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а конкурса на размещения государственного заказа ФГУП </w:t>
      </w:r>
      <w:r>
        <w:rPr>
          <w:szCs w:val="28"/>
        </w:rPr>
        <w:t>«</w:t>
      </w:r>
      <w:r>
        <w:rPr>
          <w:sz w:val="28"/>
          <w:szCs w:val="28"/>
        </w:rPr>
        <w:t>ВСЕГЕИ</w:t>
      </w:r>
      <w:r>
        <w:rPr>
          <w:szCs w:val="28"/>
        </w:rPr>
        <w:t>»</w:t>
      </w:r>
      <w:r>
        <w:rPr>
          <w:sz w:val="28"/>
          <w:szCs w:val="28"/>
        </w:rPr>
        <w:t xml:space="preserve"> по объектам 2-01/11; 3-01/11; 5-01/11; 1-04/11</w:t>
      </w:r>
      <w:r>
        <w:rPr/>
        <w:t xml:space="preserve"> </w:t>
      </w:r>
      <w:r>
        <w:rPr>
          <w:sz w:val="28"/>
          <w:szCs w:val="28"/>
        </w:rPr>
        <w:t>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2"/>
        <w:ind w:right="-2" w:firstLine="567"/>
        <w:rPr/>
      </w:pPr>
      <w:r>
        <w:rPr>
          <w:sz w:val="28"/>
          <w:szCs w:val="28"/>
        </w:rPr>
        <w:t xml:space="preserve">Заявки участника конкурса на размещения государственного заказа ФГУП </w:t>
      </w:r>
      <w:r>
        <w:rPr>
          <w:szCs w:val="28"/>
        </w:rPr>
        <w:t>«</w:t>
      </w:r>
      <w:r>
        <w:rPr>
          <w:sz w:val="28"/>
          <w:szCs w:val="28"/>
        </w:rPr>
        <w:t>ИМГРЭ</w:t>
      </w:r>
      <w:r>
        <w:rPr>
          <w:szCs w:val="28"/>
        </w:rPr>
        <w:t>»</w:t>
      </w:r>
      <w:r>
        <w:rPr>
          <w:sz w:val="28"/>
          <w:szCs w:val="28"/>
        </w:rPr>
        <w:t xml:space="preserve"> по объекту 4-01/11</w:t>
      </w:r>
      <w:r>
        <w:rPr/>
        <w:t xml:space="preserve">  </w:t>
      </w:r>
      <w:r>
        <w:rPr>
          <w:sz w:val="28"/>
          <w:szCs w:val="28"/>
        </w:rPr>
        <w:t>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2"/>
        <w:ind w:right="-2" w:firstLine="567"/>
        <w:rPr/>
      </w:pPr>
      <w:r>
        <w:rPr>
          <w:sz w:val="28"/>
          <w:szCs w:val="28"/>
        </w:rPr>
        <w:t>Заявка участника конкурса на размещения государственного заказа ООО «Геокарт» по объекту 2-02/11</w:t>
      </w:r>
      <w:r>
        <w:rPr/>
        <w:t xml:space="preserve"> </w:t>
      </w:r>
      <w:r>
        <w:rPr>
          <w:sz w:val="28"/>
          <w:szCs w:val="28"/>
        </w:rPr>
        <w:t>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2"/>
        <w:ind w:right="-2" w:firstLine="567"/>
        <w:rPr/>
      </w:pPr>
      <w:r>
        <w:rPr>
          <w:sz w:val="28"/>
          <w:szCs w:val="28"/>
        </w:rPr>
        <w:t xml:space="preserve">Заявка участника конкурса на размещения государственного заказа ФГУГП </w:t>
      </w:r>
      <w:r>
        <w:rPr>
          <w:szCs w:val="28"/>
        </w:rPr>
        <w:t>«</w:t>
      </w:r>
      <w:r>
        <w:rPr>
          <w:sz w:val="28"/>
          <w:szCs w:val="28"/>
        </w:rPr>
        <w:t>Гидроспецгеология</w:t>
      </w:r>
      <w:r>
        <w:rPr>
          <w:szCs w:val="28"/>
        </w:rPr>
        <w:t>»</w:t>
      </w:r>
      <w:r>
        <w:rPr>
          <w:sz w:val="28"/>
          <w:szCs w:val="28"/>
        </w:rPr>
        <w:t xml:space="preserve"> по объекту </w:t>
      </w:r>
      <w:r>
        <w:rPr>
          <w:bCs/>
          <w:sz w:val="28"/>
          <w:szCs w:val="28"/>
        </w:rPr>
        <w:t>1-55/11</w:t>
      </w:r>
      <w:r>
        <w:rPr>
          <w:sz w:val="28"/>
          <w:szCs w:val="28"/>
        </w:rPr>
        <w:t xml:space="preserve"> 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2"/>
        <w:ind w:right="-2" w:firstLine="567"/>
        <w:rPr/>
      </w:pPr>
      <w:r>
        <w:rPr>
          <w:sz w:val="28"/>
          <w:szCs w:val="28"/>
        </w:rPr>
        <w:t xml:space="preserve">Заявка участника конкурса на размещения государственного заказа ФГУП </w:t>
      </w:r>
      <w:r>
        <w:rPr>
          <w:szCs w:val="28"/>
        </w:rPr>
        <w:t>«</w:t>
      </w:r>
      <w:r>
        <w:rPr>
          <w:sz w:val="28"/>
          <w:szCs w:val="28"/>
        </w:rPr>
        <w:t>ВСЕГИНГЕО</w:t>
      </w:r>
      <w:r>
        <w:rPr>
          <w:szCs w:val="28"/>
        </w:rPr>
        <w:t>»</w:t>
      </w:r>
      <w:r>
        <w:rPr>
          <w:sz w:val="28"/>
          <w:szCs w:val="28"/>
        </w:rPr>
        <w:t xml:space="preserve"> по объекту 2</w:t>
      </w:r>
      <w:r>
        <w:rPr>
          <w:bCs/>
          <w:sz w:val="28"/>
          <w:szCs w:val="28"/>
        </w:rPr>
        <w:t>-5/1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по наличию документов и сведений соответствуют требованиям ст.12 Федерального закона и требованиям, установленным Конкурсной документацией.</w:t>
      </w:r>
    </w:p>
    <w:p>
      <w:pPr>
        <w:pStyle w:val="21"/>
        <w:ind w:firstLine="567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ind w:firstLine="567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ind w:firstLine="567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ind w:firstLine="567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 xml:space="preserve">1. </w:t>
      </w:r>
      <w:r>
        <w:rPr/>
        <w:t xml:space="preserve">Допустить участников размещения заказа: </w:t>
      </w:r>
      <w:r>
        <w:rPr>
          <w:szCs w:val="28"/>
        </w:rPr>
        <w:t xml:space="preserve">ФГУП «ВСЕГЕИ»  по объектам 2-01/11; 3-01/11; 5-01/11; 1-04/11; </w:t>
      </w:r>
      <w:r>
        <w:rPr/>
        <w:t xml:space="preserve"> </w:t>
      </w:r>
      <w:r>
        <w:rPr>
          <w:szCs w:val="28"/>
        </w:rPr>
        <w:t xml:space="preserve">ФГУП «ИМГРЭ» по объекту 4-01/11; ООО «Геокарт» по объекту 2-02/11; ФГУГП «Гидроспецгеология» по объекту </w:t>
      </w:r>
      <w:r>
        <w:rPr>
          <w:bCs/>
          <w:szCs w:val="28"/>
        </w:rPr>
        <w:t>1-55/11;</w:t>
      </w:r>
      <w:r>
        <w:rPr>
          <w:szCs w:val="28"/>
        </w:rPr>
        <w:t xml:space="preserve"> ФГУП «ВСЕГИНГЕО» по объекту 2</w:t>
      </w:r>
      <w:r>
        <w:rPr>
          <w:bCs/>
          <w:szCs w:val="28"/>
        </w:rPr>
        <w:t xml:space="preserve">-5/11 </w:t>
      </w:r>
      <w:r>
        <w:rPr/>
        <w:t xml:space="preserve">к участию в открытом конкурсе и признать их участниками открытого конкурса, т.к. предприятия соответствуют требованиям ст.11 Федерального </w:t>
      </w:r>
      <w:r>
        <w:rPr>
          <w:szCs w:val="28"/>
        </w:rPr>
        <w:t>закона от 21.07.2005 № 94-ФЗ, а</w:t>
      </w:r>
      <w:r>
        <w:rPr/>
        <w:t xml:space="preserve"> их заявки соответствуют условиям конкурса и требованиям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2. Направить уведомления о принятых Конкурсной комиссией решениях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>3. Заказчику в течение трех рабочих дней со дня подписания Протокола рассмотрения заявок на участие в открытом конкурсе передать участникам размещения заказа, подавшим единственные заявки:</w:t>
      </w:r>
      <w:r>
        <w:rPr/>
        <w:t xml:space="preserve"> </w:t>
      </w:r>
      <w:r>
        <w:rPr>
          <w:szCs w:val="28"/>
        </w:rPr>
        <w:t xml:space="preserve">ФГУП «ВСЕГЕИ» по объектам 2-01/11; 3-01/11; 5-01/11; 1-04/11; </w:t>
      </w:r>
      <w:r>
        <w:rPr/>
        <w:t xml:space="preserve"> </w:t>
      </w:r>
      <w:r>
        <w:rPr>
          <w:szCs w:val="28"/>
        </w:rPr>
        <w:t xml:space="preserve">ФГУП «ИМГРЭ» по объекту 4-01/11; ООО «Геокарт» по объекту 2-02/11; ФГУГП «Гидроспецгеология» по объекту </w:t>
      </w:r>
      <w:r>
        <w:rPr>
          <w:bCs/>
          <w:szCs w:val="28"/>
        </w:rPr>
        <w:t xml:space="preserve">1-55/11; </w:t>
      </w:r>
      <w:r>
        <w:rPr>
          <w:szCs w:val="28"/>
        </w:rPr>
        <w:t>ФГУП «ВСЕГИНГЕО» по объекту 2</w:t>
      </w:r>
      <w:r>
        <w:rPr>
          <w:bCs/>
          <w:szCs w:val="28"/>
        </w:rPr>
        <w:t xml:space="preserve">-5/11, </w:t>
      </w:r>
      <w:r>
        <w:rPr/>
        <w:t xml:space="preserve">и </w:t>
      </w:r>
      <w:r>
        <w:rPr>
          <w:szCs w:val="28"/>
        </w:rPr>
        <w:t>ставшими единственными участниками конкурса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4.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3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52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Макарова В.Г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 xml:space="preserve">Приложение 1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  <w:t>от  26.04.2011 № АМ-18/262-пр</w:t>
      </w:r>
    </w:p>
    <w:p>
      <w:pPr>
        <w:pStyle w:val="TextBody"/>
        <w:tabs>
          <w:tab w:val="clear" w:pos="993"/>
        </w:tabs>
        <w:ind w:left="1219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.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зменений, вносимых в техническое (геолог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907"/>
        <w:gridCol w:w="907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ниторинг и дополнение сводной  цифровой геолого-картографической основы России для решения проблем воспроизводства минерально-сырьевой базы федер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ФГУП «ВСЕГЕИ» 199106, Санкт-Петербург, Средний пр., 74.     (133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firstLine="175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сводной схемы структурно-геологического районирования масштаба 1:2500000 Дальнего Востока и юга Сибири с увязкой, корреляцией и актуализацией серийных легенд ГК-100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ВСЕГЕИ» 199106, Санкт-Петербург, Средний пр., 74.    (65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-0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уализация и увязка ГХО-1000 для выделения первоочередных площадей под постановку среднемасштабных геологосъемочных и поисковых работ (на примере южной части Дальневосточного федераль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ФГУП «</w:t>
            </w:r>
            <w:r>
              <w:rPr>
                <w:spacing w:val="-1"/>
                <w:sz w:val="22"/>
                <w:szCs w:val="22"/>
              </w:rPr>
              <w:t>ИМГРЭ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pacing w:val="-1"/>
                <w:sz w:val="22"/>
                <w:szCs w:val="22"/>
              </w:rPr>
              <w:t>121357, Москва, ул. Вересаева, 15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2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99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1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firstLine="175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уализация и подготовка к изданию карты четвертичных образований территории Российской Федерации масштаба 1: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ВСЕГЕИ» 199106, Санкт-Петербург, Средний пр., 74.    (20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0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оставление прогнозно-геохимических карт разных масштабов потенциально высокоресурсных минерагенических зон Сибирской платформы и ее складчатого обрамления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ООО «Геокарт», 121614, Москва, ул. Осенняя, 18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2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4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firstLine="175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технологии проведения опережающих ГДП-200 работ на закрыт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ГУП «ВСЕГЕИ» 199106, Санкт-Петербург, Средний пр., 74.    (30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5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:2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ФГУГП «Гидроспецгеология», 123060, Москва, ул. Маршала Рыбалко, 4.    (20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ind w:firstLine="175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ценка инженерно-геологической изученности и  подготовка геологического обоснования работ по созданию инженерно-геологической карты масштаба 1:1000000 лист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8 (Иркут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ФГУП «ВСЕГИНГЕО», 142452, Московская обл., Ногинский р-он, пос. Зеленый.</w:t>
            </w:r>
            <w:r>
              <w:rPr>
                <w:sz w:val="22"/>
                <w:szCs w:val="22"/>
              </w:rPr>
              <w:t xml:space="preserve">    (5 00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ind w:left="11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049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Приложение 2 к протоколу </w:t>
      </w:r>
    </w:p>
    <w:p>
      <w:pPr>
        <w:pStyle w:val="TextBody"/>
        <w:tabs>
          <w:tab w:val="clear" w:pos="993"/>
        </w:tabs>
        <w:ind w:left="12191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от  26.04.2011 № АМ-18/262 -пр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аботы Конкурсной комиссии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О членов 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bCs/>
                <w:szCs w:val="24"/>
              </w:rPr>
              <w:t>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  <w:p>
            <w:pPr>
              <w:pStyle w:val="22"/>
              <w:spacing w:before="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ъект </w:t>
            </w:r>
            <w:r>
              <w:rPr/>
              <w:t>2-01/11 «Мониторинг и дополнение сводной  цифровой геолого-картографической основы России для решения проблем воспроизводства минерально-сырьевой базы федерального уровня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6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 </w:t>
            </w:r>
            <w:r>
              <w:rPr>
                <w:sz w:val="24"/>
                <w:szCs w:val="24"/>
              </w:rPr>
              <w:t>3-01/11 «Создание сводной схемы структурно-геологического районирования масштаба 1:2500000 Дальнего Востока и юга Сибири с увязкой, корреляцией и актуализацией серийных легенд ГК-1000/3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rPr/>
            </w:pPr>
            <w:r>
              <w:rPr>
                <w:bCs/>
                <w:szCs w:val="24"/>
              </w:rPr>
              <w:t xml:space="preserve">Объект </w:t>
            </w:r>
            <w:r>
              <w:rPr>
                <w:szCs w:val="24"/>
              </w:rPr>
              <w:t>4-01/11 «Актуализация и увязка ГХО-1000 для выделения первоочередных площадей под постановку среднемасштабных геологосъемочных и поисковых работ (на примере южной части Дальневосточного федерального округа)»</w:t>
            </w:r>
          </w:p>
          <w:p>
            <w:pPr>
              <w:pStyle w:val="22"/>
              <w:spacing w:before="0" w:after="0"/>
              <w:ind w:firstLine="26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ИМГРЭ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ИМГРЭ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62"/>
              <w:rPr/>
            </w:pPr>
            <w:r>
              <w:rPr>
                <w:bCs/>
                <w:sz w:val="24"/>
                <w:szCs w:val="24"/>
              </w:rPr>
              <w:t xml:space="preserve">Объект </w:t>
            </w:r>
            <w:r>
              <w:rPr>
                <w:sz w:val="24"/>
                <w:szCs w:val="24"/>
              </w:rPr>
              <w:t>5-01/11 «Актуализация и подготовка к изданию карты четвертичных образований территории Российской Федерации масштаба 1:2500000»</w:t>
            </w:r>
          </w:p>
          <w:p>
            <w:pPr>
              <w:pStyle w:val="Header"/>
              <w:ind w:firstLine="2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ЕИ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rPr/>
            </w:pPr>
            <w:r>
              <w:rPr>
                <w:bCs/>
                <w:szCs w:val="24"/>
              </w:rPr>
              <w:t xml:space="preserve">Объект </w:t>
            </w:r>
            <w:r>
              <w:rPr>
                <w:szCs w:val="24"/>
              </w:rPr>
              <w:t>2-02/11 «Составление прогнозно-геохимических карт разных масштабов потенциально высокоресурсных минерагенических зон Сибирской платформы и ее складчатого обрамления»</w:t>
            </w:r>
          </w:p>
          <w:p>
            <w:pPr>
              <w:pStyle w:val="22"/>
              <w:spacing w:before="0" w:after="0"/>
              <w:ind w:firstLine="26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>ООО «Геокарт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ООО «Геокарт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62"/>
              <w:rPr/>
            </w:pPr>
            <w:r>
              <w:rPr>
                <w:bCs/>
                <w:sz w:val="24"/>
                <w:szCs w:val="24"/>
              </w:rPr>
              <w:t xml:space="preserve">Объект </w:t>
            </w:r>
            <w:r>
              <w:rPr>
                <w:sz w:val="24"/>
                <w:szCs w:val="24"/>
              </w:rPr>
              <w:t>1-04/11 «Разработка технологии проведения опережающих ГДП-200 работ на закрытых территориях»</w:t>
            </w:r>
          </w:p>
          <w:p>
            <w:pPr>
              <w:pStyle w:val="Header"/>
              <w:ind w:firstLine="2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 допустить участника размещения заказа ФГУП «ВСЕГЕИ» к участию в конкурсе и признать его участником конкурса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262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Объект </w:t>
            </w:r>
            <w:r>
              <w:rPr>
                <w:szCs w:val="24"/>
              </w:rPr>
              <w:t>1-5/11 «Составление атласа специализированных карт условий захоронения промышленных отходов различной степени опасности территории Российской Федерации масштаба 1:2500 000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ГП «Гидроспецгеология»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Чепкасовой Т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Анискину А.Л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оловину В.Н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Грушину Р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Заббарову К.В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оненко Л.В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Макаровой В.Г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ченко А.А.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left="5040" w:hanging="0"/>
              <w:jc w:val="left"/>
              <w:rPr/>
            </w:pPr>
            <w:r>
              <w:rPr>
                <w:szCs w:val="28"/>
              </w:rPr>
              <w:t>Сержантову Р.Б.</w:t>
            </w:r>
          </w:p>
          <w:p>
            <w:pPr>
              <w:pStyle w:val="22"/>
              <w:spacing w:before="0" w:after="0"/>
              <w:ind w:left="60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ГП «Гидроспецгеология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6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 </w:t>
            </w:r>
            <w:r>
              <w:rPr>
                <w:sz w:val="24"/>
                <w:szCs w:val="24"/>
              </w:rPr>
              <w:t>2-5/11 «Оценка инженерно-геологической изученности и  подготовка геологического обоснования работ по созданию инженерно-геологической карты масштаба 1:1000000 листа N-48 (Иркутск)»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ФГУП «ВСЕГИНГЕО»</w:t>
            </w:r>
          </w:p>
          <w:p>
            <w:pPr>
              <w:pStyle w:val="22"/>
              <w:spacing w:before="0" w:after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Чепкасова Т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6 Конкурсной документации допустить участника размещения заказа ФГУП «ВСЕГИНГЕО» к участию в конкурсе и признать его участником конкурса.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ловин В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арова В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нормальный Знак"/>
    <w:basedOn w:val="Style8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b/>
      <w:bCs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0:00Z</dcterms:created>
  <dc:creator>к555</dc:creator>
  <dc:description/>
  <cp:keywords/>
  <dc:language>en-US</dc:language>
  <cp:lastModifiedBy>vgolovin</cp:lastModifiedBy>
  <cp:lastPrinted>2011-04-25T15:52:00Z</cp:lastPrinted>
  <dcterms:modified xsi:type="dcterms:W3CDTF">2011-04-26T11:12:00Z</dcterms:modified>
  <cp:revision>16</cp:revision>
  <dc:subject/>
  <dc:title>Протокол № 2</dc:title>
</cp:coreProperties>
</file>