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от 25.04.2011 №0173100010411000008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право заключения государственных контрактов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95 Москва,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9) 254-37-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а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1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0/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-оценочных работ, финансируемых из федерального бюдж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1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 000 000</w:t>
            </w:r>
            <w:r>
              <w:rPr>
                <w:sz w:val="22"/>
                <w:szCs w:val="22"/>
              </w:rPr>
              <w:t>(сорок восемь миллионов рублей). Лимит 2011 г. - 18 000 000 (восемнадцать миллионов рубл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0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 000 000</w:t>
            </w:r>
            <w:r>
              <w:rPr>
                <w:sz w:val="22"/>
                <w:szCs w:val="22"/>
              </w:rPr>
              <w:t>(двадцать пять миллионов рублей). Лимит 2011 г. - 2 000 000 (два миллиона рублей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25.05.2011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июня 2011 г. 11 час.00 мин. (время московско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июня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ня 2011 г. по адресу Заказ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7:00Z</dcterms:created>
  <dc:creator>tkrasilnikova</dc:creator>
  <dc:description/>
  <cp:keywords/>
  <dc:language>en-US</dc:language>
  <cp:lastModifiedBy>vrud</cp:lastModifiedBy>
  <cp:lastPrinted>2011-03-23T17:29:00Z</cp:lastPrinted>
  <dcterms:modified xsi:type="dcterms:W3CDTF">2011-04-25T10:11:00Z</dcterms:modified>
  <cp:revision>73</cp:revision>
  <dc:subject/>
  <dc:title>Извещение о проведении открытого конкурса</dc:title>
</cp:coreProperties>
</file>