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259 -пр от  22.04.2011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22  апреля 2011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color w:val="000000"/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7.03.2011 г. № 297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земных вод и сооружений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.В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дземных вод и сооружений, заместитель секретаря Конкурсной комиссии по подземным водам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Красильникову Т.Б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/>
        <w:t>Рассмотрение заявок на участие в конкурсе производилось с целью оценки соответствия заявок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и, поданные </w:t>
      </w:r>
      <w:r>
        <w:rPr>
          <w:b/>
        </w:rPr>
        <w:t>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ы </w:t>
      </w:r>
      <w:r>
        <w:rPr>
          <w:rFonts w:eastAsia="Arial Unicode MS"/>
          <w:b/>
        </w:rPr>
        <w:t>70-01/11, 70-02/11, 70-03/11,70-04/11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АО НПЦ «Недра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0-05/11</w:t>
      </w:r>
      <w:r>
        <w:rPr>
          <w:rFonts w:eastAsia="Arial Unicode MS"/>
        </w:rPr>
        <w:t>),</w:t>
      </w:r>
      <w:r>
        <w:rPr>
          <w:b/>
        </w:rPr>
        <w:t xml:space="preserve"> ФГУП ГНЦ РФ «ВНИИгеосистем» </w:t>
      </w:r>
      <w:r>
        <w:rPr/>
        <w:t xml:space="preserve">(объект </w:t>
      </w:r>
      <w:r>
        <w:rPr>
          <w:b/>
        </w:rPr>
        <w:t>70-06/11</w:t>
      </w:r>
      <w:r>
        <w:rPr/>
        <w:t xml:space="preserve">), </w:t>
      </w:r>
      <w:r>
        <w:rPr>
          <w:b/>
        </w:rPr>
        <w:t>ОАО «ВНИИЗАРУБЕЖГЕОЛОГИЯ» (</w:t>
      </w:r>
      <w:r>
        <w:rPr/>
        <w:t xml:space="preserve">объект </w:t>
      </w:r>
      <w:r>
        <w:rPr>
          <w:b/>
        </w:rPr>
        <w:t>70-07/11</w:t>
      </w:r>
      <w:r>
        <w:rPr/>
        <w:t xml:space="preserve">), </w:t>
      </w:r>
      <w:r>
        <w:rPr>
          <w:b/>
        </w:rPr>
        <w:t>ФГУП ВНИГРИ, ОАО «Якутскгеофизика», ФГУП СНИИГГиМС</w:t>
      </w:r>
      <w:r>
        <w:rPr/>
        <w:t xml:space="preserve"> (объект </w:t>
      </w:r>
      <w:r>
        <w:rPr>
          <w:b/>
        </w:rPr>
        <w:t>70-08/11</w:t>
      </w:r>
      <w:r>
        <w:rPr/>
        <w:t>),</w:t>
      </w:r>
      <w:r>
        <w:rPr>
          <w:rFonts w:eastAsia="Arial Unicode MS"/>
        </w:rPr>
        <w:t xml:space="preserve"> </w:t>
      </w:r>
      <w:r>
        <w:rPr>
          <w:b/>
        </w:rPr>
        <w:t>ФГУП «ВСЕГИНГЕО» (</w:t>
      </w:r>
      <w:r>
        <w:rPr/>
        <w:t>объект</w:t>
      </w:r>
      <w:r>
        <w:rPr>
          <w:b/>
        </w:rPr>
        <w:t xml:space="preserve"> 130-01/11), ФГУГП «Гидроспецгеология» </w:t>
      </w:r>
      <w:r>
        <w:rPr/>
        <w:t xml:space="preserve">(объект </w:t>
      </w:r>
      <w:r>
        <w:rPr>
          <w:b/>
        </w:rPr>
        <w:t>130-02/11</w:t>
      </w:r>
      <w:r>
        <w:rPr/>
        <w:t>),</w:t>
      </w:r>
      <w:r>
        <w:rPr>
          <w:b/>
        </w:rPr>
        <w:t xml:space="preserve"> соответствующими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Признать заявки, поданные </w:t>
      </w:r>
      <w:r>
        <w:rPr>
          <w:b/>
        </w:rPr>
        <w:t>ИНГГ СО РАН</w:t>
      </w:r>
      <w:r>
        <w:rPr/>
        <w:t xml:space="preserve"> (объект </w:t>
      </w:r>
      <w:r>
        <w:rPr>
          <w:b/>
        </w:rPr>
        <w:t xml:space="preserve">70-06/11), </w:t>
      </w:r>
      <w:r>
        <w:rPr/>
        <w:t xml:space="preserve"> </w:t>
      </w:r>
      <w:r>
        <w:rPr>
          <w:b/>
        </w:rPr>
        <w:t xml:space="preserve">ЗАО «ГИДЭК» </w:t>
      </w:r>
      <w:r>
        <w:rPr/>
        <w:t>(объект</w:t>
      </w:r>
      <w:r>
        <w:rPr>
          <w:b/>
        </w:rPr>
        <w:t xml:space="preserve">  130-03/11),  ОАО Кавказгидрогеология (</w:t>
      </w:r>
      <w:r>
        <w:rPr/>
        <w:t>объект</w:t>
      </w:r>
      <w:r>
        <w:rPr>
          <w:b/>
        </w:rPr>
        <w:t xml:space="preserve"> 130-04/11)ИП и ИП Бучинской Л.Б. (объект 130-04/11)</w:t>
      </w:r>
      <w:r>
        <w:rPr/>
        <w:t xml:space="preserve"> </w:t>
      </w:r>
      <w:r>
        <w:rPr>
          <w:b/>
        </w:rPr>
        <w:t xml:space="preserve">не соответствующими </w:t>
      </w:r>
      <w:r>
        <w:rPr/>
        <w:t>требованиям, установленным Федеральным законом и Конкурсной документацией. Отказать указанным Заявителям в допуске к участию в конкурсе.</w:t>
      </w:r>
    </w:p>
    <w:p>
      <w:pPr>
        <w:pStyle w:val="Normal"/>
        <w:spacing w:before="120" w:after="0"/>
        <w:jc w:val="both"/>
        <w:rPr/>
      </w:pPr>
      <w:r>
        <w:rPr/>
        <w:t xml:space="preserve">3. Направить 04.05.2011 г. </w:t>
      </w:r>
      <w:r>
        <w:rPr>
          <w:b/>
        </w:rPr>
        <w:t>единственным заявителям: 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ы </w:t>
      </w:r>
      <w:r>
        <w:rPr>
          <w:rFonts w:eastAsia="Arial Unicode MS"/>
          <w:b/>
        </w:rPr>
        <w:t>70-01/11 – цена контракта Двести шестьдесят пять миллионов рублей, 70-02/11 – цена контракта Пятьсот шестьдесят девять миллионов рублей, 70-03/11 – цена контракта Двести девяносто пять миллионов рублей,70-04/11 – цена контракта Сто семьдеся семь миллионов рублей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АО НПЦ «Недра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0-05/11- цена контракта Сорок два миллиона рублей</w:t>
      </w:r>
      <w:r>
        <w:rPr>
          <w:rFonts w:eastAsia="Arial Unicode MS"/>
        </w:rPr>
        <w:t>),</w:t>
      </w:r>
      <w:r>
        <w:rPr>
          <w:b/>
        </w:rPr>
        <w:t xml:space="preserve"> </w:t>
      </w:r>
      <w:r>
        <w:rPr>
          <w:b/>
          <w:sz w:val="22"/>
          <w:szCs w:val="22"/>
        </w:rPr>
        <w:t>ФГУП ГНЦ РФ «ВНИИгеосистем» (</w:t>
      </w:r>
      <w:r>
        <w:rPr>
          <w:sz w:val="22"/>
          <w:szCs w:val="22"/>
        </w:rPr>
        <w:t>объект</w:t>
      </w:r>
      <w:r>
        <w:rPr>
          <w:b/>
          <w:sz w:val="22"/>
          <w:szCs w:val="22"/>
        </w:rPr>
        <w:t xml:space="preserve"> 70-06/11- цена контракта Сто семьдесят пять миллионов рублей), </w:t>
      </w:r>
      <w:r>
        <w:rPr>
          <w:b/>
        </w:rPr>
        <w:t>ОАО «ВНИИЗАРУБЕЖГЕОЛОГИЯ»</w:t>
      </w:r>
      <w:r>
        <w:rPr/>
        <w:t xml:space="preserve"> (объект </w:t>
      </w:r>
      <w:r>
        <w:rPr>
          <w:b/>
        </w:rPr>
        <w:t>70-07/11 – цена контракта Двадцать миллионов рублей</w:t>
      </w:r>
      <w:r>
        <w:rPr/>
        <w:t xml:space="preserve">), </w:t>
      </w:r>
      <w:r>
        <w:rPr>
          <w:b/>
        </w:rPr>
        <w:t>ФГУП «ВСЕГИНГЕО» (</w:t>
      </w:r>
      <w:r>
        <w:rPr/>
        <w:t>объект</w:t>
      </w:r>
      <w:r>
        <w:rPr>
          <w:b/>
        </w:rPr>
        <w:t xml:space="preserve"> 130-01/11- цена контракта Два миллиона пятьсот тысяч рублей), ФГУГП «Гидроспецгеология» </w:t>
      </w:r>
      <w:r>
        <w:rPr/>
        <w:t xml:space="preserve">(объект </w:t>
      </w:r>
      <w:r>
        <w:rPr>
          <w:b/>
        </w:rPr>
        <w:t>130-02/11- цена контракта Тридцать миллионов рублей</w:t>
      </w:r>
      <w:r>
        <w:rPr/>
        <w:t>)</w:t>
      </w:r>
      <w:r>
        <w:rPr>
          <w:b/>
        </w:rPr>
        <w:t xml:space="preserve">  </w:t>
      </w:r>
      <w:r>
        <w:rPr/>
        <w:t>проекты Государственных контрактов (в соответствии с п. 7.1.1. Конкурсной документации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>5. Направить уведомления о принятом Конкурсной комиссией решении вышепоименованным Участникам конкурса не позднее 25.04.2011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6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szCs w:val="24"/>
        </w:rPr>
      </w:pPr>
      <w:r>
        <w:rPr>
          <w:szCs w:val="24"/>
        </w:rPr>
        <w:t xml:space="preserve">7. Разместить протокол рассмотрения заявок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5.04.2011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дземных вод и сооружений, заместитель секретаря Конкурсной комиссии по подземным водам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от 22.04.2011 № ПС-18/259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1/11. </w:t>
            </w:r>
            <w:r>
              <w:rPr>
                <w:b/>
                <w:i/>
                <w:color w:val="000000"/>
                <w:sz w:val="20"/>
                <w:szCs w:val="20"/>
              </w:rPr>
              <w:t>Разработка рекомендаций к годовым и перспективным планам ГРР на нефть и газ,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-геофизических исследований за счет всех источников финансирования и состояния разведанности ресурсов углеводород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2/11. 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6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3/11 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4/11. Выявить и оконтурить зоны нефтегазонакопления и крупные ловушки УВ в перспективных НГО Сибирской платформы на основе анализа и обобщения геолого-геофизических материалов для обеспечения планового заполнения трубопроводной системы ВСТ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5/11. Мониторинг фонда скважин на нефть и газ,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ПЦ «Нед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60410824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 г. Ярославль, ул. Свободы, д. 8/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0-06/11. Создание 3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геолого-геофизических моделей фундамента и осадочного чехла западной части Сибирской платформы с целью прогноза новых зон нефтегазонакопл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Г СО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408240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0, г. Новосибирск, пр. Академика Коптюга, д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решение об одобрении или о совершении крупной сделки либо копия такого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УП ГНЦ РФ«ВНИИгеосистем»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60573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05, г. Москва, Варшавское шоссе, д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7/11. 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НИИЗАРУБЕЖГЕ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70484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, 117418, ул. Новочерёмушкинская, д.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8/11. Обобщение и  анализ 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РИ»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ИНН 78030085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14, г. Санкт-Петербург, Литейный проспект, д.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Якутскгеофиз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4350780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008, г. Якутск, ул. Билибина, д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СНИИГГИМС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4060116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1, г. Новосибирск, Красный пр-т, д. 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1/11. Оценка условий локализации ресурсов подземных вод повышенной минерализации в пожароопасных регионах Европейской части Российской Федераци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3100713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452, Московская обл., Ногинский р-он,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. Зелены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1. Ретроспективная оценка и анализ динамики изменения состояния ресурсной базы питьевых и технических подземных вод, ее освоения и использования на территории Российской Федерации за период 1991-2010 годы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ГУГП «Гидроспецгеология»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34001917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, г. Москва, ул. Маршала Рыбалко,  д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3/11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ЗАО «ГИДЭК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1901438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3, г. Москва, ул. 15-я Парковая, д. 10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е прошита,  том заявки не подписан Уполномоченным лиц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4/1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авказгидрогеолог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627016148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33, Ставропольский край, г. Железноводск, п. Иноземцево, ул. Шоссейная, д. 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решение об одобрении или о совершении крупной сделки либо копия такого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тый том заявки скреплен печатью, но подписан неуполномоченным ли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чинская Лариса Борисов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1600037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99178 Санкт-Петербург, 4 линия, д. 1-3, кв. 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304780135700106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926-684-85-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ует копия документа, удостоверяющего личность (</w:t>
            </w:r>
            <w:r>
              <w:rPr>
                <w:i/>
                <w:sz w:val="20"/>
                <w:szCs w:val="20"/>
              </w:rPr>
              <w:t>для физических ли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сведения о наличии производственных мощностей и технологическом оборудовании по форме 1.4.2.3. Конкурсной документации (не указана конкретная сертифицированная лаборатория для проведения лабораторных исследований), не представлены сведения о квалификации конкретных исполнителей работ по форме 1.4.2.3.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2.04.2011 № ПС-18/259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34"/>
        <w:gridCol w:w="49"/>
        <w:gridCol w:w="1309"/>
        <w:gridCol w:w="88"/>
        <w:gridCol w:w="24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1/11 </w:t>
            </w:r>
            <w:r>
              <w:rPr>
                <w:b/>
                <w:i/>
                <w:color w:val="000000"/>
                <w:sz w:val="20"/>
                <w:szCs w:val="20"/>
              </w:rPr>
              <w:t>Разработка рекомендаций к годовым и перспективным планам ГРР на нефть и газ,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-геофизических исследований за счет всех источников финансирования и состояния разведанности ресурсов углеводородов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2/11 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.1.6, 3.3, 3.4, 3.5 и 3.6 Раздела 1.2,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3/11 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 от 21.07.2005 г. № 94-ФЗ, п.1 ст. 23 ФЗ от 14.11.2002 г. № 161-Ф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. 3.3, раздела 1.2, раздел 1.4.1. Конкурсн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4/11. Выявить и оконтурить зоны нефтегазонакопления и крупные ловушки УВ в перспективных НГО Сибирской платформы на основе анализа и обобщения геолого-геофизических материалов для обеспечения планового заполнения трубопроводной системы ВСТО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006559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5/11. Мониторинг фонда скважин на нефть и газ,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ПЦ «Нед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60410824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 г. Ярославль, ул. Свободы, д. 8/38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70-06/11. Создание 3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геолого-геофизических моделей фундамента и осадочного чехла западной части Сибирской платформы с целью прогноза новых зон нефтегазонакоплен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Г СО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408240311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0, г. Новосибирск, пр. Академика Коптюга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Конкурс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3.1.1. (подпункт «е»  Раздела 1.2. «Общие условия проведения конкурса», Раздела 1.4.- отсутствует решение об одобрении крупной сдел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е»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УП ГНЦ РФ«ВНИИгеосистем»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605736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05, г. Москва, Варшавское шоссе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7/11. 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НИИЗАРУБЕЖГЕ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7048431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, 117418, ул. Новочерёмушкинская, д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8/11. Обобщение и  анализ  результатов региональных геологоразведочных работ с целью уточнения геологической модели, оценки углеводородного потенциала и оптимизации недропользования в северо-западной части Непско-Ботуобинской НГО и Восточно-Алданской потенциально нефтегазоносной област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НИГРИ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0300856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14, г. Санкт-Петербург, Литейный проспект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Якутскгеофиз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435078075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008, г. Якутск, ул. Билибин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СНИИГГИМС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40601162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1, г. Новосибирск, Красный пр-т, д.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1/1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Оценка условий локализации ресурсов подземных вод повышенной минерализации в пожароопасных регионах Европейской части Российской Федераци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31007132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52, Московская обл., Ногинский р-он,  пос. Зеленый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1. Ретроспективная оценка и анализ динамики изменения состояния ресурсной базы питьевых и технических подземных вод, ее освоения и использования на территории Российской Федерации за период 1991-2010 годы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идроспецгеология»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34001917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, г. Москва, ул. Маршала Рыбалко,  д. 4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3/11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ИДЭК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19014380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3, г. Москва, ул. 15-я Парковая, д. 10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Конкурс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.3. Раздела 1.2. «Общие условия проведения конкурса», пункт 13 Информационной карты конкурса - Заявка не прошита, не скреплена печатью, не подписана Уполномоченным лиц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3_3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4/1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ценка современного состояния 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-Черкесской, Кабардино-Балкарской Республик и  Республики Северная Осетия-Ала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авказгидрогеолог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627016148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33, Ставропольский край, г. Железноводск, п. Иноземцево, ул. Шоссейная, д. 207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Конкурс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3.1.1. (подпункт «е» ) Раздела 1.2. «Общие условия проведения конкурса», Раздела 1.4.- отсутствует решение об одобрении крупной сде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.3. Раздела 1.2. пункт 13 Информационной карты конкурса - Заявка не подписана Уполномоченным лиц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е»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е») – отсутствует решение об одобрении крупной сделки либо копия такого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3_3). Заявка не подписана Уполномоченны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чинская Лариса Борисов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1600037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99178 Санкт-Петербург, 4 линия, д. 1-3, кв. 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304780135700106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926-684-85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Конкурс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.1.1. (подпункт «а») Раздела 1.2. «Общие условия проведения конкурса», п.9 Раздела 1.3. «Информационная карта конкурса» - не представлены копии документов, удостоверяющих лич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.1.1. (подп. «г») Раздела 1.2. «Общие условия проведения конкурса», п.9 Раздела 1.3. «Информационная карта конкурса» - не представлены сведения о квалификации конкретных исполнителей работ, наличии производственных мощностей и технологическом оборудовании по форме 1.4.2.3. (не указана конкретная сертифицированная лаборатория для проведения лабораторных исследова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ы требования Федерального зак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 (подпункт 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25 (подпункт «г»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tkrasilnikova</dc:creator>
  <dc:description/>
  <cp:keywords/>
  <dc:language>en-US</dc:language>
  <cp:lastModifiedBy>vtsoy</cp:lastModifiedBy>
  <cp:lastPrinted>2011-04-26T09:24:00Z</cp:lastPrinted>
  <dcterms:modified xsi:type="dcterms:W3CDTF">2011-04-26T06:16:00Z</dcterms:modified>
  <cp:revision>2</cp:revision>
  <dc:subject/>
  <dc:title>Федеральное агентство по недропользованию</dc:title>
</cp:coreProperties>
</file>