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размещение в 2011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37-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03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1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ерспектив освоения минерально-сырьевого потенциала нерудных полезных ископаемых для обеспечения нефтегазового и металлургического комплек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9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состояния изученности объектов с авторскими запасами черных и легирующих металлов, урана и флюорит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3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4/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ое сопровождение ГРР, выполняемых за счет средств ФБ по воспроизводству МСБ РФ на ТПИ  (кроме горючих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9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в качестве источника получения высокочистых кварцевых концентрат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0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золотоносности протерозойских конгломератов Анабарского щита и его обрамл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03/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 0</w:t>
            </w:r>
            <w:r>
              <w:rPr>
                <w:spacing w:val="-6"/>
                <w:sz w:val="22"/>
                <w:szCs w:val="22"/>
              </w:rPr>
              <w:t>00 000</w:t>
            </w:r>
            <w:r>
              <w:rPr>
                <w:sz w:val="22"/>
                <w:szCs w:val="22"/>
              </w:rPr>
              <w:t>(сорок пять миллионов рублей). Лимит 2011 г. - 12 500 000 (двенадцать миллионов пятьсот тысяч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1/1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128 000 000</w:t>
            </w:r>
            <w:r>
              <w:rPr>
                <w:sz w:val="22"/>
                <w:szCs w:val="22"/>
              </w:rPr>
              <w:t>(сто двадцать восемь миллионов рублей). Лимит 2011 г. - 51 000 000 (пятьдесят один миллион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9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 000 000</w:t>
            </w:r>
            <w:r>
              <w:rPr>
                <w:sz w:val="22"/>
                <w:szCs w:val="22"/>
              </w:rPr>
              <w:t>(двадцать четыре миллиона рублей). Лимит 2011 г. - 5 000 000 (п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3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 000 000</w:t>
            </w:r>
            <w:r>
              <w:rPr>
                <w:sz w:val="22"/>
                <w:szCs w:val="22"/>
              </w:rPr>
              <w:t>(десять миллионов рублей). Лимит 2011 г. - 7 000 000 (сем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4/1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200 000 000</w:t>
            </w:r>
            <w:r>
              <w:rPr>
                <w:sz w:val="22"/>
                <w:szCs w:val="22"/>
              </w:rPr>
              <w:t>(двести миллионов рублей). Лимит 2011 г. - 100 000 000 (сто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9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 000 000</w:t>
            </w:r>
            <w:r>
              <w:rPr>
                <w:sz w:val="22"/>
                <w:szCs w:val="22"/>
              </w:rPr>
              <w:t>(двадцать миллионов рублей). Лимит 2011 г. - 4 000 000 (четыре миллиона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0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 000 000</w:t>
            </w:r>
            <w:r>
              <w:rPr>
                <w:sz w:val="22"/>
                <w:szCs w:val="22"/>
              </w:rPr>
              <w:t>(пять миллионов рублей). Лимит 2011 г. - 5 000 000 (пять миллионов рублей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с 9:00 до 18:00 (кроме выходных и праздничных дней) со дня размещения на официальном сайте Извещения о проведении открытого конкурса по 25.04.20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мая 2011 г. 11 час.00 мин. (время московско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я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я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9:00Z</dcterms:created>
  <dc:creator>tkrasilnikova</dc:creator>
  <dc:description/>
  <cp:keywords/>
  <dc:language>en-US</dc:language>
  <cp:lastModifiedBy>vtsoy</cp:lastModifiedBy>
  <cp:lastPrinted>2011-03-30T12:44:00Z</cp:lastPrinted>
  <dcterms:modified xsi:type="dcterms:W3CDTF">2011-04-15T13:49:00Z</dcterms:modified>
  <cp:revision>2</cp:revision>
  <dc:subject/>
  <dc:title>Извещение о проведении открытого конкурса</dc:title>
</cp:coreProperties>
</file>